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N° 307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8 de abril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, en sesión de 7 de abril en curso, tomó conocimiento del rechazo de esa H. Cámara a las modificaciones propuestas por esta Corporación al proyecto de ley que modifica el Código Penal y la ley N° 18.314, que determina conductas terroristas y fija su penalidad, y del nombre de los señores Diputados integrarán la Comisión Mixta que deberá formarse en virtud de lo dispuesto en el artículo 68 de la Constitución Política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Senado acordó que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HH. Senadores miembros de la Comisión de Constitución, Legislación, Justicia y Reglamento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pongo en conocimiento de V.E en respuesta a su oficio N° 708, de 1° de abril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ios guarde a V.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 xml:space="preserve">  Vicepresidente del Sen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E LUIS LAGOS LOPEZ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45:00Z</dcterms:created>
  <dc:creator>Departamento de Informática #</dc:creator>
  <dc:description/>
  <cp:keywords/>
  <dc:language>en-US</dc:language>
  <cp:lastModifiedBy>Departamento de Informática #</cp:lastModifiedBy>
  <dcterms:modified xsi:type="dcterms:W3CDTF">2004-11-04T18:46:00Z</dcterms:modified>
  <cp:revision>1</cp:revision>
  <dc:subject/>
  <dc:title/>
</cp:coreProperties>
</file>