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Oficio Nº 1143 </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8 de Junio de 1996.</w:t>
      </w:r>
    </w:p>
    <w:p>
      <w:pPr>
        <w:pStyle w:val="Normal"/>
        <w:tabs>
          <w:tab w:val="clear" w:pos="708"/>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La Cámara de Diputados, en sesión de esta fecha, ha desechado el proyecto de ley de ese H. Senado que crea la comuna de Hualpencillo, en la provincia de Concepción, Región del Bíobío.</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68275</wp:posOffset>
                </wp:positionV>
                <wp:extent cx="1478915" cy="1280795"/>
                <wp:effectExtent l="0" t="0" r="0" b="0"/>
                <wp:wrapSquare wrapText="largest"/>
                <wp:docPr id="1" name="Frame1"/>
                <a:graphic xmlns:a="http://schemas.openxmlformats.org/drawingml/2006/main">
                  <a:graphicData uri="http://schemas.microsoft.com/office/word/2010/wordprocessingShape">
                    <wps:wsp>
                      <wps:cNvSpPr txBox="1"/>
                      <wps:spPr>
                        <a:xfrm>
                          <a:off x="0" y="0"/>
                          <a:ext cx="1478915" cy="128079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116.45pt;height:100.85pt;mso-wrap-distance-left:7.05pt;mso-wrap-distance-right:7.05pt;mso-wrap-distance-top:0pt;mso-wrap-distance-bottom:0pt;margin-top:13.25pt;mso-position-vertical-relative:text;margin-left:10.2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De acuerdo con lo dispuesto en el artículo 67 de la Constitución Política de la República, esta Corporación acordó designar a los señores Diputados que se señalan, para que la representen en la Comisión  Mixta que debe formars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xml:space="preserve">- don Ignacio Balbontín Arteaga. </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don Ramón Elizalde Hevia.</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don Víctor Jeame Barrueto.</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don Carlos Cantero Ojeda.</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don Jorge Ulloa Aguillón.</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 xml:space="preserve">Lo que tengo a honra decir a V.E., en respuesta a vuestro oficio Nº 9859 de 4 de Junio de 1996.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92" w:leader="none"/>
        </w:tabs>
        <w:spacing w:lineRule="exact" w:line="240"/>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spacing w:lineRule="auto" w:line="360"/>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1:59:00Z</dcterms:created>
  <dc:creator>CAMARA DE DIPUTADOS</dc:creator>
  <dc:description/>
  <dc:language>en-US</dc:language>
  <cp:lastModifiedBy>CAMARA DE DIPUTADOS</cp:lastModifiedBy>
  <dcterms:modified xsi:type="dcterms:W3CDTF">1998-09-01T21:59:00Z</dcterms:modified>
  <cp:revision>1</cp:revision>
  <dc:subject/>
  <dc:title/>
</cp:coreProperties>
</file>