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pPr>
      <w:r>
        <w:rPr>
          <w:spacing w:val="-2"/>
        </w:rPr>
        <w:t>Moción de los Diputados señores Delmastro, Alessandri, Osvaldo Palma, Caminondo,</w:t>
      </w:r>
      <w:r>
        <w:rPr/>
        <w:t xml:space="preserve"> Vilches, René García, Naranjo, Rocha y la Diputada señora Fanny Pollarolo.</w:t>
      </w:r>
    </w:p>
    <w:p>
      <w:pPr>
        <w:pStyle w:val="Francesanegra"/>
        <w:ind w:left="284" w:hanging="0"/>
        <w:rPr/>
      </w:pPr>
      <w:r>
        <w:rPr/>
      </w:r>
    </w:p>
    <w:p>
      <w:pPr>
        <w:pStyle w:val="Francesa"/>
        <w:rPr/>
      </w:pPr>
      <w:r>
        <w:rPr/>
        <w:tab/>
        <w:t>Establece que la enajenación de bienes derivados de la reforma agraria, deberá indicar el valor individual de cada uno de ellos. (boletín Nº 2344-01)</w:t>
      </w:r>
    </w:p>
    <w:p>
      <w:pPr>
        <w:pStyle w:val="Normal"/>
        <w:jc w:val="both"/>
        <w:rPr/>
      </w:pPr>
      <w:r>
        <w:rPr/>
      </w:r>
    </w:p>
    <w:p>
      <w:pPr>
        <w:pStyle w:val="Francesa"/>
        <w:rPr/>
      </w:pPr>
      <w:r>
        <w:rPr/>
        <w:t>1.</w:t>
        <w:tab/>
        <w:t>Como consecuencia de la reforma agraria, ley Nº 16.640, se asignaron predios como propiedad individual y otros como propiedad comunitaria. Además, la propiedad individual recayó sobre parcelas y sitios de diversa índole.</w:t>
      </w:r>
    </w:p>
    <w:p>
      <w:pPr>
        <w:pStyle w:val="Francesa"/>
        <w:rPr/>
      </w:pPr>
      <w:r>
        <w:rPr/>
        <w:t>2.</w:t>
        <w:tab/>
        <w:t>Al existir estas tres clases de inmuebles, parcelas, sitios y bienes comunes, algunas personas con escasos conocimientos, cometieron errores por cuanto al querer enajenar uno de los bienes y al existir una sola escritura e inscripción, enajenaban el resto de esos bienes, sin tener la voluntad e intención de hacerlo.</w:t>
      </w:r>
    </w:p>
    <w:p>
      <w:pPr>
        <w:pStyle w:val="Normal"/>
        <w:jc w:val="both"/>
        <w:rPr/>
      </w:pPr>
      <w:r>
        <w:rPr/>
        <w:tab/>
        <w:t>Así la ley Nº 19.590 publicada en el Diario Oficial del 13 de noviembre de 1998, trató de corregir esta fuente de error, al establecer que estos bienes debían ser enajenados en forma separada, mediante escrituras públicas diferentes para cada uno de los bienes.</w:t>
      </w:r>
    </w:p>
    <w:p>
      <w:pPr>
        <w:pStyle w:val="Normal"/>
        <w:jc w:val="both"/>
        <w:rPr/>
      </w:pPr>
      <w:r>
        <w:rPr/>
        <w:tab/>
        <w:t>Esta nueva disposición, en base a la experiencia práctica de su aplicación, trajo como consecuencia un nuevo y grave problema, que se produce cuando se desea aportar una parcela, con sus bienes comunes y sitios, a una sociedad, por cuanto se hace necesario, de acuerdo a esta disposición, modificar dicha sociedad dos veces o tres veces, la primera para completar el aporte de la parcela, la segunda para aportar el sitio y luego los bienes comunes.</w:t>
      </w:r>
    </w:p>
    <w:p>
      <w:pPr>
        <w:pStyle w:val="Normal"/>
        <w:jc w:val="both"/>
        <w:rPr/>
      </w:pPr>
      <w:r>
        <w:rPr/>
        <w:tab/>
        <w:t>Esto agrega un trámite adicional y especialmente un alto costo al hacer aportes a sociedades.</w:t>
      </w:r>
    </w:p>
    <w:p>
      <w:pPr>
        <w:pStyle w:val="Francesa"/>
        <w:rPr/>
      </w:pPr>
      <w:r>
        <w:rPr/>
        <w:t>3.</w:t>
        <w:tab/>
        <w:t>Lo anterior, ha sido consenso entre los diferentes Conservadores de Bienes Raíces consultados, que ven en la redacción del artículo, que se propone modificar, una traba innecesaria y de alto costo para aquellas personas que quieran aportar los bienes antes señalados a una sociedad. Esto se superaría si en una misma escritura quedara consignado el precio de cada propiedad, esto es, precio de la parcela, del sitio, del bien común y así evitar que teniendo la intención de la venta original de una de las tres, se vayan a enajenar todos en su conjunto.</w:t>
      </w:r>
    </w:p>
    <w:p>
      <w:pPr>
        <w:pStyle w:val="Normal"/>
        <w:jc w:val="both"/>
        <w:rPr/>
      </w:pPr>
      <w:r>
        <w:rPr/>
        <w:tab/>
        <w:t>Por lo tanto, venimos en proponer el siguiente Proyecto de Ley. Para sustituir el actual artículo 1º de la ley Nº 19.590 por el siguiente:</w:t>
      </w:r>
    </w:p>
    <w:p>
      <w:pPr>
        <w:pStyle w:val="Normal"/>
        <w:jc w:val="both"/>
        <w:rPr/>
      </w:pPr>
      <w:r>
        <w:rPr/>
        <w:tab/>
        <w:t>Artículo 1º.- “Sin perjuicio de las normas legales vigentes sobre la materia, la primera enajenación que se realice a partir de la vigencia de esta ley, ya sea a título gratuito u oneroso, de parcelas, de sitios y de derechos sobre bienes comunes derivados del proceso de reforma agraria, deberá hacerse indicando el precio o valor individual de cada uno de los bienes indicados”.</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12:00Z</dcterms:created>
  <dc:creator>Alejandra Carvallo Migliaro</dc:creator>
  <dc:description/>
  <dc:language>en-US</dc:language>
  <cp:lastModifiedBy>Alejandra Carvallo Migliaro</cp:lastModifiedBy>
  <dcterms:modified xsi:type="dcterms:W3CDTF">2002-06-13T17:12:00Z</dcterms:modified>
  <cp:revision>1</cp:revision>
  <dc:subject/>
  <dc:title>Moción de los Diputados señores Delmastro, Alessandri, Osvaldo Palma, Caminondo, Vilches, René García, Naranjo, Rocha y la Dip</dc:title>
</cp:coreProperties>
</file>