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219</w:t>
      </w:r>
      <w: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1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1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20 de octubre de 2004</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 la Moción,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iculo único.- Modifícase el Código del Trabajo, de la siguiente for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Incorpóranse, en el artículo 257, los siguientes incisos tercero, cuarto, quinto y sexto, nuev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atándose de inmuebles cuyo avalúo fiscal exceda el equivalente a catorce unidades tributarias anuales o que siendo inferior a dicha suma, sean el único bien raíz de una organización, su enajenación, la promesa de ésta y cualquier otra convención destinada a gravarlos, donarlos, darlos íntegramente en arriendo o ceder completamente su tenencia por más de cinco años, si fueran urbanos o por más de ocho, si fueran rústicos, incluidas las prórrogas, deberá ser aprobada por, a lo menos, dos terceras partes de los afiliados que se encuentren al día en el pago de sus cuotas sindicales, en asamblea extraordinaria convocada al efecto, con la presencia de un Notario Público que certifique haberse alcanzado dicho quórum.</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organizaciones sólo podrán recibir como pago del precio, en caso de enajenación, otros inmuebles o dinero. En este último caso, con los recursos provenientes de la venta se deberá abrir una cuenta bancaria especial, administrada de acuerdo a lo dispuesto en el inciso final del articulo 263. El Conservador de Bienes Raíces que inscriba la transferencia deberá comprobar la existencia de la cuenta antes de proceder a dicho trámi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51" w:hanging="0"/>
        <w:jc w:val="both"/>
        <w:rPr>
          <w:rFonts w:ascii="Courier New" w:hAnsi="Courier New" w:cs="Courier New"/>
        </w:rPr>
      </w:pPr>
      <w:r>
        <w:rPr>
          <w:rFonts w:cs="Courier New" w:ascii="Courier New" w:hAnsi="Courier New"/>
        </w:rPr>
        <w:tab/>
        <w:t>Los recursos depositados en la cuenta especial sólo podrán destinarse a la compra de otros inmuebles sociales, la realización de mejoras en los ya existentes o la adquisición de bienes muebles destinados al equipamiento y mantención de unos y ot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actos realizados en infracción a lo dispuesto en los incisos precedentes adolecerán de nulidad relativa.”.”.</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PABLO LORENZINI BASS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1021"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eastAsia="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51:00Z</dcterms:created>
  <dc:creator>Patricio Velásquez Weisse</dc:creator>
  <dc:description/>
  <dc:language>en-US</dc:language>
  <cp:lastModifiedBy>MTCalderon</cp:lastModifiedBy>
  <cp:lastPrinted>2004-10-20T16:30:00Z</cp:lastPrinted>
  <dcterms:modified xsi:type="dcterms:W3CDTF">2004-10-20T21:40:00Z</dcterms:modified>
  <cp:revision>3</cp:revision>
  <dc:subject/>
  <dc:title>OFICIO 2</dc:title>
</cp:coreProperties>
</file>