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2139-10.</w:t>
      </w:r>
    </w:p>
    <w:p>
      <w:pPr>
        <w:pStyle w:val="Normal"/>
        <w:ind w:left="2835" w:hanging="0"/>
        <w:rPr>
          <w:b/>
          <w:b/>
          <w:bCs/>
        </w:rPr>
      </w:pPr>
      <w:r>
        <w:rPr>
          <w:b/>
          <w:bCs/>
        </w:rPr>
      </w:r>
    </w:p>
    <w:p>
      <w:pPr>
        <w:pStyle w:val="Normal"/>
        <w:ind w:left="2835" w:hanging="0"/>
        <w:jc w:val="both"/>
        <w:rPr/>
      </w:pPr>
      <w:r>
        <w:rPr>
          <w:b/>
          <w:bCs/>
        </w:rPr>
        <w:t xml:space="preserve">INFORME DE LAS COMISIONES DE RELACIONES EXTERIORES Y DE TRABAJO Y PREVISION SOCIAL, unidas, </w:t>
      </w:r>
      <w:r>
        <w:rPr/>
        <w:t>recaído en el proyecto de acuerdo, en segundo trámite constitucional, sobre aprobación del Convenio Nº 98, de la Organización Internacional del Trabajo, relativo a la aplicación de los principios del derecho de sindicación y de negociación colectiva.</w:t>
      </w:r>
    </w:p>
    <w:p>
      <w:pPr>
        <w:pStyle w:val="Normal"/>
        <w:ind w:left="2835" w:hanging="0"/>
        <w:jc w:val="both"/>
        <w:rPr/>
      </w:pPr>
      <w:r>
        <w:rPr/>
        <w:t>___________________________</w:t>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jc w:val="both"/>
        <w:rPr/>
      </w:pPr>
      <w:r>
        <w:rPr/>
        <w:tab/>
        <w:t>Vuestras Comisiones de Relaciones Exteriores y de Trabajo y Previsión Social, unidas, tienen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s sesiones en que se consideró este proyecto de acuerdo, asistieron, además de los miembros de las Comisiones, los HH. Senadores señores Edgardo Böeninger y Sergio Páez; los señores Ministros de Relaciones Exteriores, don José Miguel Insulza, y del Trabajo y Previsión Social, don Germán Molina; el Embajador don Cristián Maquieira y los funcionarios del Ministerio de Relaciones Exteriores, doña Patricia Esquenazi y don Jaime Contreras; el asesor del Ministerio del Trabajo y Previsión Social, don Patricio Novoa; los Consejeros de la O.I.T., señorita María Rozas y señor Guillermo Arthur, y los representantes del Instituto Libertad y Desarrollo, doña Rosanna Costa y don Axel Buchheistei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p>
    <w:p>
      <w:pPr>
        <w:pStyle w:val="Normal"/>
        <w:tabs>
          <w:tab w:val="clear" w:pos="708"/>
          <w:tab w:val="left" w:pos="2835" w:leader="none"/>
        </w:tabs>
        <w:jc w:val="center"/>
        <w:rPr/>
      </w:pPr>
      <w:r>
        <w:rPr/>
        <w:t>---------</w:t>
      </w:r>
    </w:p>
    <w:p>
      <w:pPr>
        <w:pStyle w:val="Normal"/>
        <w:tabs>
          <w:tab w:val="clear" w:pos="708"/>
          <w:tab w:val="left" w:pos="2835" w:leader="none"/>
        </w:tabs>
        <w:jc w:val="both"/>
        <w:rPr/>
      </w:pPr>
      <w:r>
        <w:rPr/>
        <w:tab/>
        <w:t>S.E. el Presidente de la República, en el Mensaje con que dio inicio a la tramitación legislativa del proyecto de acuerdo en informe, señala que este Instrumento integra el grupo de convenios internacionales que se relacionan con derechos humanos, agregando que la Organización Internacional del Trabajo ha reiterado permanentemente a sus Estados Miembros la importancia de que ratifiquen los Acuerdos aprobados por su Conferencia General que se relacionan con tales derech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os Convenios, continúa, son el Nº 29, sobre Trabajo Forzoso; el Nº 87, sobre Libertad de Sindicación; el Nº 98, sobre Derechos de Sindicación y de Negociación Colectiva; el Nº 100, sobre Igualdad de Remuneraciones; el Nº 105, sobre Abolición del Trabajo Forzoso; el Nº 111, sobre Discriminación (Empleo y Ocupación), y el Nº 138, sobre la Edad Mínima de admisión al emple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citados Tratados, Chile tiene ratificados sólo los Convenios Nºs 29, 200 y 111.</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esente, añade el Mensaje, ha sido ratificado por 133 países, al 31 de diciembre de 1996, entre ellos, todos los países Sudamericanos, excepto Chil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a juicio del Primer Mandatario, la legislación chilena en la materia que aborda este Acuerdo, independientemente de los perfeccionamientos de que pueda ser objeto, se amolda, en términos generales, a los criterios básicos que fluyen de esta normativa inter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s del caso hacer presente que, de conformidad con los antecedentes aportados  por  el  Ministerio del Ramo, al 31 de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diciembre de 1997 el Convenio Nº 98 ha sido ratificado por 137 países, cuya lista se adjunta al final de este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strumento internacional sobre el que recae el proyecto de acuerdo en informe consta de 16 artículos.  Los seis primeros contienen la doctrina básica del Convenio, y los restantes regulan las cláusulas finales comunes a todo convenio internacional del trabajo, en lo que se refiere a su ratificación, vigencia, denuncia, registro y rev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se efectuará el análisis de las disposiciones fundamentales d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 dispone que los trabajadores deben gozar de adecuada protección contra todo acto de discriminación tendiente a menoscabar la libertad sindical en relación con su emple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a protección, agrega el precepto, debe ejercerse especialmente contra todo acto que tenga por objeto sujetar el empleo de un trabajador a la condición de que no se afilie a un sindicato o a la de dejar de ser miembro de alguno, o bien despedir a un trabajador o perjudicarlo en cualquier forma a causa de su afiliación sindical o de su participación en actividades sindicales fuera de las horas de trabajo o, con el consentimiento del empleador, durante las horas de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ensaje señala que la legislación chilena da debido cumplimiento a este precepto del Convenio internacional a través de las siguientes nor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os preceptos contenidos en los Libros III y IV del Código del Trabajo, que sancionan las prácticas antisindicales o desle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a norma contenida en el artículo 215 del Código del Trabajo que, con similar terminología, repite el texto del instrumento internacional al expresar que no se podrá condicionar el empleo de un trabajador a la afiliación o desafiliación a una organización sindical.  Del mismo modo, se prohibe impedir o dificultar su afiliación, despedirlo o perjudicarlo, en cualquier forma por causa de su afiliación sindical o de su participación en actividades sindic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ensaje afirma que, ante nuestra normativa, la realización de actos que configuren alguna de las conductas prohibidas por el señalado artículo 215 del Código del Trabajo son nulas, de nulidad absoluta, por ilicitud del obje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Por último, deben señalarse los preceptos legales que regulan el fuero de los dirigentes sindicales contenidos en el Código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 del Convenio previene que las organizaciones de trabajadores y de empleadores deberán gozar de adecuada protección contra todo acto de injerencia de unas respecto de las otras, ya se realice directamente o por medio de sus agentes o miembros, en su constitución, funcionamiento o administ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consideran actos de injerencia   en  el  sentido  de  este  artículo -agrega el Convenio-, principalmente, las medidas que tiendan a fomentar la constitución de organizaciones de trabajadores dominadas por un empleador o una organización de empleadores, o a sostener económicamente, o en otra forma, organizaciones de trabajadores, con objeto de colocar estas organizaciones bajo el control de un empleador o de una organización de emple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ste precepto, añade el Mensaje, dan cumplimiento las minuciosas normas contenidas en el Capítulo IX del Título I del Libro III del Código del Trabajo, que sanciona las prácticas desleales en la negociación colectiva y de su sa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lo demás, precisa, estas normas laborales vienen a ser una aplicación del principio general de derecho que inspira nuestra legislación que es la buena fe, en los términos generales que a ella alude el artículo 1546 del Código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3 del Convenio, por su parte, dispone que deberán crearse organismos adecuados a las condiciones nacionales, cuando ello sea necesario, para garantizar el respeto al derecho de sindicación definido en los artículos preced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Mensaje señala que no es necesaria la creación de nuevos organismos, pues serán los jueces en lo laboral los encargados de velar por el respeto al derecho de sindicación, en conformidad al procedimiento especial previsto en el artículo 292 del Código del Trabajo, que los faculta para apreciar la prueba en conciencia, al conocer de una práctica desleal o antisindical, y los obliga a solicitar un informe de fiscalización a la respectiva Dirección Regional del Trabajo constituyendo, los hechos constatados, una presunción legal para el magistr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ensaje agrega que el Nº 19º, del artículo 19, de la Constitución Política, eleva a rango de garantía constitucional la libertad sindical, y el artículo 20 de aquélla, que regula el recurso de protección, señala que ésta es una de las garantías protegidas por la acción cautelar de prote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el artículo 4 del Convenio señala que deberán adoptarse medidas adecuadas a las condiciones nacionales, cuando ello sea necesario, para estimular y fomentar entre los empleadores y las organizaciones de empleadores, por una parte, y las organizaciones de trabajadores, por otra, el pleno desarrollo y uso de procedimientos de negociación voluntaria, con el objeto de reglamentar, por medio de contratos colectivos, las condiciones de empleo.</w:t>
      </w:r>
    </w:p>
    <w:p>
      <w:pPr>
        <w:pStyle w:val="Normal"/>
        <w:tabs>
          <w:tab w:val="clear" w:pos="708"/>
          <w:tab w:val="left" w:pos="2835" w:leader="none"/>
        </w:tabs>
        <w:jc w:val="both"/>
        <w:rPr/>
      </w:pPr>
      <w:r>
        <w:rPr/>
      </w:r>
    </w:p>
    <w:p>
      <w:pPr>
        <w:pStyle w:val="Normal"/>
        <w:tabs>
          <w:tab w:val="clear" w:pos="708"/>
          <w:tab w:val="left" w:pos="2835" w:leader="none"/>
        </w:tabs>
        <w:jc w:val="both"/>
        <w:rPr/>
      </w:pPr>
      <w:r>
        <w:rPr/>
        <w:tab/>
        <w:t>Nuestro sistema jurídico consulta, para el efecto, las normas que regulan el derecho a negociar col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staca el Mensaje que la Constitución Política, en el Nº 16º, de su artículo 19, establece que la negociación colectiva con la empresa en que laboren es un derecho de los trabaj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agrega, el Libro IV del Código del Trabajo alude a tres formas de negociación: la no reglada, la que en principio puede realizarse en cualquier nivel; la reglada, que sólo se puede desarrollar al nivel de las empresas, y, por último, la supra empresa, con carácter facultativo para los empleadores y que reconoce como sujeto laboral a dos o más sindicatos de distintas empresas, un sindicato interempresa, o una federación o confederación sindic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imer Mandatario subraya que esta normativa sobre niveles debe entenderse complementada, para los efectos del análisis del artículo del instrumento internacional, con las normas a que se ha hecho referencia sobre sanción de las prácticas desleales en la negociación colectiva, a que se refieren los artículos 382 y siguientes del Código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ensaje destaca la norma contenida en el artículo 329 del Código del Trabajo, que se refiere a la respuesta que debe dar el empleador  al proyecto del contrato colectivo, quien, agrega el precepto, acompañará, además, los antecedentes necesarios para justificar las circunstancias económicas y demás pertinentes que invoq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5 del Tratado, en su número 1, prescribe que la legislación nacional deberá determinar el alcance de las garantías previstas en el presente Convenio en lo que se refiere a su aplicación a las Fuerzas Armadas y a la Polic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número 2 agrega que de acuerdo con los principios establecidos en el párrafo 8 del artículo 19 de la Constitución de la Organización Internacional del Trabajo, la ratificación de este Convenio por un Miembro no podrá considerarse que menoscaba en modo alguno las leyes, sentencias, costumbres o acuerdos ya existentes, que concedan a los miembros de las Fuerzas Armadas y de la Policía las garantías prescritas en este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ensaje aclara que, atendido lo dispuesto en el Nº 4 del inciso cuarto del artículo Nº 62 de la Constitución Política, la fijación de remuneraciones del personal de las Fuerzas Armadas y de Orden y Seguridad se fijan por ley de iniciativa exclusiva del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l Presidente de la República subraya que el instrumento internacional permite esta exclusión, toda vez que difiere a la legislación nacional el alcance de sus preceptos a las Fuerzas Armadas y la Polic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artículo 6 del Convenio dispone que éste no trata de la situación de los funcionarios públicos en la Administración del Estado y no deberá interpretarse, en modo alguno, en menoscabo de sus derechos o de su estatu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eceptiva internacional, añade el Mensaje, en cuanto se refiere a negociación colectiva, no es aplicable a los funcionarios de la Administración del Estado, atendido el claro tenor del precepto transcrito.  Sobre la materia, concluye, el Organismo Internacional aprobó, posteriormente, un Convenio, el Nº 151, que se encuentra sometido a la consideración del Congreso Nacional.</w:t>
      </w:r>
    </w:p>
    <w:p>
      <w:pPr>
        <w:pStyle w:val="Normal"/>
        <w:tabs>
          <w:tab w:val="clear" w:pos="708"/>
          <w:tab w:val="left" w:pos="2835" w:leader="none"/>
        </w:tabs>
        <w:jc w:val="both"/>
        <w:rPr/>
      </w:pPr>
      <w:r>
        <w:rPr/>
      </w:r>
    </w:p>
    <w:p>
      <w:pPr>
        <w:pStyle w:val="Normal"/>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marco de la discusión general sobre el conjunto de Convenios de la O.I.T. en actual tramitación en el Senado, el señor Canciller puso de relieve la importancia que tienen para la política internacional del país, subrayando que ellos se enmarcan en el ámbito de la legislación de la Organización Internacional del Trabajo, que es una de las organizaciones más antiguas que existen, lo que explica que algunos de los Convenios citados hayan sido suscritos hace un tiempo y estén en vigencia internacional luego de la ratificación de un número suficiente de Es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es normal que el proceso de globalización como el que se vive hoy llegue también a las personas y la ampliación de sus derechos y libertades llevan a un cambio gradual en las formas en que aquéllas se relacionan en el m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vez, afirmó, existe una preocupación mayor en la comunidad internacional por la protección de los derechos laborales. La globalización de las economías tiene también una contrapartida en el ámbito laboral y social. La internacionalización de la economía, aseguró, debe llevarse a cabo salvaguardando estrictamente los derechos e intereses básicos de los trabaj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objetivo, de manera general, implica la clara observancia de los convenios pertinentes de la Organización Internacional del Trabajo, en particular, los relativos a la prohibición del trabajo infantil y del trabajo forzoso, la libertad sindical, el derecho de sindicalización y de negociación colectiva y el principio de no discrimi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Gobierno de Chile, subrayó, no ha sido indiferente frente a estos temas y, en el ámbito internacional, está convencido de que el gran esfuerzo del futuro debe enfocarse en los derechos laborales básicos, en el cumplimiento universal de estos derechos que son, al mismo tiempo, derechos humanos fundamentales.  Esto significa, aclaró, hacer un esfuerzo compartido para garantizar que todo trabajador que desee asociarse pueda hacerlo, sin traba ni obstáculo, sin discriminación ni persecución; que pueda negociar salarios y condiciones de empleo; que no exista en el mundo ninguna forma de trabajo forzoso; que progresivamente se erradique el trabajo de los niños, y que efectivamente se condene, en teoría y en nuestra acción práctica, toda forma ilegítima de discriminación en 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stacó que la reciente elección de nuestro actual Embajador ante las Naciones Unidas, Juan Somavía, como nuevo Director General de la Organización Internacional del Trabajo marca una nueva etapa en esta Organización.  Es la primera vez, acotó, que se elige a un representante del mundo en desarrollo en tan alto cargo.  La elección coincide igualmente con un momento en que, a la exigencia tradicional de que se cumplan efectivamente los convenios internacionales suscritos en el seno de la O.I.T., se agregan nuevas demandas para abordar de manera creativa el problema del desempleo y para establecer condiciones mínimas que todos los Estados deben cumplir.</w:t>
      </w:r>
    </w:p>
    <w:p>
      <w:pPr>
        <w:pStyle w:val="Normal"/>
        <w:tabs>
          <w:tab w:val="clear" w:pos="708"/>
          <w:tab w:val="left" w:pos="2835" w:leader="none"/>
        </w:tabs>
        <w:jc w:val="both"/>
        <w:rPr/>
      </w:pPr>
      <w:r>
        <w:rPr/>
      </w:r>
    </w:p>
    <w:p>
      <w:pPr>
        <w:pStyle w:val="Normal"/>
        <w:tabs>
          <w:tab w:val="clear" w:pos="708"/>
          <w:tab w:val="left" w:pos="2835" w:leader="none"/>
        </w:tabs>
        <w:jc w:val="both"/>
        <w:rPr/>
      </w:pPr>
      <w:r>
        <w:rPr/>
        <w:tab/>
        <w:t>Chile, expresó, ha sido uno de los países más abiertos y sensibles de América Latina respecto de la posibilidad de abordar e incorporar algunos temas laborales en las negociaciones comerciales, como lo demuestra el Tratado de Libre Comercio suscrito con Canadá y aprobado por el Congreso Nacional.  Junto con el convenio comercial se aprobó un Acuerdo de Cooperación Laboral con dicho país, que persigue alcanzar un mayor entendimiento entre las Partes respecto de un número importante de aspectos laborales; que establece la obligación de cada una de las Partes de garantizar la aplicación de sus leyes laborales nacionales; que provee mecanismos de consulta y capacitación, y que contempla procedimientos de solución de conflictos.  Dicho Convenio, recalcó, plenamente satisfactorio para Canadá, país que posee una de las legislaciones laborales más completas en el Continente, no significó, en caso alguno, ninguna erosión de nuestra soberanía en este ámbi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el Gobierno está dispuesto a seguir avanzando por este camino y los Convenios de la O.I.T. a los que se pretende adherir responden a este espíritu. Al mismo tiempo, ellos constituyen una alternativa eficaz a la introducción de cláusulas sociales que, con la excusa de evitar el dumping social, pretenden restringir el acceso de nuestros productos a los grandes mercados del mundo.  Manifestó que no hay que olvidar que los llamados a establecer cláusulas sociales proceden invariablemente de sectores laborales de los países desarrollados que favorecen posiciones proteccionistas. Se trata, simplemente, de anular la competencia que procede de las economías emerg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rdó, al respecto, que en la Conferencia de la Organización Mundial de Comercio de Singapur, de 1996, existió el intento de aprobar cláusulas laborales y, precisamente, la posición que Chile respaldó fue la que sostenía que estos temas debían ser tratados en el seno de la Organización Internacional del Trabajo y a través de los acuerdos internacionales alcanzados en dicho marco. De ahí, subrayó, la necesidad -para evitar las barreras proteccionistas- de adherir lo más estrictamente posible a los acuerdos adoptados bajo el alero de la O.I.T.</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luego, que los convenios internacionales adoptados por la Conferencia General de la Organización Internacional del Trabajo constituyen la fuente principal de un nuevo Derecho Internacional labo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nvenciones y las recomendaciones son diferentes desde el punto de vista legal, no obstante, en su conjunto, pretenden crear un marco general, indicativo, al cual los países puedan referirse para la adopción de sus acuerdos inter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manifestó que la naturaleza jurídica de los convenios internacionales del trabajo ha sido ampliamente discutida en el sentido de saber si constituyen normas internacionales propiamente tales. Señaló que ha primado la tesis en el sentido de que los convenios de la O.I.T. constituyen legislación internacional de índole multilateral, aprobados en un órgano legislativo internacional -la Conferencia- que requieren de la ratificación por los Es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desde el punto de vista de la política exterior del Gobierno, la ratificación de los Convenios en debate tiene gran importancia, ya que se ha puesto un énfasis muy decidido en la agenda social internacional. En este marco, añadió, se inserta la promoción de los derechos humanos, la gestión de la Cumbre Social, la dedicación a los temas de la mujer, el derecho humanitario y otros. Destacó que algunas de las Conferencias sobre estas materias concitaron el interés de todos los sectores de la comunidad nacional.  Afirmó, además, que ha sido política del Gobierno, más bien del Estado, promover la justicia social y los objetivos del desarrollo económico y humano en el plano inter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e orden de cosas, manifestó, tal vez lo más significativo fue la propuesta de Chile de convocar una Cumbre Mundial para el Desarrollo Social, nacida de la convicción de que la comunidad internacional debe otorgar mayor preeminencia a las dimensiones sociales de los cambios económicos que se están llevando a cabo en el mundo y de ahí la importancia de tratar la pobreza, el empleo y la integración social como temas centrales de la Cumbre.  Del resultado de ella se constata la  importancia  que -promovida por Chile- ha otorgado a los asuntos labo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apítulo 3° del Plan de Acción de la Conferencia de Copenhague, añadió, se refiere a la expansión del empleo productivo y la reducción del desempleo, haciéndose un llamado explícito a la ratificación e implementación de las convenciones de la O.I.T.</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vez, en el campo de los derechos humanos, a partir de la Declaración Universal, de la cual el país es parte y, desde 1972, fecha de nuestra ratificación de los Pactos de los Derechos Económicos, Culturales y Sociales, así como de los Pactos de los Derechos Civiles y Políticos, Chile ha asumido una serie de obligaciones en materia laboral que figuran en los instrumentos citados. Así, por ejemplo, el artículo 23 de la Declaración Universal, asegura el derecho al empleo, a la remuneración justa y a la sindica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principio general, subrayó, es desarrollado en el artículo 22 de los Pactos Civiles y Políticos y en los artículos 6 a 8 de los Pactos Económicos, Culturales y So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Ministro de Relaciones Exteriores afirmó que, por todo lo anterior, para la Cancillería la ratificación de las Convenciones en análisis forma parte importante de la política exterior en dos aspectos.  Primero, en el de la proyección externa del principio de crecimiento con equidad que el Gobierno intenta aplicar en la política interna. Señaló que se ha desarrollado ese principio en las distintas Conferencias Internacionales y se ha buscado poner en el tapete los temas sociales de respeto a los derechos humanos básicos y de crecimiento con equidad en la agenda internacional y, por tanto, aparece como fundamental ratificar todos estos Acuerdos que son tratados básicos, tratados-marco que respetan plenamente la soberanía de los Estados.  En segundo lugar, agregó, la aprobación de estos Convenios constituye un hecho de interés para el país en el plano de su política económica internacional al servir claramente como un medio que, junto con permitir promover los derechos humanos y laborales, evita la introducción, a través de otras vías -los acuerdos económicos internacionales-, de medidas proteccionistas que buscan usar el tema laboral como un pretexto para cautelar indebidamente determinadas economías frente a la competencia ext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luyó expresando que se conjugan, pues, dos intereses internacionales de nuestro país. El interés de luchar en el plano de los principios, por el crecimiento con equidad y el respeto de los derechos de todos, y el interés de luchar por una economía abierta y libre de presiones y proteccionismos en el mundo ent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el señor Ministro del Trabajo y Previsión Social reiteró los conceptos, argumentos y afirmaciones contenidos en el Mensaje con que se dio inicio a la tramitación legislativa del proyecto de acuerdo en análisis, subrayando que nuestro ordenamiento interno,  desde hace mucho tiempo -por la tradición de la legislación laboral chilena- recoge los principios establecidos en este tipo de conven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H. Senador señor Martínez recordó que este tipo de Convenios al ser aprobados y posteriormente ratificados pasan a ser parte de la legislación interna con plena fuerza y vigor, como lo ha establecido, incluso, nuestra Corte Suprema; luego, bajo este criterio, podría aparecer alguna contradicción entre determinada norma de esta clase de Acuerdos y algún precepto de nuestra legislación interna, lo que, eventualmente, podría acarrear diversos inconven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agregó, podría producirse un problema de actualización de alguna de las normas de Convenios de esta naturaleza, puesto que fueron adoptados por la O.I.T. hace muchos años y, en el intertanto, nuestra legislación ha incorporado conceptos mucho más moder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señor Canciller admitió que dichos problemas existen en relación con este tipo de Acuerdos, pero el Gobierno estima que, en general, la legislación chilena se ajusta a los Convenios de la O.I.T. e, incluso, en algunos casos, va más allá en la protección de ciertos derechos, cuestión que no es contradictoria con estos tratados inter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todavía más, Chile siempre ha respetado este tipo de Convenios, aún no habiéndolos ratific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añadió, a veces, efectivamente puede existir una norma contradictoria,  lo  que, eventualmente, llevará -si se estima del caso- a modificar la norma interna en el sentido de la disposición d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H. Senador señor Martínez señaló que estima que la prelación de los acuerdos internacionales sobre la ley interna, en alguna medida, no está, aún, del todo cla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H. Senador señor Urenda consultó por qué habían Convenios, como el que se revisa, adoptados hace tanto tiempo que todavía no han sido ratific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señor Ministro del Trabajo y Previsión Social señaló que la tendencia mundial hoy en día es ir incorporando a las legislaciones nacionales aquellos acuerdos internacionales que comprenden materias de alcance universal, como ocurre en el ámbito de los derechos humanos y también de los derechos labo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nuestra legislación ha estado fuertemente informada por Convenios como el que se discute y, quizás, por eso puede haberse estimado innecesario ratificar este tipo de tratados.  Además, antes, la legislación internacional no tenía la influencia que tiene hoy, por ejemplo, en materia de acuerdos de integración, en que la suscripción de determinados convenios pasa a constituir parte de dichas negoci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firmó que, en su concepto, no existe incompatibilidad entre el Convenio en comento y la legislación interna, ya que esta clase de tratados señalan grandes principios a los cuales los países habrán de ceñir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otro orden de cosas, señaló que a nivel del Mercosur se ha recomendado ratificar determinados Convenios O.I.T. para evitar dumping y contar con una legislación homogénea, y Chile -si aprueba el conjunto de Acuerdos del que forma parte el que se analiza- cumpliría con esa solicit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H. Senador señor Martínez precisó que en la legislación chilena se establece claramente que las Fuerzas Armadas y de Orden no están sometidas a la legislación laboral común, y tienen normas especiales y, en ese sentido, consultó, por qué no se hace mención expresa, al respecto, de las empresas asociadas que, en definitiva, son parte de las Fuerzas Armadas, como es el caso de ENAER, ASMAR, FAMAE, etc.</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particular, el señor Ministro del Trabajo y Previsión Social expresó que entiende que también son parte de dicha exclusión y, por lo tanto, las empresas dependientes que se relacionan con el Ejecutivo a través de las Fuerzas Armadas están regidas, al efecto, por las mismas normas que afectan a és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mo ejemplo, agregó que en el Pacto de Derechos Civiles y Políticos, en su artículo 22, se señala que toda persona tiene derecho a asociarse libremente, incluso, a fundar sindicatos y afiliarse a ellos, pero en su Nº 2 permite la imposición de restricciones legales al ejercicio de tales derechos, cuando se trate de miembros de las Fuerzas Armadas y de la Policía. Esto, en concepto del señor Ministro, es aplicable también a las personas que trabajan en las referidas empresas asoci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lado, el H. Senador señor Gazmuri expresó que no favorece la plena inserción internacional del país el no suscribir este tipo de Convenios, por cuanto son importantes a nivel de la legislación laboral internacional y enteramente compatibles con nuestra legislación interna; por tanto, la no suscripción crea daños de imagen al país.  La adopción, en su concepto, no origina incompatibilidades con nuestra legisl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tanto los temas laborales como los medioambientales, en todos los procesos de negociación internacional, pueden ser convertidos por algunos países en instrumentos de presión indeb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arco de la O.I.T., afirmó, es un escenario más favorable para garantizar que existan normas laborales internacionales mínimas, sin que éstas sean abusivas con países de desarrollo m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Consejero de la Organización Internacional del Trabajo, don Guillermo Arthur, expuso ante las Comisiones Unidas con  respecto al conjunto de Convenios de la O.I.T. -del que forma parte el Tratado en análisis- e hizo entrega de un documento que contiene los comentarios fundamentales de su ponencia, el que, en cuanto a los aspectos generales, destaca que la declaración formulada por la reunión de Ministros de Economía en la Organización Mundial de Comercio, realizada en Singapur, expresó su rechazo a la inclusión de cláusulas sociales en los tratados comerciales, toda vez que ellas escondían, muchas veces, fines de carácter proteccionis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artir de esa declaración, agrega, la única instancia para revisar el cumplimiento de los países a las obligaciones laborales internacionales es la Organización Internacional del Trabajo, a través de sus órganos de contro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señala, es forzoso concluir que el control del cumplimiento que los países Miembros de la O.I.T. den a los convenios ratificados, será cada vez más estri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ñade que los órganos de control de la Organización son, básicamente, el Comité de Expertos en Aplicación de Normas, que tiene a su cargo estudiar las Memorias que envían los países y, a partir de ellas, examinar el grado de armonía que existe entre su legislación interna y los convenios ratificados por ellos; la Comisión de Aplicación de Normas de la Conferencia, que sobre la base del informe de la Comisión de Expertos emite una conclusión respecto del cumplimiento que dan los países a los convenios que tienen ratificados, y el Comité de Libertad Sindical, que se ocupa del respeto a los principios de libertad sindical, contenidos en la Constitución de la O.I.T. y en el Convenio Nº 87.</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cisa que aunque los Miembros de la Entidad no siempre aceptan dar el carácter de jurisprudencia a las conclusiones de los órganos de control, es innegable que los efectos que producen son obligatorios para aquél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a, el citado documento, que es deseable enfrentar el futuro con un mayor número de convenios ratificados, especialmente considerando que próximamente asume como Director General el chileno Juan Somavía.  Sin embargo, aclara, es necesario advertir que es mejor tener pocos convenios ratificados que tener muchos cuando no se da cabal cumplimiento a el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resa, a continuación, que del examen de los distintos Convenios -uno de los cuales es el presente-, se desprende que, en general, hay una compatibilidad total entre el texto del Tratado y la legislación interna de Chile.  Sin embargo, si se examina la jurisprudencia de la Comisión de Expertos en Aplicación de Normas se puede llegar a la conclusión contraria, ya que nuestra legislación interna, precisa el señor Arthur, está en abierta contradicción con algunas conclusiones de dicha Comisión, en aspectos que son de especial importancia dentro de la política laboral del país.</w:t>
      </w:r>
    </w:p>
    <w:p>
      <w:pPr>
        <w:pStyle w:val="Normal"/>
        <w:jc w:val="both"/>
        <w:rPr/>
      </w:pPr>
      <w:r>
        <w:rPr/>
      </w:r>
    </w:p>
    <w:p>
      <w:pPr>
        <w:pStyle w:val="Normal"/>
        <w:tabs>
          <w:tab w:val="clear" w:pos="708"/>
          <w:tab w:val="left" w:pos="2835" w:leader="none"/>
        </w:tabs>
        <w:jc w:val="both"/>
        <w:rPr/>
      </w:pPr>
      <w:r>
        <w:rPr/>
        <w:tab/>
        <w:t>Por este motivo, subraya el expositor, antes de entrar a la ratificación de alguno de estos Convenios, especialmente el Nº 87 y el Nº 98, sería recomendable solicitar un pronunciamiento del Departamento de Normas de la Organización Internacional del Trabajo para conocer el grado de obligatoriedad que tendrían conclusiones tales como aquellas que señalan que el nivel de la negociación colectiva debe quedar entregado a la voluntad de las partes, o que la mayoría para aprobar una huelga no puede ser absolu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bien, respecto de este Tratado en particular, el señor Arthur expresa que, en general, todas las disposiciones relativas a prácticas antisindicales contenidas en el Código del Trabajo dan pleno cumplimiento a sus aspectos más importa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precisa, existe jurisprudencia en el sentido de que es contrario a las normas d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Fijar el nivel de la negociación colectiva, el que debería quedar a criterio de los participa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conclusión, afirma el especialista, entraría en pugna con el sistema de radicar la negociación colectiva al interior de la empres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a prohibición de negociar colectivamente la promoción, traslado, designación, despido y asignación de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a conclusión, agrega, está en abierta contradicción con el artículo 306 del Código del Trabajo que señala que la facultad de administrar y dirigir la empresa corresponde al empleador y no puede ser materia de negociación colec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y en su calidad de Consejera de la O.I.T., la señorita María Rozas señaló que es necesaria la integración internacional del país no sólo desde el punto de vista comercial, sino, también, desde el punto de vista de las relaciones laborales, de modo que nuestro crecimiento contenga el factor de equ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rdó que por primera vez Chile tiene representantes del Gobierno, de los Empresarios y del Movimiento Sindical en el Consejo de Administración de la O.I.T., lo que es positivo, ya que permite ir desarrollando y perfeccionando el diálogo social en un marco tripartito, cuestión ampliamente respaldada por la Organización Internacional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como se ha señalado en distintos foros internacionales- es necesario adscribir a los acuerdos comerciales las cláusulas sociales y, si bien, es difícil lograr las mismas condiciones que se observan en países desarrollados, a lo menos, es preciso contar con un piso mínimo que, en este caso, significa adoptar los Convenios básicos de la O.I.T., de los cuales nuestro país aún no ratifica el Nº 87, el Nº 98, el Nº 138 y el Nº 105, siendo el único -en el marco del Mercosur- que no lo ha hech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ben, pues, establecerse las condiciones que permitan competir en un plano de igualdad con los otros países, sin que exista dumping social, ya que, por ejemplo, hoy encontramos una competencia desleal para la industria nacional, especialmente, de parte de los países asiáticos y competir con sus productos resulta imposi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hile -agregó- para poder negociar con la Unión Europea y otros bloques o países deberá adoptar los Convenios básicos de la O.I.T., ya que ello será condición necesaria para la cristalización de dichos acuer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expositora aseguró, asimismo, que en la medida que contemos con instrumentos sólidos que respalden el fortalecimiento de la Organización Internacional del Trabajo se beneficia el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Manifestó, finalmente, que observa claras ventajas económicas, sociales y políticas con la ratificación del conjunto de Convenios del que el presente forma parte y, además, se demostraría que Chile quiere avanzar en lo comercial para beneficiar a todos sus habitantes y, por cierto, a los trabajadores, los que -en la medida que puedan negociar a través de mecanismos sólidos- participarán realmente en el crecimiento del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hizo entrega de una serie de documentos relacionados con el tema, los cuales fundamentan sus dichos.</w:t>
      </w:r>
    </w:p>
    <w:p>
      <w:pPr>
        <w:pStyle w:val="Normal"/>
        <w:jc w:val="both"/>
        <w:rPr/>
      </w:pPr>
      <w:r>
        <w:rPr/>
      </w:r>
    </w:p>
    <w:p>
      <w:pPr>
        <w:pStyle w:val="Normal"/>
        <w:tabs>
          <w:tab w:val="clear" w:pos="708"/>
          <w:tab w:val="left" w:pos="2835" w:leader="none"/>
        </w:tabs>
        <w:jc w:val="both"/>
        <w:rPr/>
      </w:pPr>
      <w:r>
        <w:rPr/>
        <w:tab/>
        <w:t>Posteriormente, el señor Axel Buchheisteir, en representación del Instituto Libertad y Desarrollo, abordó ciertos aspectos jurídicos generales, en relación a la ratificación del conjunto de Convenios de la O.I.T. en actual discusión en 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estos Convenios tienen la naturaleza jurídica de un tratado y que, según nuestra normativa, una vez ratificados adquieren el carácter de una ley; sin embargo, al ser acuerdos celebrados con otros sujetos internacionales no pueden modificarse sin su concurso, lo que puede acarrear problemas y contradicciones con nuestra ley int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opinión, no es apropiado que Chile ratifique este tipo de Convenios.  Aclaró que este comentario no implica estar en contra de principios como, por ejemplo, la libertad sindical, sino que se busca evitar los referidos problemas entre los Tratados en cuestión y las normas inter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ima que en estos Acuerdos se viene petrificando la legislación laboral interna, ya que, después, el país no puede modificarla por su sola voluntad, por cuanto se ha obligado ante la comunidad internacional, y sólo podría denunciar luego de diez años, quedando, en consecuencia, amarrados innecesari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Otra razón para sostener lo inadecuado de la ratificación de estos Tratados, añadió, es porque contienen diversos preceptos que contradicen nuestra normativa constitucional y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cisó, por otra parte, que si efectivamente, como se dice, los principios contenidos en este tipo de Convenios ya estarían comprendidos en nuestra legislación no habría ningún aporte nuevo al ratificarlos.  Pero, insistió, existen una serie de preceptos en estos Instrumentos Internacionales que se contradicen con nuestra ley int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Otro peligro está dado en que lo que realmente regirá no siempre aparece en forma explícita en estos Convenios, ya que la jurisprudencia en torno a los mismos excede con mucho a su contenido, existiendo, a menudo, interpretaciones muy ampl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reiteró que, desde el punto de vista jurídico, la ratificación de este tipo de Convenios restará soberanía al país para decidir sobre materias específicas, creando conflictos con la normativa interna, especialmente con la Constitución Política, la que muchas veces resultará modificada por dichos Acuerdos, que han de ser aprobados con un quórum menor al que corresponde para reformar la Carta Mag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la señora Rosanna Costa, del mismo Instituto de Estudios ya aludido, realizó una extensa y pormenorizada revisión de diversos temas abordados por el conjunto de Convenios del que el presente forma parte, basada en un documento en el que, primeramente, se resumen aspectos destacados de los Tratados, acompañados de ejemplos de denuncias presentadas a la O.I.T. y, en segundo lugar, se realizan comentarios económicos sobre aspectos a que hacen referencia estos Convenios.  Por último, señala los países que han ratificado los Tra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itado documento -que por su extensión no se anexa al presente Informe- se encuentra a disposición de los señores Senadores en la Secretaría de vuestras Comisiones Unidas.</w:t>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señalar que por estar informadas las materias sobre las que versa el Convenio en informe por los mismos principios y fundamentos que inspiran al Convenio Nº 87, sobre libertad sindical y la protección del derecho a sindicación (Boletín Nº 2138-10), y considerando que, en consecuencia, en ambos se presentan idénticas inquietudes y opiniones, vuestras Comisiones unidas estimaron del caso, para evitar repeticiones innecesarias, remitirse, en lo que dice relación con la discusión particular del Convenio Nº 98 en análisis, a lo que al respecto se consigna en el informe elaborado para el Convenio Nº 87.</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Puesto en votación el proyecto de acuerdo en informe, fue rechazado por seis votos contra cuatro.  Votaron por el rechazo los HH. Senadores señores Canessa, Chadwick, Martínez, Prat, Romero y Urenda y, por su aprobación, los HH. Senadores señores Gazmuri (como miembro de ambas Comisiones) y Ruiz De Giorgio (también como miembro de las dos Comisione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En consecuencia, vuestras Comisiones de Relaciones Exteriores y de Trabajo y Previsión Social, unidas, tienen el honor de proponeros </w:t>
      </w:r>
      <w:r>
        <w:rPr>
          <w:b/>
          <w:bCs/>
        </w:rPr>
        <w:t>que rechacéis el proyecto de acuerdo en informe.</w:t>
      </w:r>
    </w:p>
    <w:p>
      <w:pPr>
        <w:pStyle w:val="Normal"/>
        <w:tabs>
          <w:tab w:val="clear" w:pos="708"/>
          <w:tab w:val="left" w:pos="2835" w:leader="none"/>
        </w:tabs>
        <w:jc w:val="both"/>
        <w:rPr>
          <w:b/>
          <w:b/>
          <w:bCs/>
        </w:rPr>
      </w:pPr>
      <w:r>
        <w:rPr>
          <w:b/>
          <w:bCs/>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tab/>
        <w:tab/>
        <w:tab/>
        <w:tab/>
        <w:t>Acordado en sesiones de fechas 18 de agosto, 1º y 16 de septiembre, y 7 de octubre de 1998, con asistencia de los Honorables Senadores señores Jaime Gazmuri Mujica (Presidente), Julio Canessa Robert, Andrés Chadwick Piñera (Sergio Fernández Fernández), Jorge Martínez Busch, Francisco Prat Alemparte, Sergio Romero Pizarro, José Ruiz De Giorgio, Beltrán Urenda Zegers (Sergio Fernández Fernández) y Gabriel Valdés Subercaseaux (José Ruiz De Giorg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s Comisiones, a 20 de octubre de 1998.</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ind w:left="851" w:hanging="851"/>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b/>
          <w:bCs/>
        </w:rPr>
        <w:t>I.</w:t>
        <w:tab/>
        <w:t>BOLETIN Nº:</w:t>
      </w:r>
      <w:r>
        <w:rPr/>
        <w:t xml:space="preserve">  2139-10.</w:t>
      </w:r>
    </w:p>
    <w:p>
      <w:pPr>
        <w:pStyle w:val="Normal"/>
        <w:ind w:left="851" w:hanging="851"/>
        <w:rPr/>
      </w:pPr>
      <w:r>
        <w:rPr/>
      </w:r>
    </w:p>
    <w:p>
      <w:pPr>
        <w:pStyle w:val="Normal"/>
        <w:ind w:left="851" w:hanging="851"/>
        <w:jc w:val="both"/>
        <w:rPr/>
      </w:pPr>
      <w:r>
        <w:rPr>
          <w:b/>
          <w:bCs/>
        </w:rPr>
        <w:t>II.</w:t>
        <w:tab/>
        <w:t xml:space="preserve">MATERIA: </w:t>
      </w:r>
      <w:r>
        <w:rPr/>
        <w:t>Proyecto de acuerdo sobre aprobación del Convenio Nº 98, de la Organización Internacional del Trabajo, relativo a la aplicación de los principios del derecho de sindicación y de negociación colectiva.</w:t>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b/>
          <w:bCs/>
        </w:rPr>
        <w:t>V.</w:t>
        <w:tab/>
        <w:t xml:space="preserve">APROBACION POR LA CAMARA DE DIPUTADOS: </w:t>
      </w:r>
      <w:r>
        <w:rPr/>
        <w:t>Unánime (61 votos a favor).</w:t>
      </w:r>
    </w:p>
    <w:p>
      <w:pPr>
        <w:pStyle w:val="Normal"/>
        <w:ind w:left="851" w:hanging="851"/>
        <w:jc w:val="both"/>
        <w:rPr/>
      </w:pPr>
      <w:r>
        <w:rPr/>
      </w:r>
    </w:p>
    <w:p>
      <w:pPr>
        <w:pStyle w:val="Normal"/>
        <w:ind w:left="851" w:hanging="851"/>
        <w:jc w:val="both"/>
        <w:rPr/>
      </w:pPr>
      <w:r>
        <w:rPr>
          <w:b/>
          <w:bCs/>
        </w:rPr>
        <w:t>VI.</w:t>
        <w:tab/>
        <w:t xml:space="preserve">INICIO TRAMITACION EN EL SENADO: </w:t>
      </w:r>
      <w:r>
        <w:rPr/>
        <w:t>09.06.98.</w:t>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b/>
          <w:bCs/>
        </w:rPr>
        <w:t>IX.</w:t>
        <w:tab/>
        <w:t xml:space="preserve">LEYES QUE SE MODIFICAN O QUE SE RELACIONAN CON LA MATERIA:  </w:t>
      </w:r>
      <w:r>
        <w:rPr/>
        <w:t>Código del Trabajo.</w:t>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w:t>
      </w:r>
    </w:p>
    <w:p>
      <w:pPr>
        <w:pStyle w:val="Normal"/>
        <w:ind w:left="851" w:hanging="851"/>
        <w:jc w:val="both"/>
        <w:rPr>
          <w:b/>
          <w:b/>
          <w:bCs/>
        </w:rPr>
      </w:pPr>
      <w:r>
        <w:rPr>
          <w:b/>
          <w:bCs/>
        </w:rPr>
      </w:r>
    </w:p>
    <w:p>
      <w:pPr>
        <w:pStyle w:val="Normal"/>
        <w:ind w:left="851" w:hanging="851"/>
        <w:jc w:val="both"/>
        <w:rPr>
          <w:b/>
          <w:b/>
          <w:bCs/>
        </w:rPr>
      </w:pPr>
      <w:r>
        <w:rPr>
          <w:b/>
          <w:bCs/>
        </w:rPr>
        <w:t>XI.</w:t>
        <w:tab/>
        <w:t>PRINCIPAL OBJETIVO DEL PROYECTO PROPUESTO POR LA COMISION:  ----</w:t>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b/>
          <w:bCs/>
        </w:rPr>
        <w:t>XIII.</w:t>
        <w:tab/>
        <w:t xml:space="preserve">ACUERDOS:  </w:t>
      </w:r>
      <w:r>
        <w:rPr/>
        <w:t>Rechazado (6-4).</w:t>
      </w:r>
    </w:p>
    <w:p>
      <w:pPr>
        <w:pStyle w:val="Normal"/>
        <w:ind w:left="851" w:hanging="851"/>
        <w:jc w:val="both"/>
        <w:rPr/>
      </w:pPr>
      <w:r>
        <w:rPr/>
      </w:r>
    </w:p>
    <w:p>
      <w:pPr>
        <w:pStyle w:val="Normal"/>
        <w:ind w:left="851" w:hanging="851"/>
        <w:jc w:val="both"/>
        <w:rPr/>
      </w:pPr>
      <w:r>
        <w:rPr/>
      </w:r>
    </w:p>
    <w:p>
      <w:pPr>
        <w:pStyle w:val="Normal"/>
        <w:ind w:left="851" w:hanging="851"/>
        <w:jc w:val="both"/>
        <w:rPr/>
      </w:pPr>
      <w:r>
        <w:rPr/>
        <w:t>Valparaíso, 20 de octubre de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rPr/>
      </w:pPr>
      <w:r>
        <w:rPr/>
      </w:r>
    </w:p>
    <w:sectPr>
      <w:headerReference w:type="default" r:id="rId2"/>
      <w:headerReference w:type="first" r:id="rId3"/>
      <w:type w:val="nextPage"/>
      <w:pgSz w:w="11906" w:h="18720"/>
      <w:pgMar w:left="2835" w:right="2268"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1:31:00Z</dcterms:created>
  <dc:creator/>
  <dc:description/>
  <dc:language>en-US</dc:language>
  <cp:lastModifiedBy>Senado de la República</cp:lastModifiedBy>
  <dcterms:modified xsi:type="dcterms:W3CDTF">1998-10-20T21:32:00Z</dcterms:modified>
  <cp:revision>2</cp:revision>
  <dc:subject/>
  <dc:title/>
</cp:coreProperties>
</file>