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38-10.</w:t>
      </w:r>
    </w:p>
    <w:p>
      <w:pPr>
        <w:pStyle w:val="Normal"/>
        <w:ind w:left="2835" w:hanging="0"/>
        <w:rPr>
          <w:b/>
          <w:b/>
          <w:bCs/>
        </w:rPr>
      </w:pPr>
      <w:r>
        <w:rPr>
          <w:b/>
          <w:bCs/>
        </w:rPr>
      </w:r>
    </w:p>
    <w:p>
      <w:pPr>
        <w:pStyle w:val="Normal"/>
        <w:ind w:left="2835" w:hanging="0"/>
        <w:jc w:val="both"/>
        <w:rPr/>
      </w:pPr>
      <w:r>
        <w:rPr>
          <w:b/>
          <w:bCs/>
        </w:rPr>
        <w:t xml:space="preserve">INFORME DE LAS COMISIONES DE RELACIONES EXTERIORES Y DE TRABAJO Y PREVISION SOCIAL, unidas, </w:t>
      </w:r>
      <w:r>
        <w:rPr/>
        <w:t>recaído en el proyecto de acuerdo, en segundo trámite constitucional, sobre aprobación del Convenio Nº 87, de la Organización Internacional del Trabajo, sobre libertad sindical y la protección del derecho a sindicación.</w:t>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proyecto de acuerdo, asistieron, además de los miembros de las Comisiones, los HH. Senadores señores Edgardo Böeninger y Sergio Páez; los señores Ministros de Relaciones Exteriores, don José Miguel Insulza, y del Trabajo y Previsión Social, don Germán Molina; el Embajador don Cristián Maquieira y los funcionarios del Ministerio de Relaciones Exteriores, doña Patricia Esquenazi y don Jaime Contreras; el asesor del Ministerio del Trabajo y Previsión Social, don Patricio Novoa; los Consejeros de la O.I.T., señorita María Rozas y señor Guillermo Arthur, y los representantes del Instituto Libertad y Desarrollo, doña Rosanna Costa y don Axel Buchheistei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l Convenio fue aprobado por la Conferencia Internacional del Trabajo congregada en San Francisco en 1948, y que al 31 de diciembre de 1996 había sido ratificado por 119 países, entre ellos, todos los sudamericanos, excepto Brasil y Chil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juicio de S.E. el Presidente de la República, este Convenio tiene una particular trascendencia por su contenido en sí, toda vez que a raíz del acuerdo suscrito en 1950 entre el Consejo Económico Social de las Naciones Unidas y la Organización Internacional del Trabajo se estableció un procedimiento especial para tutelar la libertad sindical.  Al respecto, se sostuvo que ésta debe ser respetada como un principio esencial de la Organización Internacional del Trabajo que obliga a sus Estados Miembros, aún cuando no hubiesen ratificado este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ás allá de la labor normativa de la O.I.T. -expresa una de sus publicaciones-, que por sí sola muestra hasta qué punto la libertad sindical es vital para la Organización, debe ponerse de relieve en este sentido que, como resultado de negociaciones y acuerdos entre el Consejo de Administración de la O.I.T. y el Consejo Económico y Social de las Naciones Unidas, se creó en 1950-1951 un procedimiento especial para la protección de la Libertad Sindical que complementa los procedimientos generales de control de aplicación de normas de la O.I.T., y que está a cargo de dos órganos: La Comisión de Investigación y Conciliación en materia de Libertad Sindical y el Comité de Libertad Sindical del Consejo de Administración de la O.I.T." ("La Libertad Sindical", Ginebra 1996, pág. 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Desde otro punto de vista, agrega el Mensaje, existe el interés de parte de la Organización Internacional del Trabajo que los Estados Miembros ratifiquen todos los Convenios cuyos contenidos se relacionan con los derechos huma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es Convenios son el Nº 29, sobre el Trabajo Forzoso; el Nº 87, sobre Libertad Sindical y la Protección del Derecho de Sindicación; el Nº 98, sobre el Derecho de Sindicación y de Negociación Colectiva; el Nº 100, sobre Igualdad de Remuneraciones; el Nº 105, sobre Abolición del Trabajo Forzoso; el Nº 111, sobre Discriminación (Empleo y Ocupación), y el Nº 138, sobre la Edad Mínima de admisión al 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citados Convenios, Chile tiene ratificados sólo los Convenios Nºs 29, 100 y 1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agrega que también desde el punto de vista económico importa la ratificación de este grupo de Convenios.  Así, por ejemplo, la Unión Europea programa otorgar derechos preferentes y preferencias adicionales a aquellos países que los han ratificado y que sus disposiciones internas incorporan sus contenidos y los aplic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ñade que la legislación chilena, en materia sindical, independientemente de los perfeccionamientos de que pueda ser objeto, se amolda en términos generales a los criterios básicos que fluyen de esta normativa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del caso hacer presente que, de conformidad con los antecedentes aportados por el Ministerio del Ramo, al 31 de diciembre de 1997, el Convenio Nº 87 ha sido ratificado por 121 países, cuya lista se adjunta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21 artículos, agrupados en cuatro partes.  La primera, contiene las disposiciones relativas a la libertad sindical (artículos 1 a 10); la segunda, se ocupa de la protección del derecho de sindicación (artículo 11); la tercera, contiene disposiciones diversas sobre la aplicación territorial del Convenio por los Estados ratificantes (artículos 12 y 13), y la cuarta, dice relación con las disposiciones finales comunes a todo convenio internacional del trabajo, en lo que se refiere a su ratificación, vigencia, denuncia, registro y revisión (artículos 14 a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efectuará el análisis de las disposiciones fundamentales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del Convenio dispone que todo Miembro de la Organización Internacional del Trabajo para el cual esté en vigor el presente Acuerdo, se obliga a poner en práctica las disposiciones contenidas en su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 señala que los trabajadores y los empleadores, sin ninguna distinción y sin autorización previa, tienen el derecho de constituir las organizaciones que estimen convenientes, así como afiliarse a ellas, con la sola condición de observar los estatutos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e artículo del Convenio, el Mensaje señala que el artículo 212 del Código del Trabajo reconoce a los trabajadores del sector privado y de las empresas del Estado, cualquiera sea su naturaleza jurídica, el derecho de constituir, sin autorización previa, las organizaciones sindicales que estimen convenientes, con la sola condición de sujetarse a la ley y a los estatutos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tículos 221 y siguientes del Código, que regulan la constitución de los sindicatos, dan cumplimiento al precepto constitucional contenido en el inciso segundo del Nº 19º, del artículo 19, de la Constitución Política, en cuanto señala que las organizaciones sindicales gozarán de personalidad jurídica por el sólo hecho de registrar sus estatutos y actas constitutivas. Con ello dan cumplimiento también al señalado precepto del instrumento internacional.  El inciso segundo del artículo 222 del Código dispone que el registro de las actas y estatutos se entenderá practicado y el sindicato adquirirá personalidad jurídica desde el momento del depósito a que se refiere el incis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derecho de organización para los funcionarios del sector público se encuentra regulado en la ley Nº 19.296, sobre Asociaciones de Funcionarios de la Administración   del   Estado,   cuya  normativa -añade el Mensaje- es idéntica a la prevista para los dependientes del sector privado regidos por 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recho de sindicación para los trabajadores independientes se encuentra reconocido en el propio Código del Trabajo, el que en la letra c) del artículo 216, reconoce a los sindicatos de trabajadores independientes como aquellos que agrupan a trabajadores que no dependen de empleador alguno, cuya personalidad jurídica se adquiere también en conformidad a los citados artículos 221 y siguientes d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precisa el Primer Mandatario, el derecho de organización o agremiación de los empleadores se encuentra regulado en el decreto ley Nº 2.757, de 1979, sobre Asociaciones Gremiales, conforme al cual éstas adquieren personalidad jurídica por el sólo ministerio de la ley por la publicación en el Diario Oficial de un extracto del acta constitutiva, previamente depositada en el Ministerio de Economía, Fomento y Reconstru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virtud de la señalada normativa, el derecho de constituir la organización que estimen conveniente se cumple, en relación con los empleadores, sin que obste a ello la distinta denominación, pues el artículo 10 del mismo Convenio Nº 87 dispone que en éste el término "organización" significa toda organización de trabajadores o de empleadores que tenga por objeto fomentar y defender los intereses de los trabajadores o de los emple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 del Tratado establece que las organizaciones de trabajadores y de empleadores tienen el derecho de redactar sus estatutos y reglamentos administrativos, el de elegir libremente sus representantes, el de organizar su administración y sus actividades y el de formular su programa de 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grega que las autoridades públicas deberán abstenerse de toda intervención que tienda a limitar este derecho o a entorpecer su ejercici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el Mensaje, esta norma del instrumento internacional se refiere a la autonomía de las organizaciones de trabajadores y de emple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eceptos contenidos en el Libro III del Código del Trabajo, que regula el derecho de sindicación de los trabajadores del sector privado, sean dependientes o independientes; en la ley Nº 19.296, sobre Asociaciones de Funcionarios de la Administración del Estado; y en el decreto ley Nº 2.757, de 1979, sobre Asociaciones Gremiales, afirma S.E. el Presidente de la República, dan satisfactorio cumplimiento al mandato del instrumento internacional, en relación con la autonomía de estas organiz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demás, agrega, el criterio de nuestra Constitución es enfático en que la ley debe respetar la autonomía sindical, lo que expresamente ordena el constituyente en el inciso tercero del Nº 19º, del artículo 19 de la Carta Fundamental al disponer que la ley contemplará los mecanismos que aseguren la autonomía de estas organiz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 del Convenio prescribe que las organizaciones de trabajadores y de empleadores no están sujetas a disolución o suspensión por vía administr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Mensaje señala que el artículo 297 del Código del Trabajo establece que la disolución de un sindicato, federación o confederación, deberá ser decretada por el Juez de Letras del Trabajo de la jurisdicción en que tenga su domicilio la organización sindical. Similar precepto se contiene en el artículo 62 de la ley Nº 19.296, sobre Asociaciones de Funcionari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ausales de disolución de un sindicato están señaladas en el artículo 295 del Código del Trabajo y son: acuerdo adoptado por la mayoría absoluta de sus afiliados, en asamblea extraordinaria especial; incurrir en alguna de las causales de disolución previstas en sus estatutos; incumplimiento grave de las obligaciones legales o reglamentarias; el haber disminuido los socios a un número inferior al requerido para su constitución durante un lapso de seis meses, salvo que en ese período modificaren sus estatutos, adecúandolos a los que deben regir para una organización de un número inferior, si fuere procedente; por haber estado en receso durante un período superior a un año; y por el sólo hecho de extinguirse la empresa, en un sindicato de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álogas causales de disolución, ilustra el Mensaje, contempla el artículo 61 de la ley Nº 19.296, sobre Asociaciones de Funcionari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ancelación de la personalidad jurídica de una asociación gremial puede ser decretada por el Ministerio de Economía, Fomento y Reconstrucción, de cuya resolución puede reclamarse ante un Ministro de Corte, conforme al procedimiento señalado en el artículo 38 del decreto ley Nº 2.757, de 197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ausales de disolución de una asociación gremial, continúa el Mensaje del Ejecutivo, están señaladas en el artículo 18 del decreto ley Nº 2.757, de 1979.  Son, especialmente, el incumplimiento de la obligación de depositar las actas y estatutos dentro del plazo de 60 días de efectuada la asamblea constitutiva; el haber disminuido los socios a un número inferior al requerido para su constitución, durante un lapso de 6 meses; el incumplimiento grave de las obligaciones legales, reglamentarias o estatutarias, y haber estado en receso durante un período superior a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 Mandatario subraya que en la señalada facultad que tiene el Ministro de Economía, Fomento y Reconstrucción, media un distanciamiento puntual del instrumento internacional, en relación con la cancelación de la personalidad jurídica de una asociación gremial, que ameritará la necesidad de modificar, en esta materia, la normativa interna, lo que, a su juicio, aparece de secundaria importancia dentro del contexto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 del Convenio preceptúa que las organizaciones de trabajadores y de empleadores tienen el derecho de constituir federaciones y confederaciones, así como el de afiliarse a las mismas, y toda organización, federación o confederación tiene el derecho de afiliarse a organizaciones internacionales de trabajadores y de emple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recho de constituir federaciones y confederaciones, informa el Mensaje, se encuentra regulado en los artículos 213 y 266 y siguientes del Código del Trabajo, respecto de los trabajadores del sector privado; en la ley Nº 19.296, respecto de los funcionarios de la Administración del Estado, y en el decreto ley Nº 2.757, de 1979, respecto de las Asociaciones Grem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siguientes artículos del instrumento internacional son complementarios de las doctrinas sustentadas por los primeros ya analiz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 establece que las disposiciones de los artículos 2, 3 y 4 del Convenio se aplican a las federaciones y confederaciones de organizaciones de trabajadores y de emple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 agrega que la adquisición de la personalidad jurídica por las organizaciones de trabajadores y empleadores, sus federaciones y confederaciones no puede estar sujeta a condiciones cuya naturaleza limite la aplicación de las disposiciones de los artículos 2, 3 y 4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8, a su turno, dispone que al ejercer los derechos que se le reconocen en el Convenio, los trabajadores, los empleadores y sus organizaciones respectivas están obligados, lo mismo que las demás personas o las colectividades organizadas, a respetar la legalidad; y que la legislación nacional no menoscabará ni será aplicada de suerte que menoscabe las garantías previstas en 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9 en su Nº 1 expresa que la legislación nacional deberá determinar hasta qué punto se aplicarán a las Fuerzas Armadas y a la Policía las garantías previstas por el presente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Nº 2 agrega que de conformidad con los principios establecidos en el párrafo 8 del artículo 19 de la Constitución de la Organización Internacional del Trabajo, la ratificación de este Convenio por un Miembro no deberá considerarse que menoscaba en modo alguno las leyes, sentencias, costumbres o acuerdos ya existentes que concedan a los miembros de las Fuerzas Armadas y de la Policía garantías prescritas por el presente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ropósito, el Mensaje señala que la legislación interna chilena no regula un derecho de asociación de los miembros de las Fuerzas Armadas y la Policía en su calidad de tales.  Las normas a que se ha hecho referencia tratan este derecho en relación con  los trabajadores de los sectores privado y público, civil, y de los empleadores.</w:t>
      </w:r>
    </w:p>
    <w:p>
      <w:pPr>
        <w:pStyle w:val="Normal"/>
        <w:tabs>
          <w:tab w:val="clear" w:pos="708"/>
          <w:tab w:val="left" w:pos="2835" w:leader="none"/>
        </w:tabs>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arco de la discusión general sobre el conjunto de Convenios de la O.I.T. en actual tramitación en el Senado, el señor Canciller puso de relieve la importancia que tienen para la política internacional del país, subrayando que ellos se enmarcan en el ámbito de la legislación de la Organización Internacional del Trabajo, que es una de las organizaciones más antiguas que existen, lo que explica que algunos de los Convenios citados hayan sido suscritos hace un tiempo y estén en vigencia internacional luego de la ratificación de un número suficiente de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normal que el proceso de globalización como el que se vive hoy llegue también a las personas y la ampliación de sus derechos y libertades llevan a un cambio gradual en las formas en que aquéllas se relacionan en el m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vez, afirmó, existe una preocupación mayor en la comunidad internacional por la protección de los derechos laborales. La globalización de las economías tiene también una contrapartida en el ámbito laboral y social. La internacionalización de la economía, aseguró, debe llevarse a cabo salvaguardando estrictamente los derechos e intereses básicos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objetivo, de manera general, implica la clara observancia de los convenios pertinentes de la Organización Internacional del Trabajo, en particular, los relativos a la prohibición del trabajo infantil y del trabajo forzoso, la libertad sindical, el derecho de sindicalización y de negociación colectiva y el principio de no discr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obierno de Chile, subrayó, no ha sido indiferente frente a estos temas y, en el ámbito internacional, está convencido de que el gran esfuerzo del futuro debe enfocarse en los derechos laborales básicos, en el cumplimiento universal de estos derechos que son, al mismo tiempo, derechos humanos fundamentales.  Esto significa, aclaró, hacer un esfuerzo compartido para garantizar que todo trabajador que desee asociarse pueda hacerlo, sin traba ni obstáculo, sin discriminación ni persecución; que pueda negociar salarios y condiciones de empleo; que no exista en el mundo ninguna forma de trabajo forzoso; que progresivamente se erradique el trabajo de los niños, y que efectivamente se condene, en teoría y en nuestra acción práctica, toda forma ilegítima de discriminación en 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reciente elección de nuestro actual Embajador ante las Naciones Unidas, Juan Somavía, como nuevo Director General de la Organización Internacional del Trabajo marca una nueva etapa en esta Organización.  Es la primera vez, acotó, que se elige a un representante del mundo en desarrollo en tan alto cargo.  La elección coincide igualmente con un momento en que, a la exigencia tradicional de que se cumplan efectivamente los convenios internacionales suscritos en el seno de la O.I.T., se agregan nuevas demandas para abordar de manera creativa el problema del desempleo y para establecer condiciones mínimas que todos los Estados deben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xpresó, ha sido uno de los países más abiertos y sensibles de América Latina respecto de la posibilidad de abordar e incorporar algunos temas laborales en las negociaciones comerciales, como lo demuestra el Tratado de Libre Comercio suscrito con Canadá y aprobado por el Congreso Nacional.  Junto con el convenio comercial se aprobó un Acuerdo de Cooperación Laboral con dicho país, que persigue alcanzar un mayor entendimiento entre las Partes respecto de un número importante de aspectos laborales; que establece la obligación de cada una de las Partes de garantizar la aplicación de sus leyes laborales nacionales; que provee mecanismos de consulta y capacitación, y que contempla procedimientos de solución de conflictos.  Dicho Convenio, recalcó, plenamente satisfactorio para Canadá, país que posee una de las legislaciones laborales más completas en el Continente, no significó, en caso alguno, ninguna erosión de nuestra soberanía en este ámb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Gobierno está dispuesto a seguir avanzando por este camino y los Convenios de la O.I.T. a los que se pretende adherir responden a este espíritu. Al mismo tiempo, ellos constituyen una alternativa eficaz a la introducción de cláusulas sociales que, con la excusa de evitar el dumping social, pretenden restringir el acceso de nuestros productos a los grandes mercados del mundo.  Manifestó que no hay que olvidar que los llamados a establecer cláusulas sociales proceden invariablemente de sectores laborales de los países desarrollados que favorecen posiciones proteccionistas. Se trata, simplemente, de anular la competencia que procede de las economías emer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l respecto, que en la Conferencia de la Organización Mundial de Comercio de Singapur, de 1996, existió el intento de aprobar cláusulas laborales y, precisamente, la posición que Chile respaldó fue la que sostenía que estos temas debían ser tratados en el seno de la Organización Internacional del Trabajo y a través de los acuerdos internacionales alcanzados en dicho marco. De ahí, subrayó, la necesidad -para evitar las barreras proteccionistas- de adherir lo más estrictamente posible a los acuerdos adoptados bajo el alero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luego, que los convenios internacionales adoptados por la Conferencia General de la Organización Internacional del Trabajo constituyen la fuente principal de un nuevo Derecho Internacional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enciones y las recomendaciones son diferentes desde el punto de vista legal, no obstante, en su conjunto, pretenden crear un marco general, indicativo, al cual los países puedan referirse para la adopción de sus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manifestó que la naturaleza jurídica de los convenios internacionales del trabajo ha sido ampliamente discutida en el sentido de saber si constituyen normas internacionales propiamente tales. Señaló que ha primado la tesis en el sentido de que los convenios de la O.I.T. constituyen legislación internacional de índole multilateral, aprobados en un órgano legislativo internacional -la Conferencia- que requieren de la ratificación por l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desde el punto de vista de la política exterior del Gobierno, la ratificación de los Convenios en debate tiene gran importancia, ya que se ha puesto un énfasis muy decidido en la agenda social internacional. En este marco, añadió, se inserta la promoción de los derechos humanos, la gestión de la Cumbre Social, la dedicación a los temas de la mujer, el derecho humanitario y otros. Destacó que algunas de las Conferencias sobre estas materias concitaron el interés de todos los sectores de la comunidad nacional.  Afirmó, además, que ha sido política del Gobierno, más bien del Estado, promover la justicia social y los objetivos del desarrollo económico y humano en el plan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orden de cosas, manifestó, tal vez lo más significativo fue la propuesta de Chile de convocar una Cumbre Mundial para el Desarrollo Social, nacida de la convicción de que la comunidad internacional debe otorgar mayor preeminencia a las dimensiones sociales de los cambios económicos que se están llevando a cabo en el mundo y de ahí la importancia de tratar la pobreza, el empleo y la integración social como temas centrales de la Cumbre.  Del resultado de ella se constata la  importancia  que -promovida por Chile- ha otorgado a los asunt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3° del Plan de Acción de la Conferencia de Copenhague, añadió, se refiere a la expansión del empleo productivo y la reducción del desempleo, haciéndose un llamado explícito a la ratificación e implementación de las convencion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campo de los derechos humanos, a partir de la Declaración Universal, de la cual el país es parte y, desde 1972, fecha de nuestra ratificación de los Pactos de los Derechos Económicos, Culturales y Sociales, así como de los Pactos de los Derechos Civiles y Políticos, Chile ha asumido una serie de obligaciones en materia laboral que figuran en los instrumentos citados. Así, por ejemplo, el artículo 23 de la Declaración Universal, asegura el derecho al empleo, a la remuneración justa y a la sindi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rincipio general, subrayó, es desarrollado en el artículo 22 de los Pactos Civiles y Políticos y en los artículos 6 a 8 de los Pactos Económicos, Culturale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afirmó que, por todo lo anterior, para la Cancillería la ratificación de las Convenciones en análisis forma parte importante de la política exterior en dos aspectos.  Primero, en el de la proyección externa del principio de crecimiento con equidad que el Gobierno intenta aplicar en la política interna. Señaló que se ha desarrollado ese principio en las distintas Conferencias Internacionales y se ha buscado poner en el tapete los temas sociales de respeto a los derechos humanos básicos y de crecimiento con equidad en la agenda internacional y, por tanto, aparece como fundamental ratificar todos estos Acuerdos que son tratados básicos, tratados-marco que respetan plenamente la soberanía de los Estados.  En segundo lugar, agregó, la aprobación de estos Convenios constituye un hecho de interés para el país en el plano de su política económica internacional al servir claramente como un medio que, junto con permitir promover los derechos humanos y laborales, evita la introducción, a través de otras vías -los acuerdos económicos internacionales-, de medidas proteccionistas que buscan usar el tema laboral como un pretexto para cautelar indebidamente determinadas economías frente a la competencia ex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expresando que se conjugan, pues, dos intereses internacionales de nuestro país. El interés de luchar en el plano de los principios, por el crecimiento con equidad y el respeto de los derechos de todos, y el interés de luchar por una economía abierta y libre de presiones y proteccionismos en el mundo ent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ñor Ministro del Trabajo y Previsión Social reiteró los conceptos, argumentos y afirmaciones contenidos en el Mensaje con que se dio inicio a la tramitación legislativa del proyecto de acuerdo en análisis, subrayando que nuestro ordenamiento interno,  desde hace mucho tiempo -por la tradición de la legislación laboral chilena- recoge los principios establecidos en este tipo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recordó que este tipo de Convenios al ser aprobados y posteriormente ratificados pasan a ser parte de la legislación interna con plena fuerza y vigor, como lo ha establecido, incluso, nuestra Corte Suprema; luego, bajo este criterio, podría aparecer alguna contradicción entre determinada norma de esta clase de Acuerdos y algún precepto de nuestra legislación interna, lo que, eventualmente, podría acarrear diversos inconven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podría producirse un problema de actualización de alguna de las normas de Convenios de esta naturaleza, puesto que fueron adoptados por la O.I.T. hace muchos años y, en el intertanto, nuestra legislación ha incorporado conceptos mucho más mod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dmitió que dichos problemas existen en relación con este tipo de Acuerdos, pero el Gobierno estima que, en general, la legislación chilena se ajusta a los Convenios de la O.I.T. e, incluso, en algunos casos, va más allá en la protección de ciertos derechos, cuestión que no es contradictoria con estos trata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odavía más, Chile siempre ha respetado este tipo de Convenios, aún no habiéndolos ra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añadió, a veces, efectivamente puede existir una norma contradictoria,   lo  que, eventualmente, llevará -si se estima del caso- a modificar la norma interna en el sentido de la disposi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Martínez señaló que estima que la prelación de los acuerdos internacionales sobre la ley interna, en alguna medida, no está, aún, del todo c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Urenda consultó por qué habían Convenios, como el que se revisa, adoptados hace tanto tiempo que todavía no han sido rat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del Trabajo y Previsión Social señaló que la tendencia mundial hoy en día es ir incorporando a las legislaciones nacionales aquellos acuerdos internacionales que comprenden materias de alcance universal, como ocurre en el ámbito de los derechos humanos y también de los derech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nuestra legislación ha estado fuertemente informada por Convenios como el que se discute y, quizás, por eso puede haberse estimado innecesario ratificar este tipo de tratados.  Además, antes, la legislación internacional no tenía la influencia que tiene hoy, por ejemplo, en materia de acuerdos de integración, en que la suscripción de determinados convenios pasa a constituir parte de dichas negoci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n su concepto, no existe incompatibilidad entre el Convenio en comento y la legislación interna, ya que esta clase de tratados señalan grandes principios a los cuales los países habrán de ceñ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ñaló que a nivel del Mercosur se ha recomendado ratificar determinados Convenios O.I.T. para evitar dumping y contar con una legislación homogénea, y Chile -si aprueba el conjunto de Acuerdos del que forma parte el que se analiza- cumpliría con esa solicit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precisó que en la legislación chilena se establece claramente que las Fuerzas Armadas y de Orden no están sometidas a la legislación laboral común, y tienen normas especiales y, en ese sentido, consultó, por qué no se hace mención expresa, al respecto, de las empresas asociadas que, en definitiva, son parte de las Fuerzas Armadas, como es el caso de ENAER, ASMAR, FAMAE,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ñor Ministro del Trabajo y Previsión Social expresó que entiende que también son parte de dicha exclusión y, por lo tanto, las empresas dependientes que se relacionan con el Ejecutivo a través de las Fuerzas Armadas están regidas, al efecto, por las mismas normas que afectan a é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ejemplo, agregó que en el Pacto de Derechos Civiles y Políticos, en su artículo 22, se señala que toda persona tiene derecho a asociarse libremente, incluso, a fundar sindicatos y afiliarse a ellos, pero en su Nº 2 permite la imposición de restricciones legales al ejercicio de tales derechos, cuando se trate de miembros de las Fuerzas Armadas y de la Policía. Esto, en concepto del señor Ministro, es aplicable también a las personas que trabajan en las referidas empresas asoci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H. Senador señor Chadwick sostuvo que respecto de la libertad para formar organizaciones sindicales, en el artículo 2º de este Convenio se señala que se podrá tener este derecho con la sola condición de observar los estatutos respectivos, con lo cual no podrían establecerse condiciones a través de la ley para la formación de organizaciones sindicales.  Se podría entender, pues, que este artículo impide que la ley imponga condiciones y, en consecuencia, habría un cambio sustancial a la legislación chil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expresó, a este respecto, que el Convenio sólo busca garantizar que se pueda formar parte de estas organizaciones respetando sus estatutos, respecto de los cuales la ley puede perfectamente fijar condiciones.  Luego, subrayó, la ley puede fijar normas para la dictación de los estatu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Consejero de la Organización Internacional del Trabajo, don Guillermo Arthur, expuso ante las Comisiones Unidas con  respecto al conjunto de Convenios de la O.I.T. -del que forma parte el Tratado en análisis- e hizo entrega de un documento que contiene los comentarios fundamentales de su ponencia, el que, en cuanto a los aspectos generales, destaca que la declaración formulada por la reunión de Ministros de Economía en la Organización Mundial de Comercio, realizada en Singapur, expresó su rechazo a la inclusión de cláusulas sociales en los tratados comerciales, toda vez que ellas escondían, muchas veces, fines de carácter proteccion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a declaración, agrega, la única instancia para revisar el cumplimiento de los países a las obligaciones laborales internacionales es la Organización Internacional del Trabajo, a través de sus órganos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señala, es forzoso concluir que el control del cumplimiento que los países Miembros de la O.I.T. den a los convenios ratificados, será cada vez más estr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órganos de control de la Organización son, básicamente, el Comité de Expertos en Aplicación de Normas, que tiene a su cargo estudiar las Memorias que envían los países y, a partir de ellas, examinar el grado de armonía que existe entre su legislación interna y los convenios ratificados por ellos; la Comisión de Aplicación de Normas de la Conferencia, que sobre la base del informe de la Comisión de Expertos emite una conclusión respecto del cumplimiento que dan los países a los convenios que tienen ratificados, y el Comité de Libertad Sindical, que se ocupa del respeto a los principios de libertad sindical, contenidos en la Constitución de la O.I.T. y en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aunque los Miembros de la Entidad no siempre aceptan dar el carácter de jurisprudencia a las conclusiones de los órganos de control, es innegable que los efectos que producen son obligatorios para aqué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citado documento, que es deseable enfrentar el futuro con un mayor número de convenios ratificados, especialmente considerando que próximamente asume como Director General el chileno Juan Somavía.  Sin embargo, aclara, es necesario advertir que es mejor tener pocos convenios ratificados que tener muchos cuando no se da cabal cumplimiento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a continuación, que del examen de los distintos Convenios -uno de los cuales es el presente-, se desprende que, en general, hay una compatibilidad total entre el texto del Tratado y la legislación interna de Chile.  Sin embargo, si se examina la jurisprudencia de la Comisión de Expertos en Aplicación de Normas se puede llegar a la conclusión contraria, ya que nuestra legislación interna, precisa el señor Arthur, está en abierta contradicción con algunas conclusiones de dicha Comisión, en aspectos que son de especial importancia dentro de la política laboral del país.</w:t>
      </w:r>
    </w:p>
    <w:p>
      <w:pPr>
        <w:pStyle w:val="Normal"/>
        <w:jc w:val="both"/>
        <w:rPr/>
      </w:pPr>
      <w:r>
        <w:rPr/>
      </w:r>
    </w:p>
    <w:p>
      <w:pPr>
        <w:pStyle w:val="Normal"/>
        <w:tabs>
          <w:tab w:val="clear" w:pos="708"/>
          <w:tab w:val="left" w:pos="2835" w:leader="none"/>
        </w:tabs>
        <w:jc w:val="both"/>
        <w:rPr/>
      </w:pPr>
      <w:r>
        <w:rPr/>
        <w:tab/>
        <w:t>Por este motivo, subraya el expositor, antes de entrar a la ratificación de alguno de estos Convenios, especialmente el Nº 87 y el Nº 98, sería recomendable solicitar un pronunciamiento del Departamento de Normas de la Organización Internacional del Trabajo para conocer el grado de obligatoriedad que tendrían conclusiones tales como aquellas que señalan que el nivel de la negociación colectiva debe quedar entregado a la voluntad de las partes, o que la mayoría para aprobar una huelga no puede ser absolu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respecto de este Tratado en particular, el señor Arthur expresa que, a partir de la Constitución de 1980, existe plena armonía entre la legislación interna y aquél, ya que se pueden constituir sindicatos sin autorización previa, existe libertad de afiliación, la disolución está entregada a los tribunales de justicia,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subraya, existe jurisprudencia que permitiría sostener que hay normas internas que son contrarias al Convenio.  Dichas normas serían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que exige que la huelga sea aprobada por mayoría absolu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que prohibe huelgas de solida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 que exige un elevado número de trabajadores para constituir un sindicato (100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que prohibe dedicarse a actividades polít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a que rechaza la inscripción de un sindicato y el hecho de reunir a personas que no pertenecen ni a la misma empresa ni al mismo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La que prohibe las huelgas en el sector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y en su calidad de Consejera de la O.I.T., la señorita María Rozas señaló que es necesaria la integración internacional del país no sólo desde el punto de vista comercial, sino, también, desde el punto de vista de las relaciones laborales, de modo que nuestro crecimiento contenga el factor de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por primera vez Chile tiene representantes del Gobierno, de los Empresarios y del Movimiento Sindical en el Consejo de Administración de la O.I.T., lo que es positivo, ya que permite ir desarrollando y perfeccionando el diálogo social en un marco tripartito, cuestión ampliamente respaldada por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como se ha señalado en distintos foros internacionales- es necesario adscribir a los acuerdos comerciales las cláusulas sociales y, si bien, es difícil lograr las mismas condiciones que se observan en países desarrollados, a lo menos, es preciso contar con un piso mínimo que, en este caso, significa adoptar los Convenios básicos de la O.I.T., de los cuales nuestro país aún no ratifica el Nº 87, el Nº 98, el Nº 138 y el Nº 105, siendo el único -en el marco del Mercosur- que no lo ha h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n, pues, establecerse las condiciones que permitan competir en un plano de igualdad con los otros países, sin que exista dumping social, ya que, por ejemplo, hoy encontramos una competencia desleal para la industria nacional, especialmente, de parte de los países asiáticos y competir con sus productos resulta impo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para poder negociar con la Unión Europea y otros bloques o países deberá adoptar los Convenios básicos de la O.I.T., ya que ello será condición necesaria para la cristalización de dichos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positora aseguró, asimismo, que en la medida que contemos con instrumentos sólidos que respalden el fortalecimiento de la Organización Internacional del Trabajo se beneficia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finalmente, que observa claras ventajas económicas, sociales y políticas con la ratificación del conjunto de Convenios del que el presente forma parte y, además, se demostraría que Chile quiere avanzar en lo comercial para beneficiar a todos sus habitantes y, por cierto, a los trabajadores, los que -en la medida que puedan negociar a través de mecanismos sólidos- participarán realmente en el crecimiento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entrega de una serie de documentos relacionados con el tema, los cuales fundamentan sus di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señor Axel Buchheisteir, en representación del Instituto Libertad y Desarrollo, abordó ciertos aspectos jurídicos generales, en relación a la ratificación del conjunto de Convenios de la O.I.T. en actual discusión en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os Convenios tienen la naturaleza jurídica de un tratado y que, según nuestra normativa, una vez ratificados adquieren el carácter de una ley; sin embargo, al ser acuerdos celebrados con otros sujetos internacionales no pueden modificarse sin su concurso, lo que puede acarrear problemas y contradicciones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no es apropiado que Chile ratifique este tipo de Convenios.  Aclaró que este comentario no implica estar en contra de principios como, por ejemplo, la libertad sindical, sino que se busca evitar los referidos problemas entre los Tratados en cuestión y las norm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que en estos Acuerdos se viene petrificando la legislación laboral interna, ya que, después, el país no puede modificarla por su sola voluntad, por cuanto se ha obligado ante la comunidad internacional, y sólo podría denunciar luego de diez años, quedando, en consecuencia, amarrados in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a razón para sostener lo inadecuado de la ratificación de estos Tratados, añadió, es porque contienen diversos preceptos que contradicen nuestra normativa constitucional y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ste respecto, señaló que las interpretaciones que han hecho los órganos de la O.I.T. sobre el presente Convenio implican un amplio reconocimiento del derecho a huelga, incluyendo a funcionarios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º 16º del artículo 19, de la Constitución Política, recordó, prohibe a los funcionarios del Estado y de las Municipalidades declararse en huelga, como tampoco pueden hacerlo diversas corporaciones o empresas que atiendan servicios de utilidad pública o cuya paralización pueda causar grave daño a la salud, a la economía del país, al abastecimiento de la población o a la seguridad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e produce una fricción entre la norma del Convenio y lo que dispone nuestra Carta Fundamental y, si se ratifica el Acuerdo, se estaría, en consecuencia, modificando la Constitución Política, además, con un quórum menor al exigido para t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gregó, otro tanto ocurre en lo relativo al derecho de sindicación, ya que el Convenio dispone que las legislaciones internas establecerán hasta qué punto se consagrará este derecho en relación a las Fuerzas Armadas y Poli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mbio, el artículo 90, inciso final, de la Constitución Política, dispone que las Fuerzas Armadas y Carabineros son instituciones profesionales, jerarquizadas y disciplinadas.  Las nociones de jerarquía y disciplina, afirmó, son absolutamente extrañas a la posibilidad que existan sindicatos en el interior de esos cuerpos armados, de forma que no es posible -hasta ningún punto- que constitucionalmente se les reconozca a sus integrantes un derecho de s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por otra parte, que si efectivamente, como se dice, los principios contenidos en este tipo de Convenios ya estarían comprendidos en nuestra legislación no habría ningún aporte nuevo al ratificarlos.  Pero, insistió, existen una serie de preceptos en estos Instrumentos Internacionales que se contradicen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peligro está dado en que lo que realmente regirá no siempre aparece en forma explícita en estos Convenios, ya que la jurisprudencia en torno a los mismos excede con mucho a su contenido, existiendo, a menudo, interpretaciones muy amp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iteró que, desde el punto de vista jurídico, la ratificación de este tipo de Convenios restará soberanía al país para decidir sobre materias específicas, creando conflictos con la normativa interna, especialmente con la Constitución Política, la que muchas veces resultará modificada por dichos Acuerdos, que han de ser aprobados con un quórum menor al que corresponde para reformar la Carta Ma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la señora Rosanna Costa, del mismo Instituto de Estudios ya aludido, realizó una extensa y pormenorizada revisión de diversos temas abordados por el conjunto de Convenios del que el presente forma parte, basada en un documento en el que, primeramente, se resumen aspectos destacados de los Tratados, acompañados de ejemplos de denuncias presentadas a la O.I.T. y, en segundo lugar, se realizan comentarios económicos sobre aspectos a que hacen referencia estos Convenios.  Por último, señala los países que han ratificado los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itado documento -que por su extensión no se anexa al presente Informe- se encuentra a disposición de los señores Senadores en la Secretaría de vuestras Comisiones Unidas.</w:t>
      </w:r>
    </w:p>
    <w:p>
      <w:pPr>
        <w:pStyle w:val="Normal"/>
        <w:jc w:val="both"/>
        <w:rPr/>
      </w:pPr>
      <w:r>
        <w:rPr/>
      </w:r>
    </w:p>
    <w:p>
      <w:pPr>
        <w:pStyle w:val="Normal"/>
        <w:jc w:val="both"/>
        <w:rPr/>
      </w:pPr>
      <w:r>
        <w:rPr/>
      </w:r>
    </w:p>
    <w:p>
      <w:pPr>
        <w:pStyle w:val="Normal"/>
        <w:tabs>
          <w:tab w:val="clear" w:pos="708"/>
          <w:tab w:val="left" w:pos="2835" w:leader="none"/>
        </w:tabs>
        <w:jc w:val="center"/>
        <w:rPr/>
      </w:pPr>
      <w:r>
        <w:rPr/>
        <w:t>----------</w:t>
      </w:r>
    </w:p>
    <w:p>
      <w:pPr>
        <w:pStyle w:val="Normal"/>
        <w:rPr/>
      </w:pPr>
      <w:r>
        <w:rPr/>
      </w:r>
    </w:p>
    <w:p>
      <w:pPr>
        <w:pStyle w:val="Normal"/>
        <w:rPr/>
      </w:pPr>
      <w:r>
        <w:rPr/>
      </w:r>
    </w:p>
    <w:p>
      <w:pPr>
        <w:pStyle w:val="Normal"/>
        <w:jc w:val="both"/>
        <w:rPr/>
      </w:pPr>
      <w:r>
        <w:rPr/>
        <w:tab/>
        <w:tab/>
        <w:tab/>
        <w:tab/>
        <w:t xml:space="preserve">Ahora bien, durante la discusión particular del Convenio Nº 87 en informe, en primer término, el H. Senador señor Martínez sostuvo que, a pesar de lo afirmado en el Mensaje, a su juicio, se plantea un problema real en cuanto a su aplicación respecto de las Fuerzas Armadas y la Policía. </w:t>
      </w:r>
    </w:p>
    <w:p>
      <w:pPr>
        <w:pStyle w:val="Normal"/>
        <w:jc w:val="both"/>
        <w:rPr/>
      </w:pPr>
      <w:r>
        <w:rPr/>
      </w:r>
    </w:p>
    <w:p>
      <w:pPr>
        <w:pStyle w:val="Normal"/>
        <w:jc w:val="both"/>
        <w:rPr/>
      </w:pPr>
      <w:r>
        <w:rPr/>
        <w:tab/>
        <w:tab/>
        <w:tab/>
        <w:tab/>
        <w:t>Estima que la redacción del artículo 9 del Tratado no es clara, ya que se presta para que en el futuro pueda estimarse que existe cierta posibilidad de que tanto en la Policía como en las Fuerzas Armadas puedan constituirse sindicatos.</w:t>
      </w:r>
    </w:p>
    <w:p>
      <w:pPr>
        <w:pStyle w:val="Normal"/>
        <w:jc w:val="both"/>
        <w:rPr/>
      </w:pPr>
      <w:r>
        <w:rPr/>
      </w:r>
    </w:p>
    <w:p>
      <w:pPr>
        <w:pStyle w:val="Normal"/>
        <w:jc w:val="both"/>
        <w:rPr/>
      </w:pPr>
      <w:r>
        <w:rPr/>
        <w:tab/>
        <w:tab/>
        <w:tab/>
        <w:tab/>
        <w:t>Sobre el particular, el H. Senador señor Ruiz De Giorgio recordó que este punto ya se ha debatido a propósito de otros Convenios, incluso en la Sala del Senado.  En dicho debate ha quedado claramente establecido cuál es el sentido del N° 1 de ese artículo 9. La norma en cuestión se incluye no porque constituya una obligatoriedad, sino porque reconoce la situación de aquellos países en que tal sindicación efectivamente es posible, ya que hay naciones en que las Fuerzas Policiales tienen organizaciones sindicales, negocian y hacen huelgas.  Por ello, se estipula que deben ser las legislaciones nacionales las que deben determinar si efectivamente existe o no el derecho a que en dichas instituciones puedan constituirse sindicatos, y en Chile, la legislación es muy clara al respecto, por lo cual no habría duda alguna de que tales instituciones no tienen derecho a hacerlo.</w:t>
      </w:r>
    </w:p>
    <w:p>
      <w:pPr>
        <w:pStyle w:val="Normal"/>
        <w:jc w:val="both"/>
        <w:rPr/>
      </w:pPr>
      <w:r>
        <w:rPr/>
      </w:r>
    </w:p>
    <w:p>
      <w:pPr>
        <w:pStyle w:val="Normal"/>
        <w:jc w:val="both"/>
        <w:rPr/>
      </w:pPr>
      <w:r>
        <w:rPr/>
        <w:tab/>
        <w:tab/>
        <w:tab/>
        <w:tab/>
        <w:t>Por su parte, el señor Ministro del Trabajo y Previsión Social expresó que entendía la preocupación del H. Senador señor Martínez sobre la materia, pero, a su juicio, el tenor del citado N° 1 del artículo 9 no admite dudas dada su redacción, al disponer que la legislación nacional deberá determinar hasta qué punto se aplicarán a las Fuerzas Armadas y a la Policía las garantías previstas por el Convenio. Destacó que el inciso segundo del artículo 1° de la ley Nº 18.575, Orgánica Constitucional de Bases Generales de la Administración del Estado, señala que las Fuerzas Armadas son parte e integran la Administración del Estado, y el inciso segundo del artículo 1º de la ley Nº 19.296, sobre Asociaciones de Funcionarios de la Administración del Estado, excluye de su campo de aplicación a las Fuerzas Armadas y de Orden y Seguridad Pública, con lo cual al personal que las integra no se les aplica ningún precepto del Tratado sobre el derecho de agremiación o sindicación.</w:t>
      </w:r>
    </w:p>
    <w:p>
      <w:pPr>
        <w:pStyle w:val="Normal"/>
        <w:jc w:val="both"/>
        <w:rPr/>
      </w:pPr>
      <w:r>
        <w:rPr/>
      </w:r>
    </w:p>
    <w:p>
      <w:pPr>
        <w:pStyle w:val="Normal"/>
        <w:jc w:val="both"/>
        <w:rPr/>
      </w:pPr>
      <w:r>
        <w:rPr/>
        <w:tab/>
        <w:tab/>
        <w:tab/>
        <w:tab/>
        <w:t>El Gobierno, pues, estima que no existe riesgo alguno de que las Fuerzas Armadas pudieran quedar cubiertas por las disposiciones de este Convenio.</w:t>
      </w:r>
    </w:p>
    <w:p>
      <w:pPr>
        <w:pStyle w:val="Normal"/>
        <w:jc w:val="both"/>
        <w:rPr/>
      </w:pPr>
      <w:r>
        <w:rPr/>
      </w:r>
    </w:p>
    <w:p>
      <w:pPr>
        <w:pStyle w:val="Normal"/>
        <w:jc w:val="both"/>
        <w:rPr/>
      </w:pPr>
      <w:r>
        <w:rPr/>
        <w:tab/>
        <w:tab/>
        <w:tab/>
        <w:tab/>
        <w:t>A su turno, el H. Senador Urenda</w:t>
      </w:r>
      <w:r>
        <w:rPr>
          <w:b/>
          <w:bCs/>
        </w:rPr>
        <w:t xml:space="preserve"> </w:t>
      </w:r>
      <w:r>
        <w:rPr/>
        <w:t>señaló que tiempo atrás se analizó esta materia en la Comisión de Trabajo y Previsión Social, donde él fue el único que disintió con lo expresado, en la misma línea recién consignada, por el señor Ministro, por dos consideraciones:  En primer lugar, por los términos del referido artículo 9 Nº 1 que no dice que la legislación nacional podrá determinar que no se aplican las disposiciones del Convenio a las Fuerzas Armadas, sino que señala que aquélla determinará hasta qué grado se aplican. En consecuencia, el señor Senador estima que puede entenderse que ellas deben aplicarse en algún grado.</w:t>
      </w:r>
    </w:p>
    <w:p>
      <w:pPr>
        <w:pStyle w:val="Normal"/>
        <w:jc w:val="both"/>
        <w:rPr/>
      </w:pPr>
      <w:r>
        <w:rPr/>
      </w:r>
    </w:p>
    <w:p>
      <w:pPr>
        <w:pStyle w:val="Normal"/>
        <w:jc w:val="both"/>
        <w:rPr/>
      </w:pPr>
      <w:r>
        <w:rPr/>
        <w:tab/>
        <w:tab/>
        <w:tab/>
        <w:tab/>
        <w:t xml:space="preserve">Por otra parte, sostuvo que de conformidad con el artículo 5° de la Constitución Política los tratados internacionales a que se refiere, una vez ratificados, pasan a tener primacía sobre la legislación vigente.  Por ello, afirmó, considerando que la norma no es absolutamente clara, indudablemente que la posibilidad de que ella se entienda en otro sentido es real. </w:t>
      </w:r>
    </w:p>
    <w:p>
      <w:pPr>
        <w:pStyle w:val="Normal"/>
        <w:jc w:val="both"/>
        <w:rPr/>
      </w:pPr>
      <w:r>
        <w:rPr/>
      </w:r>
    </w:p>
    <w:p>
      <w:pPr>
        <w:pStyle w:val="Normal"/>
        <w:jc w:val="both"/>
        <w:rPr/>
      </w:pPr>
      <w:r>
        <w:rPr/>
        <w:tab/>
        <w:tab/>
        <w:tab/>
        <w:tab/>
        <w:t xml:space="preserve">Luego, el H. Senador señor Canessa manifestó que la situación actual en el país, en las materias debatidas, es buena, por lo que estima inconveniente introducir un problema, ya que la aprobación del Convenio crearía obligaciones de mayor rango que las establecidas por la legislación nacional, creándose, además, nuevas expectativas.  El señor Senador considera que si se aprueba este Convenio, el día de mañana puede haber personas que propicien la sindicación en las Fuerzas Armadas.  A su juicio, lo que está en juego es demasiado grave, por lo que es absolutamente inconveniente abrir siquiera una puerta para que se pueda avanzar en el sentido expresado. </w:t>
      </w:r>
    </w:p>
    <w:p>
      <w:pPr>
        <w:pStyle w:val="Normal"/>
        <w:jc w:val="both"/>
        <w:rPr/>
      </w:pPr>
      <w:r>
        <w:rPr/>
      </w:r>
    </w:p>
    <w:p>
      <w:pPr>
        <w:pStyle w:val="Normal"/>
        <w:jc w:val="both"/>
        <w:rPr/>
      </w:pPr>
      <w:r>
        <w:rPr/>
        <w:tab/>
        <w:tab/>
        <w:tab/>
        <w:tab/>
        <w:t>A continuación, el H. Senador señor Ruiz De Giorgio, considerando que este Convenio tiene muchos años de firmado, preguntó a los representantes del Ministerio del Ramo respecto a si ha habido alguna vez en algún país signatario del Convenio, desde el año 1948 a la fecha, alguna situación que involucre a las Fuerzas Armadas, habiendo éstas exigido, a partir de este Acuerdo, la posibilidad de organizarse.  Lo anterior, para saber qué interpretación se le está dando a la norma en cuestión.</w:t>
      </w:r>
    </w:p>
    <w:p>
      <w:pPr>
        <w:pStyle w:val="Normal"/>
        <w:jc w:val="both"/>
        <w:rPr/>
      </w:pPr>
      <w:r>
        <w:rPr/>
      </w:r>
    </w:p>
    <w:p>
      <w:pPr>
        <w:pStyle w:val="Normal"/>
        <w:jc w:val="both"/>
        <w:rPr/>
      </w:pPr>
      <w:r>
        <w:rPr/>
        <w:tab/>
        <w:tab/>
        <w:tab/>
        <w:tab/>
        <w:t>Al respecto, el asesor del Ministerio del Trabajo y Previsión Social, don Patricio Novoa, expresó que no se tiene conocimiento de que algún país haya planteado un problema ante el Comité de Libertad Sindical sobre la sindicación del personal de las Fuerzas Armadas y de la Policía.  Agregó que si se analiza la jurisprudencia de dicho Comité puede llegarse perfectamente a la conclusión de que la referencia a la frase "hasta qué punto" que contiene la norma del artículo 9 Nº 1 del Convenio, puede ser incluso "punto cero", es decir nada.</w:t>
      </w:r>
    </w:p>
    <w:p>
      <w:pPr>
        <w:pStyle w:val="Normal"/>
        <w:jc w:val="both"/>
        <w:rPr/>
      </w:pPr>
      <w:r>
        <w:rPr/>
      </w:r>
    </w:p>
    <w:p>
      <w:pPr>
        <w:pStyle w:val="Normal"/>
        <w:jc w:val="both"/>
        <w:rPr/>
      </w:pPr>
      <w:r>
        <w:rPr/>
        <w:tab/>
        <w:tab/>
        <w:tab/>
        <w:tab/>
        <w:t xml:space="preserve">Por otra parte, señaló que a contar del año 1989 se modificó nuestra Constitución Política y se publicaron en el Diario Oficial el Pacto de Derechos Económicos, Sociales y Culturales y el Pacto de Derechos Civiles y Políticos.  Ambos, en sendos artículos, contienen una especie de resumen del Convenio N° 87.  Así, el artículo 8 del Pacto de Derechos Económicos, Sociales y Culturales estipula que los Estados Partes se comprometen a garantizar el derecho de toda persona a fundar sindicatos y a afiliarse al de su elección; el derecho de los sindicatos a formar federaciones o confederaciones, y el derecho a huelga ejercido en conformidad con las leyes de cada país.  Agrega que el artículo no impedirá someter a restricciones legales el ejercicio de tales derechos por los miembros de las Fuerzas Armadas y de la Policía. </w:t>
      </w:r>
    </w:p>
    <w:p>
      <w:pPr>
        <w:pStyle w:val="Normal"/>
        <w:jc w:val="both"/>
        <w:rPr/>
      </w:pPr>
      <w:r>
        <w:rPr/>
      </w:r>
    </w:p>
    <w:p>
      <w:pPr>
        <w:pStyle w:val="Normal"/>
        <w:jc w:val="both"/>
        <w:rPr/>
      </w:pPr>
      <w:r>
        <w:rPr/>
        <w:tab/>
        <w:tab/>
        <w:tab/>
        <w:tab/>
        <w:t>Finalmente, puntualizó que no ha sabido ni siquiera de una presentación desde el año 1989, hasta ahora, que invocando este precepto, que se lo estima de rango constitucional, hubiere pretendido crear una suerte de sindicalismo en el ámbito de dichas instituciones.</w:t>
      </w:r>
    </w:p>
    <w:p>
      <w:pPr>
        <w:pStyle w:val="Normal"/>
        <w:jc w:val="both"/>
        <w:rPr/>
      </w:pPr>
      <w:r>
        <w:rPr/>
      </w:r>
    </w:p>
    <w:p>
      <w:pPr>
        <w:pStyle w:val="Normal"/>
        <w:jc w:val="both"/>
        <w:rPr/>
      </w:pPr>
      <w:r>
        <w:rPr/>
        <w:tab/>
        <w:tab/>
        <w:tab/>
        <w:tab/>
        <w:t>Por su lado, el H. Senador señor Chadwick</w:t>
      </w:r>
      <w:r>
        <w:rPr>
          <w:b/>
          <w:bCs/>
        </w:rPr>
        <w:t xml:space="preserve"> </w:t>
      </w:r>
      <w:r>
        <w:rPr/>
        <w:t>expresó que los principios y aspectos sustantivos del Convenio N° 87, que son básicamente permitir la libertad de sindicación y la autonomía sindical, están absolutamente contemplados en nuestro ordenamiento, no existiendo una contradicción mayor entre lo que estipula el Tratado y nuestra legislación laboral.</w:t>
      </w:r>
    </w:p>
    <w:p>
      <w:pPr>
        <w:pStyle w:val="Normal"/>
        <w:jc w:val="both"/>
        <w:rPr/>
      </w:pPr>
      <w:r>
        <w:rPr/>
      </w:r>
    </w:p>
    <w:p>
      <w:pPr>
        <w:pStyle w:val="Normal"/>
        <w:jc w:val="both"/>
        <w:rPr/>
      </w:pPr>
      <w:r>
        <w:rPr/>
        <w:tab/>
        <w:tab/>
        <w:tab/>
        <w:tab/>
        <w:t xml:space="preserve">No obstante, estima que hay aspectos en la redacción del Convenio que pueden en el futuro generar conflictos con nuestra legislación.  Ellos se dan básicamente en el artículo 2, cuando se establece que los trabajadores y los empleadores tienen el derecho de constituir las organizaciones que estimen convenientes, así como el de afiliarse a ellas, con la sola condición de observar los estatutos de las mismas, situación que pugnaría con el artículo 212 del Código del Trabajo, y en el artículo 9 del Tratado, ya que cuando se establece que la legislación nacional deberá determinar "hasta qué punto" se aplicarán a las Fuerzas Armadas y a la Policía las garantías en él previstas, no plantea una prohibición, sino que admite una gradualidad. </w:t>
      </w:r>
    </w:p>
    <w:p>
      <w:pPr>
        <w:pStyle w:val="Normal"/>
        <w:jc w:val="both"/>
        <w:rPr/>
      </w:pPr>
      <w:r>
        <w:rPr/>
      </w:r>
    </w:p>
    <w:p>
      <w:pPr>
        <w:pStyle w:val="Normal"/>
        <w:jc w:val="both"/>
        <w:rPr/>
      </w:pPr>
      <w:r>
        <w:rPr/>
        <w:tab/>
        <w:tab/>
        <w:tab/>
        <w:tab/>
        <w:t>Agregó que lo más grave de este Convenio no está en sus términos, sino en la forma como lo han interpretado los órganos de control de la O.I.T., puesto que han hecho una interpretación extensiva a materias no contempladas en él, fundamentalmente en todo lo que dice relación con el derecho a huelga.</w:t>
      </w:r>
    </w:p>
    <w:p>
      <w:pPr>
        <w:pStyle w:val="Normal"/>
        <w:jc w:val="both"/>
        <w:rPr/>
      </w:pPr>
      <w:r>
        <w:rPr/>
      </w:r>
    </w:p>
    <w:p>
      <w:pPr>
        <w:pStyle w:val="Normal"/>
        <w:jc w:val="both"/>
        <w:rPr/>
      </w:pPr>
      <w:r>
        <w:rPr/>
        <w:tab/>
        <w:tab/>
        <w:tab/>
        <w:tab/>
        <w:t>Por todo lo expuesto, insistió que, a su juicio, no es necesaria la ratificación del Convenio, reiterando que, a futuro, nos puede acarrear serios problemas de interpretación.</w:t>
      </w:r>
    </w:p>
    <w:p>
      <w:pPr>
        <w:pStyle w:val="Normal"/>
        <w:jc w:val="both"/>
        <w:rPr/>
      </w:pPr>
      <w:r>
        <w:rPr/>
      </w:r>
    </w:p>
    <w:p>
      <w:pPr>
        <w:pStyle w:val="Normal"/>
        <w:jc w:val="both"/>
        <w:rPr/>
      </w:pPr>
      <w:r>
        <w:rPr/>
        <w:tab/>
        <w:tab/>
        <w:tab/>
        <w:tab/>
        <w:t>A su turno, el H. Senador señor Martínez subrayó que en Chile las Fuerzas Armadas y de Orden, dependientes del Ministerio de Defensa Nacional, tienen además empresas y personal que trabaja en éstas y, dado su régimen, no admiten huelgas en su interior, ni siquiera respecto de los empleados privados contratados por ellas, por el hecho de ser partes del sistema de defensa.  El Convenio, por tratarse aquéllo de una particularidad de nuestro sistema nacional, no alude a la situación de las mismas, por lo cual no hay claridad respecto a la aplicación de sus normas en relación a ellas.</w:t>
      </w:r>
    </w:p>
    <w:p>
      <w:pPr>
        <w:pStyle w:val="Normal"/>
        <w:jc w:val="both"/>
        <w:rPr/>
      </w:pPr>
      <w:r>
        <w:rPr/>
      </w:r>
    </w:p>
    <w:p>
      <w:pPr>
        <w:pStyle w:val="Normal"/>
        <w:jc w:val="both"/>
        <w:rPr/>
      </w:pPr>
      <w:r>
        <w:rPr/>
        <w:tab/>
        <w:tab/>
        <w:tab/>
        <w:tab/>
        <w:t>Otro problema, aún más delicado, añadió, es que por su letra y espíritu, de suyo ambigüos, el artículo 9 del Convenio sería inconstitucional, ya que, de conformidad con el artículo 90 de la Constitución Política, las Fuerzas Armadas, como cuerpos armados, son esencialmente obedientes y no deliberantes, además de profesionales, jerarquizadas y disciplinadas y, en concepto del señor Senador, tanto la huelga como la posibilidad de constituir asociaciones están reñidas absolutamente con dichos principios.</w:t>
      </w:r>
    </w:p>
    <w:p>
      <w:pPr>
        <w:pStyle w:val="Normal"/>
        <w:jc w:val="both"/>
        <w:rPr/>
      </w:pPr>
      <w:r>
        <w:rPr/>
      </w:r>
    </w:p>
    <w:p>
      <w:pPr>
        <w:pStyle w:val="Normal"/>
        <w:jc w:val="both"/>
        <w:rPr/>
      </w:pPr>
      <w:r>
        <w:rPr/>
        <w:tab/>
        <w:tab/>
        <w:tab/>
        <w:tab/>
        <w:t>A continuación, el H. Senador señor Gazmuri dio a conocer las razones por las cuales estima que es conveniente para el país aprobar tanto este Convenio como los demás que se encuentran en tramitación legislativa.</w:t>
      </w:r>
    </w:p>
    <w:p>
      <w:pPr>
        <w:pStyle w:val="Normal"/>
        <w:jc w:val="both"/>
        <w:rPr/>
      </w:pPr>
      <w:r>
        <w:rPr/>
      </w:r>
    </w:p>
    <w:p>
      <w:pPr>
        <w:pStyle w:val="Normal"/>
        <w:jc w:val="both"/>
        <w:rPr/>
      </w:pPr>
      <w:r>
        <w:rPr/>
        <w:tab/>
        <w:tab/>
        <w:tab/>
        <w:tab/>
        <w:t>Expresó que desde el punto de vista de los intereses nacionales, de la plena inserción internacional del país y de las declaraciones contenidas en su propia Carta Fundamental, es útil ratificar estos Convenios, que tienen el carácter de básicos, que son constitutivos del Sistema de la O.I.T. y que no guardan directa relación con los derechos humanos -como sí ocurre con los Tratados o Pactos a que se refiere el artículo 5° de la Constitución-, pero que, sin embargo, están vinculados a aquéllos, y que, además, no implican ninguna nueva obligación respecto de las contenidas en la legislación chilena.</w:t>
      </w:r>
    </w:p>
    <w:p>
      <w:pPr>
        <w:pStyle w:val="Normal"/>
        <w:jc w:val="both"/>
        <w:rPr/>
      </w:pPr>
      <w:r>
        <w:rPr/>
      </w:r>
    </w:p>
    <w:p>
      <w:pPr>
        <w:pStyle w:val="Normal"/>
        <w:jc w:val="both"/>
        <w:rPr/>
      </w:pPr>
      <w:r>
        <w:rPr/>
        <w:tab/>
        <w:tab/>
        <w:tab/>
        <w:tab/>
        <w:t>Dicho de otra manera, agregó, no divisa ninguna razón por la cual el país y, particularmente el Congreso Nacional, no apruebe estos Convenios.  Sólo se afirman valores y principios que son constitutivos de nuestra convivencia civilizada y de la propia Constitución Política.</w:t>
      </w:r>
    </w:p>
    <w:p>
      <w:pPr>
        <w:pStyle w:val="Normal"/>
        <w:jc w:val="both"/>
        <w:rPr/>
      </w:pPr>
      <w:r>
        <w:rPr/>
      </w:r>
    </w:p>
    <w:p>
      <w:pPr>
        <w:pStyle w:val="Normal"/>
        <w:jc w:val="both"/>
        <w:rPr/>
      </w:pPr>
      <w:r>
        <w:rPr/>
        <w:tab/>
        <w:tab/>
        <w:tab/>
        <w:tab/>
        <w:t>A contrario sensu, cree que sería un muy mal signo que el Senado rechace estos Convenios, ya que tendríamos que dar explicaciones sobre lo inexplicable.  Agregó que todos los expertos han sido unánimes en señalar que la legislación interna se ajusta a las disposiciones de éste y demás Convenios. Estos Acuerdos, en su concepto, no tienen el carácter vinculante de los Pactos o Tratados Internacionales a que se refiere el artículo 5° de la Constitución.  En ello, subrayó, discrepa del H. Senador señor Urenda, ya que dicho precepto se refiere específicamente a los Pactos sobre Derechos Humanos, que sí son vinculantes desde el punto de vista de la legislación y estos Convenios que estamos considerando no tienen, a su juicio, esa categoría.  Luego, solicitó dejar constancia de que el argumento dado en orden a que se puede hacer analogía entre los Convenios en trámite y los Pactos o Tratados a que se refiere el artículo 5° de la Ley Suprema, no es preciso.</w:t>
      </w:r>
    </w:p>
    <w:p>
      <w:pPr>
        <w:pStyle w:val="Normal"/>
        <w:jc w:val="both"/>
        <w:rPr/>
      </w:pPr>
      <w:r>
        <w:rPr/>
      </w:r>
    </w:p>
    <w:p>
      <w:pPr>
        <w:pStyle w:val="Normal"/>
        <w:jc w:val="both"/>
        <w:rPr/>
      </w:pPr>
      <w:r>
        <w:rPr/>
        <w:tab/>
        <w:tab/>
        <w:tab/>
        <w:tab/>
        <w:t>Por otra parte, añadió que se ha celebrado como un objetivo nacional, para el que han colaborado todas las organizaciones empresariales, sindicales y políticas del país, el que Chile pueda encabezar la dirección de la O.I.T. a partir del mes de marzo próximo.  Esto, con razón, ha sido considerado un triunfo de la política exterior del país.</w:t>
      </w:r>
    </w:p>
    <w:p>
      <w:pPr>
        <w:pStyle w:val="Normal"/>
        <w:jc w:val="both"/>
        <w:rPr/>
      </w:pPr>
      <w:r>
        <w:rPr/>
      </w:r>
    </w:p>
    <w:p>
      <w:pPr>
        <w:pStyle w:val="Normal"/>
        <w:jc w:val="both"/>
        <w:rPr/>
      </w:pPr>
      <w:r>
        <w:rPr/>
        <w:tab/>
        <w:tab/>
        <w:tab/>
        <w:tab/>
        <w:t>El H. Senador señor Gazmuri añadió que la adopción del Convenio en informe tiene gran importancia a futuro, porque en materia de derechos del trabajo y de relaciones económicas, habrá de producirse un debate muy profundo en los próximos años a nivel internacional, en el cual resultará decisivo el poder preservar los intereses de países como el nuestro, toda vez que es altamente probable que algunas naciones desarrolladas utilicen las normas del derecho del trabajo con fines proteccionistas.</w:t>
      </w:r>
    </w:p>
    <w:p>
      <w:pPr>
        <w:pStyle w:val="Normal"/>
        <w:jc w:val="both"/>
        <w:rPr/>
      </w:pPr>
      <w:r>
        <w:rPr/>
      </w:r>
    </w:p>
    <w:p>
      <w:pPr>
        <w:pStyle w:val="Normal"/>
        <w:jc w:val="both"/>
        <w:rPr/>
      </w:pPr>
      <w:r>
        <w:rPr/>
        <w:tab/>
        <w:tab/>
        <w:tab/>
        <w:tab/>
        <w:t>Si Chile no ratifica estos Convenios, insistió, quedará inhibido de participar activamente en dicho debate.</w:t>
      </w:r>
    </w:p>
    <w:p>
      <w:pPr>
        <w:pStyle w:val="Normal"/>
        <w:jc w:val="both"/>
        <w:rPr/>
      </w:pPr>
      <w:r>
        <w:rPr/>
      </w:r>
    </w:p>
    <w:p>
      <w:pPr>
        <w:pStyle w:val="Normal"/>
        <w:jc w:val="both"/>
        <w:rPr/>
      </w:pPr>
      <w:r>
        <w:rPr/>
        <w:tab/>
        <w:tab/>
        <w:tab/>
        <w:tab/>
        <w:t>Luego, destacó que, desde ese punto de vista, constituye una garantía para el país el aprobar estos Acuerdos, porque se facilitarán todos los procesos de negociación internacional en el plano económico.  Su no aprobación, en cambio, tendría un efecto muy contraproducente en las negociaciones que se desarrollarán próximamente con la Unión Europea y que constituyen un objetivo de la política exterior de Chile, en el sentido de garantizar su acceso a mercados que de alguna manera todavía están bloqueados.  Ello, porque hay dictámenes de la Unión Europea en el sentido de que la ratificación de estos Convenios constituye la base social mínima para entrar en negociaciones.</w:t>
      </w:r>
    </w:p>
    <w:p>
      <w:pPr>
        <w:pStyle w:val="Normal"/>
        <w:jc w:val="both"/>
        <w:rPr/>
      </w:pPr>
      <w:r>
        <w:rPr/>
      </w:r>
    </w:p>
    <w:p>
      <w:pPr>
        <w:pStyle w:val="Normal"/>
        <w:jc w:val="both"/>
        <w:rPr/>
      </w:pPr>
      <w:r>
        <w:rPr/>
        <w:tab/>
        <w:tab/>
        <w:tab/>
        <w:tab/>
        <w:t>En seguida, destacó que en relación con la objeción que se ha planteado en forma particular respecto del tema de las Fuerzas Armadas, a su juicio, la frase "hasta qué punto" que se emplea en la redacción de la norma cuestionada, da libertad suficiente a los países para que interpreten que la aplicación puede ser "hasta ningún punto", no estableciéndose necesariamente una gradualidad. De hecho, se ha interpretado en el sentido de que la restricción puede ser absoluta y no gradual.</w:t>
      </w:r>
    </w:p>
    <w:p>
      <w:pPr>
        <w:pStyle w:val="Normal"/>
        <w:jc w:val="both"/>
        <w:rPr/>
      </w:pPr>
      <w:r>
        <w:rPr/>
      </w:r>
    </w:p>
    <w:p>
      <w:pPr>
        <w:pStyle w:val="Normal"/>
        <w:jc w:val="both"/>
        <w:rPr/>
      </w:pPr>
      <w:r>
        <w:rPr/>
        <w:tab/>
        <w:tab/>
        <w:tab/>
        <w:tab/>
        <w:t>Agregó que está totalmente de acuerdo con la legislación interna en la materia, por cuanto la sindicación en las Fuerzas Armadas y las Policías rompe principios básicos como los del mando, el profesionalismo y la no politización.</w:t>
      </w:r>
    </w:p>
    <w:p>
      <w:pPr>
        <w:pStyle w:val="Normal"/>
        <w:jc w:val="both"/>
        <w:rPr/>
      </w:pPr>
      <w:r>
        <w:rPr/>
      </w:r>
    </w:p>
    <w:p>
      <w:pPr>
        <w:pStyle w:val="Normal"/>
        <w:jc w:val="both"/>
        <w:rPr/>
      </w:pPr>
      <w:r>
        <w:rPr/>
        <w:tab/>
        <w:tab/>
        <w:tab/>
        <w:tab/>
        <w:t>Luego, el H. Senador señor Martínez</w:t>
      </w:r>
      <w:r>
        <w:rPr>
          <w:b/>
          <w:bCs/>
        </w:rPr>
        <w:t xml:space="preserve"> </w:t>
      </w:r>
      <w:r>
        <w:rPr/>
        <w:t>subrayó que el problema comentado, en lo que dice relación con las Fuerzas Armadas y la Policía, no se presenta sólo en el Convenio N° 87, sino que se repite en el Convenio N° 98, que en su artículo 5 dispone que la legislación nacional deberá determinar el alcance de las garantías previstas en él en lo que se refiere a su aplicación a dichas instituciones.  Esto, a su juicio, está entrelazado.  El señor Senador considera que la sola posibilidad de sindicación en los citados institutos atentaría contra su propia eficiencia, como lo demuestran experiencias recientes.</w:t>
      </w:r>
    </w:p>
    <w:p>
      <w:pPr>
        <w:pStyle w:val="Normal"/>
        <w:jc w:val="both"/>
        <w:rPr/>
      </w:pPr>
      <w:r>
        <w:rPr/>
      </w:r>
    </w:p>
    <w:p>
      <w:pPr>
        <w:pStyle w:val="Normal"/>
        <w:jc w:val="both"/>
        <w:rPr/>
      </w:pPr>
      <w:r>
        <w:rPr/>
        <w:tab/>
        <w:tab/>
        <w:tab/>
        <w:tab/>
        <w:t>A su turno, el señor Ministro del Trabajo y Previsión Social, señaló que quería entregar un elemento de interpretación armónica de las normas internacionales en relación a nuestra Constitución.  Expresó que compartía lo señalado por el Presidente de las Comisiones unidas en el sentido de que el perfeccionamiento a la Carta Fundamental, introducido con la modificación a su artículo 5°, le otorga rango constitucional a los tratados sobre Derechos Humanos.  Recordó que además de lo señalado en el Pacto Internacional sobre Derechos Económicos, Sociales y Culturales, en el artículo 2º del Pacto sobre Derechos Civiles y Políticos se precisa que toda persona tiene el derecho a asociarse libremente e incluso el derecho a fundar sindicatos y a afiliarse a ellos para la protección de sus intereses.  Sobre el particular, aclaró que el referido artículo no impide la imposición de restricciones legales al ejercicio de tales derechos cuando se trate de miembros de las Fuerzas Armadas y de la Policía, restricciones que pueden significar prohibir la sindicación.</w:t>
      </w:r>
    </w:p>
    <w:p>
      <w:pPr>
        <w:pStyle w:val="Normal"/>
        <w:jc w:val="both"/>
        <w:rPr/>
      </w:pPr>
      <w:r>
        <w:rPr/>
      </w:r>
    </w:p>
    <w:p>
      <w:pPr>
        <w:pStyle w:val="Normal"/>
        <w:jc w:val="both"/>
        <w:rPr/>
      </w:pPr>
      <w:r>
        <w:rPr/>
        <w:tab/>
        <w:tab/>
        <w:tab/>
        <w:tab/>
        <w:t>Mirado desde este punto de vista, subrayó, ningún país, ni la O.I.T., podrían obligar a Chile, a menos que se le pidiera que rompiera con su propia Constitución, a que modificara tal restricción -que existe en nuestra legislación- respecto de las Fuerzas Armadas.</w:t>
      </w:r>
    </w:p>
    <w:p>
      <w:pPr>
        <w:pStyle w:val="Normal"/>
        <w:jc w:val="both"/>
        <w:rPr/>
      </w:pPr>
      <w:r>
        <w:rPr/>
      </w:r>
    </w:p>
    <w:p>
      <w:pPr>
        <w:pStyle w:val="Normal"/>
        <w:jc w:val="both"/>
        <w:rPr/>
      </w:pPr>
      <w:r>
        <w:rPr/>
        <w:tab/>
        <w:tab/>
        <w:tab/>
        <w:tab/>
        <w:t>En consecuencia, manifestó que le parecen infundadas las suspicacias planteadas respecto del asunto en cuestión y, a su juicio, no existe ningún elemento objetivo que conduzca a la idea de que aquí podríamos vernos sometidos a una presión de cualquier orden por parte de organismos internacionales sobre la materia.</w:t>
      </w:r>
    </w:p>
    <w:p>
      <w:pPr>
        <w:pStyle w:val="Normal"/>
        <w:jc w:val="both"/>
        <w:rPr/>
      </w:pPr>
      <w:r>
        <w:rPr/>
      </w:r>
    </w:p>
    <w:p>
      <w:pPr>
        <w:pStyle w:val="Normal"/>
        <w:jc w:val="both"/>
        <w:rPr/>
      </w:pPr>
      <w:r>
        <w:rPr/>
        <w:tab/>
        <w:tab/>
        <w:tab/>
        <w:tab/>
        <w:t>Acto seguido, el H. Senador señor Prat manifestó que quería sumarse a las objeciones que se han planteado a este proyecto de acuerdo, en el sentido de que parece inconveniente concurrir a su aprobación, entendiendo a estos Convenios, mas bien, como normas de orientación que el país debe tener presentes, sobre todo en la medida que sus preceptos son afines con los Pactos sobre Derechos Humanos a los cuales ha concurrido.</w:t>
      </w:r>
    </w:p>
    <w:p>
      <w:pPr>
        <w:pStyle w:val="Normal"/>
        <w:jc w:val="both"/>
        <w:rPr/>
      </w:pPr>
      <w:r>
        <w:rPr/>
      </w:r>
    </w:p>
    <w:p>
      <w:pPr>
        <w:pStyle w:val="Normal"/>
        <w:jc w:val="both"/>
        <w:rPr/>
      </w:pPr>
      <w:r>
        <w:rPr/>
        <w:tab/>
        <w:tab/>
        <w:tab/>
        <w:tab/>
        <w:t>Pero el aprobar estos Convenios de la O.I.T., nos lleva a asumir un riesgo respecto de la evolución de su interpretación, pudiéndonos, en definitiva, ver obligados a cosas distintas de aquellas a las que nos hemos comprometido.</w:t>
      </w:r>
    </w:p>
    <w:p>
      <w:pPr>
        <w:pStyle w:val="Normal"/>
        <w:jc w:val="both"/>
        <w:rPr/>
      </w:pPr>
      <w:r>
        <w:rPr/>
      </w:r>
    </w:p>
    <w:p>
      <w:pPr>
        <w:pStyle w:val="Normal"/>
        <w:jc w:val="both"/>
        <w:rPr/>
      </w:pPr>
      <w:r>
        <w:rPr/>
        <w:tab/>
        <w:tab/>
        <w:tab/>
        <w:tab/>
        <w:t>El asunto, continuó, hay que mirarlo desde el punto de vista del interés nacional y el país hoy día tiene su normativa alineada con este Convenio.  El último paso que se dio en este sentido fue la ley N° 19.296, que permitió la organización de los funcionarios del Estado.</w:t>
      </w:r>
    </w:p>
    <w:p>
      <w:pPr>
        <w:pStyle w:val="Normal"/>
        <w:jc w:val="both"/>
        <w:rPr/>
      </w:pPr>
      <w:r>
        <w:rPr/>
      </w:r>
    </w:p>
    <w:p>
      <w:pPr>
        <w:pStyle w:val="Normal"/>
        <w:jc w:val="both"/>
        <w:rPr/>
      </w:pPr>
      <w:r>
        <w:rPr/>
        <w:tab/>
        <w:tab/>
        <w:tab/>
        <w:tab/>
        <w:t>Ahora, agregó, se nos somete a la disyuntiva de aprobar el Convenio y, por lo tanto, quedar atados a la jurisprudencia y a la interpretación posterior que se genere en torno a él, o bien, quedar en la situación actual, en la que estamos cumpliendo con lo que el Tratado dispone, pero sin estar sujetos a riesgos relacionados con la jurisprudencia que a su respecto se genere.  En su concepto, el interés nacional recomienda mantenernos en la situación actual, puesto que lo esencial es el espíritu de nuestras normas, las que están cumpliendo con el Tratado y, por ello, no nos deberíamos ver afectados en nuestras negociaciones internacionales.</w:t>
      </w:r>
    </w:p>
    <w:p>
      <w:pPr>
        <w:pStyle w:val="Normal"/>
        <w:jc w:val="both"/>
        <w:rPr/>
      </w:pPr>
      <w:r>
        <w:rPr/>
      </w:r>
    </w:p>
    <w:p>
      <w:pPr>
        <w:pStyle w:val="Normal"/>
        <w:jc w:val="both"/>
        <w:rPr/>
      </w:pPr>
      <w:r>
        <w:rPr/>
        <w:tab/>
        <w:tab/>
        <w:tab/>
        <w:tab/>
        <w:t>Por otra parte, agregó que siempre es bueno observar lo que hacen nuestros vecinos y los actores relevantes en estas materias.  Así, por ejemplo, Brasil, que es el actor relevante en América del Sur, no ha ratificado este Convenio y, ciertamente, cualquier negociación con la Unión Europea va a estar sujeta a lo que diga dicho país.</w:t>
      </w:r>
    </w:p>
    <w:p>
      <w:pPr>
        <w:pStyle w:val="Normal"/>
        <w:jc w:val="both"/>
        <w:rPr/>
      </w:pPr>
      <w:r>
        <w:rPr/>
      </w:r>
    </w:p>
    <w:p>
      <w:pPr>
        <w:pStyle w:val="Normal"/>
        <w:jc w:val="both"/>
        <w:rPr/>
      </w:pPr>
      <w:r>
        <w:rPr/>
        <w:tab/>
        <w:tab/>
        <w:tab/>
        <w:tab/>
        <w:t>Estados Unidos de América, el otro gran interlocutor en el Continente, tampoco lo ha ratificado y, por lo tanto, no estamos solos en nuestra posición de independencia.</w:t>
      </w:r>
    </w:p>
    <w:p>
      <w:pPr>
        <w:pStyle w:val="Normal"/>
        <w:jc w:val="both"/>
        <w:rPr/>
      </w:pPr>
      <w:r>
        <w:rPr/>
      </w:r>
    </w:p>
    <w:p>
      <w:pPr>
        <w:pStyle w:val="Normal"/>
        <w:jc w:val="both"/>
        <w:rPr/>
      </w:pPr>
      <w:r>
        <w:rPr/>
        <w:tab/>
        <w:tab/>
        <w:tab/>
        <w:tab/>
        <w:t>Por lo anterior, el señor Senador reiteró que el interés nacional aconseja que, ya estando alineada nuestra legislación con el sentido del Convenio, nos mantengamos al margen de los riesgos que la jurisprudencia nos puede traer.</w:t>
      </w:r>
    </w:p>
    <w:p>
      <w:pPr>
        <w:pStyle w:val="Normal"/>
        <w:jc w:val="both"/>
        <w:rPr/>
      </w:pPr>
      <w:r>
        <w:rPr/>
      </w:r>
    </w:p>
    <w:p>
      <w:pPr>
        <w:pStyle w:val="Normal"/>
        <w:jc w:val="both"/>
        <w:rPr/>
      </w:pPr>
      <w:r>
        <w:rPr/>
        <w:tab/>
        <w:tab/>
        <w:tab/>
        <w:tab/>
        <w:t>Finalmente, señaló que el hecho de que la autoridad máxima de la O.I.T vaya a ser un chileno no parece suficiente argumento para aprobar el Acuerdo, porque si bien esa nominación es muy importante para el país, ella es circunstancial, en cambio, la aprobación del Convenio, producirá efectos permanentes.</w:t>
      </w:r>
    </w:p>
    <w:p>
      <w:pPr>
        <w:pStyle w:val="Normal"/>
        <w:jc w:val="both"/>
        <w:rPr/>
      </w:pPr>
      <w:r>
        <w:rPr/>
      </w:r>
    </w:p>
    <w:p>
      <w:pPr>
        <w:pStyle w:val="Normal"/>
        <w:jc w:val="both"/>
        <w:rPr/>
      </w:pPr>
      <w:r>
        <w:rPr/>
        <w:tab/>
        <w:tab/>
        <w:tab/>
        <w:tab/>
        <w:t xml:space="preserve">Por su parte, el H. Senador señor Urenda señaló que, no obstante las precisiones efectuadas por el Presidente de las Comisiones unidas en cuanto al alcance del artículo 5° de la Constitución, no debía olvidarse que existe una tendencia a ampliar el concepto de "derechos esenciales que emanan de la naturaleza humana" y la aprobación del Convenio, por ende, nos crearía una situación complicada.  Al mismo tiempo, recordó que durante 50 años hemos vivido con toda tranquilidad sin aprobar este Tratado. </w:t>
      </w:r>
    </w:p>
    <w:p>
      <w:pPr>
        <w:pStyle w:val="Normal"/>
        <w:jc w:val="both"/>
        <w:rPr/>
      </w:pPr>
      <w:r>
        <w:rPr/>
      </w:r>
    </w:p>
    <w:p>
      <w:pPr>
        <w:pStyle w:val="Normal"/>
        <w:jc w:val="both"/>
        <w:rPr/>
      </w:pPr>
      <w:r>
        <w:rPr/>
        <w:tab/>
        <w:tab/>
        <w:tab/>
        <w:tab/>
        <w:t>Por otra parte, subrayó que mientras aparecemos muy preocupados de aprobar un Convenio que puede dar lugar a nuevas dificultades, las grandes huelgas en Chile se realizan al margen de nuestra legislación, por ejemplo por funcionarios del Estado, no advirtiéndose avances positivos para regular tal situación.  Debería, a su juicio, el Gobierno destinar preferentemente sus esfuerzos a encauzar dicho tipo de conflictos tan perturbadores para la normal marcha del país.</w:t>
      </w:r>
    </w:p>
    <w:p>
      <w:pPr>
        <w:pStyle w:val="Normal"/>
        <w:jc w:val="both"/>
        <w:rPr/>
      </w:pPr>
      <w:r>
        <w:rPr/>
      </w:r>
    </w:p>
    <w:p>
      <w:pPr>
        <w:pStyle w:val="Normal"/>
        <w:jc w:val="both"/>
        <w:rPr/>
      </w:pPr>
      <w:r>
        <w:rPr/>
        <w:tab/>
        <w:tab/>
        <w:tab/>
        <w:tab/>
        <w:t>A continuación, el H. Senador señor Romero destacó que este debate, a su juicio, es muy importante, ya que permite clarificar aspectos formales y de fondo.</w:t>
      </w:r>
    </w:p>
    <w:p>
      <w:pPr>
        <w:pStyle w:val="Normal"/>
        <w:jc w:val="both"/>
        <w:rPr/>
      </w:pPr>
      <w:r>
        <w:rPr/>
      </w:r>
    </w:p>
    <w:p>
      <w:pPr>
        <w:pStyle w:val="Normal"/>
        <w:jc w:val="both"/>
        <w:rPr/>
      </w:pPr>
      <w:r>
        <w:rPr/>
        <w:tab/>
        <w:tab/>
        <w:tab/>
        <w:tab/>
        <w:t xml:space="preserve">En cuanto a los aspectos de fondo, el país debe sentirse tranquilo, ya que no cabe duda de que todos los elementos sustantivos que están considerados en estos Convenios, ya firmados por Chile, están contemplados en la legislación nacional. </w:t>
      </w:r>
    </w:p>
    <w:p>
      <w:pPr>
        <w:pStyle w:val="Normal"/>
        <w:jc w:val="both"/>
        <w:rPr/>
      </w:pPr>
      <w:r>
        <w:rPr/>
      </w:r>
    </w:p>
    <w:p>
      <w:pPr>
        <w:pStyle w:val="Normal"/>
        <w:jc w:val="both"/>
        <w:rPr/>
      </w:pPr>
      <w:r>
        <w:rPr/>
        <w:tab/>
        <w:tab/>
        <w:tab/>
        <w:tab/>
        <w:t xml:space="preserve">Agregó que, por muchos años, países tan importantes como Brasil y los Estados Unidos de América se han limitado a considerar en sus legislaciones internas situaciones que tienen el carácter de sustantivas y cree que es un error entender que los Convenios ratificados no van a crear efectos jurídicos al interior y al exterior de los países ratificantes.  La Constitución de la O.I.T., subrayó, señala que los Convenios firmados y ratificados por las Partes están destinados a crear obligaciones de carácter internacional. </w:t>
      </w:r>
    </w:p>
    <w:p>
      <w:pPr>
        <w:pStyle w:val="Normal"/>
        <w:jc w:val="both"/>
        <w:rPr/>
      </w:pPr>
      <w:r>
        <w:rPr/>
      </w:r>
    </w:p>
    <w:p>
      <w:pPr>
        <w:pStyle w:val="Normal"/>
        <w:jc w:val="both"/>
        <w:rPr/>
      </w:pPr>
      <w:r>
        <w:rPr/>
        <w:tab/>
        <w:tab/>
        <w:tab/>
        <w:tab/>
        <w:t>Recordó que permaneció durante 21 años como miembro permanente del Consejo Rural de la O.I.T., por lo que tiene muy clara la distinción entre un Convenio firmado y ratificado y una Recomendación.  Hay, pues, dos tipos de situaciones que se plantean.  Los Convenios firmados y ratificados -que son los menos- tienen alcances que van muchas veces más allá de lo que los propios Estados se han propuesto al firmar y ratificar.  Las Recomendaciones, en cambio, son meras pautas y orientaciones.</w:t>
      </w:r>
    </w:p>
    <w:p>
      <w:pPr>
        <w:pStyle w:val="Normal"/>
        <w:jc w:val="both"/>
        <w:rPr/>
      </w:pPr>
      <w:r>
        <w:rPr/>
      </w:r>
    </w:p>
    <w:p>
      <w:pPr>
        <w:pStyle w:val="Normal"/>
        <w:jc w:val="both"/>
        <w:rPr/>
      </w:pPr>
      <w:r>
        <w:rPr/>
        <w:tab/>
        <w:tab/>
        <w:tab/>
        <w:tab/>
        <w:t>Por ello, cuando hablamos de un Convenio firmado y ratificado debe tenerse muy claro que estamos frente a un instrumento destinado a crear efectos jurídicos que el día de mañana se nos pueden imponer, como en la práctica ha ocurrido, por ejemplo, en materia de libertad de sindicación, respecto de la cual si bien los instrumentos respectivos no mencionan la huelga, los órganos internos de la O.I.T. han reglamentado y calificado el tema, ya que es inherente a tal derecho.</w:t>
      </w:r>
    </w:p>
    <w:p>
      <w:pPr>
        <w:pStyle w:val="Normal"/>
        <w:jc w:val="both"/>
        <w:rPr/>
      </w:pPr>
      <w:r>
        <w:rPr/>
      </w:r>
    </w:p>
    <w:p>
      <w:pPr>
        <w:pStyle w:val="Normal"/>
        <w:jc w:val="both"/>
        <w:rPr/>
      </w:pPr>
      <w:r>
        <w:rPr/>
        <w:tab/>
        <w:tab/>
        <w:tab/>
        <w:tab/>
        <w:t>Entonces, prosiguió, resulta que aquellos países que firmaron y ratificaron un tratado que se refería en términos específicos a la libertad de sindicación, se encontraron de pronto con que los alcances que los propios órganos internos de la Organización Internacional del Trabajo le dieron a dicho Convenio iban mucho más allá de lo realmente aprobado y ratificado.</w:t>
      </w:r>
    </w:p>
    <w:p>
      <w:pPr>
        <w:pStyle w:val="Normal"/>
        <w:jc w:val="both"/>
        <w:rPr/>
      </w:pPr>
      <w:r>
        <w:rPr/>
      </w:r>
    </w:p>
    <w:p>
      <w:pPr>
        <w:pStyle w:val="Normal"/>
        <w:jc w:val="both"/>
        <w:rPr/>
      </w:pPr>
      <w:r>
        <w:rPr/>
        <w:tab/>
        <w:tab/>
        <w:tab/>
        <w:tab/>
        <w:t>Por ello, señaló, es que hay una prevención de parte de muchos países desarrollados en orden a no ratificar estos Convenios, porque, en definitiva, se está lesionando la soberanía e independencia de los Estados.</w:t>
      </w:r>
    </w:p>
    <w:p>
      <w:pPr>
        <w:pStyle w:val="Normal"/>
        <w:jc w:val="both"/>
        <w:rPr/>
      </w:pPr>
      <w:r>
        <w:rPr/>
      </w:r>
    </w:p>
    <w:p>
      <w:pPr>
        <w:pStyle w:val="Normal"/>
        <w:jc w:val="both"/>
        <w:rPr/>
      </w:pPr>
      <w:r>
        <w:rPr/>
        <w:tab/>
        <w:tab/>
        <w:tab/>
        <w:tab/>
        <w:t>En cuanto a los eventuales problemas que el rechazo del Convenio le podría significar a nuestro país en sus negociaciones con la Unión Europea, indicó que no ve que esta última le haya puesto ninguna traba a Brasil ni a los Estados Unidos de América en sus negociaciones comerciales, por lo que no cabría preocuparse a este respecto.</w:t>
      </w:r>
    </w:p>
    <w:p>
      <w:pPr>
        <w:pStyle w:val="Normal"/>
        <w:jc w:val="both"/>
        <w:rPr/>
      </w:pPr>
      <w:r>
        <w:rPr/>
      </w:r>
    </w:p>
    <w:p>
      <w:pPr>
        <w:pStyle w:val="Normal"/>
        <w:jc w:val="both"/>
        <w:rPr/>
      </w:pPr>
      <w:r>
        <w:rPr/>
        <w:tab/>
        <w:tab/>
        <w:tab/>
        <w:tab/>
        <w:t>A su turno, el H. Senador señor Chadwick precisó dos cuestiones de interpretación jurídica.</w:t>
      </w:r>
    </w:p>
    <w:p>
      <w:pPr>
        <w:pStyle w:val="Normal"/>
        <w:jc w:val="both"/>
        <w:rPr/>
      </w:pPr>
      <w:r>
        <w:rPr/>
      </w:r>
    </w:p>
    <w:p>
      <w:pPr>
        <w:pStyle w:val="Normal"/>
        <w:jc w:val="both"/>
        <w:rPr/>
      </w:pPr>
      <w:r>
        <w:rPr/>
        <w:tab/>
        <w:tab/>
        <w:tab/>
        <w:tab/>
        <w:t>La primera, respecto de la relación del artículo 5° de la Constitución Política con las materias del Convenio en análisis, para lo cual debe estarse al contenido de éstas y no a la denominación que se le dé al instrumento internacional del que forman parte.  Habría, en definitiva, que analizar si estas materias son propias o no de los derechos fundamentales del hombre para saber si pueden estar amparadas por tal disposición constitucional.</w:t>
      </w:r>
    </w:p>
    <w:p>
      <w:pPr>
        <w:pStyle w:val="Normal"/>
        <w:jc w:val="both"/>
        <w:rPr/>
      </w:pPr>
      <w:r>
        <w:rPr/>
      </w:r>
    </w:p>
    <w:p>
      <w:pPr>
        <w:pStyle w:val="Normal"/>
        <w:jc w:val="both"/>
        <w:rPr/>
      </w:pPr>
      <w:r>
        <w:rPr/>
        <w:tab/>
        <w:tab/>
        <w:tab/>
        <w:tab/>
        <w:t>En segundo lugar, destacó la precisión jurídica de los términos empleados, en relación con las materias debatidas, por los Pactos mencionados por el señor Ministro y su asesor, en contraposición con la ambigüedad de varios de los preceptos del Convenio N° 87.  A su juicio, tales Pactos son suficientemente claros, por lo que no es conveniente generar problemas sobre el particular, con la adopción del presente Convenio.</w:t>
      </w:r>
    </w:p>
    <w:p>
      <w:pPr>
        <w:pStyle w:val="Normal"/>
        <w:jc w:val="both"/>
        <w:rPr/>
      </w:pPr>
      <w:r>
        <w:rPr/>
      </w:r>
    </w:p>
    <w:p>
      <w:pPr>
        <w:pStyle w:val="Normal"/>
        <w:jc w:val="both"/>
        <w:rPr/>
      </w:pPr>
      <w:r>
        <w:rPr/>
        <w:tab/>
        <w:tab/>
        <w:tab/>
        <w:tab/>
        <w:t>Finalmente, el señor Ministro del Trabajo y Previsión Social dejó constancia de que el conjunto de Convenios en tramitación legislativa constituye una aspiración muy antigua del movimiento sindical chileno y agregó que existe de parte de todas las organizaciones de trabajadores una gran atención sobre este tema.  Por lo tanto, el Gobierno, está interesado en la aprobación de los tratados, por cuanto ellos forman parte de lo que podría denominarse la cultura internacional en materia sindical.</w:t>
      </w:r>
    </w:p>
    <w:p>
      <w:pPr>
        <w:pStyle w:val="Normal"/>
        <w:jc w:val="both"/>
        <w:rPr/>
      </w:pPr>
      <w:r>
        <w:rPr/>
      </w:r>
    </w:p>
    <w:p>
      <w:pPr>
        <w:pStyle w:val="Normal"/>
        <w:jc w:val="both"/>
        <w:rPr/>
      </w:pPr>
      <w:r>
        <w:rPr/>
        <w:tab/>
        <w:tab/>
        <w:tab/>
        <w:tab/>
        <w:t xml:space="preserve">Añadió que el Convenio en informe ha sido ratificado por alrededor de 130 países, no habiendo ningún integrante de la Unión Europea que no lo haya hecho.  Es más, agregó, en la ampliación de tal referente hacia ocho nuevos países, existe la condición de que quienes quieran integrar tal conglomerado deben ratificar los Pactos fundamentales de la O.I.T. </w:t>
      </w:r>
    </w:p>
    <w:p>
      <w:pPr>
        <w:pStyle w:val="Normal"/>
        <w:jc w:val="both"/>
        <w:rPr/>
      </w:pPr>
      <w:r>
        <w:rPr/>
      </w:r>
    </w:p>
    <w:p>
      <w:pPr>
        <w:pStyle w:val="Normal"/>
        <w:jc w:val="both"/>
        <w:rPr/>
      </w:pPr>
      <w:r>
        <w:rPr/>
        <w:tab/>
        <w:tab/>
        <w:tab/>
        <w:tab/>
        <w:t>Respecto del caso de Brasil, informó que entre las diversas políticas de modernización que tiene contempladas su Primer Mandatario, recién reelecto, figura la adopción de los Convenios de la O.I.T.</w:t>
      </w:r>
    </w:p>
    <w:p>
      <w:pPr>
        <w:pStyle w:val="Normal"/>
        <w:jc w:val="both"/>
        <w:rPr/>
      </w:pPr>
      <w:r>
        <w:rPr/>
      </w:r>
    </w:p>
    <w:p>
      <w:pPr>
        <w:pStyle w:val="Normal"/>
        <w:jc w:val="both"/>
        <w:rPr/>
      </w:pPr>
      <w:r>
        <w:rPr/>
        <w:tab/>
        <w:tab/>
        <w:tab/>
        <w:tab/>
        <w:t>Por último, reiteró que el ánimo del Gobierno es simplemente recoger esta vieja aspiración de los trabajadores chilenos siguiendo adelante con la reinserción internacional del país, no divisándose razón alguna por la cual Chile no haya de ratificar éste y los demás Convenios que actualmente se encuentran en tramitación legislativa.</w:t>
      </w:r>
    </w:p>
    <w:p>
      <w:pPr>
        <w:pStyle w:val="Normal"/>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to en votación el proyecto de acuerdo en informe, fue rechazado por seis votos contra cuatro.  Votaron por el rechazo los HH. Senadores señores Canessa, Chadwick, Martínez, Prat, Romero y Urenda y, por su aprobación, los HH. Senadores señores Gazmuri (como miembro de ambas Comisiones) y Ruiz De Giorgio (también como miembro de las dos Comis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s Comisiones de Relaciones Exteriores y de Trabajo y Previsión Social, unidas, tienen el honor de proponeros </w:t>
      </w:r>
      <w:r>
        <w:rPr>
          <w:b/>
          <w:bCs/>
        </w:rPr>
        <w:t>que rechacéis el proyecto de acuerdo en informe.</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ones de fechas 18 de agosto, 1º y 16 de septiembre, y 7 de octubre de 1998, con asistencia de los Honorables Senadores señores Jaime Gazmuri Mujica (Presidente), Julio Canessa Robert, Andrés Chadwick Piñera (Sergio Fernández Fernández), Jorge Martínez Busch, Francisco Prat Alemparte, Sergio Romero Pizarro, José Ruiz De Giorgio, Beltrán Urenda Zegers (Sergio Fernández Fernández) y Gabriel Valdés Subercaseaux (José Ruiz De Giorg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a 20 de octubre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b/>
          <w:bCs/>
        </w:rPr>
        <w:t>I.</w:t>
        <w:tab/>
        <w:t>BOLETIN Nº:</w:t>
      </w:r>
      <w:r>
        <w:rPr/>
        <w:t xml:space="preserve">  2138-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Nº 87, de la Organización Internacional del Trabajo, sobre libertad sindical y la protección del derecho a sindicación.</w:t>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 xml:space="preserve"> 28 votos a favor, 13 en contra y una abstención.</w:t>
      </w:r>
    </w:p>
    <w:p>
      <w:pPr>
        <w:pStyle w:val="Normal"/>
        <w:ind w:left="851" w:hanging="851"/>
        <w:jc w:val="both"/>
        <w:rPr/>
      </w:pPr>
      <w:r>
        <w:rPr/>
      </w:r>
    </w:p>
    <w:p>
      <w:pPr>
        <w:pStyle w:val="Normal"/>
        <w:ind w:left="851" w:hanging="851"/>
        <w:jc w:val="both"/>
        <w:rPr>
          <w:b/>
          <w:b/>
          <w:bCs/>
        </w:rPr>
      </w:pPr>
      <w:r>
        <w:rPr>
          <w:b/>
          <w:bCs/>
        </w:rPr>
        <w:t>VI.</w:t>
        <w:tab/>
        <w:t xml:space="preserve">INICIO TRAMITACION EN EL SENADO: </w:t>
      </w:r>
      <w:r>
        <w:rPr/>
        <w:t>10.06.98.</w:t>
      </w:r>
    </w:p>
    <w:p>
      <w:pPr>
        <w:pStyle w:val="Normal"/>
        <w:ind w:left="851" w:hanging="851"/>
        <w:jc w:val="both"/>
        <w:rPr>
          <w:b/>
          <w:b/>
          <w:bCs/>
        </w:rPr>
      </w:pPr>
      <w:r>
        <w:rPr>
          <w:b/>
          <w:bCs/>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Código del Trabajo; ley Nº 19.296, sobre Asociaciones de Funcionarios de la Administración del Estado; ley Nº 18.575, Orgánica Constitucional de Bases Generales de la Administración del Estado, y decreto ley Nº 2.757, de 1979, sobre Asociaciones Gremiales.</w:t>
      </w:r>
    </w:p>
    <w:p>
      <w:pPr>
        <w:pStyle w:val="Normal"/>
        <w:ind w:left="851" w:hanging="851"/>
        <w:jc w:val="both"/>
        <w:rPr/>
      </w:pPr>
      <w:r>
        <w:rPr/>
      </w:r>
    </w:p>
    <w:p>
      <w:pPr>
        <w:pStyle w:val="Normal"/>
        <w:ind w:left="851" w:hanging="851"/>
        <w:jc w:val="both"/>
        <w:rPr>
          <w:b/>
          <w:b/>
          <w:bCs/>
        </w:rPr>
      </w:pPr>
      <w:r>
        <w:rPr>
          <w:b/>
          <w:bCs/>
        </w:rPr>
        <w:t>X.</w:t>
        <w:tab/>
        <w:t>ESTRUCTURA DEL PROYECTO PROPUESTO: ----</w:t>
      </w:r>
    </w:p>
    <w:p>
      <w:pPr>
        <w:pStyle w:val="Normal"/>
        <w:ind w:left="851" w:hanging="851"/>
        <w:jc w:val="both"/>
        <w:rPr>
          <w:b/>
          <w:b/>
          <w:bCs/>
        </w:rPr>
      </w:pPr>
      <w:r>
        <w:rPr>
          <w:b/>
          <w:bCs/>
        </w:rPr>
      </w:r>
    </w:p>
    <w:p>
      <w:pPr>
        <w:pStyle w:val="Normal"/>
        <w:ind w:left="851" w:hanging="851"/>
        <w:jc w:val="both"/>
        <w:rPr>
          <w:b/>
          <w:b/>
          <w:bCs/>
        </w:rPr>
      </w:pPr>
      <w:r>
        <w:rPr>
          <w:b/>
          <w:bCs/>
        </w:rPr>
        <w:t>XI.</w:t>
        <w:tab/>
        <w:t>PRINCIPAL OBJETIVO DEL PROYECTO PROPUESTO POR LA COMISION:  ----</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Rechazado (6-4).</w:t>
      </w:r>
    </w:p>
    <w:p>
      <w:pPr>
        <w:pStyle w:val="Normal"/>
        <w:ind w:left="851" w:hanging="851"/>
        <w:jc w:val="both"/>
        <w:rPr/>
      </w:pPr>
      <w:r>
        <w:rPr/>
      </w:r>
    </w:p>
    <w:p>
      <w:pPr>
        <w:pStyle w:val="Normal"/>
        <w:ind w:left="851" w:hanging="851"/>
        <w:jc w:val="both"/>
        <w:rPr/>
      </w:pPr>
      <w:r>
        <w:rPr/>
        <w:t>Valparaíso, 20 de octubre de 1998.</w:t>
      </w:r>
    </w:p>
    <w:p>
      <w:pPr>
        <w:pStyle w:val="Normal"/>
        <w:jc w:val="both"/>
        <w:rPr/>
      </w:pPr>
      <w:r>
        <w:rPr/>
      </w:r>
    </w:p>
    <w:p>
      <w:pPr>
        <w:pStyle w:val="Normal"/>
        <w:ind w:left="851" w:hanging="851"/>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sectPr>
      <w:headerReference w:type="default" r:id="rId2"/>
      <w:headerReference w:type="first" r:id="rId3"/>
      <w:type w:val="nextPage"/>
      <w:pgSz w:w="11906"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25.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1:25:00Z</dcterms:created>
  <dc:creator/>
  <dc:description/>
  <dc:language>en-US</dc:language>
  <cp:lastModifiedBy>Senado de la República</cp:lastModifiedBy>
  <dcterms:modified xsi:type="dcterms:W3CDTF">1998-10-20T21:30:00Z</dcterms:modified>
  <cp:revision>2</cp:revision>
  <dc:subject/>
  <dc:title/>
</cp:coreProperties>
</file>