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2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0</wp:posOffset>
                </wp:positionH>
                <wp:positionV relativeFrom="paragraph">
                  <wp:posOffset>-3054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4.0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91135</wp:posOffset>
                </wp:positionV>
                <wp:extent cx="640080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5pt;mso-wrap-distance-left:9.05pt;mso-wrap-distance-right:9.05pt;mso-wrap-distance-top:0pt;mso-wrap-distance-bottom:0pt;margin-top:-15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octubre de 2004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YECTO DE LEY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1º.- Fíjase como feriado para la Región Metropolitana, el día viernes 19 de noviembre de 2004.</w:t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º.- Agrégase en el número 7 del artículo 38 del Código del Trabajo, después de la expresión “ley Nº 18.700”, la oración: “y en el artículo 106 de la Ley Orgánica Constitucional de Municipalidades.”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141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340"/>
          <w:tab w:val="left" w:pos="2552" w:leader="none"/>
        </w:tabs>
        <w:ind w:right="1417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accident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1418" w:top="272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09:00Z</dcterms:created>
  <dc:creator>MARIA EUGENIA GONZALEZ SILVA</dc:creator>
  <dc:description/>
  <dc:language>en-US</dc:language>
  <cp:lastModifiedBy>MTCalderon</cp:lastModifiedBy>
  <cp:lastPrinted>2004-10-19T11:04:00Z</cp:lastPrinted>
  <dcterms:modified xsi:type="dcterms:W3CDTF">2004-10-19T19:09:00Z</dcterms:modified>
  <cp:revision>2</cp:revision>
  <dc:subject/>
  <dc:title>oficios de ley</dc:title>
</cp:coreProperties>
</file>