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9 de octubre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nse las Enmiendas al Anexo del Convenio Internacional para la Seguridad de la Vida Humana en el Mar, Solas 1974, y el Código Internacional para la Protección de los Buques y de las Instalaciones Portuarias PBIP, adoptados mediante las Resoluciones 1 y 2, respectivamente, de fecha 12 de diciembre de 2002, de la Conferencia de los Gobiernos Contratantes de dicho Convenio Internacional, celebrada entre los días 9 y 12 de diciembre de 2002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9:06:00Z</dcterms:created>
  <dc:creator>Patricio Velásquez Weisse</dc:creator>
  <dc:description/>
  <dc:language>en-US</dc:language>
  <cp:lastModifiedBy>MTCalderon</cp:lastModifiedBy>
  <dcterms:modified xsi:type="dcterms:W3CDTF">2004-10-19T19:06:00Z</dcterms:modified>
  <cp:revision>2</cp:revision>
  <dc:subject/>
  <dc:title>OFICIO 2</dc:title>
</cp:coreProperties>
</file>