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2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9 de octubre de 2004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760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se el “Protocolo relativo a las inmunidades del Banco de Pagos Internacionales”, adoptado en Bruselas el 30 de julio de 1936,  suscrito por la República de Chile el 2 de septiembre de 2003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9:09:00Z</dcterms:created>
  <dc:creator>Patricio Velásquez Weisse</dc:creator>
  <dc:description/>
  <dc:language>en-US</dc:language>
  <cp:lastModifiedBy>MTCalderon</cp:lastModifiedBy>
  <dcterms:modified xsi:type="dcterms:W3CDTF">2004-10-19T19:09:00Z</dcterms:modified>
  <cp:revision>2</cp:revision>
  <dc:subject/>
  <dc:title>OFICIO 2</dc:title>
</cp:coreProperties>
</file>