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3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Octu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 ley que regula la transferencia y otorga mérito ejecutivo a una copia de la factura, correspondiente al Boletín Nº 3.245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a referida proposición ha sido aprobada con el voto favorable de 34 señores Senadores, de un total de 48 en ejercicio, dándose cumplimiento de esta forma a lo preceptuad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208, de 19 de Octu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05:00Z</dcterms:created>
  <dc:creator>Departamento de Informática #</dc:creator>
  <dc:description/>
  <dc:language>en-US</dc:language>
  <cp:lastModifiedBy>Departamento de Informática #</cp:lastModifiedBy>
  <cp:lastPrinted>2004-10-20T18:11:00Z</cp:lastPrinted>
  <dcterms:modified xsi:type="dcterms:W3CDTF">2004-10-20T22:05:00Z</dcterms:modified>
  <cp:revision>2</cp:revision>
  <dc:subject/>
  <dc:title/>
</cp:coreProperties>
</file>