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b/>
          <w:bCs/>
          <w:spacing w:val="-3"/>
        </w:rPr>
        <w:tab/>
        <w:tab/>
        <w:tab/>
        <w:tab/>
        <w:tab/>
        <w:tab/>
        <w:tab/>
        <w:t>MENSAJE DE S.E. EL PRESI</w:t>
        <w:softHyphen/>
        <w:t>DENTE DE LA REPUBLICA CON EL QUE INICIA UN PROYECTO DE LEY SOBRE LAS LIBERTADES DE OPI</w:t>
        <w:softHyphen/>
        <w:t>NION E INFORMACION Y EL EJER</w:t>
        <w:softHyphen/>
        <w:t>CICIO DEL PERIODIS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_________________________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5103" w:hanging="4320"/>
        <w:jc w:val="both"/>
        <w:rPr>
          <w:spacing w:val="-3"/>
        </w:rPr>
      </w:pPr>
      <w:r>
        <w:rPr>
          <w:spacing w:val="-3"/>
        </w:rPr>
        <w:tab/>
        <w:tab/>
        <w:tab/>
        <w:tab/>
        <w:tab/>
        <w:t>SANTIAGO, julio 8 de 199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118</w:t>
        <w:noBreakHyphen/>
        <w:t>326</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ab/>
        <w:tab/>
        <w:tab/>
        <w:tab/>
        <w:t xml:space="preserve">  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08"/>
                <w:tab w:val="left" w:pos="-720" w:leader="none"/>
              </w:tabs>
              <w:jc w:val="both"/>
              <w:rPr>
                <w:spacing w:val="-3"/>
              </w:rPr>
            </w:pPr>
            <w:r>
              <w:rPr>
                <w:spacing w:val="-3"/>
              </w:rPr>
              <w:t xml:space="preserve">A  S.E. E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PRESIDENTE  </w:t>
            </w:r>
          </w:p>
          <w:p>
            <w:pPr>
              <w:pStyle w:val="Normal"/>
              <w:tabs>
                <w:tab w:val="clear" w:pos="708"/>
                <w:tab w:val="left" w:pos="-720" w:leader="none"/>
              </w:tabs>
              <w:jc w:val="both"/>
              <w:rPr>
                <w:spacing w:val="-3"/>
              </w:rPr>
            </w:pPr>
            <w:r>
              <w:rPr>
                <w:spacing w:val="-3"/>
              </w:rPr>
              <w:t>DE  LA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CAMARA  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c>
          <w:tcPr>
            <w:tcW w:w="7776" w:type="dxa"/>
            <w:tcBorders/>
          </w:tcPr>
          <w:p>
            <w:pPr>
              <w:pStyle w:val="Normal"/>
              <w:tabs>
                <w:tab w:val="clear" w:pos="708"/>
                <w:tab w:val="left" w:pos="-720" w:leader="none"/>
              </w:tabs>
              <w:jc w:val="both"/>
              <w:rPr>
                <w:spacing w:val="-3"/>
              </w:rPr>
            </w:pPr>
            <w:r>
              <w:rPr>
                <w:spacing w:val="-3"/>
              </w:rPr>
              <w:tab/>
              <w:tab/>
              <w:t>La plena vigencia de las liberta</w:t>
              <w:softHyphen/>
              <w:t>des de opinión e información es requisito de la esencia de  la democracia. La digni</w:t>
              <w:softHyphen/>
              <w:t>dad de la persona, piedra angular de su sistema de valores, el ejercicio de las competencias atribuidas al pueblo gobernado por el poder constituido, y el control por ése de los diversos  órganos delegatarios de su soberanía, sólo son posibles merced a la garantía efectiva del ejercicio de di</w:t>
              <w:softHyphen/>
              <w:t>chas libert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 allí que, al legislador, en cumpli</w:t>
              <w:softHyphen/>
              <w:t>miento de su misión de servicio de la per</w:t>
              <w:softHyphen/>
              <w:t>sona humana y de respeto y promoción de sus derechos esenciales, corresponda mejo</w:t>
              <w:softHyphen/>
              <w:t>rar el estatuto de tales libertades, cada vez que el perfeccionamiento del Estado de Derecho Democrático así se lo deman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nuestro sistema jurídico, normas de rango constitucional configuran la arqui</w:t>
              <w:softHyphen/>
              <w:t>tectura sustentante de las liberta</w:t>
              <w:softHyphen/>
              <w:t xml:space="preserve">des de opinión e información  </w:t>
              <w:noBreakHyphen/>
              <w:t>Artículo 19 Nº 12</w:t>
              <w:noBreakHyphen/>
              <w:t>. A su respecto, ha sido el propio consti</w:t>
              <w:softHyphen/>
              <w:t>tuyente, quien ha adoptado las deci</w:t>
              <w:softHyphen/>
              <w:t>siones cardinales, estableciendo de ese  modo directri</w:t>
              <w:softHyphen/>
              <w:t>ces, a las cuales debe some</w:t>
              <w:softHyphen/>
              <w:t>terse ineludi</w:t>
              <w:softHyphen/>
              <w:t>blemente quien le</w:t>
              <w:softHyphen/>
              <w:t>gis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sí, optando por el sistema de la responsa</w:t>
              <w:softHyphen/>
              <w:t>bilidad, ha repudiado rotundamente toda forma de censura previa a la emisión de opiniones e informaciones, efectuadas de cualquier forma y por cualquier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demás, con el fin de cautelar la veracidad de la información difundida a través de los medios de comunicación so</w:t>
              <w:softHyphen/>
              <w:t>cial, ha establecido el derecho de aclara</w:t>
              <w:softHyphen/>
              <w:t>ción y rectificación, en beneficio de toda persona, natural o jurídica, ofendida o injustamente aludi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con el propósito de regu</w:t>
              <w:softHyphen/>
              <w:t>lar las eventuales colisiones, que pudieren produ</w:t>
              <w:softHyphen/>
              <w:t>cirse entre las libertades de opinión e información, por una parte, y el derecho a la privacidad y a la  honra de la persona y su familia, por la otra, ha im</w:t>
              <w:softHyphen/>
              <w:t>partido un claro mandato al legislador de sancionar la difamación cometida a través de un medio de comunicación social, sin que ello obste a decisiones legislativas ante</w:t>
              <w:softHyphen/>
              <w:t>riores y vigentes, atinentes a la protec</w:t>
              <w:softHyphen/>
              <w:t>ción del honor de las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royecto que someto a vuestra con</w:t>
              <w:softHyphen/>
              <w:t>sidera</w:t>
              <w:softHyphen/>
              <w:t>ción, representa la culminación de una línea de actividad normativa inaugurada por aquella iniciativa, que hoy es la Ley Nº 19.048, de 13 de Febrero de 1991, y por la que se introdujeran reformas puntuales a la Ley sobre Abusos de Publicidad, al Códi</w:t>
              <w:softHyphen/>
              <w:t>go de Justicia Militar y a la Ley Nº 18.015. Su elaboración es fruto del trabajo de una comisión mixta, integrada por exper</w:t>
              <w:softHyphen/>
              <w:t>tos representantes de las organizaciones empresariales de medios de comu</w:t>
              <w:softHyphen/>
              <w:t>nicación social, del Colegio de Periodis</w:t>
              <w:softHyphen/>
              <w:t>tas, de las Escuelas de Periodismo de las Universidades de Chile y Católica de Chile, y del Minis</w:t>
              <w:softHyphen/>
              <w:t>terio Secretaría General de Gobierno. El grueso del proyecto está inspirado en los consensos alcanzados en el seno de dicha comisión mixta. En aquellas materias, en las cuales se produjera dis</w:t>
              <w:softHyphen/>
              <w:t>persión de pare</w:t>
              <w:softHyphen/>
              <w:t>ceres y se presentaran al Gobierno pro</w:t>
              <w:softHyphen/>
              <w:t>pues</w:t>
              <w:softHyphen/>
              <w:t>tas alternativas, ha proce</w:t>
              <w:softHyphen/>
              <w:t>dido éste a  construir soluciones propias, que receptan y capturan más adecuadamente, no sólo lo razonable y acertado de las alternativas ofrecidas, sino también las complejas rea</w:t>
              <w:softHyphen/>
              <w:t>lidades objeto de las nuevas regula</w:t>
              <w:softHyphen/>
              <w:t>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presente iniciativa, conser</w:t>
              <w:softHyphen/>
              <w:t>vando los avances logrados merced a la Ley Nº 19</w:t>
              <w:softHyphen/>
              <w:t>.048 ya aludida, persigue desarrollar, mejoran</w:t>
              <w:softHyphen/>
              <w:t>do, el marco protectivo de las refe</w:t>
              <w:softHyphen/>
              <w:t xml:space="preserve">ridas libertades, sin preterir la debida consideración de aquellas situaciones, que representan un ejercicio abusivo o erróneo de las mism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derecho del pueblo gobernado a la información, sin la cual  el ejercicio de sus  competencias sería simplemente ilusorio, nos induce al reconocimiento sin reservas de la función pública, que cumple la prensa en el concierto democrático. De allí que, profundizando decisiones legisla</w:t>
              <w:softHyphen/>
              <w:t>tivas anteriores, se planteen en  esta iniciativa toda una gama de medidas y la entronización de ciertas instituciones, todas ellas ordenadas a la dignificación, facilitación y protección del ejercicio  del pe</w:t>
              <w:softHyphen/>
              <w:t>riodismo, y que, por ende, redundarán en un acrecentamiento de la calidad del mensaje informativo y, con ello, en una mejoría de la forma, en que la prensa cum</w:t>
              <w:softHyphen/>
              <w:t>ple su primor</w:t>
              <w:softHyphen/>
              <w:t xml:space="preserve">dial y ya aludida función públic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el fin de ordenar sistemáti</w:t>
              <w:softHyphen/>
              <w:t>camente la normativa aplicable al ejercicio de las referidas libertades, se pretende, además, refundir en un solo cuerpo un cúmu</w:t>
              <w:softHyphen/>
              <w:t>lo de normas, especialmente de carácter penal, hoy dispersas en leyes diversas, lo que constituye a menudo fuente de complejos problemas de hermenéutica legal, que difi</w:t>
              <w:softHyphen/>
              <w:t>cultan la concreción y real vigencia en este campo del principio de la igualdad ante la ley. En tal sentido, se ha procu</w:t>
              <w:noBreakHyphen/>
            </w:r>
          </w:p>
          <w:p>
            <w:pPr>
              <w:pStyle w:val="Normal"/>
              <w:tabs>
                <w:tab w:val="clear" w:pos="708"/>
                <w:tab w:val="left" w:pos="-720" w:leader="none"/>
              </w:tabs>
              <w:jc w:val="both"/>
              <w:rPr>
                <w:spacing w:val="-3"/>
              </w:rPr>
            </w:pPr>
            <w:r>
              <w:rPr>
                <w:spacing w:val="-3"/>
              </w:rPr>
              <w:t>rado homogeneizar las sanciones previstas en el proy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 que al sistema de responsa</w:t>
              <w:softHyphen/>
              <w:t>bili</w:t>
              <w:softHyphen/>
              <w:t>dad penal se refiere, se propone limi</w:t>
              <w:softHyphen/>
              <w:t>tar la responsabilidad objetiva hasta el director, uniformándose su apli</w:t>
              <w:softHyphen/>
              <w:t>cación a los diversos medios, superándose así la discri</w:t>
              <w:softHyphen/>
              <w:t>minación, que actualmente establece la Ley de Seguridad del Estado entre medios escri</w:t>
              <w:softHyphen/>
              <w:t>tos, por una parte, y radiales o televisua</w:t>
              <w:softHyphen/>
              <w:t xml:space="preserve">les, por la otr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 que respecta a la competen</w:t>
              <w:softHyphen/>
              <w:t>cia absolu</w:t>
              <w:softHyphen/>
              <w:t>ta de los tribunales llamados a conocer y fallar las causas relativas a delitos come</w:t>
              <w:softHyphen/>
              <w:t>tidos a través de un medio de comunicación social, con motivo y en razón del ejercicio de las libertades de opinión e información, se atribuye ella a los tri</w:t>
              <w:softHyphen/>
              <w:t>bunales ordina</w:t>
              <w:softHyphen/>
              <w:t>rios, con la sola excepción de aquellas causas, que versen sobre deli</w:t>
              <w:softHyphen/>
              <w:t>tos del Código de Justicia Militar, cometi</w:t>
              <w:softHyphen/>
              <w:t>dos por milita</w:t>
              <w:softHyphen/>
              <w:t>res, con motivo o en razón del ejercicio de las referidas libert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ha procurado simplificar  al máximo los procedimientos administrativos, suprimiéndose la intervención de ciertos organismos gubernamentales, cuyas actuales funciones no la justifican ni aconsej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 que dice relación con los proce</w:t>
              <w:softHyphen/>
              <w:t>di</w:t>
              <w:softHyphen/>
              <w:t>mientos judiciales, se ha optado por la flexibilidad y, dentro de los parámetros orientadores del principio del debido pro</w:t>
              <w:softHyphen/>
              <w:t>ceso, se han escogido los más simples, cada vez que ello ha sido posible, atendida la naturaleza del asunto, y los más comple</w:t>
              <w:softHyphen/>
              <w:t>jos y perfectos, cuando la gravedad de las situaciones y la trascendencia de los inte</w:t>
              <w:softHyphen/>
              <w:t>reses comprometidos así lo ha aconsej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todo un cuerpo de disposi</w:t>
              <w:softHyphen/>
              <w:t>ciones transitorias regula los efec</w:t>
              <w:softHyphen/>
              <w:t>tos y conse</w:t>
              <w:softHyphen/>
              <w:t>cuencias de las decisiones pro</w:t>
              <w:softHyphen/>
              <w:t>puestas en el cuerpo del proyecto, en todo aquello que dice relación con: la deroga</w:t>
              <w:softHyphen/>
              <w:t>ción de la Ley Nº 16.643, sobre Abusos de Publi</w:t>
              <w:softHyphen/>
              <w:t>cidad; el ejercicio de la profesión perio</w:t>
              <w:softHyphen/>
              <w:t>dística, por quienes a la fecha de su en</w:t>
              <w:softHyphen/>
              <w:t>trada en vigor no satisfagan los requisi</w:t>
              <w:softHyphen/>
              <w:t>tos consignados en su artículo 3º; y las modi</w:t>
              <w:softHyphen/>
              <w:t>ficaciones de competencia absoluta, que se propugn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r>
            <w:r>
              <w:rPr>
                <w:b/>
                <w:bCs/>
                <w:spacing w:val="-3"/>
                <w:u w:val="single"/>
              </w:rPr>
              <w:t>De la estructura del proyecto</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royecto consta de cinco Títu</w:t>
              <w:softHyphen/>
              <w:t>los y dos acápites, a sab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r>
            <w:r>
              <w:rPr>
                <w:spacing w:val="-3"/>
              </w:rPr>
              <w:t>Título I.</w:t>
              <w:noBreakHyphen/>
              <w:t xml:space="preserve"> relativo a disposiciones gene</w:t>
              <w:softHyphen/>
              <w:t>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r>
            <w:r>
              <w:rPr>
                <w:spacing w:val="-3"/>
              </w:rPr>
              <w:t>Título II.</w:t>
              <w:noBreakHyphen/>
              <w:t xml:space="preserve"> relativo a las formalida</w:t>
              <w:softHyphen/>
              <w:t>des de  funcionamiento de los medios de comuni</w:t>
              <w:softHyphen/>
              <w:t>ca</w:t>
              <w:softHyphen/>
              <w:t>ción social</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noBreakHyphen/>
            </w:r>
            <w:r>
              <w:rPr>
                <w:spacing w:val="-3"/>
              </w:rPr>
              <w:t>Título III.</w:t>
              <w:noBreakHyphen/>
              <w:t xml:space="preserve"> relativo a la regulación del  derecho de aclaración y rectif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r>
            <w:r>
              <w:rPr>
                <w:spacing w:val="-3"/>
              </w:rPr>
              <w:t>Título IV.</w:t>
              <w:noBreakHyphen/>
              <w:t xml:space="preserve"> relativo a materias pe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Título V.</w:t>
              <w:noBreakHyphen/>
              <w:t xml:space="preserve"> relativo a la regulación  de  la  responsabilidad crimi</w:t>
              <w:softHyphen/>
              <w:t>nal, y de la civil derivada de la comisión de delitos conside</w:t>
              <w:softHyphen/>
              <w:t>rados en el  proyecto, así como a las nor</w:t>
              <w:softHyphen/>
              <w:t>mas de procedimiento atinentes al conoci</w:t>
              <w:softHyphen/>
              <w:t>miento y fallo de las causas a ellos refe</w:t>
              <w:softHyphen/>
              <w:t>r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Acápite sobre Disposiciones Fi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Acápite sobre Disposiciones Transito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Relación descriptiva por capítu</w:t>
              <w:softHyphen/>
              <w:t>los y acápi</w:t>
              <w:softHyphen/>
              <w:t>tes</w:t>
            </w:r>
            <w:r>
              <w:rPr>
                <w:b/>
                <w:bCs/>
                <w:spacing w:val="-3"/>
              </w:rPr>
              <w:t>.</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b/>
                <w:bCs/>
                <w:spacing w:val="-3"/>
              </w:rPr>
              <w:tab/>
              <w:tab/>
              <w:t>Título I  (artículos 1º al 1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e Título, en su norma de aper</w:t>
              <w:softHyphen/>
              <w:t>tura, de</w:t>
              <w:softHyphen/>
              <w:t>clara las libertades de opinión e infor</w:t>
              <w:softHyphen/>
              <w:t>ma</w:t>
              <w:softHyphen/>
              <w:t>ción en los términos establecidos en la Carta del 80 y en tratados internaciona</w:t>
              <w:softHyphen/>
              <w:t>les vigentes, que han sido ratificados por Chi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tinúa con un glosario de defi</w:t>
              <w:softHyphen/>
              <w:t>nicio</w:t>
              <w:softHyphen/>
              <w:t>nes necesarias a la determinación precisa  de los derechos y deberes que establece, así como para la construcción de figuras delictivas exactas, con lo que se facilita el cumplimiento  del principio de la tipicidad, de rango constitu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Más adelante, se define el con</w:t>
              <w:softHyphen/>
              <w:t>cepto "perio</w:t>
              <w:softHyphen/>
              <w:t>dista" a la luz de la realidad legal vigen</w:t>
              <w:softHyphen/>
              <w:t>te, precisión necesaria para la determinación del área de reserva, que el anteproyecto considera en relación a la profesión perio</w:t>
              <w:softHyphen/>
              <w:t>díst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spués, se establece el princi</w:t>
              <w:softHyphen/>
              <w:t>pio del libre acceso a las fuentes, así como las limitaciones que lo configu</w:t>
              <w:softHyphen/>
              <w:t>ran. Se reconoce, en beneficio de periodistas y  directores de me</w:t>
              <w:softHyphen/>
              <w:t>dios un "derecho preferen</w:t>
              <w:noBreakHyphen/>
            </w:r>
          </w:p>
          <w:p>
            <w:pPr>
              <w:pStyle w:val="Normal"/>
              <w:tabs>
                <w:tab w:val="clear" w:pos="708"/>
                <w:tab w:val="left" w:pos="-720" w:leader="none"/>
              </w:tabs>
              <w:jc w:val="both"/>
              <w:rPr>
                <w:spacing w:val="-3"/>
              </w:rPr>
            </w:pPr>
            <w:r>
              <w:rPr>
                <w:spacing w:val="-3"/>
              </w:rPr>
              <w:t>te" en el acceso a las fu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regula el secreto profesional pe</w:t>
              <w:softHyphen/>
              <w:t>riodís</w:t>
              <w:softHyphen/>
              <w:t>tico y se equipara la situación pro</w:t>
              <w:softHyphen/>
              <w:t xml:space="preserve">cesal del periodista, con la de otros profesionales citados a declarar en juicio. </w:t>
            </w:r>
          </w:p>
          <w:p>
            <w:pPr>
              <w:pStyle w:val="Normal"/>
              <w:tabs>
                <w:tab w:val="clear" w:pos="708"/>
                <w:tab w:val="left" w:pos="-720" w:leader="none"/>
              </w:tabs>
              <w:jc w:val="both"/>
              <w:rPr>
                <w:spacing w:val="-3"/>
              </w:rPr>
            </w:pPr>
            <w:r>
              <w:rPr>
                <w:spacing w:val="-3"/>
              </w:rPr>
              <w:tab/>
              <w:tab/>
              <w:t>Se establece la cláusula de con</w:t>
              <w:softHyphen/>
              <w:t>ciencia y sus requisitos, así como el dere</w:t>
              <w:softHyphen/>
              <w:t>cho subjetivo de los periodistas a la auto</w:t>
              <w:softHyphen/>
              <w:t>ría de sus trabaj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contempla una excepción a la norma que crea el área de reserva, en bene</w:t>
              <w:softHyphen/>
              <w:t>ficio de estudiantes de periodismo, que hayan alcanzado un determinado progreso en su carre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establecen una serie de normas de carác</w:t>
              <w:softHyphen/>
              <w:t>ter programático destinadas a o</w:t>
              <w:softHyphen/>
              <w:t>rientar las decisiones de autoridades de la administración central, descentralizada, regional y municipal, con el fin de promo</w:t>
              <w:softHyphen/>
              <w:t>ver un mayor  equilibrio en el sistema informativo nacional, así como para incen</w:t>
              <w:softHyphen/>
              <w:t>tivar el fomento de ciertos valores recono</w:t>
              <w:softHyphen/>
              <w:t>cidos por el legisl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t>Título II  (Artículos 12 al 2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a parte del proyecto se encuen</w:t>
              <w:softHyphen/>
              <w:t>tran reguladas las siguientes mate</w:t>
              <w:softHyphen/>
              <w:t>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requisitos de la propiedad de los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prohibición de toda discriminación o</w:t>
              <w:softHyphen/>
              <w:t>rien</w:t>
              <w:softHyphen/>
              <w:t>tada a impedir el nacimiento de un medio o entrabar su funciona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exigencias atinentes a la dirección de un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requisitos relativos a la declaración de un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 xml:space="preserve">exigencia de expresión de la dirección  y  representación legal de un medio, así como de su domicilio leg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obligación de los medios difusión radia</w:t>
              <w:softHyphen/>
              <w:t>les y televisuales de forjar y conservar por un determinado lapso un respaldo, de determi</w:t>
              <w:softHyphen/>
              <w:t>nadas emis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sanciones a las infracciones de las obli</w:t>
              <w:softHyphen/>
              <w:t xml:space="preserve">gaciones establecidas en los artículos preceden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noBreakHyphen/>
              <w:t xml:space="preserve"> </w:t>
            </w:r>
            <w:r>
              <w:rPr>
                <w:spacing w:val="-3"/>
              </w:rPr>
              <w:t>normas relativas a la prescripción extin</w:t>
              <w:softHyphen/>
              <w:t>tiva y la compe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t>Título III (artículos 23 al 2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e Título contiene una minucio</w:t>
              <w:softHyphen/>
              <w:t>sa regula</w:t>
              <w:softHyphen/>
              <w:t>ción del derecho de aclaración y rectifica</w:t>
              <w:softHyphen/>
              <w:t>ción, establecido en el artículo 19 Nº 12 inciso tercero de la Constitución, en beneficio de toda persona natural o jurídi</w:t>
              <w:softHyphen/>
              <w:t>ca ofendida o injustamente aludida en algún medio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simismo, se establecen los lími</w:t>
              <w:softHyphen/>
              <w:t>tes atinen</w:t>
              <w:softHyphen/>
              <w:t>tes a la procedencia del referido der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t>Título IV (Artículos 30 al 62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e Título consta de tres párra</w:t>
              <w:softHyphen/>
              <w:t>f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árrafo 1º versa sobre los delitos come</w:t>
              <w:softHyphen/>
              <w:t>tidos a través de un medio de dif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e Párrafo destacan figuras de</w:t>
              <w:softHyphen/>
              <w:t>lictivas atinentes a la apología de deli</w:t>
              <w:softHyphen/>
              <w:t>tos o de la violencia, como medio de acción política, o de ciertos delitos contra la seguridad del Estado y el orden público; delitos contra la dignidad y la libertad de las personas; delitos contra la violación del derecho a la protección de la esfera íntima de las personas; delitos contra la dignidad del niño; delitos de ultraje a las buenas cos</w:t>
              <w:softHyphen/>
              <w:t>tumbres; delitos contra la admi</w:t>
              <w:softHyphen/>
              <w:t>nistración de justicia; y la sedición im</w:t>
              <w:softHyphen/>
              <w:t>prop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árrafo 2º versa sobre los delitos cometidos contra las libertades de opinión e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e Párrafo se consideran y san</w:t>
              <w:softHyphen/>
              <w:t>cionan conductas destinadas a coartar la libertad de los medios, así como el libre ejercicio de las libertades de opinión e información. Igualmente, se sanciona el quebranto del secreto periodístico y con</w:t>
              <w:softHyphen/>
              <w:t>ductas ordenadas a impedir la libre concu</w:t>
              <w:softHyphen/>
              <w:t>rrencia en el ámbi</w:t>
              <w:softHyphen/>
              <w:t>to de las  comunicacio</w:t>
              <w:softHyphen/>
              <w:t>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se sanciona conduc</w:t>
              <w:softHyphen/>
              <w:t>tas, cuyo resultado sea impeditivo del ejercicio del derecho de aclaración y rec</w:t>
              <w:softHyphen/>
              <w:t>tificación o de la expedita administración de justi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El Párrafo 3º se refiere a la sanción al ejercicio ilegal del periodismo </w:t>
              <w:noBreakHyphen/>
              <w:t>corolario obligado por el reconocimiento del área de reserva</w:t>
              <w:noBreakHyphen/>
              <w:t xml:space="preserve"> y a la inhabilitación para el ejercicio de la profesión periodís</w:t>
              <w:softHyphen/>
              <w:t>tica, establecida como pena accesoria a la comisión de determinados delitos previstos y sancionados en el mismo proy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t xml:space="preserve">Título V  (Artículos 63 al 87)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e Título se establece un sistema de responsabilidad penal objetiva limitada, la que alcanza sólo hasta el Director del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reconoce la aplicabilidad de los princi</w:t>
              <w:softHyphen/>
              <w:t>pios generales relativos a la respon</w:t>
              <w:softHyphen/>
              <w:t>sabili</w:t>
              <w:softHyphen/>
              <w:t>dad civil, derivada de la comi</w:t>
              <w:softHyphen/>
              <w:t>sión de hechos delictivos daño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establece como norma general la compe</w:t>
              <w:softHyphen/>
              <w:t>tencia de los tribunales ordina</w:t>
              <w:softHyphen/>
              <w:t>rios, para el juzgamiento y fallo de las causas atinentes a delitos cometidos con motivo u ocasión del ejercicio de las li</w:t>
              <w:softHyphen/>
              <w:t>bertades de opinión e información. Como excepción a la  regla  precedentemente citada, se establece el juzga</w:t>
              <w:softHyphen/>
              <w:t>miento de militares por los tribunales del fuero militar, cuando ellos, con motivo u ocasión del ejercicio de las citadas liber</w:t>
              <w:softHyphen/>
              <w:t>tades, cometan algún delito previsto y sancionado en el Código de Justicia Mili</w:t>
              <w:softHyphen/>
              <w:t>t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mbas normas, la general y la espe</w:t>
              <w:softHyphen/>
              <w:t>cial, han sido complementadas por otras destinadas a impedir que tal determinación de competen</w:t>
              <w:softHyphen/>
              <w:t>cia resulte alterada en razón del fuero o la conex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 continuación, se establece un catá</w:t>
              <w:softHyphen/>
              <w:t>logo de procedimientos a aplicar, según la naturaleza, gravedad y complejidad del delito a juzg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Igualmente, se consideran los lindes al ejercicio de la acción penal por los deli</w:t>
              <w:softHyphen/>
              <w:t xml:space="preserve">tos previstos en el proyecto y se regula su prescripción, así como también la de la acción civi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ab/>
              <w:t>Disposiciones Finales (artículos 88 al 9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tiene disposiciones relativas a la vi</w:t>
              <w:softHyphen/>
              <w:t>gencia de la nueva ley; a la deroga</w:t>
              <w:softHyphen/>
              <w:t>ción orgánica de la Ley sobre Abusos de Publi</w:t>
              <w:softHyphen/>
              <w:t>cidad; y a la derogación o modifica</w:t>
              <w:softHyphen/>
              <w:t>ción de ciertas disposiciones del Código Penal y de la Ley de Seguridad del Esta</w:t>
              <w:softHyphen/>
              <w:t>do. Las modificaciones que se proponen respecto de la Ley Nº 12.927, se refieren todas ellas a disposiciones relativas a materias normadas en el presente proyecto, en el cual se ha procurado otorgarles una regula</w:t>
              <w:softHyphen/>
              <w:t xml:space="preserve">ción más perfecta, a fin de producir la correspondiente armoní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ab/>
              <w:tab/>
              <w:t>Disposiciones Transitori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Ellas están destinadas a preser</w:t>
              <w:softHyphen/>
              <w:t>var en vigor algunas disposiciones de la Ley sobre Abu</w:t>
              <w:softHyphen/>
              <w:t>sos de Publicidad, mientras no</w:t>
            </w:r>
          </w:p>
          <w:p>
            <w:pPr>
              <w:pStyle w:val="Normal"/>
              <w:tabs>
                <w:tab w:val="clear" w:pos="708"/>
                <w:tab w:val="left" w:pos="-720" w:leader="none"/>
              </w:tabs>
              <w:jc w:val="both"/>
              <w:rPr>
                <w:spacing w:val="-3"/>
              </w:rPr>
            </w:pPr>
            <w:r>
              <w:rPr>
                <w:spacing w:val="-3"/>
              </w:rPr>
              <w:t>se dicte un cuerpo legal nuevo, que las acoja; a implementar las disposiciones de los artículos 3º y 4º del proyecto (defi</w:t>
              <w:softHyphen/>
              <w:t>ni</w:t>
              <w:softHyphen/>
              <w:t>ción de "periodista" y establecimiento de un "ámbito de reserva para el ejercicio de la profesión periodística"); a brindar operatividad y eficacia a las normas de  competencia  establecidas  en  los artícu</w:t>
              <w:softHyphen/>
              <w:t>los 68 inciso primero y 69 inciso segundo; y a fijar una norma de integración de la Corte Supre</w:t>
              <w:softHyphen/>
              <w:t>ma, coherente con la decisión de someter al conocimiento y fallo de la jus</w:t>
              <w:softHyphen/>
              <w:t>ticia ordinaria las causas relativas a delitos perpetrados con ocasión o motivo del ejercicio de las libertades de opinión e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onsecuencia, tengo  el  honor  de some</w:t>
              <w:softHyphen/>
              <w:t>ter a vuestra consideración, para ser tratado en la  actual  Le</w:t>
              <w:softHyphen/>
              <w:t>gislatura Ordinaria de sesiones del H. Congreso Na</w:t>
              <w:softHyphen/>
              <w:t>cional, con urgencia, en todos sus trámi</w:t>
              <w:noBreakHyphen/>
            </w:r>
          </w:p>
          <w:p>
            <w:pPr>
              <w:pStyle w:val="Normal"/>
              <w:tabs>
                <w:tab w:val="clear" w:pos="708"/>
                <w:tab w:val="left" w:pos="-720" w:leader="none"/>
              </w:tabs>
              <w:jc w:val="both"/>
              <w:rPr>
                <w:spacing w:val="-3"/>
              </w:rPr>
            </w:pPr>
            <w:r>
              <w:rPr>
                <w:spacing w:val="-3"/>
              </w:rPr>
              <w:t xml:space="preserve">tes constitucionales </w:t>
              <w:noBreakHyphen/>
              <w:t>incluyendo los que correspondiere cumplir en el H. Senado</w:t>
              <w:noBreakHyphen/>
              <w:t xml:space="preserve"> la que, para los efectos de lo dispuesto en los artículos 26 y  siguientes de la Ley Nº 18.918, Orgánica Constitucional del Congre</w:t>
              <w:softHyphen/>
              <w:t>so Nacional, califi</w:t>
              <w:softHyphen/>
              <w:t>co de  "simple" ,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P R O Y E C T O   D E   L E Y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spacing w:val="-3"/>
        </w:rPr>
        <w:tab/>
        <w:t>"LEY SOBRE LAS LIBERTADES DE OPINION E INFORMACION</w:t>
      </w:r>
    </w:p>
    <w:p>
      <w:pPr>
        <w:pStyle w:val="Normal"/>
        <w:tabs>
          <w:tab w:val="clear" w:pos="708"/>
          <w:tab w:val="center" w:pos="4680" w:leader="none"/>
        </w:tabs>
        <w:jc w:val="both"/>
        <w:rPr>
          <w:spacing w:val="-3"/>
        </w:rPr>
      </w:pPr>
      <w:r>
        <w:rPr>
          <w:spacing w:val="-3"/>
        </w:rPr>
        <w:tab/>
        <w:t>Y EJERCICIO DEL PERIOD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                        </w:t>
      </w:r>
      <w:r>
        <w:rPr>
          <w:spacing w:val="-3"/>
        </w:rPr>
        <w:t>TITUL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                    </w:t>
      </w:r>
      <w:r>
        <w:rPr>
          <w:spacing w:val="-3"/>
        </w:rPr>
        <w:t>DISPOSICIONE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w:t>
      </w:r>
      <w:r>
        <w:rPr>
          <w:b/>
          <w:bCs/>
          <w:spacing w:val="-3"/>
        </w:rPr>
        <w:t>º.</w:t>
        <w:noBreakHyphen/>
      </w:r>
      <w:r>
        <w:rPr>
          <w:spacing w:val="-3"/>
        </w:rPr>
        <w:t xml:space="preserve"> </w:t>
        <w:tab/>
        <w:t>La libertad de emitir opinión y la de infor</w:t>
        <w:softHyphen/>
        <w:t>mar, que asegura el artículo 19 Nº 12 de la Constitución Política      de la República de Chile, constituyen un derecho fundamental de todas las personas.  Su ejercicio incluye el no ser perseguido a causa de sus opiniones, el buscar  y recibir infor</w:t>
        <w:softHyphen/>
        <w:t>maciones y difundirlas, por cualquier medio y sin estar sujeto a autoriza</w:t>
        <w:softHyphen/>
        <w:t>ción ni censura previa algu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Asimismo comprende el derecho de toda persona natural o jurídica de fundar, editar, establecer, operar y mantener medios de difusión y de comunicación social, sin otras condiciones que las que señalan la presente ley o la respectiva </w:t>
      </w:r>
    </w:p>
    <w:p>
      <w:pPr>
        <w:pStyle w:val="Normal"/>
        <w:tabs>
          <w:tab w:val="clear" w:pos="708"/>
          <w:tab w:val="left" w:pos="-720" w:leader="none"/>
        </w:tabs>
        <w:jc w:val="both"/>
        <w:rPr>
          <w:spacing w:val="-3"/>
        </w:rPr>
      </w:pPr>
      <w:r>
        <w:rPr>
          <w:spacing w:val="-3"/>
        </w:rPr>
        <w:t>legislación especial en el caso de las emisoras de radiodifusión sonora o televisu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º</w:t>
      </w:r>
      <w:r>
        <w:rPr>
          <w:b/>
          <w:bCs/>
          <w:spacing w:val="-3"/>
        </w:rPr>
        <w:t>.</w:t>
        <w:noBreakHyphen/>
        <w:t xml:space="preserve"> </w:t>
      </w:r>
      <w:r>
        <w:rPr>
          <w:spacing w:val="-3"/>
        </w:rPr>
        <w:tab/>
        <w:t>Para todos los efectos legales, se entenderá po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medios de difusión: cualesquiera  medios aptos para transmitir, divulgar o propagar al público pala</w:t>
        <w:softHyphen/>
        <w:t>bras, soni</w:t>
        <w:softHyphen/>
        <w:t>dos, imágenes u otros signos, tales como los diarios, revistas y periódicos; la radio y la televisión; la cinematogra</w:t>
        <w:softHyphen/>
        <w:t>fía; los impresos, carteles, volantes, folletos, afiches, lienzos, ins</w:t>
        <w:softHyphen/>
        <w:t>cripciones murales y emblemas; los megáfonos, altoparlan</w:t>
        <w:softHyphen/>
        <w:t>tes, fonógrafos, radiocasettes y vide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medios de comunicación social: aquellos medios de difusión de carácter periódico, que posibiliten una interac</w:t>
        <w:softHyphen/>
        <w:t>ción con el público a que estén dirigidos, tales como los dia</w:t>
        <w:softHyphen/>
        <w:t>rios, revistas u otros escritos periódicos, noticieros cinemato</w:t>
        <w:softHyphen/>
        <w:t>gráficos, emisiones  radiofónicas, televisuales u otras electró</w:t>
        <w:softHyphen/>
        <w:t>nicas que reúnan dichas características, y que cumplan con los demás requisitos establecidos en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medios de comunicación regionales provinciales o comunales: aquellos cuyo domicilio establecido en  conformidad a la presente ley esté fuera de la provincia de Santiago y que estén dirigidos prioritariamente al público de una determinada región, provincia  o  comuna, respectiv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diarios: toda publicación periódica que habi</w:t>
        <w:softHyphen/>
        <w:t>tual</w:t>
        <w:softHyphen/>
        <w:t>mente se edite a lo menos cuatro días en cada semana y cumpla con los demás requisitos establecidos en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 servicios informativos: aquellos cuya labor sea periódi</w:t>
        <w:softHyphen/>
        <w:t xml:space="preserve">ca, predominantemente noticiosa y sobre materias de actualidad e interés gener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f) empresa informativa: modalidad empresarial caracte</w:t>
        <w:softHyphen/>
        <w:t>rizada por efectuar actividades de elaboración y/o difu</w:t>
        <w:softHyphen/>
        <w:t>sión de información al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g) empresa periodística: modalidad de empresa informativa, cuya actividad final se efectúa al proporcio</w:t>
        <w:softHyphen/>
        <w:t>nar al  público textos impresos en ejemplares unitarios continuos y periód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h) empresa de agencia de noticias: modalidad  de  empresa informativa, cuya actividad final es la transmi</w:t>
        <w:softHyphen/>
        <w:t>sión de noticias, preferentemente a otras empresas informativas, con carácter regular y a través de contratos específ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i) empresa de radiotelevisión: modalidad de  empresa informativa, cuya actividad final es la de proporcionar y/o difundir emisiones de radiodifusión sonora y/o de radiodifu</w:t>
        <w:softHyphen/>
        <w:t>sión de sonidos e imáge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j) empresa cinematográfica: modalidad de empresa informati</w:t>
        <w:softHyphen/>
        <w:t>va, cuya actividad final es proporcionar al público  filmes, cualesquiera que sean los medios de difusión empleados y la extensión y técnicas de aqué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k) fuente informativa: es la persona, artefacto o institución, de la cual proviene el mensaje, en la comun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º</w:t>
      </w:r>
      <w:r>
        <w:rPr>
          <w:b/>
          <w:bCs/>
          <w:spacing w:val="-3"/>
        </w:rPr>
        <w:t>.</w:t>
        <w:noBreakHyphen/>
      </w:r>
      <w:r>
        <w:rPr>
          <w:spacing w:val="-3"/>
        </w:rPr>
        <w:tab/>
        <w:t>Son periodistas, y sólo ellas podrán usar esa denominación, las personas que estén en posesión del título profesional universitario de periodista válido legalmente en Chile y aquellas reconocidas como tales en virtud de una ley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º</w:t>
      </w:r>
      <w:r>
        <w:rPr>
          <w:b/>
          <w:bCs/>
          <w:spacing w:val="-3"/>
        </w:rPr>
        <w:t>.</w:t>
        <w:noBreakHyphen/>
      </w:r>
      <w:r>
        <w:rPr>
          <w:spacing w:val="-3"/>
        </w:rPr>
        <w:tab/>
        <w:t>Son funciones privativas de la profesión perio</w:t>
        <w:softHyphen/>
        <w:t>dístic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La dirección interna de servicios informativos de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Reportear, elaborar y editar noticias, infor</w:t>
        <w:softHyphen/>
        <w:t>macio</w:t>
        <w:softHyphen/>
        <w:t>nes y crónicas habituales, reportajes, pautas, guiones o libretos informativos, que se utilicen o difundan en los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director de cualquier medio de comunicación, sea o no periodista, podrá realizar todas las funciones indica</w:t>
        <w:softHyphen/>
        <w:t>das precedentemente mientras esté ejerciendo el car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Con la finalidad de facilitar la función pública informativa de la prensa, se establece en beneficio de  las personas señaladas en los artículos 3º y 10 y en el inciso cuarto de la Disposición Segunda Transitoria de esta ley, así como de los directores de medios de comunicación social, un derecho de  acceso preferente a las fuentes indicadas en el artículo 6º.  </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pPr>
      <w:r>
        <w:rPr>
          <w:b/>
          <w:bCs/>
          <w:spacing w:val="-3"/>
          <w:u w:val="single"/>
        </w:rPr>
        <w:t>Artículo 5º</w:t>
      </w:r>
      <w:r>
        <w:rPr>
          <w:b/>
          <w:bCs/>
          <w:spacing w:val="-3"/>
        </w:rPr>
        <w:t>.</w:t>
        <w:noBreakHyphen/>
      </w:r>
      <w:r>
        <w:rPr>
          <w:spacing w:val="-3"/>
        </w:rPr>
        <w:tab/>
        <w:t>No son funciones privativas de la profesión periodístic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La emisión y elaboración de las opiniones propias o los comentarios referidos a la especialidad del opinan</w:t>
        <w:softHyphen/>
        <w:t>te, efectuados habitual u ocasionalmente, a través de cualquier medio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La edición especializada en los medios de comunica</w:t>
        <w:softHyphen/>
        <w:t>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La labor de asesoría en secciones especiales o suple</w:t>
        <w:softHyphen/>
        <w:t>mentos de los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las que dentro de programas o espacios perio</w:t>
        <w:softHyphen/>
        <w:t>dísticos ejerzan habitual u ocasionalmente empleados administra</w:t>
        <w:softHyphen/>
        <w:t>tivos y profesionales, expertos, técnicos u otras perso</w:t>
        <w:softHyphen/>
        <w:t>nas en virtud de su propia especial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e) la entrega  de antecedentes informativos o relación de hechos efectuada ocasionalmente a través de los medios de comunic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f) las que consistan en la sola labor de locución, o la de corrección técnica de los originales o en el ingreso o procesamiento de los mismos  y de material de agencias informati</w:t>
        <w:softHyphen/>
        <w:t>vas, de archivo o de base de dat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g) las desempeñadas en la dirección de áreas no infor</w:t>
        <w:softHyphen/>
        <w:t>mativas de medios o empresas de comunicación so</w:t>
        <w:softHyphen/>
        <w:t>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º</w:t>
      </w:r>
      <w:r>
        <w:rPr>
          <w:b/>
          <w:bCs/>
          <w:spacing w:val="-3"/>
        </w:rPr>
        <w:t>.</w:t>
        <w:noBreakHyphen/>
      </w:r>
      <w:r>
        <w:rPr>
          <w:spacing w:val="-3"/>
        </w:rPr>
        <w:tab/>
        <w:t>Toda persona tiene derecho a informarse libre</w:t>
        <w:softHyphen/>
        <w:t>mente en las  fuentes públicas y en las fuentes privadas que se hayan hecho accesibles a todos, ya sea por voluntad propia o por disposición de la ley. Este derecho tendrá las solas restriccio</w:t>
        <w:softHyphen/>
        <w:t>nes que se funden  en las normas de reserva legalmente vig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º</w:t>
      </w:r>
      <w:r>
        <w:rPr>
          <w:b/>
          <w:bCs/>
          <w:spacing w:val="-3"/>
        </w:rPr>
        <w:t>.</w:t>
        <w:noBreakHyphen/>
      </w:r>
      <w:r>
        <w:rPr>
          <w:spacing w:val="-3"/>
        </w:rPr>
        <w:tab/>
        <w:t>El periodista y el director del medio podrán publicar sin limitaciones la información que obtengan o reci</w:t>
        <w:softHyphen/>
        <w:t>ban, salvo que la fuente les hubiere solicitado expresamente guardar el secreto, en cuyo caso tendrán la obligación de no revelarlo ni  pública ni privadamente y regirá para ellos la norma de los artículos 201 Nº 2 del Código  de Procedimiento Penal y 360 Nº 1 del Código de Procedimient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periodista o el director del medio  que  fueren citados a  declarar tendrán el derecho y el deber de guardar el secreto de sus fuentes personales de información, como también el de reservar las fuentes materiales de las que pudiere deducirse  quiénes son las personas que han facilitado aquella informa</w:t>
        <w:softHyphen/>
        <w:t>ción. Tendrán también el derecho y el deber de reservar los documen</w:t>
        <w:softHyphen/>
        <w:t>tos, fotografías, grabaciones y otras fuentes materiales de informa</w:t>
        <w:softHyphen/>
        <w:t>ción no difundidas  y regirá para ellos la excepción contem</w:t>
        <w:softHyphen/>
        <w:t>plada en  el inciso segundo del artículo 171 del Código de Procedimien</w:t>
        <w:softHyphen/>
        <w:t>t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periodista o el director del medio no tendrán responsa</w:t>
        <w:softHyphen/>
        <w:t>bilidad alguna derivada de los delitos cometidos de que  se hubieren enterado a través de la fuente que mantengan en secreto y cuya comisión hayan difundido, pero responderán por los  delitos que pudieren suponer las informaciones public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º</w:t>
      </w:r>
      <w:r>
        <w:rPr>
          <w:b/>
          <w:bCs/>
          <w:spacing w:val="-3"/>
        </w:rPr>
        <w:t>.</w:t>
        <w:noBreakHyphen/>
      </w:r>
      <w:r>
        <w:rPr>
          <w:spacing w:val="-3"/>
        </w:rPr>
        <w:tab/>
        <w:t>Se reconoce a los periodistas laborantes en una empresa periodística el derecho a la cláusula de conciencia, en cuya virtud podrá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Negarse a realizar actividades informativas contra</w:t>
        <w:softHyphen/>
        <w:t>rias a los principios éticos y  profesionales del periodis</w:t>
        <w:softHyphen/>
        <w:t>mo o a sus convicciones personales en cuestiones religio</w:t>
        <w:softHyphen/>
        <w:t>sas o fi</w:t>
        <w:noBreakHyphen/>
      </w:r>
    </w:p>
    <w:p>
      <w:pPr>
        <w:pStyle w:val="Normal"/>
        <w:tabs>
          <w:tab w:val="clear" w:pos="708"/>
          <w:tab w:val="left" w:pos="-720" w:leader="none"/>
        </w:tabs>
        <w:jc w:val="both"/>
        <w:rPr>
          <w:spacing w:val="-3"/>
        </w:rPr>
      </w:pPr>
      <w:r>
        <w:rPr>
          <w:spacing w:val="-3"/>
        </w:rPr>
        <w:t>losóficas, sin que puedan sufrir ningún tipo de perjuicio por su negativa justific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terminar la relación jurídica que los una a la empresa cuando se produzca un cambio substancial en el carácter u orientación del medio, si éste supone una situación que atente a su honor o fama o sea incompatible con sus convicciones morales  o cuando se hubiere infringido reite</w:t>
        <w:softHyphen/>
        <w:t>radamente el derecho  que  les confiere la letra a) de este inci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ejercicio de esta facultad dará lugar a la  indemni</w:t>
        <w:softHyphen/>
        <w:t>zación que en cada caso fijen los Tribunales del Trabajo, la que no podrá ser inferior a la pactada individual o  colecti</w:t>
        <w:softHyphen/>
        <w:t>vamente o, en su defecto, a la establecida  en el artículo 5º inciso segundo de la Ley Nº 19.010, en los mismos  términos allí estatuidos, a la cual se añadirá, en todo caso, la indemnización substitutiva del aviso previo que corresponde al trabajador, según  lo establecido en el inciso segundo del artículo 3º y en el inciso cuarto del artículo 4º de dicho cuerpo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9º</w:t>
      </w:r>
      <w:r>
        <w:rPr>
          <w:b/>
          <w:bCs/>
          <w:spacing w:val="-3"/>
        </w:rPr>
        <w:t>.</w:t>
        <w:noBreakHyphen/>
      </w:r>
      <w:r>
        <w:rPr>
          <w:spacing w:val="-3"/>
        </w:rPr>
        <w:tab/>
        <w:t>Ningún periodista puede ser obligado a que sus  trabajos se presenten identificados con su nombre, cara o voz  como autor cuando ellos hubieren sido alterados substan</w:t>
        <w:softHyphen/>
        <w:t>cialmente</w:t>
      </w:r>
    </w:p>
    <w:p>
      <w:pPr>
        <w:pStyle w:val="Normal"/>
        <w:tabs>
          <w:tab w:val="clear" w:pos="708"/>
          <w:tab w:val="left" w:pos="-720" w:leader="none"/>
        </w:tabs>
        <w:jc w:val="both"/>
        <w:rPr>
          <w:spacing w:val="-3"/>
        </w:rPr>
      </w:pPr>
      <w:r>
        <w:rPr>
          <w:spacing w:val="-3"/>
        </w:rPr>
        <w:t>por el director o el editor sin su consentimiento. La infracción reiterada de esta disposición, entendiéndose por tal la que  ocurra a lo menos dos veces en el lapso de un mes, dará derecho al periodista a poner término a su contrato en las condicio</w:t>
        <w:softHyphen/>
        <w:t>nes establecidas en la ley laboral para el caso de incumpli</w:t>
        <w:softHyphen/>
        <w:t>miento grave de las obligaciones contractuales por parte del emple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0</w:t>
      </w:r>
      <w:r>
        <w:rPr>
          <w:b/>
          <w:bCs/>
          <w:spacing w:val="-3"/>
        </w:rPr>
        <w:t>.</w:t>
        <w:noBreakHyphen/>
      </w:r>
      <w:r>
        <w:rPr>
          <w:spacing w:val="-3"/>
        </w:rPr>
        <w:tab/>
        <w:t>Podrán ejercer las actividades señaladas en el artículo 4º de esta ley los alumnos de los dos últimos años del Plan de Estudios de las Escuelas Universitarias de Periodismo, cuando estén obligados  a realizar prácticas profesionales exigidas por dichos planteles, dentro de los plazos señalados por  éstos, y los egresados de las mismas, dentro de los dieciocho meses siguientes a la fecha de su egreso, siempre que no los afecte la inhabilidad señalada en el artículo 63 de este cuerpo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1</w:t>
      </w:r>
      <w:r>
        <w:rPr>
          <w:b/>
          <w:bCs/>
          <w:spacing w:val="-3"/>
        </w:rPr>
        <w:t>.</w:t>
        <w:noBreakHyphen/>
      </w:r>
      <w:r>
        <w:rPr>
          <w:spacing w:val="-3"/>
        </w:rPr>
        <w:tab/>
        <w:t>El Estado, a través de sus diversos órganos, tiene la obligación de garantizar el pluralismo en el seno del sistema informativo, para lo cual habrá de favorecer la coexistencia de una diversidad de medios, que posibilite la expresión de las distintas corrientes de opinión, así como la variedad social, cultural y económica de las reg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autoridades pertinentes procurarán que, a lo  menos en parte, los fondos que establecen los presupues</w:t>
        <w:softHyphen/>
        <w:t>tos del Estado, de sus organismos y empresas, y de las Municipalida</w:t>
        <w:softHyphen/>
        <w:t>des, destinados a avisos, llamados a concursos, propuestas y publici</w:t>
        <w:softHyphen/>
        <w:t>dad, que tengan una clara identificación regional, provin</w:t>
        <w:softHyphen/>
        <w:t>cial o comunal, sean destinados, a efectuar la correspon</w:t>
        <w:softHyphen/>
        <w:t>diente  publica</w:t>
        <w:softHyphen/>
        <w:t>ción o difusión en medios de comunicación regionales, provincia</w:t>
        <w:softHyphen/>
        <w:t>les o comu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ara dar cumplimiento a su obligación de promover  las expresiones culturales, de cautelar el patrimonio histórico, artístico y  cultural de la región, y de velar por la protección y desarrollo de las etnias originarias, los  gobiernos regionales fomentarán la realización, difusión o edición de programas, suplementos y espacios destinados a servir tales propósitos, procurando que ellos sean publicados o difundidos, preferentemen</w:t>
        <w:softHyphen/>
        <w:t>te, en medios de comunicación social de las provincias y comunas pertenecientes a la respectiva región.</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TITULO 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 LAS FORMALIDADES DE FUNCIONAMIENTO DE LOS MEDIOS</w:t>
      </w:r>
    </w:p>
    <w:p>
      <w:pPr>
        <w:pStyle w:val="Normal"/>
        <w:tabs>
          <w:tab w:val="clear" w:pos="708"/>
          <w:tab w:val="center" w:pos="4680" w:leader="none"/>
        </w:tabs>
        <w:jc w:val="both"/>
        <w:rPr>
          <w:spacing w:val="-3"/>
        </w:rPr>
      </w:pPr>
      <w:r>
        <w:rPr>
          <w:spacing w:val="-3"/>
        </w:rPr>
        <w:tab/>
        <w:t>DE COMUNICACIO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ículo 12.</w:t>
        <w:noBreakHyphen/>
      </w:r>
      <w:r>
        <w:rPr>
          <w:spacing w:val="-3"/>
        </w:rPr>
        <w:tab/>
        <w:t>El propietario de todo diario, revista o escrito  periódico cuya dirección editorial se encuentre en Chile; el de toda agencia noticiosa nacional, y el propietario o conce</w:t>
        <w:softHyphen/>
        <w:t xml:space="preserve">sionario  de toda emisora de radiodifusión sonora o televisual deberán ser chilenos  y  tener domicilio y residencia en el país. Si dicho </w:t>
      </w:r>
    </w:p>
    <w:p>
      <w:pPr>
        <w:pStyle w:val="Normal"/>
        <w:tabs>
          <w:tab w:val="clear" w:pos="708"/>
          <w:tab w:val="left" w:pos="-720" w:leader="none"/>
        </w:tabs>
        <w:jc w:val="both"/>
        <w:rPr>
          <w:spacing w:val="-3"/>
        </w:rPr>
      </w:pPr>
      <w:r>
        <w:rPr>
          <w:spacing w:val="-3"/>
        </w:rPr>
        <w:t>propietario o concesionario fuese una sociedad o comuni</w:t>
        <w:softHyphen/>
        <w:t>dad se considerará chilena siempre que pertenez</w:t>
        <w:softHyphen/>
        <w:t>ca a perso</w:t>
        <w:softHyphen/>
        <w:t>nas naturales o jurídicas chilenas el ochenta y cinco por ciento (85%) del capital social o de los derechos de la comuni</w:t>
        <w:softHyphen/>
        <w:t>dad.  Las  personas jurídicas que sean socios o formen parte de la comunidad o  sociedad propietaria deberán tener, también, el ochenta y cinco por ciento (85%) de su capital en poder de chile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3</w:t>
      </w:r>
      <w:r>
        <w:rPr>
          <w:b/>
          <w:bCs/>
          <w:spacing w:val="-3"/>
        </w:rPr>
        <w:t>.</w:t>
        <w:noBreakHyphen/>
      </w:r>
      <w:r>
        <w:rPr>
          <w:spacing w:val="-3"/>
        </w:rPr>
        <w:tab/>
        <w:t>Se prohibe discriminar arbitraria o ilegalmente entre empresas propietarias de medios de comunicación social en lo relativo a la venta o internación de insumos u otros ele</w:t>
        <w:softHyphen/>
        <w:t>mentos de trabajo, o respecto de las autorizaciones o permisos que fueren necesarios para efectuar tales adquisiciones dentro o fuera del país, o respecto del otorgamiento de concesiones o  permisos necesarios para el funcionamiento de estaciones de radiodifusión sonora o televisual, como asimismo en el otorga</w:t>
        <w:softHyphen/>
        <w:t>miento de franquicias o en el reconocimiento de aquellas estable</w:t>
        <w:softHyphen/>
        <w:t>cidas por ley o en la publicación de informaciones o avisos que sean de cargo de los organismos o empresas del Estado o de las municipal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4</w:t>
      </w:r>
      <w:r>
        <w:rPr>
          <w:b/>
          <w:bCs/>
          <w:spacing w:val="-3"/>
        </w:rPr>
        <w:t>.</w:t>
        <w:noBreakHyphen/>
      </w:r>
      <w:r>
        <w:rPr>
          <w:spacing w:val="-3"/>
        </w:rPr>
        <w:tab/>
        <w:t>Los medios de comunicación social y las agen</w:t>
        <w:softHyphen/>
        <w:t>cias noticiosas deben tener un director  responsable y una persona, a lo menos, que lo reemplac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director y  quienes lo reemplacen deberán  ser mayores de  edad, tener domicilio y residencia en el país, ser personas que no tengan fuero por disposición constitucio</w:t>
        <w:softHyphen/>
        <w:t>nal, estar en pleno goce de sus derechos civiles y políticos, y no haber  sido condenados en los dos últimos  años como reinci</w:t>
        <w:softHyphen/>
        <w:t>dentes en delitos penados por la presente ley. En las publicacio</w:t>
        <w:softHyphen/>
        <w:t>nes de carácter exclusivamente estudiantil no se exigirá límite de e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5</w:t>
      </w:r>
      <w:r>
        <w:rPr>
          <w:b/>
          <w:bCs/>
          <w:spacing w:val="-3"/>
        </w:rPr>
        <w:t>.</w:t>
        <w:noBreakHyphen/>
        <w:t xml:space="preserve"> </w:t>
      </w:r>
      <w:r>
        <w:rPr>
          <w:spacing w:val="-3"/>
        </w:rPr>
        <w:tab/>
        <w:t>Para iniciar el funcionamiento de un medio de comunicación social deberá cumplirse con las exigencias de los artículos anteriores y sus propietarios o concesionarios, o su representante legal en el caso de una persona jurídica, conjun</w:t>
        <w:softHyphen/>
        <w:t>ta</w:t>
        <w:noBreakHyphen/>
        <w:t xml:space="preserve">  mente con el respectivo director, harán una presentación firmada ante notario al Intendente Regional que corresponda al domicilio del medio, y remitirán copia de ella al Director de la Biblio</w:t>
        <w:softHyphen/>
        <w:t>teca  Nacional, en la que se indique lo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El título del diario, revista o periódico e indica</w:t>
        <w:softHyphen/>
        <w:t>ción de los períodos que mediarán entre un número y otro, o el nombre de la emisora de radiodifusión sonora o televisual y las frecuencias o canales que correspondan a sus transmisiones en el espectro radioeléctr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El nombre completo, domicilio y cédula nacional de identidad del propietario o concesionario o del representante legal en el caso de una persona juríd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El nombre completo, domicilio y cédula de identidad del director  y  de  la o las personas que deben substituir</w:t>
        <w:softHyphen/>
        <w:t>lo, con indicación del orden de precedencia en que  ellas deben asumir su reemplaz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La ubicación de sus oficinas principales y de la imprenta en que va a hacerse la impresión si se tratare de una publicación escrita, o de sus plantas de transmisión y oficinas principales si fuere emisora de radiodifusión sonora o televi</w:t>
        <w:softHyphen/>
        <w:t>sual.</w:t>
      </w:r>
    </w:p>
    <w:p>
      <w:pPr>
        <w:pStyle w:val="Normal"/>
        <w:tabs>
          <w:tab w:val="clear" w:pos="708"/>
          <w:tab w:val="left" w:pos="-720" w:leader="none"/>
        </w:tabs>
        <w:jc w:val="both"/>
        <w:rPr>
          <w:spacing w:val="-3"/>
        </w:rPr>
      </w:pPr>
      <w:r>
        <w:rPr>
          <w:spacing w:val="-3"/>
        </w:rPr>
        <w:tab/>
        <w:tab/>
        <w:tab/>
        <w:t>Cualquier cambio  que se  produzca respecto a las anteriores enunciaciones, será objeto de una nueva declara</w:t>
        <w:softHyphen/>
        <w:t>ción hecha en la forma antes establecida y presentada dentro de los cinco días siguientes al cambio produc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Director de la Biblioteca Nacional deberá llevar un registro actualizado de los medios  de comunica</w:t>
        <w:softHyphen/>
        <w:t>ción social existentes en el país con indicación de los antece</w:t>
        <w:softHyphen/>
        <w:t>dentes señalados en el inciso primero de es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6</w:t>
      </w:r>
      <w:r>
        <w:rPr>
          <w:b/>
          <w:bCs/>
          <w:spacing w:val="-3"/>
        </w:rPr>
        <w:t>.</w:t>
        <w:noBreakHyphen/>
      </w:r>
      <w:r>
        <w:rPr>
          <w:spacing w:val="-3"/>
        </w:rPr>
        <w:tab/>
        <w:t>En la primera página o en la página editorial o en la última y en lugar destacado de todo diario, revista o escrito periódico, y al iniciarse y al finalizar las transmisiones diarias de toda emisora de radiodifusión sonora o televisual, se indicará el nombre y domicilio del propietario o concesionario en su caso o del representante legal en el caso de una persona jurídica. Las mismas menciones deberán hacerse respecto del director responsa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7</w:t>
      </w:r>
      <w:r>
        <w:rPr>
          <w:b/>
          <w:bCs/>
          <w:spacing w:val="-3"/>
        </w:rPr>
        <w:t>.</w:t>
        <w:noBreakHyphen/>
        <w:t xml:space="preserve"> </w:t>
      </w:r>
      <w:r>
        <w:rPr>
          <w:spacing w:val="-3"/>
        </w:rPr>
        <w:tab/>
        <w:t>Toda persona que tenga a su cargo una imprenta, litografía, estudio de grabación o cualquier estableci</w:t>
        <w:softHyphen/>
        <w:t xml:space="preserve">miento impresor, deberá  poner  el nombre de éstos, el del lugar y la fecha, en cada uno de los ejemplares de toda publicación qu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hiciere.  Se presumirá la falta de pie de imprenta por la sola presentación de un ejemplar que carezca de 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8</w:t>
      </w:r>
      <w:r>
        <w:rPr>
          <w:b/>
          <w:bCs/>
          <w:spacing w:val="-3"/>
        </w:rPr>
        <w:t>.</w:t>
        <w:noBreakHyphen/>
      </w:r>
      <w:r>
        <w:rPr>
          <w:spacing w:val="-3"/>
        </w:rPr>
        <w:tab/>
        <w:t>Todo responsable de un establecimiento impre</w:t>
        <w:softHyphen/>
        <w:t>sor enviará, de los medios de difusión que publique y al tiempo de su  publicación, ocho ejemplares a la Biblioteca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uando un trabajo de impresión se efectúe parte en un taller y parte en otro, será el editor quien deba depositar en la Biblioteca Nacional el texto con sus carátulas, portadas, láminas, ilustraciones, dibujos, grabados, mapas y reproducciones facsimi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19</w:t>
      </w:r>
      <w:r>
        <w:rPr>
          <w:b/>
          <w:bCs/>
          <w:spacing w:val="-3"/>
        </w:rPr>
        <w:t>.</w:t>
        <w:noBreakHyphen/>
      </w:r>
      <w:r>
        <w:rPr>
          <w:spacing w:val="-3"/>
        </w:rPr>
        <w:tab/>
        <w:t>Las emisoras de radiodifusión sonora y televi</w:t>
        <w:softHyphen/>
        <w:t>sual estarán obligadas a grabar toda transmisión de noticias, entre</w:t>
        <w:softHyphen/>
        <w:t>vistas, charlas, comentarios, conferencias, disertaciones, editoriales o discursos, y conservarla durante treinta dí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0</w:t>
      </w:r>
      <w:r>
        <w:rPr>
          <w:b/>
          <w:bCs/>
          <w:spacing w:val="-3"/>
        </w:rPr>
        <w:t>.</w:t>
        <w:noBreakHyphen/>
      </w:r>
      <w:r>
        <w:rPr>
          <w:spacing w:val="-3"/>
        </w:rPr>
        <w:t xml:space="preserve"> </w:t>
        <w:tab/>
        <w:t>La infracción a cualesquiera de los requisitos y  exigencias señalados en las disposiciones precedentes de este título, con excepción de los artículos 13 y 19, y sin perjuicio de lo que establece el artículo 73, se sancionará con multa de dos a ocho unidades tributarias mensuales. Del pago de tales multas, en lo que fuere pertinente, aplicadas al director, será  solidariamente responsable el propietario o concesionario del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caso de infracción a los artículos 12, 14  y 15, el tribunal dispondrá, además, la suspensión  del  medio hasta tanto no se les dé cumpl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procedimiento judicial se iniciará por denuncia del Director de la Biblioteca Nacional, del Ministro Secretario General de Gobierno, del Intendente Regional, o de particu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1</w:t>
      </w:r>
      <w:r>
        <w:rPr>
          <w:b/>
          <w:bCs/>
          <w:spacing w:val="-3"/>
        </w:rPr>
        <w:t>.</w:t>
        <w:noBreakHyphen/>
        <w:t xml:space="preserve"> </w:t>
      </w:r>
      <w:r>
        <w:rPr>
          <w:spacing w:val="-3"/>
        </w:rPr>
        <w:tab/>
        <w:t>La persona que consienta en aparecer como director de un medio sin serlo; la que en tal caso desempeñe de hecho la   dirección, y el que ejerza esta función sin reunir los requisitos establecidos en el artículo 14, incurrirán en multa de diez a veinte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apreciación de estas circunstancias se hará en conciencia por el tribunal compet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2</w:t>
      </w:r>
      <w:r>
        <w:rPr>
          <w:b/>
          <w:bCs/>
          <w:spacing w:val="-3"/>
        </w:rPr>
        <w:t>.</w:t>
        <w:noBreakHyphen/>
      </w:r>
      <w:r>
        <w:rPr>
          <w:spacing w:val="-3"/>
        </w:rPr>
        <w:tab/>
        <w:t>La responsabilidad por las infracciones previs</w:t>
        <w:softHyphen/>
        <w:t>tas en este título prescribirá en seis meses contados desde su comi</w:t>
        <w:softHyphen/>
        <w:t>sión, y su conocimiento y fallo serán de la competencia del Juzgado del Crimen correspondiente al domicilio del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TITULO  I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L DERECHO DE ACLARACION Y RECTIFICAC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3</w:t>
      </w:r>
      <w:r>
        <w:rPr>
          <w:b/>
          <w:bCs/>
          <w:spacing w:val="-3"/>
        </w:rPr>
        <w:t>.</w:t>
        <w:noBreakHyphen/>
      </w:r>
      <w:r>
        <w:rPr>
          <w:spacing w:val="-3"/>
        </w:rPr>
        <w:tab/>
        <w:t>Todo medio de comunicación social o agencia de noticias está obligado a difundir gratuitamente, de acuerdo con lo que establece el artículo 19 Nº 12 inciso tercero de la Constitución Política, la aclaración o rectificación que le sea dirigida por cualquiera persona natural o jurídica ofendida o injustamente aludida por alguna información publicada a través de 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 anterior regirá  aun cuando la información  que la motiva provenga de una inserción de terceros. En este caso, el  medio podrá cobrar el costo, en que haya incurrido por la aclara</w:t>
        <w:softHyphen/>
        <w:t>ción o rectificación, a quien haya ordenado la inser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aclaraciones y rectificaciones deberán cir</w:t>
        <w:softHyphen/>
        <w:t>cunscribirse en todo caso al objeto de la información que las motiva y no podrán tener una extensión superior a la de ésta, pero el director del medio no podrá exigir que aquéllas tengan menos de trescientas palabras, ni el afectado que tenga más de  mil.  En el caso de la radiodifusión sonora o televisual, el límite máximo no podrá exceder de dos minu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w:t>
      </w:r>
      <w:r>
        <w:rPr>
          <w:b/>
          <w:bCs/>
          <w:spacing w:val="-3"/>
        </w:rPr>
        <w:t>.</w:t>
        <w:noBreakHyphen/>
      </w:r>
      <w:r>
        <w:rPr>
          <w:spacing w:val="-3"/>
        </w:rPr>
        <w:tab/>
        <w:t>Sin perjuicio de lo dispuesto en el artículo 86  de esta ley, todo interesado podrá, a su costa, solicitar direc</w:t>
        <w:softHyphen/>
        <w:t>tamente de las emisoras de radiodifusión sonora o televisual la entrega de las copias o cintas a que se refiere el artícu</w:t>
        <w:softHyphen/>
        <w:t>lo 19, las que el medio requerido deberá poner a disposición del peti</w:t>
        <w:noBreakHyphen/>
        <w:t xml:space="preserve">   cionario dentro de tercero dí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requerimiento al medio de comunicación social  o agencia de noticias, en que se solicite que se publique o emita una aclaración o rectificación, deberá  dirigirse a su director o a la persona que deba reemplazarlo, de acuerdo a lo señalado en  el artículo 15, inciso primero, letra c), dentro del plazo de veinte días, contado  desde la fecha de la difusión que las motive.</w:t>
      </w:r>
    </w:p>
    <w:p>
      <w:pPr>
        <w:pStyle w:val="Normal"/>
        <w:tabs>
          <w:tab w:val="clear" w:pos="708"/>
          <w:tab w:val="left" w:pos="-720" w:leader="none"/>
        </w:tabs>
        <w:jc w:val="both"/>
        <w:rPr>
          <w:spacing w:val="-3"/>
        </w:rPr>
      </w:pPr>
      <w:r>
        <w:rPr>
          <w:spacing w:val="-3"/>
        </w:rPr>
        <w:tab/>
        <w:tab/>
        <w:tab/>
        <w:t>Los notarios y  receptores judiciales estarán obligados a notificar el requerimiento al director del medio de comuni</w:t>
        <w:softHyphen/>
        <w:t>cación social o agencia de noticias en que hubiere apare</w:t>
        <w:softHyphen/>
        <w:t>cido o se hubiere difundido la información objeto de la aclara</w:t>
        <w:softHyphen/>
        <w:t>ción o rectificación, o a quien  deba reemplazarlo, a simple solicitud del interesado.  La notificación se hará por medio de una cédula que contendrá íntegramente el texto de la respuesta, la que será entregada al director o persona que lo reempla</w:t>
        <w:softHyphen/>
        <w:t>c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w:t>
      </w:r>
      <w:r>
        <w:rPr>
          <w:b/>
          <w:bCs/>
          <w:spacing w:val="-3"/>
        </w:rPr>
        <w:t>.</w:t>
        <w:noBreakHyphen/>
      </w:r>
      <w:r>
        <w:rPr>
          <w:spacing w:val="-3"/>
        </w:rPr>
        <w:tab/>
        <w:t>El escrito de aclaración o rectificación deberá  publicarse íntegramente, sin intercalaciones, en la misma página y con los mismos caracteres que la información que las provocara o en un lugar destacado de la misma sección o de otra, destinada especialmente para e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el caso de emisoras de radiodifusión sonora o televisual ellas deberán difundirse en el mismo espacio, hora</w:t>
        <w:softHyphen/>
        <w:t>rio, programa o audición y con las mismas características de la  transmisión que las motivara. Si por cualquiera  razón dicho programa o audición hubiere dejado  de transmitirse, la difusión se hará en el mismo día y horario en que aquéllos se efectua</w:t>
        <w:softHyphen/>
        <w:t>ban, precedida de  una explicación sobre este hecho, emanada  de la  dirección responsable del medio. Lo anterior regirá sin perjuicio de lo establecido en el artículo 3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difusión destinada a rectificar o aclarar se hará a más tardar en la primera edición o transmisión que reúna las características indicadas y que se haga después de las veinticuatro horas siguientes a la entrega de los originales que las contengan.  Si se tratare de una publicación que no aparezca todos los días, la aclaración o rectificación deberá entregarse con setenta y dos horas de anticipación por lo me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director del medio de comunicación social o agencia noticiosa no podrá negarse a difundir la aclaración o rectifi</w:t>
        <w:softHyphen/>
        <w:t>cación, salvo que ellas no se ajusten a las exigencias del inciso tercero del artículo 23 o sea atentatoria contra algún otro precepto legal. Se presumirá su negativa al no difundir la aclaración o rectificación en el plazo señalado en el incis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el medio hiciere nuevos comentarios a la aclaración o rectificación, el afectado tendrá derecho a réplica según las reglas anteriores.  En todo caso, los referidos comen</w:t>
        <w:softHyphen/>
        <w:t>tarios deberán hacerse en forma tal que se distingan claramente de dicha aclaración o rectif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w:t>
      </w:r>
      <w:r>
        <w:rPr>
          <w:b/>
          <w:bCs/>
          <w:spacing w:val="-3"/>
        </w:rPr>
        <w:t>.</w:t>
        <w:noBreakHyphen/>
      </w:r>
      <w:r>
        <w:rPr>
          <w:spacing w:val="-3"/>
        </w:rPr>
        <w:tab/>
        <w:t>El reclamo por no haberse hecho oportunamente la publicación o por haberse hecho infringiendo los artículos  anteriores deberá hacerse al Juez del Crimen que correspon</w:t>
        <w:softHyphen/>
        <w:t>da, acompa</w:t>
        <w:softHyphen/>
        <w:t>ñado de los medios de prueba que acrediten la entrega de la  aclaración o rectificación, del ejemplar que motivó ésta y de  aquel  en que ella debió aparecer. Tratándose de un programa de radio o televisión, el medio, a requerimiento del tribunal, deberá enviar la grabación de lo que motivó el reclamo y de la oportuna transmisión de éste, o las razones que tuvo para no aceptar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reclamo será notificado al director o persona que lo reemplace y al propietario del medio o su repre</w:t>
        <w:softHyphen/>
        <w:t>sentante legal, por cédula que contendrá copia íntegra de él y su proveí</w:t>
        <w:softHyphen/>
        <w:t>do. Serán lugares hábiles para practicar esta notificación los domicilios que se hubieren señalado en conformidad a lo dispues</w:t>
        <w:softHyphen/>
        <w:t>to  en las letras b) y c) del inciso primero del artículo 1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tribunal concederá a los emplazados tres días para responder y, vencido este término, hayan o no contesta</w:t>
        <w:softHyphen/>
        <w:t>do, resolverá sin más trámite, tomando en  consideración la circuns</w:t>
        <w:softHyphen/>
        <w:t>tancia de que el reclamante haya sido realmente ofendido o injustamente aludido  y  el antecedente de que su aclaración o rectificación satisfaga los  requisitos  establecidos en los artículos 23 inciso tercero y 24 inciso segundo  de esta ley, y no suponga la comisión de algún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tribunal, en la resolución que ordene publicar  la aclaración o rectificación, podrá aplicar al director una multa de cuatro a doce unidades tributarias mensuales. Esta resolución será apelable en ambos efectos y el recurso será visto  de preferencia, sin esperar la comparecencia de las pa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no se apelare o si la sentencia de la Corte confir</w:t>
        <w:softHyphen/>
        <w:t>mare la de primera instancia, y el director desobede</w:t>
        <w:softHyphen/>
        <w:t>ciere  la orden de publicar la aclaración  o rectificación, será éste sancionado con una multa de doce a veinte unidades tributa</w:t>
        <w:softHyphen/>
        <w:t>rias mensuales y con la suspensión inmediata e  indefinida del medio de que se trate, la que cesará de pleno derecho cuando se produz</w:t>
        <w:softHyphen/>
        <w:t>ca la referida publ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w:t>
      </w:r>
      <w:r>
        <w:rPr>
          <w:b/>
          <w:bCs/>
          <w:spacing w:val="-3"/>
        </w:rPr>
        <w:t>.</w:t>
        <w:noBreakHyphen/>
      </w:r>
      <w:r>
        <w:rPr>
          <w:spacing w:val="-3"/>
        </w:rPr>
        <w:tab/>
        <w:t>Cuando, por  aplicación de las disposiciones del artículo anterior, un medio de comunicación social o una agencia noticiosa fuere suspendido temporalmente, su personal perci</w:t>
        <w:softHyphen/>
        <w:t>birá durante el lapso de la suspensión todas las remunera</w:t>
        <w:softHyphen/>
        <w:t>ciones a que legal o contractualmente tuviere derecho, en las mismas condicio</w:t>
        <w:softHyphen/>
        <w:t>nes como si estuviere en funciones.</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pPr>
      <w:r>
        <w:rPr>
          <w:b/>
          <w:bCs/>
          <w:spacing w:val="-3"/>
          <w:u w:val="single"/>
        </w:rPr>
        <w:t>Artículo 28</w:t>
      </w:r>
      <w:r>
        <w:rPr>
          <w:b/>
          <w:bCs/>
          <w:spacing w:val="-3"/>
        </w:rPr>
        <w:t>.</w:t>
        <w:noBreakHyphen/>
      </w:r>
      <w:r>
        <w:rPr>
          <w:spacing w:val="-3"/>
        </w:rPr>
        <w:tab/>
        <w:t>El derecho a que se refiere el presente título prescribirá dentro del plazo de veinte días contados desde la fecha de la difusión y podrá ser ejercido por la persona ofendi</w:t>
        <w:softHyphen/>
        <w:t>da o injustamente aludida y, en el caso de su fallecimiento, enfer</w:t>
        <w:softHyphen/>
        <w:t>medad o ausencia, por sus familiares, todos los cuales podrán actuar por sí o por manda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ara todos los efectos relativos a esta ley, se entenderá por "familia" o "familiares" de una perso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al cónyug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a los ascendientes, descendientes y colaterales legíti</w:t>
        <w:softHyphen/>
        <w:t xml:space="preserve">mos, hasta el segundo grado de consanguinidad;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a los padres y a los hijos naturale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a los ascendientes y  descendientes hasta el primer grado de afinidad legíti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w:t>
      </w:r>
      <w:r>
        <w:rPr>
          <w:b/>
          <w:bCs/>
          <w:spacing w:val="-3"/>
        </w:rPr>
        <w:t>.</w:t>
        <w:noBreakHyphen/>
        <w:t xml:space="preserve"> </w:t>
      </w:r>
      <w:r>
        <w:rPr>
          <w:spacing w:val="-3"/>
        </w:rPr>
        <w:tab/>
        <w:t>No se podrá ejercer el derecho de aclaración o rectificación con respecto a las apreciaciones que se formulen en artículos o comentarios de crítica política, literaria, históri</w:t>
        <w:softHyphen/>
        <w:t>ca, artística, científica, técnica o deportiva, sin perjui</w:t>
        <w:softHyphen/>
        <w:t xml:space="preserve">cio de </w:t>
      </w:r>
    </w:p>
    <w:p>
      <w:pPr>
        <w:pStyle w:val="Normal"/>
        <w:tabs>
          <w:tab w:val="clear" w:pos="708"/>
          <w:tab w:val="left" w:pos="-720" w:leader="none"/>
        </w:tabs>
        <w:jc w:val="both"/>
        <w:rPr>
          <w:spacing w:val="-3"/>
        </w:rPr>
      </w:pPr>
      <w:r>
        <w:rPr>
          <w:spacing w:val="-3"/>
        </w:rPr>
        <w:t>la sanción a que puedan dar lugar esos artículos o comenta</w:t>
        <w:softHyphen/>
        <w:t>rios, si por medio de su difusión se cometiere algún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TITULO IV</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 LOS DELITOS</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 xml:space="preserve">Párrafo 1º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 los delitos cometidos a través de un medio de dif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w:t>
      </w:r>
      <w:r>
        <w:rPr>
          <w:b/>
          <w:bCs/>
          <w:spacing w:val="-3"/>
        </w:rPr>
        <w:t>.</w:t>
        <w:noBreakHyphen/>
      </w:r>
      <w:r>
        <w:rPr>
          <w:spacing w:val="-3"/>
        </w:rPr>
        <w:tab/>
        <w:t>El que por algún medio de difusión hiciere la apología de los delitos de homicidio, robo, incendio o estragos será castigado con la pena de reclusión menor en cualquiera de sus grados y multa de veinte a cien unidades tributarias mensua</w:t>
        <w:softHyphen/>
        <w:t>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apología de métodos que propugnen la violen</w:t>
        <w:softHyphen/>
        <w:t>cia, en cualquiera de sus formas, como medio de acción política, económica o social, o de los delitos contemplados en los artícu</w:t>
        <w:softHyphen/>
        <w:t>los 4º y  6º de la Ley de Seguridad del Estado, realizada a través de un medio de difusión, será castigada con las penas  de presidio, relegación o extrañamiento menores en sus grados medio a máximo, si fuere realizada en tiempo de paz, y con presidio, relegación o extrañamiento mayores en su grado medio, si ocurrie</w:t>
        <w:softHyphen/>
        <w:t>re en tiempo de guerra y, en ambos casos, con la pecuniaria de multa de veinte a cien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w:t>
      </w:r>
      <w:r>
        <w:rPr>
          <w:b/>
          <w:bCs/>
          <w:spacing w:val="-3"/>
        </w:rPr>
        <w:t>.</w:t>
        <w:noBreakHyphen/>
        <w:t xml:space="preserve"> </w:t>
      </w:r>
      <w:r>
        <w:rPr>
          <w:spacing w:val="-3"/>
        </w:rPr>
        <w:tab/>
        <w:t>El que por cualquier medio de difusión reali</w:t>
        <w:softHyphen/>
        <w:t>zare publicaciones o transmisiones que conciten el odio, la hostilidad o el menosprecio respecto de personas o colectividades en razón de su raza, religión o nacionalidad, será penado con multa de veinte a cincuenta unidades tributarias mensuales. En caso de reincidencia se podrá elevar la multa hasta cien unidades tribu</w:t>
        <w:softHyphen/>
        <w:t>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w:t>
      </w:r>
      <w:r>
        <w:rPr>
          <w:b/>
          <w:bCs/>
          <w:spacing w:val="-3"/>
        </w:rPr>
        <w:t>.</w:t>
        <w:noBreakHyphen/>
      </w:r>
      <w:r>
        <w:rPr>
          <w:spacing w:val="-3"/>
        </w:rPr>
        <w:tab/>
        <w:t>La atribución maliciosa de hechos substan</w:t>
        <w:softHyphen/>
        <w:t>cial</w:t>
        <w:softHyphen/>
        <w:t>mente  falsos; la divulgación maliciosa de noticias substancialmen</w:t>
        <w:softHyphen/>
        <w:t>te falsas o de documentos substancialmente falsos, o supuestos, o alterados en forma esencial, o imputados inexactamente a una persona, efectuadas a través de algún medio de difusión, serán sancionadas con multa de veinte a cien unidades tributarias mensuales cuando ocasionaren grave daño a la seguridad, el orden, la administración, la salud o la economía públ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misma sanción se aplicará cuando la difusión de tales contenidos fuere lesiva a los intereses de personas natura</w:t>
        <w:softHyphen/>
        <w:t>les y sus familiares o de personas juríd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w:t>
      </w:r>
      <w:r>
        <w:rPr>
          <w:b/>
          <w:bCs/>
          <w:spacing w:val="-3"/>
        </w:rPr>
        <w:t>.</w:t>
        <w:noBreakHyphen/>
      </w:r>
      <w:r>
        <w:rPr>
          <w:spacing w:val="-3"/>
        </w:rPr>
        <w:tab/>
        <w:t>El que a sabiendas publicare por un medio de  difu</w:t>
        <w:softHyphen/>
        <w:t>sión, disposiciones, acuerdos o documentos oficiales que tuvieren carácter secreto o reservado por disposición de la ley o de un acto de  autoridad fundado en la ley, o documentos o piezas que formaren parte de un proceso que se encuentre en estado de sumario secreto, será sancionado con multa de diez a veinte unidades tributarias mensuales. Si esta difusión causare alguno de los daños a que se refiere el artículo anterior, la multa será de veinte a cien unidades tribu</w:t>
        <w:softHyphen/>
        <w:t>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erá castigada con la pena de presidio menor en cual</w:t>
        <w:softHyphen/>
        <w:t>quiera de sus grados la divulgación realizada por civiles, a través de un medio de comunicación social, del todo o  parte de planos, mapas, documentos o escritos secretos que interesen a la defensa nacional o la seguridad de la República, o de datos o noticias extraídos de ellos.</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pPr>
      <w:r>
        <w:rPr>
          <w:b/>
          <w:bCs/>
          <w:spacing w:val="-3"/>
          <w:u w:val="single"/>
        </w:rPr>
        <w:t>Artículo 34</w:t>
      </w:r>
      <w:r>
        <w:rPr>
          <w:b/>
          <w:bCs/>
          <w:spacing w:val="-3"/>
        </w:rPr>
        <w:t>.</w:t>
        <w:noBreakHyphen/>
      </w:r>
      <w:r>
        <w:rPr>
          <w:spacing w:val="-3"/>
        </w:rPr>
        <w:tab/>
        <w:t>En los casos del artículo 32, la rectifica</w:t>
        <w:softHyphen/>
        <w:t>ción  completa y oportuna en el mismo medio será causal extinti</w:t>
        <w:softHyphen/>
        <w:t>va de la responsabilidad penal. Respecto de la responsabilidad civil, el juez deberá considerar dicha rectificación al resolver sobre la apreciación del daño. Se entenderá completa y oportuna la recti</w:t>
        <w:softHyphen/>
        <w:t>ficación que admita sin reticencias la falsedad de los hechos, noticias o documentos divulgados y que sea hecha antes de la audiencia a que se refieren los artículos 554 y 574 del Código  de Procedimiento Penal; o aquella que se efectúe en el formato y oportunidades indicados en el inciso tercero del artículo 25. La rectificación misma  deberá efectuarse con idénticas carac</w:t>
        <w:softHyphen/>
        <w:t>terís</w:t>
        <w:softHyphen/>
        <w:t>ticas a las que hubiere tenido la difusión de las falseda</w:t>
        <w:softHyphen/>
        <w:t>des y le será igualmente aplicable lo prescrito en el inciso final del artículo anterior</w:t>
        <w:softHyphen/>
        <w:t>mente ci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w:t>
      </w:r>
      <w:r>
        <w:rPr>
          <w:b/>
          <w:bCs/>
          <w:spacing w:val="-3"/>
        </w:rPr>
        <w:t>.</w:t>
        <w:noBreakHyphen/>
        <w:t xml:space="preserve"> </w:t>
      </w:r>
      <w:r>
        <w:rPr>
          <w:spacing w:val="-3"/>
        </w:rPr>
        <w:tab/>
        <w:t>Los delitos de calumnia e injuria cometi</w:t>
        <w:softHyphen/>
        <w:t>dos a través de cualquier medio de difusión,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w:t>
      </w:r>
      <w:r>
        <w:rPr>
          <w:b/>
          <w:bCs/>
          <w:spacing w:val="-3"/>
        </w:rPr>
        <w:t>.</w:t>
        <w:noBreakHyphen/>
      </w:r>
      <w:r>
        <w:rPr>
          <w:spacing w:val="-3"/>
        </w:rPr>
        <w:tab/>
        <w:t>El que solicitare una prestación cual</w:t>
        <w:softHyphen/>
        <w:t xml:space="preserve">quiera bajo  la amenaza de dar a la publicidad, por algún medio de difusión, documentos, informaciones o noticias que pudieren afectar el nombre, la posición, el honor o la fama de una persona o sus familiares, será sancionado con la pena de reclusión menor en su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grado mínimo y multa de cuarenta a doscientas unidades tribu</w:t>
        <w:softHyphen/>
        <w:t xml:space="preserve">tarias mensu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la amenaza se consumare, el hechor será sancio</w:t>
        <w:softHyphen/>
        <w:t>nado con la pena de reclusión menor en su grado medio y la multa podrá elevarse al doble del monto señalado en el inciso preceden</w:t>
        <w:softHyphen/>
        <w:t xml:space="preserve">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w:t>
      </w:r>
      <w:r>
        <w:rPr>
          <w:b/>
          <w:bCs/>
          <w:spacing w:val="-3"/>
        </w:rPr>
        <w:t>.</w:t>
        <w:noBreakHyphen/>
        <w:t xml:space="preserve"> </w:t>
      </w:r>
      <w:r>
        <w:rPr>
          <w:spacing w:val="-3"/>
        </w:rPr>
        <w:tab/>
        <w:t>No constituyen injurias las apreciaciones que se formulen en artículos de crítica política, literaria, histórica, artística, científica, técnica o deportiva, salvo que su tenor pusiere de manifiesto el propósito de injuriar, además del de critic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w:t>
      </w:r>
      <w:r>
        <w:rPr>
          <w:b/>
          <w:bCs/>
          <w:spacing w:val="-3"/>
        </w:rPr>
        <w:t>.</w:t>
        <w:noBreakHyphen/>
      </w:r>
      <w:r>
        <w:rPr>
          <w:spacing w:val="-3"/>
        </w:rPr>
        <w:tab/>
        <w:t>Al inculpado de haber causado injuria por algún  medio de difusión, no le  será admitida prueba sobre la verdad de sus expresiones, sino cuando hubiere imputado hechos determi</w:t>
        <w:softHyphen/>
        <w:t>nados y concurrieren  también  una o más de las circunstancias siguien</w:t>
        <w:softHyphen/>
        <w:t>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Que la imputación se produjere con motivo de defender un interés público re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Que el afectado ejerciere funciones públicas y la imputación se refiriere a hechos propios de tal ejerci</w:t>
        <w:softHyphen/>
        <w:t>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Que la imputación aludiere a directores o administradores de empresas comerciales, industriales o financie</w:t>
        <w:softHyphen/>
        <w:t>ras, que solicitaren públicamente capitales o créditos y versare sobre hechos relativos a su desempeño en tales calidades, o sobre el estado de los negocios de las empresas en cuestió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Que la imputación se dirigiere contra algún testigo en razón de la deposición que hubiere prestado, o de ministros de un culto permitido en la República sobre hechos concernientes al desempeño de su ministe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estos casos, si se probare la verdad de la imputa</w:t>
        <w:softHyphen/>
        <w:t>ción, el acusado será sobreseído definitivamente o absuel</w:t>
        <w:softHyphen/>
        <w:t>to de la acus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w:t>
      </w:r>
      <w:r>
        <w:rPr>
          <w:b/>
          <w:bCs/>
          <w:spacing w:val="-3"/>
        </w:rPr>
        <w:t>.</w:t>
        <w:noBreakHyphen/>
      </w:r>
      <w:r>
        <w:rPr>
          <w:spacing w:val="-3"/>
        </w:rPr>
        <w:tab/>
        <w:t>La imputación de hechos determinados, relativos a  la vida privada de una persona, realizada a través de algún medio de difusión sin autorización de ésta, y que provoca</w:t>
        <w:softHyphen/>
        <w:t>re a su respecto daño o alguna forma de descrédito, tales como la hosti</w:t>
        <w:softHyphen/>
        <w:t>lidad, el menosprecio o el ridículo, será sancionada con la pena de multa de veinte a cien unidades tributarias mensua</w:t>
        <w:softHyphen/>
        <w:t>les. En caso de reiteración o de reincidencia en relación con una misma persona, se impondrá, además, la pena de reclusión menor  en sus grados mínimo a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No se considerarán como hechos relativos a la vida privada de una persona lo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a) Los referentes al desempeño de funciones públicas; </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tab/>
        <w:tab/>
        <w:tab/>
        <w:t>b) Los realizados en el ejercicio de una profe</w:t>
        <w:softHyphen/>
        <w:t>sión  u oficio y cuyo conocimiento poseyere interés público re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Los que consistieren en actividades a las cuales haya tenido libre acceso el público, a título gratuito u onero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Las actuaciones que, con el consentimento del interesado, hubieren sido captadas o difundidas por algún medio de dif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 Los acontecimientos o manifestaciones de que el interesado haya dejado testimonio en registros o archivos públi</w:t>
        <w:softHyphen/>
        <w:t>c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f) Los consistentes  en la comisión de delitos de acción pública o participación culpable en los mism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e considerarán, en todo caso, pertenecientes a la vida privada los hechos relativos a la vida sexual, conyu</w:t>
        <w:softHyphen/>
        <w:t>gal o doméstica de una persona, salvo que ellos fueren constituti</w:t>
        <w:softHyphen/>
        <w:t>vos de  delito de acción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w:t>
      </w:r>
      <w:r>
        <w:rPr>
          <w:b/>
          <w:bCs/>
          <w:spacing w:val="-3"/>
        </w:rPr>
        <w:t>.</w:t>
        <w:noBreakHyphen/>
      </w:r>
      <w:r>
        <w:rPr>
          <w:spacing w:val="-3"/>
        </w:rPr>
        <w:tab/>
        <w:t>Será sancionado con presidio menor en sus grados mínimo a medio y con multa de cien a doscientas unidades tributa</w:t>
        <w:softHyphen/>
        <w:t>rias mensuales el que  maliciosamente captare palabras o imágenes de otra persona, no destinadas  a  la publicidad. El que las difundiere, sin el consentimiento del afectado, produciendo a su respecto las consecuencias señaladas en el inciso primero del artículo anterior, será sancionado con presidio menor en cual</w:t>
        <w:softHyphen/>
        <w:t>quiera de sus grados y multa de doscientas a cuatrocientas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w:t>
      </w:r>
      <w:r>
        <w:rPr>
          <w:b/>
          <w:bCs/>
          <w:spacing w:val="-3"/>
        </w:rPr>
        <w:t>.</w:t>
        <w:noBreakHyphen/>
      </w:r>
      <w:r>
        <w:rPr>
          <w:spacing w:val="-3"/>
        </w:rPr>
        <w:tab/>
        <w:t>Al inculpado de cometer el delito contem</w:t>
        <w:softHyphen/>
        <w:t>plado en el artículo 39 se le admitirá prueba de verdad de la imputa</w:t>
        <w:softHyphen/>
        <w:t>ción,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Si acreditare que el hecho verdadero imputado, aunque perteneciente a la vida privada, posee real importancia respecto del desempeño correcto y eficaz de la función públi</w:t>
        <w:softHyphen/>
        <w:t>ca, o de la profesión u oficio del afecta</w:t>
        <w:softHyphen/>
        <w:t>do, o de alguna actividad de significativa relevancia para la comunidad, 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b) Si el ofendido exigiere prueba de verdad de la imputación contra él dirigida, y siempre que dicha prueba no afectare el honor o los legítimos secretos de tercer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En los casos de las letras a) y b)  del inciso anterior, probada la verdad de la imputación, el inculpado quedará exento de p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w:t>
      </w:r>
      <w:r>
        <w:rPr>
          <w:b/>
          <w:bCs/>
          <w:spacing w:val="-3"/>
        </w:rPr>
        <w:t>.</w:t>
        <w:noBreakHyphen/>
      </w:r>
      <w:r>
        <w:rPr>
          <w:spacing w:val="-3"/>
        </w:rPr>
        <w:tab/>
        <w:t>La  difusión de noticias o informaciones emanadas de jui</w:t>
        <w:softHyphen/>
        <w:t>cios, procesos o gestiones judiciales pendientes o afina</w:t>
        <w:softHyphen/>
        <w:t>dos, no podrá invocarse como eximente o atenuante de responsabi</w:t>
        <w:softHyphen/>
        <w:t>lidad civil o penal, si con dicha difusión se cometiere alguno de los delitos sancionados en los artículos 35, 39, 40 y 44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e exceptúan  de lo  dispuesto en el inciso anterior las publicaciones jurídicas de carácter especializado, las que no darán lugar a responsabilidad civil ni penal por la difusión de noticias o  informaciones de procesos o gestio</w:t>
        <w:softHyphen/>
        <w:t>nes judi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43</w:t>
      </w:r>
      <w:r>
        <w:rPr>
          <w:b/>
          <w:bCs/>
          <w:spacing w:val="-3"/>
        </w:rPr>
        <w:t>.</w:t>
        <w:noBreakHyphen/>
      </w:r>
      <w:r>
        <w:rPr>
          <w:spacing w:val="-3"/>
        </w:rPr>
        <w:tab/>
        <w:t>Se prohibe la divulgación, por cualquier medio de difu</w:t>
        <w:softHyphen/>
        <w:t>sión, de la identidad o de cualquier otro antecedente que conduzca a ella, de menores de 18 años, que  sean autores, cómplices, encubridores o víctimas de delitos. La infracción de este artículo será sancionada con multa de  diez a  veinte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w:t>
      </w:r>
      <w:r>
        <w:rPr>
          <w:b/>
          <w:bCs/>
          <w:spacing w:val="-3"/>
        </w:rPr>
        <w:t>.</w:t>
        <w:noBreakHyphen/>
      </w:r>
      <w:r>
        <w:rPr>
          <w:spacing w:val="-3"/>
        </w:rPr>
        <w:tab/>
        <w:t>El que  cometiere el delito de ultraje a las buenas costumbres, a través de algún medio de difusión, será castigado con prisión en su grado medio a reclusión menor en su grado mínimo y  multa de dos a ochenta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e considerará en especial que comete ultraje público a las buenas costumbres y será castigado con las penas establecidas en el incis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El que internare, y el que públicamente vendie</w:t>
        <w:softHyphen/>
        <w:t>re o pusiere en venta, arrendare, donare, ofreciere, distribu</w:t>
        <w:softHyphen/>
        <w:t>ye</w:t>
        <w:softHyphen/>
        <w:t>re, exhibiere o difundiere escritos, impresos o no, figu</w:t>
        <w:softHyphen/>
        <w:t>ras, estampas, dibujos, grabados, emblemas, videos, material de cine, fonogramas, discos, casettes, o cualquier objeto o imagen obsce</w:t>
        <w:softHyphen/>
        <w:t>nos o contrarios a las buenas costumbres. Si la venta, arriendo, donación, oferta, distribución, exhibición o difusión fueren dirigidos a menores de 18 años, serán punibles aunque no se efectúen públi</w:t>
        <w:softHyphen/>
        <w:t>c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distribución a domicilio de los escritos u objetos enumerados será castigada también con la misma pena; pero el simple hecho de entregarlos al correo o a alguna empresa de transporte o distribución sólo será pesquisable cuando la entrega se hiciere bajo faja o en sobre abierto, y, en todo caso, después  de llegar a poder del consignat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b) El que profiriere o publicare a través de cualquier medio de difusión expresiones, hechos, acciones, avisos  o correspondencia obscenos o contrarios a las buenas costumbres,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El impresor, editor o productor de medios de difu</w:t>
        <w:softHyphen/>
        <w:t>sión, en cuyo taller o estudio se imprima o multiplique material de contenido obsceno o atentatorio contra la moral o las buenas costumb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editor, el impresor o el productor sólo podrán excusar su responsabilidad probando que los hechos indicados precedentemente han sido ordenados o realizados sin su conoci</w:t>
        <w:softHyphen/>
        <w:t>miento o autoriz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w:t>
      </w:r>
      <w:r>
        <w:rPr>
          <w:b/>
          <w:bCs/>
          <w:spacing w:val="-3"/>
        </w:rPr>
        <w:t>.</w:t>
        <w:noBreakHyphen/>
      </w:r>
      <w:r>
        <w:rPr>
          <w:spacing w:val="-3"/>
        </w:rPr>
        <w:tab/>
        <w:t>El ultraje a las buenas costumbres, en cual</w:t>
        <w:softHyphen/>
        <w:t>quiera de las formas enunciadas en el artículo anterior, cuyo objeto sea la perversión de menores de dieciocho años, será castigado con presidio menor en sus grados mínimo a medio y multa de diez a ciento sesenta unidades tributarias mensuales. Se presume que el ultraje a las buenas costumbres tiene por objeto la perver</w:t>
        <w:softHyphen/>
        <w:t>sión de menores de dieciocho años cuando se empleen medios de difusión que, por su naturaleza, estén al alcance de los menores o cuando a un menor de esa edad se ofrezca, venda, arriende, done, distri</w:t>
        <w:softHyphen/>
        <w:t xml:space="preserve">buya, entregue o exhiba material obsceno o contrario a las buenas costumbres, o cuando el delito se cometiere dentro del radio d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oscientos metros de cualquier establecimiento educacional, lugar de esparcimiento, residencia o asilo destinados a niños o jóve</w:t>
        <w:softHyphen/>
        <w:t>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w:t>
      </w:r>
      <w:r>
        <w:rPr>
          <w:b/>
          <w:bCs/>
          <w:spacing w:val="-3"/>
        </w:rPr>
        <w:t>.</w:t>
        <w:noBreakHyphen/>
      </w:r>
      <w:r>
        <w:rPr>
          <w:spacing w:val="-3"/>
        </w:rPr>
        <w:tab/>
        <w:t>Los tribunales sólo podrán suspender la divulga</w:t>
        <w:softHyphen/>
        <w:t>ción de informaciones por cualquier medio de difusión, en juicios  penales en estado de sumario, cuando existan antecedentes inequí</w:t>
        <w:softHyphen/>
        <w:t>vocos y revestidos de seriedad, de que la divulgación pueda entorpecer gravemente el éxito de la investigación o antentar de alguna forma contra la seguridad del Estado. Quien infrinja dicha suspensión será sancionado con reclusión menor en sus grados mínimo a medio y multa de diez a veinte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suspensión deberá ser ordenada en resolución fundada y motivada, y por un plazo no superior a cuarenta y cinco días y podrá recaer sobre la totalidad de las actuaciones del proceso o sólo sobre alguna o algunas de ellas. En todo caso, el tribunal deberá  decretar el inmediato término de la medida, si dejan de existir las circunstancias, que la originar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suspensión regirá desde el momento que el Juez lo deter</w:t>
        <w:softHyphen/>
        <w:t>mine en su resolución, la que será publicada, en extrac</w:t>
        <w:softHyphen/>
        <w:t>to  redactado por el Secretario del tribunal, gratuitamente en el Diario Oficial y, además, en uno o más diarios y en una o más emisoras de radiodifusión sonora y televisual que el Juez deter</w:t>
        <w:softHyphen/>
        <w:t>mine, del lugar en que se sigue la causa o de la cabecera de la provincia o de la capital de la Región, si allí no los hubiere. La no publicación de la referida resolución, dentro del plazo de cuarenta y ocho horas será sancionada como delito de desaca</w:t>
        <w:softHyphen/>
        <w:t>to con  la pena de reclusión menor en su grado míni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resolución que ordene la suspensión será apelable en el sólo efecto devolutivo y no procederá a su respec</w:t>
        <w:softHyphen/>
        <w:t>to la orden de no innovar. El recurso podrá interponerse por las partes, por los medios afectados o por cualquier persona capaz de parecer en juicio. Deducida la apelación, el tribunal deberá pronunciarse sobre su procedencia dentro de las veinti</w:t>
        <w:softHyphen/>
        <w:t>cuatro horas siguientes y elevará los antecedentes de inmediato al tribunal de alzada respectivo. El recurso gozará de prefe</w:t>
        <w:softHyphen/>
        <w:t>rencia debiendo verse, en todo caso, el día hábil siguiente de ingresado a la Corte respectiva, en tabla agregada. Sin perjuicio de este recurso, en cualquier momento, las partes, los medios afectados o  cualquier persona podrán pedir la revocación de la suspensión. La resolución que recaiga en ella será apelable en los mismos térmi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w:t>
      </w:r>
      <w:r>
        <w:rPr>
          <w:b/>
          <w:bCs/>
          <w:spacing w:val="-3"/>
        </w:rPr>
        <w:t>.</w:t>
        <w:noBreakHyphen/>
      </w:r>
      <w:r>
        <w:rPr>
          <w:spacing w:val="-3"/>
        </w:rPr>
        <w:tab/>
        <w:t>Si las informaciones, imágenes o comentarios sobre crímenes, simples delitos, suicidios, accidentes y catás</w:t>
        <w:softHyphen/>
        <w:t>trofes naturales publicados por algún medio de difusión ofendieren gravemente los naturales sentimientos de piedad y respeto por los muertos, heridos o víctimas de tales delitos, suicidios, acciden</w:t>
        <w:softHyphen/>
        <w:t>tes y catástrofes, los responsables serán penados con multas de doce a veinticuatro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w:t>
      </w:r>
      <w:r>
        <w:rPr>
          <w:b/>
          <w:bCs/>
          <w:spacing w:val="-3"/>
        </w:rPr>
        <w:t>.</w:t>
        <w:noBreakHyphen/>
      </w:r>
      <w:r>
        <w:rPr>
          <w:spacing w:val="-3"/>
        </w:rPr>
        <w:tab/>
        <w:t>Si el delito establecido en el artículo 276 del Código de Justicia Militar fuere cometido por civiles, a través de un medio de comunicación social, será sancionado con la pena de reclusión menor en cualquiera de sus grados.</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49</w:t>
      </w:r>
      <w:r>
        <w:rPr>
          <w:b/>
          <w:bCs/>
          <w:spacing w:val="-3"/>
        </w:rPr>
        <w:t>.</w:t>
        <w:noBreakHyphen/>
      </w:r>
      <w:r>
        <w:rPr>
          <w:spacing w:val="-3"/>
        </w:rPr>
        <w:tab/>
        <w:t>Los medios de difusión se eximirán de respon</w:t>
        <w:softHyphen/>
        <w:t>sabili</w:t>
        <w:softHyphen/>
        <w:t>dad respecto de la publicación de las opiniones vertidas por los parlamentarios en los casos señalados en el inciso primero del artículo 58 de la Constitución Política, demos</w:t>
        <w:softHyphen/>
        <w:t>trando su exacta conformidad con lo por ellos expres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No darán lugar a acción penal las reseñas fieles que hagan los medios de difusión de los debates habidos en las Cámaras legislativas ni la difusión de las alegaciones produ</w:t>
        <w:softHyphen/>
        <w:t>cidas ante los tribunales de justicia o de los informes u otros docu</w:t>
        <w:softHyphen/>
        <w:t>mentos, que por su orden se publiqu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 los delitos cometidos contra las libertades de</w:t>
      </w:r>
    </w:p>
    <w:p>
      <w:pPr>
        <w:pStyle w:val="Normal"/>
        <w:tabs>
          <w:tab w:val="clear" w:pos="708"/>
          <w:tab w:val="center" w:pos="4680" w:leader="none"/>
        </w:tabs>
        <w:jc w:val="both"/>
        <w:rPr>
          <w:spacing w:val="-3"/>
        </w:rPr>
      </w:pPr>
      <w:r>
        <w:rPr>
          <w:spacing w:val="-3"/>
        </w:rPr>
        <w:tab/>
        <w:t>opinión y de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w:t>
      </w:r>
      <w:r>
        <w:rPr>
          <w:b/>
          <w:bCs/>
          <w:spacing w:val="-3"/>
        </w:rPr>
        <w:t>.</w:t>
        <w:noBreakHyphen/>
      </w:r>
      <w:r>
        <w:rPr>
          <w:spacing w:val="-3"/>
        </w:rPr>
        <w:t xml:space="preserve"> El que mate, lesione o prive ilegítimamente de su libertad ambulatoria a un periodista o a quien se desempeñe como colaborador, directivo o empleado subalterno de un medio de comunicación social, en razón precisa de  su  condición de tales, será sancionado con la pena asignada al delito cometido, agravada en uno o dos gr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w:t>
      </w:r>
      <w:r>
        <w:rPr>
          <w:b/>
          <w:bCs/>
          <w:spacing w:val="-3"/>
        </w:rPr>
        <w:t>.</w:t>
        <w:noBreakHyphen/>
      </w:r>
      <w:r>
        <w:rPr>
          <w:spacing w:val="-3"/>
        </w:rPr>
        <w:tab/>
        <w:t>El que solicitare una publicación a cualquier medio de comunicación social o tratare de impedirla bajo amenaza de uso de fuerza en cualquier forma, sufrirá la pena de presidio menor en sus grados mínimo a medio y multa de ochenta a cuatro</w:t>
        <w:softHyphen/>
        <w:t>cientas unidades tributarias mensuales. Si la publicación o emisión se efectúa, podrán elevarse la pena corporal en uno o dos grados y la multa al duplo. Si la amenaza se consumare, se aplicará la pena que corresponda al delito cometido para consu</w:t>
        <w:softHyphen/>
        <w:t>marla, elevada en uno o dos grados y multa de seiscientas a mil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w:t>
      </w:r>
      <w:r>
        <w:rPr>
          <w:b/>
          <w:bCs/>
          <w:spacing w:val="-3"/>
        </w:rPr>
        <w:t>.</w:t>
        <w:noBreakHyphen/>
      </w:r>
      <w:r>
        <w:rPr>
          <w:spacing w:val="-3"/>
        </w:rPr>
        <w:tab/>
        <w:t>La persona que desempeñando funciones públicas  impidiere arbitrariamente la libre y legítima publicación de opiniones o informaciones a través de cualquier medio de difu</w:t>
        <w:softHyphen/>
        <w:t>sión, fuera de los casos previstos por la Constitución o la ley, sufrirá la pena de reclusión menor en su grado mínimo y multa de cuarenta a cien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w:t>
      </w:r>
      <w:r>
        <w:rPr>
          <w:b/>
          <w:bCs/>
          <w:spacing w:val="-3"/>
        </w:rPr>
        <w:t>.</w:t>
        <w:noBreakHyphen/>
      </w:r>
      <w:r>
        <w:rPr>
          <w:spacing w:val="-3"/>
        </w:rPr>
        <w:tab/>
        <w:t>El funcionario público que, arbitraria o ilegal</w:t>
        <w:softHyphen/>
        <w:t>mente, negare información en el área de su competencia, fuera de los casos en que exista una norma de reserva legalmente vigente, sufrirá la pena de suspensión en su grado míni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w:t>
      </w:r>
      <w:r>
        <w:rPr>
          <w:b/>
          <w:bCs/>
          <w:spacing w:val="-3"/>
        </w:rPr>
        <w:t>.</w:t>
        <w:noBreakHyphen/>
      </w:r>
      <w:r>
        <w:rPr>
          <w:spacing w:val="-3"/>
        </w:rPr>
        <w:tab/>
        <w:t>El que discriminare o impidiere arbitrariamente el acceso a las fuentes informativas señaladas en el artículo 6º de esta ley incurrirá en una multa de entre diez y cincuenta unida</w:t>
        <w:softHyphen/>
        <w:t>des tributarias mensuales. Si el culpable fuere funcionario público, se le aplicará la pena contemplada en el artículo anterior</w:t>
      </w:r>
    </w:p>
    <w:p>
      <w:pPr>
        <w:pStyle w:val="Normal"/>
        <w:tabs>
          <w:tab w:val="clear" w:pos="708"/>
          <w:tab w:val="left" w:pos="-720" w:leader="none"/>
        </w:tabs>
        <w:jc w:val="both"/>
        <w:rPr>
          <w:spacing w:val="-3"/>
        </w:rPr>
      </w:pPr>
      <w:r>
        <w:rPr>
          <w:spacing w:val="-3"/>
        </w:rPr>
        <w:tab/>
        <w:tab/>
        <w:tab/>
        <w:t>Se presumirá que ha actuado arbitrariamente quien no demuestre la imposibilidad material de otorgar el acceso a todos los interes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No se considerará arbitraria la discriminación que se haga entre los medios de comunicación por razón de su diferen</w:t>
        <w:softHyphen/>
        <w:t>te naturalez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5</w:t>
      </w:r>
      <w:r>
        <w:rPr>
          <w:b/>
          <w:bCs/>
          <w:spacing w:val="-3"/>
        </w:rPr>
        <w:t>.</w:t>
        <w:noBreakHyphen/>
      </w:r>
      <w:r>
        <w:rPr>
          <w:spacing w:val="-3"/>
        </w:rPr>
        <w:tab/>
        <w:t>El que faltare a la obligación de guardar el secreto esta</w:t>
        <w:softHyphen/>
        <w:t>blecida en el artículo 7º de esta ley será sanciona</w:t>
        <w:softHyphen/>
        <w:t>do  con una multa de veinte a cuarenta unidades tributa</w:t>
        <w:softHyphen/>
        <w:t>rias mensua</w:t>
        <w:softHyphen/>
        <w:t xml:space="preserve">les. </w:t>
      </w:r>
    </w:p>
    <w:p>
      <w:pPr>
        <w:pStyle w:val="Normal"/>
        <w:tabs>
          <w:tab w:val="clear" w:pos="708"/>
          <w:tab w:val="left" w:pos="-720" w:leader="none"/>
        </w:tabs>
        <w:jc w:val="both"/>
        <w:rPr>
          <w:spacing w:val="-3"/>
        </w:rPr>
      </w:pPr>
      <w:r>
        <w:rPr>
          <w:spacing w:val="-3"/>
        </w:rPr>
        <w:tab/>
        <w:tab/>
        <w:tab/>
        <w:t>Si del quebranto del sigilo derivare en perjuicio del afectado alguna de las consecuencias señaladas en el inciso primero del artículo 39, el hechor será sancionado con multa de veinte a cien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6</w:t>
      </w:r>
      <w:r>
        <w:rPr>
          <w:b/>
          <w:bCs/>
          <w:spacing w:val="-3"/>
        </w:rPr>
        <w:t>.</w:t>
        <w:noBreakHyphen/>
      </w:r>
      <w:r>
        <w:rPr>
          <w:spacing w:val="-3"/>
        </w:rPr>
        <w:tab/>
        <w:t>En razón de los propósitos del Decreto Ley Nº 211, de 1973, se considerarán, entre otros, como hechos, actos o conven</w:t>
        <w:softHyphen/>
        <w:t>ciones, que tienden a impedir la libre competencia, los que entraben la producción de informaciones, el transporte, la distribución, la circulación, el avisaje  y la comercialización de los medios de  comunicación, y quienes los ejecuten o cele</w:t>
        <w:softHyphen/>
        <w:t>bren incurrirán en la pena establecida en el artículo 1º inciso primero del referido cuerpo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57</w:t>
      </w:r>
      <w:r>
        <w:rPr>
          <w:b/>
          <w:bCs/>
          <w:spacing w:val="-3"/>
        </w:rPr>
        <w:t>.</w:t>
        <w:noBreakHyphen/>
      </w:r>
      <w:r>
        <w:rPr>
          <w:spacing w:val="-3"/>
        </w:rPr>
        <w:tab/>
        <w:t>El que, fuera de los casos contemplados en el artículo 6º letra c) de la Ley de Seguridad del Estado, y sin una finalidad de índole económica, impidiere ilegítimamente la libre distribución y circulación de medios de comunicación social escritos o la libre difusión de una radioemisora sonora o televi</w:t>
        <w:softHyphen/>
        <w:t>sual, incurrirá en una multa de entre veinte y cincuenta unidades tributarias mensuales. Si se hiciere uso de la fuerza, la pena será la reclusión menor en sus grados mínimo a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58</w:t>
      </w:r>
      <w:r>
        <w:rPr>
          <w:b/>
          <w:bCs/>
          <w:spacing w:val="-3"/>
        </w:rPr>
        <w:t>.</w:t>
        <w:noBreakHyphen/>
      </w:r>
      <w:r>
        <w:rPr>
          <w:spacing w:val="-3"/>
        </w:rPr>
        <w:t xml:space="preserve"> </w:t>
        <w:tab/>
        <w:t>La infracción a la prohibición establecida en el artículo 13 de esta ley será sancionada con presidio menor en su grado mínimo y multa de veinte a cincuenta unidades tribu</w:t>
        <w:softHyphen/>
        <w:t>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59</w:t>
      </w:r>
      <w:r>
        <w:rPr>
          <w:b/>
          <w:bCs/>
          <w:spacing w:val="-3"/>
        </w:rPr>
        <w:t>.</w:t>
        <w:noBreakHyphen/>
        <w:t xml:space="preserve"> </w:t>
      </w:r>
      <w:r>
        <w:rPr>
          <w:spacing w:val="-3"/>
        </w:rPr>
        <w:t>El incumplimiento malicioso de la obligación establecida en el artículo 19 o del requerimiento judicial señalado en el artículo 86 de esta ley será sancionado con multa de veinte a cien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alteración de la copia o cinta de video o magneto</w:t>
        <w:softHyphen/>
        <w:t>fónica será castigada con la pena de presidio menor en sus grados mínimo a medio y multa de cincuenta a cien unidades tributarias mens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Párrafo 3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l ejercicio ilegal de la profesión de periodista</w:t>
      </w:r>
    </w:p>
    <w:p>
      <w:pPr>
        <w:pStyle w:val="Normal"/>
        <w:tabs>
          <w:tab w:val="clear" w:pos="708"/>
          <w:tab w:val="center" w:pos="4680" w:leader="none"/>
        </w:tabs>
        <w:jc w:val="both"/>
        <w:rPr>
          <w:spacing w:val="-3"/>
        </w:rPr>
      </w:pPr>
      <w:r>
        <w:rPr>
          <w:spacing w:val="-3"/>
        </w:rPr>
        <w:tab/>
        <w:t>y de la pena accesoria a la sanción de ciertos deli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0</w:t>
      </w:r>
      <w:r>
        <w:rPr>
          <w:b/>
          <w:bCs/>
          <w:spacing w:val="-3"/>
        </w:rPr>
        <w:t>.</w:t>
        <w:noBreakHyphen/>
      </w:r>
      <w:r>
        <w:rPr>
          <w:spacing w:val="-3"/>
        </w:rPr>
        <w:tab/>
        <w:t>El que se fingiere periodista y ejerciere alguna de las funciones consideradas privativas de dicha profe</w:t>
        <w:softHyphen/>
        <w:t>sión, fuera de los casos autorizados en el artículo 10 y en la Dispo</w:t>
        <w:softHyphen/>
        <w:t>sición Segunda Transitoria de esta ley, será penado con multa de veinte a treinta unidades tributarias mensuales, la que en caso de reincidencia podrá elevarse hasta sesenta unidades tributarias mensuales. El mero fingimiento de la profesión de periodis</w:t>
        <w:softHyphen/>
        <w:t>ta será sancionado como tentativa del delito que establece esta disposi</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1.</w:t>
        <w:noBreakHyphen/>
      </w:r>
      <w:r>
        <w:rPr>
          <w:b/>
          <w:bCs/>
          <w:spacing w:val="-3"/>
        </w:rPr>
        <w:t xml:space="preserve"> </w:t>
      </w:r>
      <w:r>
        <w:rPr>
          <w:spacing w:val="-3"/>
        </w:rPr>
        <w:tab/>
        <w:t>El que a sabiendas contratare, para ejercer  funciones privativas de la profesión de periodista, a quien no cumpla los requisitos establecidos en el artículo 3º de esta ley o no posea la certificación habilitante señalada en la  Disposi</w:t>
        <w:softHyphen/>
        <w:t>ción Segunda Transitoria, o a estudiantes o egresados de Escuelas Universitarias de Periodismo, infringiendo los requisitos y plazos indicados en su artículo 10, será sancionado con multa de 40 a 120 unidades tributarias mensuales. En caso de reinci</w:t>
        <w:softHyphen/>
        <w:t>dencia la multa se elevará al dup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2</w:t>
      </w:r>
      <w:r>
        <w:rPr>
          <w:b/>
          <w:bCs/>
          <w:spacing w:val="-3"/>
        </w:rPr>
        <w:t>.</w:t>
        <w:noBreakHyphen/>
        <w:t xml:space="preserve"> </w:t>
      </w:r>
      <w:r>
        <w:rPr>
          <w:spacing w:val="-3"/>
        </w:rPr>
        <w:tab/>
        <w:t>El periodista que fuere condenado por alguno de los delitos establecidos en los artículos 35, 36, 39 inciso primero frase final, 40, 44, 45 inciso primero, y 46 de esta ley, quedará inhabilitado para el ejercicio profesional por el tiempo que haya de cumplir de la cond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Se aplicará igualmente la pena accesoria señalada en el inciso anterior, y en los mismos casos allí indicados, a las personas que estuvieren facultadas para el ejercicio de funciones privativas de la profesión periodística, en virtud de lo prescripto en la Disposición Segunda Transitoria de esta ley, </w:t>
      </w:r>
    </w:p>
    <w:p>
      <w:pPr>
        <w:pStyle w:val="Normal"/>
        <w:tabs>
          <w:tab w:val="clear" w:pos="708"/>
          <w:tab w:val="left" w:pos="-720" w:leader="none"/>
        </w:tabs>
        <w:jc w:val="both"/>
        <w:rPr>
          <w:spacing w:val="-3"/>
        </w:rPr>
      </w:pPr>
      <w:r>
        <w:rPr>
          <w:spacing w:val="-3"/>
        </w:rPr>
        <w:t>y a los estudiantes o egresados de las Escuelas Universi</w:t>
        <w:softHyphen/>
        <w:t>tarias de Periodismo durante el desempeño que autoriza a su respec</w:t>
        <w:softHyphen/>
        <w:t>to el artículo 1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TITULO V</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E LA RESPONSABILIDAD Y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3</w:t>
      </w:r>
      <w:r>
        <w:rPr>
          <w:b/>
          <w:bCs/>
          <w:spacing w:val="-3"/>
        </w:rPr>
        <w:t>.</w:t>
        <w:noBreakHyphen/>
      </w:r>
      <w:r>
        <w:rPr>
          <w:spacing w:val="-3"/>
        </w:rPr>
        <w:t xml:space="preserve"> </w:t>
        <w:tab/>
        <w:t>La responsabilidad penal por los delitos cometi</w:t>
        <w:softHyphen/>
        <w:t>dos en razón del ejercicio abusivo de las libertades de emitir opinión y de informar, a través de algún medio de difu</w:t>
        <w:softHyphen/>
        <w:t>sión, se determinará según las reglas generales del Código Penal y el inciso segundo del Artículo 39 del Código de Procedimient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e considerará también autores, tratándose de los medios de comunicación social, al director o quien legal</w:t>
        <w:softHyphen/>
        <w:t>mente lo reemplace al efectuarse la difusión y, en el caso del artículo 21  de esta ley, al que ejerza de hecho la dire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Quedarán exentas de responsabilidad penal las personas señaladas en el inciso precedente, cuando acrediten que no hubo culpa de su parte en la difusión delictuosa.</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pPr>
      <w:r>
        <w:rPr>
          <w:b/>
          <w:bCs/>
          <w:spacing w:val="-3"/>
          <w:u w:val="single"/>
        </w:rPr>
        <w:t>Artículo 64</w:t>
      </w:r>
      <w:r>
        <w:rPr>
          <w:b/>
          <w:bCs/>
          <w:spacing w:val="-3"/>
        </w:rPr>
        <w:t>.</w:t>
        <w:noBreakHyphen/>
        <w:t xml:space="preserve"> </w:t>
      </w:r>
      <w:r>
        <w:rPr>
          <w:spacing w:val="-3"/>
        </w:rPr>
        <w:tab/>
        <w:t>No se considerará responsable de los delitos señalados en el artículo 32 a quien participe en la difusión de los hechos, noticias o documentos en él aludidos, cuando ellos provengan de una autoridad pública y se refieran a materias propias de su competencia o procedan de otra fuente que, a juicio del tribunal, sea razonablemente confiable o idónea respecto del asunto de que se tra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ara la fijación de las multas establecidas en los artículos 32, 33, 35, 36, 39, 40 y 44 en su caso, se aplicarán  tanto los criterios señalados en el inciso tercero del artículo 65 de esta ley, como las normas del artículo 70 del Códig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5</w:t>
      </w:r>
      <w:r>
        <w:rPr>
          <w:b/>
          <w:bCs/>
          <w:spacing w:val="-3"/>
        </w:rPr>
        <w:t>.</w:t>
        <w:noBreakHyphen/>
      </w:r>
      <w:r>
        <w:rPr>
          <w:spacing w:val="-3"/>
        </w:rPr>
        <w:tab/>
        <w:t>La acción civil para obtener la indemnización de daños y perjuicios derivada de delitos penados en esta ley se regirá por las reglas generales, y la comisión de los delitos se</w:t>
        <w:softHyphen/>
        <w:t>ñalados en los artículos 32, 35, 36, 39 y 55 de este cuerpo legal dará derecho a indemnización por el daño emergente, el lucro cesante y el daño m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la acción civil fuere ejercida por el ofendido, no podrán ejercerla sus familiares. Si sólo la ejercieren éstos deberán obrar conjuntamente y constituír un solo mandat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tribunal fijará la cuantía de la indemnización tomando en cuenta los antecedentes que resultaren del proceso sobre la efectividad y gravedad del daño sufrido, las facultades económicas del ofensor, la calidad de las personas, las circuns</w:t>
        <w:softHyphen/>
        <w:t>tancias del hecho y las consecuencias de la imputación, difusión o amenaza para el ofendido. En estos casos la prueba se apreciará en conciencia. Todo ello será sin perjuicio de lo establecido en el artículo 3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 dispuesto en el Artículo 2331 del Código Civil se entenderá referido a los delitos de injurias y calumnias no cometidos a través de un medio de dif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6</w:t>
      </w:r>
      <w:r>
        <w:rPr>
          <w:b/>
          <w:bCs/>
          <w:spacing w:val="-3"/>
        </w:rPr>
        <w:t>.</w:t>
        <w:noBreakHyphen/>
        <w:t xml:space="preserve"> </w:t>
      </w:r>
      <w:r>
        <w:rPr>
          <w:spacing w:val="-3"/>
        </w:rPr>
        <w:tab/>
        <w:t>Todo medio de comunicación social deberá contratar un seguro, para los efectos de responder de las indemniza</w:t>
        <w:softHyphen/>
        <w:t>ciones pecuniarias a que sean condenadas eventualmente, las perso</w:t>
        <w:softHyphen/>
        <w:t>nas en él laborantes, por la comisión de alguno de los delitos previstos y sancionados en los artículos 30, 31, 32, 33, 35, 39, 43, 46, 47 y 55 de esta ley. También deberá contratar un seguro para cubrir los siniestros que sufran u  ocasionen sus equipos periodís</w:t>
        <w:softHyphen/>
        <w:t xml:space="preserve">ticos en el cumplimiento de sus cometid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7</w:t>
      </w:r>
      <w:r>
        <w:rPr>
          <w:b/>
          <w:bCs/>
          <w:spacing w:val="-3"/>
        </w:rPr>
        <w:t>.</w:t>
        <w:noBreakHyphen/>
        <w:t xml:space="preserve"> </w:t>
      </w:r>
      <w:r>
        <w:rPr>
          <w:spacing w:val="-3"/>
        </w:rPr>
        <w:tab/>
        <w:t>Si las conductas a que se refieren los artícu</w:t>
        <w:softHyphen/>
        <w:t>los 35 y 39 consistieren en la imputación de la comisión de un delito, no habrá lugar a indemnización cuando se probare tal comisión por sentencia ejecutori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Tampoco habrá lugar a acción civil de perjuic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respecto de quienes se limiten a reproducir noticias, informaciones o declaraciones difundidas por agencias informativas o que provinieren de una autoridad pública en materias propias de su competencia, o de otra fuente, que a juicio del tribunal sea razonablemente confiable o idónea respec</w:t>
        <w:softHyphen/>
        <w:t>to del asunto de que se trate,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cuando, tratándose de una noticia falsa, en los  términos expresados en el artículo 32, el medio de comunica</w:t>
        <w:softHyphen/>
        <w:t>ción se limitare a reproducir noticias, informaciones o declaraciones, que provinieren de una fuente que, a juicio del tribunal, sea razonablemente confiable o idónea respecto de la materia de que se trate, o que se difundiere en programas, secciones o espacios determinados, abiertos al público, respecto de los cuales se señalare expresamente que lo allí difundido no comprome</w:t>
        <w:softHyphen/>
        <w:t>te al medio periodíst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8</w:t>
      </w:r>
      <w:r>
        <w:rPr>
          <w:b/>
          <w:bCs/>
          <w:spacing w:val="-3"/>
        </w:rPr>
        <w:t>.</w:t>
        <w:noBreakHyphen/>
        <w:t xml:space="preserve"> </w:t>
      </w:r>
      <w:r>
        <w:rPr>
          <w:spacing w:val="-3"/>
        </w:rPr>
        <w:tab/>
        <w:t>La justicia ordinaria, en toda circunstancia y  tiempo, será competente para conocer de los delitos de cualquier espe</w:t>
        <w:softHyphen/>
        <w:t>cie, cometidos a través de un medio de difusión o comunica</w:t>
        <w:softHyphen/>
        <w:t>ción social con motivo del ejercicio de las libertades de opinión e información, así como de las acciones civiles derivadas de aqué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competencia, a que se refiere el inciso ante</w:t>
        <w:softHyphen/>
        <w:t>rior, no se alterará en razón de la conexidad a que se refiere el artículo 165 del Código Orgánico de Tribunales, ni por la aplica</w:t>
        <w:softHyphen/>
        <w:t>ción de las normas sobre concurso de delincuentes, ni en virtud del fuero que goce alguna de las partes, el afectado o sus responsables criminal o civilmente, ni por motivo sobreviniente algu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69</w:t>
      </w:r>
      <w:r>
        <w:rPr>
          <w:b/>
          <w:bCs/>
          <w:spacing w:val="-3"/>
        </w:rPr>
        <w:t>.</w:t>
        <w:noBreakHyphen/>
        <w:t xml:space="preserve"> </w:t>
      </w:r>
      <w:r>
        <w:rPr>
          <w:spacing w:val="-3"/>
        </w:rPr>
        <w:tab/>
        <w:t>Sin embargo, las causas referidas en el inciso primero del artículo anterior, que versen sobre delitos previstos y sancionados en el Código de Justicia Militar o en la Ley Nº 12.927, sobre Seguridad  del  Estado, cometidos exclusivamente por militares, serán de la competencia de los Tribunales Milita</w:t>
        <w:softHyphen/>
        <w:t>res. En tales procesos no se aplicarán, en caso alguno, las normas  de extensión  establecidas en los artículos 168 y 169 del Código Orgánico de Tribunales, 11 del Código de Justicia Militar, e incisos cuarto y quinto del artículo 26 de la Ley sobre Seguri</w:t>
        <w:softHyphen/>
        <w:t>dad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en las referidas causas, alguno de los delitos indicados en el inciso precedente o algún delito con ellos conexo  hubiesen sido cometidos conjunta o separadamente por civiles y militares, se juzgará a  todos ellos en un solo proceso, cuyo conocimiento corresponderá en primera instancia a un Ministro de la Corte de Apelaciones respectiva, y en segunda instancia, a la Corte con excepción de ese Ministro; si el Tribunal de segunda instancia  constare de más de una Sala, conocerá de estas causas la Sala que corresponda, previo sorteo. Esta regla de competencia prevalecerá sobre toda ot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0</w:t>
      </w:r>
      <w:r>
        <w:rPr>
          <w:b/>
          <w:bCs/>
          <w:spacing w:val="-3"/>
        </w:rPr>
        <w:t>.</w:t>
        <w:noBreakHyphen/>
      </w:r>
      <w:r>
        <w:rPr>
          <w:spacing w:val="-3"/>
        </w:rPr>
        <w:tab/>
        <w:t>Si con motivo de la comisión de distintos delitos y a consecuencia de la aplicación de las reglas establecidas en los artículos precedentes, un mismo agente militar resultare inculpado o procesado en causas substanciadas coetáneamente por la justicia ordinaria y la militar, preferirán las medidas o diligencias decretadas por esta última a las ordenadas por aqué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s Tribunales deberán remitirse recíprocamente copias de los autos de procesamiento y de las resoluciones que se  dictaren en sus respectivas causas, las que deberán agregar</w:t>
        <w:softHyphen/>
        <w:t>se a los au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Tribunal que dictare el último fallo no podrá considerar circunstancias modificatorias de la responsabili</w:t>
        <w:softHyphen/>
        <w:t>dad criminal que, de estar acumulados los procesos, no se hubieren podido tomar en cuen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reo podrá solicitar al Tribunal superior común, dentro del plazo de un año, a contar de la fecha del último fallo, la unificación de las penas cuando ello lo beneficia</w:t>
        <w:softHyphen/>
        <w:t>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1</w:t>
      </w:r>
      <w:r>
        <w:rPr>
          <w:b/>
          <w:bCs/>
          <w:spacing w:val="-3"/>
        </w:rPr>
        <w:t>.</w:t>
        <w:noBreakHyphen/>
      </w:r>
      <w:r>
        <w:rPr>
          <w:spacing w:val="-3"/>
        </w:rPr>
        <w:tab/>
        <w:t>De las causas relativas a los delitos previstos y sancio</w:t>
        <w:softHyphen/>
        <w:t>nados en el Título IV de esta ley, así como de las referi</w:t>
        <w:softHyphen/>
        <w:t>das en el inciso primero del artículo 68, conocerá el Juez del Crimen competente según las reglas generales. Sin embargo, cuando  se trate de delitos contemplados en la Ley No.12.927, sobre Seguridad del Estado, se aplicará la disposición del inciso primero del artículo 26 de dicho cuerpo legal, en toda circuns</w:t>
        <w:softHyphen/>
        <w:t>tancia y tiemp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2</w:t>
      </w:r>
      <w:r>
        <w:rPr>
          <w:b/>
          <w:bCs/>
          <w:spacing w:val="-3"/>
        </w:rPr>
        <w:t>.</w:t>
        <w:noBreakHyphen/>
      </w:r>
      <w:r>
        <w:rPr>
          <w:spacing w:val="-3"/>
        </w:rPr>
        <w:tab/>
        <w:t xml:space="preserve">En la tramitación de las causas referidas a los delitos previstos y sancionados en el Título IV de esta ley se  aplicará el procedimiento sobre faltas del Título I del Libro III del Código de Procedimiento Penal, con la sola excepción de los artículos 551, 569, 563 y 568 de dicho cuerpo leg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3</w:t>
      </w:r>
      <w:r>
        <w:rPr>
          <w:b/>
          <w:bCs/>
          <w:spacing w:val="-3"/>
        </w:rPr>
        <w:t>.</w:t>
        <w:noBreakHyphen/>
        <w:t xml:space="preserve"> </w:t>
      </w:r>
      <w:r>
        <w:rPr>
          <w:spacing w:val="-3"/>
        </w:rPr>
        <w:tab/>
        <w:t>Sin embargo, se seguirá la tramitación estable</w:t>
        <w:softHyphen/>
        <w:t>cida en el Libro II del Código de Procedimiento Penal en los caso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en las causas relativas a los delitos estable</w:t>
        <w:softHyphen/>
        <w:t>cidos en los artículos 33 inciso segundo, 40, 48, 50, 51, 56 y 57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en las causas indicadas en el inciso primero del artículo 68 de esta ley relativas a delitos no sancionados en su Título IV.</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4</w:t>
      </w:r>
      <w:r>
        <w:rPr>
          <w:b/>
          <w:bCs/>
          <w:spacing w:val="-3"/>
        </w:rPr>
        <w:t>.</w:t>
        <w:noBreakHyphen/>
      </w:r>
      <w:r>
        <w:rPr>
          <w:spacing w:val="-3"/>
        </w:rPr>
        <w:tab/>
        <w:t>Sin perjuicio de las reglas de los artículos preceden</w:t>
        <w:softHyphen/>
        <w:t>tes, regirá la tramitación establecida en el Título VI  de la Ley Nº 12.927, sobre Seguridad del Estado, en los caso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en las causas relativas al delito previsto y sancionado en el artículo 30 inciso segundo de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cuando alguna de las causas señaladas en el primer inciso del artículo 68 verse acerca de delitos de la ley de Seguridad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en las causas indicadas en el inciso primero del artículo 69, relativas a delitos previstos y sancio</w:t>
        <w:softHyphen/>
        <w:t>nados por dich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en el caso contemplado en el inciso segundo del artículo 6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5</w:t>
      </w:r>
      <w:r>
        <w:rPr>
          <w:b/>
          <w:bCs/>
          <w:spacing w:val="-3"/>
        </w:rPr>
        <w:t>.</w:t>
        <w:noBreakHyphen/>
        <w:t xml:space="preserve"> </w:t>
      </w:r>
      <w:r>
        <w:rPr>
          <w:spacing w:val="-3"/>
        </w:rPr>
        <w:tab/>
        <w:t>Las causas señaladas en el inciso primero del artículo 69, referidas a delitos del Código de Justicia Militar, se trami</w:t>
        <w:softHyphen/>
        <w:t>tarán según el procedimiento establecido en el Título II del Libro II del Código de Justicia Milit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6</w:t>
      </w:r>
      <w:r>
        <w:rPr>
          <w:b/>
          <w:bCs/>
          <w:spacing w:val="-3"/>
        </w:rPr>
        <w:t>.</w:t>
        <w:noBreakHyphen/>
        <w:t xml:space="preserve"> </w:t>
      </w:r>
      <w:r>
        <w:rPr>
          <w:spacing w:val="-3"/>
        </w:rPr>
        <w:t>No obstante las disposiciones de los artícu</w:t>
        <w:softHyphen/>
        <w:t>los  precedentes los juicios por los delitos de calumnia e injuria, cuando se perpetraren a través de algún medio de difusión, se tramitarán de conformidad al procedimiento establecido en el Título II del Libro III del Código de Procedimient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7</w:t>
      </w:r>
      <w:r>
        <w:rPr>
          <w:b/>
          <w:bCs/>
          <w:spacing w:val="-3"/>
        </w:rPr>
        <w:t>.</w:t>
        <w:noBreakHyphen/>
      </w:r>
      <w:r>
        <w:rPr>
          <w:spacing w:val="-3"/>
        </w:rPr>
        <w:tab/>
        <w:t>En todo caso, en los procedimientos señalados en  los artículos 72, 73, 74, 75 y 76, cuando las causas versen sobre crímenes o simples delitos, habrá lugar a los recursos de casa</w:t>
        <w:softHyphen/>
        <w:t>ción, en la forma y en el fondo, y de revisión, conforme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78</w:t>
      </w:r>
      <w:r>
        <w:rPr>
          <w:b/>
          <w:bCs/>
          <w:spacing w:val="-3"/>
        </w:rPr>
        <w:t>.</w:t>
        <w:noBreakHyphen/>
        <w:t xml:space="preserve"> </w:t>
      </w:r>
      <w:r>
        <w:rPr>
          <w:spacing w:val="-3"/>
        </w:rPr>
        <w:tab/>
        <w:t>Cualesquiera que sea la gravedad de los deli</w:t>
        <w:softHyphen/>
        <w:t>tos, sobre que versen las causas indicadas en los artículos preceden</w:t>
        <w:softHyphen/>
        <w:t>tes, el plazo de interposición del recurso de apelación contra la  sentencia definitiva será de cinco días, contados desde la respectiva notificación; y si fueren dos o más los procesados, el plazo comenzará a correr a partir de  la última notific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79</w:t>
      </w:r>
      <w:r>
        <w:rPr>
          <w:b/>
          <w:bCs/>
          <w:spacing w:val="-3"/>
        </w:rPr>
        <w:t>.</w:t>
        <w:noBreakHyphen/>
      </w:r>
      <w:r>
        <w:rPr>
          <w:spacing w:val="-3"/>
        </w:rPr>
        <w:tab/>
        <w:t>El afectado, en el ejercicio de las acciones penales y civiles a que se refieren las disposiciones de este Título y cuando tuviere su domicilio en una provincia distinta de aquélla, en que tenga su asiento el Tribunal llamado a conocer del asunto, gozará del privilegio de pobreza y tendrá derecho a ser atendido por la respectiva Corporación de Asistencia Judi</w:t>
        <w:softHyphen/>
        <w:t>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80</w:t>
      </w:r>
      <w:r>
        <w:rPr>
          <w:b/>
          <w:bCs/>
          <w:spacing w:val="-3"/>
        </w:rPr>
        <w:t>.</w:t>
        <w:noBreakHyphen/>
      </w:r>
      <w:r>
        <w:rPr>
          <w:spacing w:val="-3"/>
        </w:rPr>
        <w:tab/>
        <w:t>En las causas por los delitos establecidos en los artículos 30, 31, 32, 33, 35, 39, 40, 42, 43, 46, 47, 48 y 55 de esta ley, así como en aquéllas relativas a los delitos señalados en el primer inciso del artículo 68, en que proceda el auto de procesamiento, se concederá la libertad provisional a los encau</w:t>
        <w:softHyphen/>
        <w:t>sados aun en caso de reinci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1</w:t>
      </w:r>
      <w:r>
        <w:rPr>
          <w:b/>
          <w:bCs/>
          <w:spacing w:val="-3"/>
        </w:rPr>
        <w:t>.</w:t>
        <w:noBreakHyphen/>
      </w:r>
      <w:r>
        <w:rPr>
          <w:spacing w:val="-3"/>
        </w:rPr>
        <w:tab/>
        <w:t>Habrá acción pública para perseguir los delitos  penados en la presente ley, con excepción de los contempla</w:t>
        <w:softHyphen/>
        <w:t>dos en los artículos 32 inciso segundo, 35, 36 y 39, cuyas acciones sólo podrán ser ejercidas por el personalmente ofendido o por sus familiares, en caso de su fallecimiento, enfermedad o aus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2</w:t>
      </w:r>
      <w:r>
        <w:rPr>
          <w:b/>
          <w:bCs/>
          <w:spacing w:val="-3"/>
        </w:rPr>
        <w:t>.</w:t>
        <w:noBreakHyphen/>
      </w:r>
      <w:r>
        <w:rPr>
          <w:spacing w:val="-3"/>
        </w:rPr>
        <w:tab/>
        <w:t>Durante el período probatorio o en la audien</w:t>
        <w:softHyphen/>
        <w:t>cia de prueba según corresponda, las partes podrán solicitar del tribu</w:t>
        <w:softHyphen/>
        <w:t>nal un informe pericial sobre aspectos técnicos de la función perio</w:t>
        <w:softHyphen/>
        <w:t>dística que, a su juicio, resulten indispensables para el mejor acierto del fallo. El perito será designado conforme a las normas generales del procedimiento civil o penal, según el caso, y deberá tener una experiencia de trabajo de a lo menos diez años en medios de comunicac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asociaciones gremiales o corporaciones que agrupen a periodistas o a medios de comunicación social o a empresas editoras o radiodifusoras podrán proponer a las Cortes de Apelaciones listas de personas idóneas para ejercer como peritos de acuerdo a lo señalado  en este artículo. Dichas nóminas servirán de base para confeccionar las listas de peritos conforme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3</w:t>
      </w:r>
      <w:r>
        <w:rPr>
          <w:b/>
          <w:bCs/>
          <w:spacing w:val="-3"/>
        </w:rPr>
        <w:t>.</w:t>
        <w:noBreakHyphen/>
      </w:r>
      <w:r>
        <w:rPr>
          <w:spacing w:val="-3"/>
        </w:rPr>
        <w:tab/>
        <w:t>En cumplimiento de lo dispuesto por el artículo 114 del Código de Procedimiento Penal, el juez podrá ordenar que se recojan no más de cuatro ejemplares o copias de la publica</w:t>
        <w:softHyphen/>
        <w:t>ción que presumiblemente haya servido para cometer alguno de los delitos contemplados en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sta medida podrá hacerse extensiva a todos los ejemplares o copias de la publicación presuntamente abusiva, si se tratare de los delitos contemplados en los artículos 30 y 44 de la presente ley.</w:t>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la sentencia condenatoria podrá ordenarse, en todo caso, el comiso o la destrucción total o parcial de los  impresos o de las grabaciones sonoras o audiovisuales de cual</w:t>
        <w:softHyphen/>
        <w:t>quier tipo, por medio de las cuales se haya cometido el delito. La sentencia condenatoria por delito contra las buenas costum</w:t>
        <w:softHyphen/>
        <w:t>bres, ordenará necesariamente dicha de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4</w:t>
      </w:r>
      <w:r>
        <w:rPr>
          <w:b/>
          <w:bCs/>
          <w:spacing w:val="-3"/>
        </w:rPr>
        <w:t>.</w:t>
        <w:noBreakHyphen/>
      </w:r>
      <w:r>
        <w:rPr>
          <w:spacing w:val="-3"/>
        </w:rPr>
        <w:tab/>
        <w:t>Si la pena aplicada conforme a esta ley fuere sólo de multa, el hecho delictivo no será considerado como crimen cualquiera sea el monto de és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5</w:t>
      </w:r>
      <w:r>
        <w:rPr>
          <w:b/>
          <w:bCs/>
          <w:spacing w:val="-3"/>
        </w:rPr>
        <w:t>.</w:t>
        <w:noBreakHyphen/>
      </w:r>
      <w:r>
        <w:rPr>
          <w:spacing w:val="-3"/>
        </w:rPr>
        <w:tab/>
        <w:t>Tanto la acción penal como la civil provenien</w:t>
        <w:softHyphen/>
        <w:t>tes de los delitos previstos en los artículos 30, 31, 32, 33, 35, 39,  43, 44, 47, 48 y 55 de esta ley prescriben en el plazo de un año, contado desde la fecha en que haya comenzado la difusión abusiva. Pero si ésta se hubiere realizado a través de un medio de comuni</w:t>
        <w:softHyphen/>
        <w:t>cación social, el plazo común a ambas prescripciones será de tres mes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la difusión se hubiera realizado inicialmente sólo en el extranjero, los plazos de prescripción señalados en el inciso anterior empezarán a correr desde la fecha de su introduc</w:t>
        <w:softHyphen/>
        <w:t>ción en el territorio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Respecto de los demás delitos considerados en esta ley, el plazo de prescripción de la acción penal será el que corresponda según lo preceptuado en el artículo 94 del Código Penal y el de la acción civil el señalado en el artículo 2332 del Código Civil, los que comenzarán a correr el día de la perpetra</w:t>
        <w:softHyphen/>
        <w:t>ción del hecho deli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ejercicio de la acción penal, en cualquiera de sus formas, interrumpirá la prescripción de la acción civil, la que comenzará nuevamente a correr una vez ejecutoriada la senten</w:t>
        <w:softHyphen/>
        <w:t>cia dictada en el juicio crimi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6</w:t>
      </w:r>
      <w:r>
        <w:rPr>
          <w:b/>
          <w:bCs/>
          <w:spacing w:val="-3"/>
        </w:rPr>
        <w:t>.</w:t>
        <w:noBreakHyphen/>
      </w:r>
      <w:r>
        <w:rPr>
          <w:spacing w:val="-3"/>
        </w:rPr>
        <w:tab/>
        <w:t>El tribunal del crimen competente, a petición del interesado motivada en la posible comisión de un delito y a su costa, podrá requerir de las emisoras de radiodifusión sonora y televisual, el envío de las copias o cintas a que se refiere el artículo 19, para ponerlas a disposición del solicitante. Dicho envío deberá efectuarse dentro de tercero día de notificada al director responsable o a quien lo reemplace la resolución que acoja la pet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7</w:t>
      </w:r>
      <w:r>
        <w:rPr>
          <w:b/>
          <w:bCs/>
          <w:spacing w:val="-3"/>
        </w:rPr>
        <w:t>.</w:t>
        <w:noBreakHyphen/>
      </w:r>
      <w:r>
        <w:rPr>
          <w:spacing w:val="-3"/>
        </w:rPr>
        <w:tab/>
        <w:t>Siempre que alguno de los ofendidos lo exigie</w:t>
        <w:softHyphen/>
        <w:t>re, el tribunal de la causa ordenará la difusión, en extracto redac</w:t>
        <w:softHyphen/>
        <w:t>tado por el Secretario del tribunal, de la sentencia condena</w:t>
        <w:softHyphen/>
        <w:t>toria recaída en un proceso por alguno de los delitos a que se refiere el Párrafo 1º del Título IV de la presente ley, en el medio de comunicación social en que se hubiere cometido la infracción. Tratándose de otros medios de difusión, la publicación se hará  en aquél que el Juez determine, a costa del ofens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director que desobedeciere dicha orden será sancionado con una multa de seis a diez ingresos mínimos. Sin perjuicio de lo anterior, el Tribunal ordenará apercibir, tanto al director como al propietario o concesionario del medio o a quien los represente, para que se efectúe la difusión en la edición o transmisión que el juez determine. Si tal apercibimien</w:t>
        <w:softHyphen/>
        <w:t>to no fuere atendido, el Tribunal decretará la suspensión indefi</w:t>
        <w:softHyphen/>
        <w:t>nida del medio, la que cesará sólo cuando se produzca la public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SPOSICIONES FI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8</w:t>
      </w:r>
      <w:r>
        <w:rPr>
          <w:b/>
          <w:bCs/>
          <w:spacing w:val="-3"/>
        </w:rPr>
        <w:t>.</w:t>
        <w:noBreakHyphen/>
      </w:r>
      <w:r>
        <w:rPr>
          <w:spacing w:val="-3"/>
        </w:rPr>
        <w:tab/>
        <w:t xml:space="preserve">La presente ley comenzará a regir el día de su  publicación en el Diario Ofici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89</w:t>
      </w:r>
      <w:r>
        <w:rPr>
          <w:b/>
          <w:bCs/>
          <w:spacing w:val="-3"/>
        </w:rPr>
        <w:t>.</w:t>
        <w:noBreakHyphen/>
        <w:t xml:space="preserve"> </w:t>
      </w:r>
      <w:r>
        <w:rPr>
          <w:spacing w:val="-3"/>
        </w:rPr>
        <w:tab/>
        <w:t>Derógase la Ley Nº 16.643, de 1967, sobre Abusos de Publi</w:t>
        <w:softHyphen/>
        <w:t>cidad, y las modificaciones a ella introducidas por la Ley Nº 19.048, sobre Libertad de Expresión, de 1991, sin perjui</w:t>
        <w:softHyphen/>
        <w:t>cio de lo establecido en la Disposición Primera Transitoria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90</w:t>
      </w:r>
      <w:r>
        <w:rPr>
          <w:b/>
          <w:bCs/>
          <w:spacing w:val="-3"/>
        </w:rPr>
        <w:t>.</w:t>
        <w:noBreakHyphen/>
      </w:r>
      <w:r>
        <w:rPr>
          <w:spacing w:val="-3"/>
        </w:rPr>
        <w:tab/>
        <w:t>Derógase el numeral primero del artículo 158 del Códig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91</w:t>
      </w:r>
      <w:r>
        <w:rPr>
          <w:b/>
          <w:bCs/>
          <w:spacing w:val="-3"/>
        </w:rPr>
        <w:t>.</w:t>
        <w:noBreakHyphen/>
        <w:t xml:space="preserve"> </w:t>
      </w:r>
      <w:r>
        <w:rPr>
          <w:spacing w:val="-3"/>
        </w:rPr>
        <w:t xml:space="preserve">Introdúcense a la Ley Nº 12.927, sobre Seguridad del Estado, las siguientes modificacion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 Reemplázase el artículo 8º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rtículo 8º.</w:t>
        <w:noBreakHyphen/>
        <w:t xml:space="preserve"> Cuando por medio de los servicios públicos o privados de telecomunicaciones, correos o transporte se trans</w:t>
        <w:softHyphen/>
        <w:t>mita o remita una información o comunicación que pueda ser constitutiva de algún delito penado por esta ley, o que incite a cometerlo, quienes intervengan en dicha remisión o transmisión, si tuvieren legítimo acceso a su contenido, deberán dar de inmediato cuenta del hecho al Intendente o Gobernador resp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infracción a la obligación establecida en el inciso precedente será sancionada con la pena de prisión en cualquiera de sus gr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b) Reemplázase el tenor del Art. 17 por el si</w:t>
        <w:softHyphen/>
        <w:t>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  "La responsabilidad penal por los delitos previs</w:t>
        <w:softHyphen/>
        <w:t>tos y san</w:t>
        <w:softHyphen/>
        <w:t>cionados en esta ley, cometi</w:t>
        <w:softHyphen/>
        <w:t>dos por medio de la prensa escri</w:t>
        <w:softHyphen/>
        <w:t>ta, se deter</w:t>
        <w:softHyphen/>
        <w:t>minará según las reglas genera</w:t>
        <w:softHyphen/>
        <w:t>les del Código Penal y el inciso segundo del artículo 39 del Código de Procedimient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   Se considerará también autores al director o a quien legal</w:t>
        <w:softHyphen/>
        <w:t>mente lo reemplace al efectuarse la difusión y, en el caso del artículo 21 de esta ley, al que ejerza de hecho la direc</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 Reemplázase el tenor del artículo 18 por el siguiente:</w:t>
      </w:r>
    </w:p>
    <w:p>
      <w:pPr>
        <w:pStyle w:val="Normal"/>
        <w:tabs>
          <w:tab w:val="clear" w:pos="708"/>
          <w:tab w:val="left" w:pos="-720" w:leader="none"/>
          <w:tab w:val="left" w:pos="0" w:leader="none"/>
        </w:tabs>
        <w:ind w:left="720" w:hanging="720"/>
        <w:jc w:val="both"/>
        <w:rPr>
          <w:spacing w:val="-3"/>
        </w:rPr>
      </w:pPr>
      <w:r>
        <w:rPr>
          <w:spacing w:val="-3"/>
        </w:rPr>
        <w:tab/>
      </w:r>
    </w:p>
    <w:p>
      <w:pPr>
        <w:pStyle w:val="Normal"/>
        <w:tabs>
          <w:tab w:val="clear" w:pos="708"/>
          <w:tab w:val="left" w:pos="-720" w:leader="none"/>
        </w:tabs>
        <w:jc w:val="both"/>
        <w:rPr>
          <w:spacing w:val="-3"/>
        </w:rPr>
      </w:pPr>
      <w:r>
        <w:rPr>
          <w:spacing w:val="-3"/>
        </w:rPr>
        <w:tab/>
        <w:tab/>
        <w:tab/>
        <w:t xml:space="preserve">   "Quedarán exentas de responsabilidad penal las personas señaladas en el inciso segundo del artículo prece</w:t>
        <w:softHyphen/>
        <w:t>dente, cuando acredi</w:t>
        <w:softHyphen/>
        <w:t>ten que no hubo culpa de su parte en la difusión delictuo</w:t>
        <w:softHyphen/>
        <w:t>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impresiones clandestinas, el impre</w:t>
        <w:softHyphen/>
        <w:t>sor o la persona que tuviera a su cargo la impren</w:t>
        <w:softHyphen/>
        <w:t>ta, lito</w:t>
        <w:softHyphen/>
        <w:t>gra</w:t>
        <w:softHyphen/>
        <w:t>fía o taller impresor, responderán en todo caso."</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d) Reemplázase el tenor del artículo 19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 xml:space="preserve">   "La determinación de la responsabilidad por los delitos penados en esta ley, cometidos por medio de la radiodi</w:t>
        <w:softHyphen/>
        <w:t>fusión o de la televi</w:t>
        <w:softHyphen/>
        <w:t>sión, se sujeta</w:t>
        <w:softHyphen/>
        <w:t>rá a las reglas señaladas en los artícu</w:t>
        <w:softHyphen/>
        <w:t>los 17 y 18 inciso prime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SPOSICIONES TRANSITO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Primera Transitoria</w:t>
      </w:r>
      <w:r>
        <w:rPr>
          <w:b/>
          <w:bCs/>
          <w:spacing w:val="-3"/>
        </w:rPr>
        <w:t>.</w:t>
        <w:noBreakHyphen/>
      </w:r>
      <w:r>
        <w:rPr>
          <w:spacing w:val="-3"/>
        </w:rPr>
        <w:t xml:space="preserve"> Mientras no se dicte una disposición legal expresa sobre las materias a que se refieren los incisos segundo y tercero  del artículo 3º; incisos tercero y sexto del artículo 4º; y artículos 49, 51 y 52 de la Ley Nº 16.643, de 1967, conti</w:t>
        <w:softHyphen/>
        <w:t>nua</w:t>
        <w:softHyphen/>
        <w:t>rán vigentes las mencionadas disposiciones. Asimismo, la norma del primer  inciso  del artículo 18 de esta ley se aplicará a todos los impre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Segunda Transitoria</w:t>
      </w:r>
      <w:r>
        <w:rPr>
          <w:b/>
          <w:bCs/>
          <w:spacing w:val="-3"/>
        </w:rPr>
        <w:t>.</w:t>
        <w:noBreakHyphen/>
      </w:r>
      <w:r>
        <w:rPr>
          <w:spacing w:val="-3"/>
        </w:rPr>
        <w:t xml:space="preserve"> La persona que al momento de la publicación de la presente ley esté desempeñando  algunas de las funciones indicadas en su artículo 4º, sin estar en posesión del título profesional univer</w:t>
        <w:softHyphen/>
        <w:t>sitario de periodista o haber sido reconocida como tal por ley anterior a ésta, podrá continuar realizándolas, si acreditare haberlas ejercido en forma habitual durante los cinco años inme</w:t>
        <w:softHyphen/>
        <w:t>diatamente precedentes a la fecha indicada y que ha cursado satisfactoriamente la enseñanza media o estudios equival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  Los interesados deberán hacer valer el derecho que les confiere el inciso anterior dentro del plazo de un año, contado desde la fecha de vigencia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  El cumplimiento de los requisitos estable</w:t>
        <w:softHyphen/>
        <w:t>cidos en el primer inciso de esta disposición se verificará, a petición de los intere</w:t>
        <w:softHyphen/>
        <w:t>sados, ante una Comisión Calificadora, la que apreciará en conciencia las probanzas por ellos producidas  y resolverá en única instancia respecto del fundamento de sus solicitu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  Reconocido el fundamento de su solicitud, la Comisión Califica</w:t>
        <w:softHyphen/>
        <w:t>dora otorgará al interesado un certificado de  validez indefinida, en el cual constará el hecho de satisfacer él los requisitos indicados en el primer inciso de esta disposición  y la declaración de encontrarse él habilitado para ejercer las funciones señaladas en el artículo 4º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  La Comisión Calificadora estará integrada por tres miembros, los que deberán ser académicos de las Escuelas de Periodismo de la Universidad Católica de Chile, de la Univer</w:t>
        <w:softHyphen/>
        <w:t>sidad de Chile y de la Universidad de Santiago, designados por el Ministro de Educación, a propuesta de los planteles señal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Tercera Transitoria</w:t>
      </w:r>
      <w:r>
        <w:rPr>
          <w:b/>
          <w:bCs/>
          <w:spacing w:val="-3"/>
        </w:rPr>
        <w:t>.</w:t>
        <w:noBreakHyphen/>
      </w:r>
      <w:r>
        <w:rPr>
          <w:spacing w:val="-3"/>
        </w:rPr>
        <w:t xml:space="preserve"> Los Jueces Militares y las Cortes Marcia</w:t>
        <w:softHyphen/>
        <w:t>les, dentro de los quince días siguientes a la publicación de esta ley, deberán remitir a la Corte de Apelaciones respectiva los procesos pendientes sobre delitos cometidos con ocasión del ejercicio de las libertades de opinión e información y que en virtud de los artículos 68 y 69 inciso segundo pasen a ser de la competencia de los Tribunales Ordinarios. La Corte de Apelaciones  distribuirá las referidas causas según las reglas establecidas en los Párrafos 5 y 7 del Título VII y artículo 50 del Código Orgánico de Tribu</w:t>
        <w:softHyphen/>
        <w:t>nales, según corresponda.</w:t>
      </w:r>
    </w:p>
    <w:p>
      <w:pPr>
        <w:pStyle w:val="Normal"/>
        <w:tabs>
          <w:tab w:val="clear" w:pos="708"/>
          <w:tab w:val="left" w:pos="-720" w:leader="none"/>
        </w:tabs>
        <w:jc w:val="both"/>
        <w:rPr>
          <w:spacing w:val="-3"/>
        </w:rPr>
      </w:pPr>
      <w:r>
        <w:rPr>
          <w:spacing w:val="-3"/>
        </w:rPr>
        <w:tab/>
        <w:tab/>
        <w:tab/>
        <w:tab/>
        <w:t xml:space="preserve">  Si el proceso se encontrare sometido al conocimiento de la Corte Suprema, el plazo establecido en el  inciso anterior comenzará a  correr desde que la causa sea recibida por el Juez Militar o la  Corte Marcial, según sea el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Cuarta Transitoria</w:t>
      </w:r>
      <w:r>
        <w:rPr>
          <w:b/>
          <w:bCs/>
          <w:spacing w:val="-3"/>
        </w:rPr>
        <w:t>.</w:t>
        <w:noBreakHyphen/>
      </w:r>
      <w:r>
        <w:rPr>
          <w:spacing w:val="-3"/>
        </w:rPr>
        <w:t xml:space="preserve">  Para la vista y fallo de las causas indica</w:t>
        <w:softHyphen/>
        <w:t>das en el inciso primero del artículo 68 y segundo del artículo 69 de esta ley, que a la fecha de su entrada en vigencia se encuentren pendien</w:t>
        <w:softHyphen/>
        <w:t>tes ante la Corte Suprema, regirá lo prescripto en los artículos 93 y 101 del Código Orgánico de Tribunales.".</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 xml:space="preserve">                                       </w:t>
      </w:r>
      <w:r>
        <w:rPr>
          <w:b/>
          <w:bCs/>
          <w:spacing w:val="-3"/>
        </w:rPr>
        <w:t>PATRICIO AYLWIN AZOCAR</w:t>
      </w:r>
    </w:p>
    <w:p>
      <w:pPr>
        <w:pStyle w:val="Normal"/>
        <w:tabs>
          <w:tab w:val="clear" w:pos="708"/>
          <w:tab w:val="left" w:pos="-720" w:leader="none"/>
        </w:tabs>
        <w:jc w:val="both"/>
        <w:rPr>
          <w:spacing w:val="-3"/>
        </w:rPr>
      </w:pPr>
      <w:r>
        <w:rPr>
          <w:spacing w:val="-3"/>
        </w:rPr>
        <w:t xml:space="preserve">                                     </w:t>
      </w:r>
      <w:r>
        <w:rPr>
          <w:spacing w:val="-3"/>
        </w:rPr>
        <w:t>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ENRIQUE KRAUSS RUSQUE</w:t>
      </w:r>
    </w:p>
    <w:p>
      <w:pPr>
        <w:pStyle w:val="Normal"/>
        <w:tabs>
          <w:tab w:val="clear" w:pos="708"/>
          <w:tab w:val="left" w:pos="-720" w:leader="none"/>
        </w:tabs>
        <w:jc w:val="both"/>
        <w:rPr/>
      </w:pPr>
      <w:r>
        <w:rPr>
          <w:spacing w:val="-3"/>
        </w:rPr>
        <w:t>Ministro del Interior</w:t>
      </w:r>
      <w:r>
        <w:rPr>
          <w:b/>
          <w:bCs/>
          <w:spacing w:val="-3"/>
        </w:rPr>
        <w:t xml:space="preserve">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 xml:space="preserve">                                         </w:t>
      </w:r>
      <w:r>
        <w:rPr>
          <w:b/>
          <w:bCs/>
          <w:spacing w:val="-3"/>
        </w:rPr>
        <w:t>ENRIQUE CORREA RIOS</w:t>
      </w:r>
    </w:p>
    <w:p>
      <w:pPr>
        <w:pStyle w:val="Normal"/>
        <w:tabs>
          <w:tab w:val="clear" w:pos="708"/>
          <w:tab w:val="left" w:pos="-720" w:leader="none"/>
        </w:tabs>
        <w:jc w:val="both"/>
        <w:rPr>
          <w:spacing w:val="-3"/>
        </w:rPr>
      </w:pPr>
      <w:r>
        <w:rPr>
          <w:spacing w:val="-3"/>
        </w:rPr>
        <w:t xml:space="preserve">                                              </w:t>
      </w:r>
      <w:r>
        <w:rPr>
          <w:spacing w:val="-3"/>
        </w:rPr>
        <w:t>Ministro</w:t>
      </w:r>
    </w:p>
    <w:p>
      <w:pPr>
        <w:pStyle w:val="Normal"/>
        <w:tabs>
          <w:tab w:val="clear" w:pos="708"/>
          <w:tab w:val="left" w:pos="-720" w:leader="none"/>
        </w:tabs>
        <w:jc w:val="both"/>
        <w:rPr>
          <w:spacing w:val="-3"/>
        </w:rPr>
      </w:pPr>
      <w:r>
        <w:rPr>
          <w:spacing w:val="-3"/>
        </w:rPr>
        <w:t xml:space="preserve">                                   </w:t>
      </w:r>
      <w:r>
        <w:rPr>
          <w:spacing w:val="-3"/>
        </w:rPr>
        <w:t>Secretario General de Gobier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FRANCISCO CUMPLIDO CERECEDA</w:t>
      </w:r>
    </w:p>
    <w:p>
      <w:pPr>
        <w:pStyle w:val="Normal"/>
        <w:tabs>
          <w:tab w:val="clear" w:pos="708"/>
          <w:tab w:val="left" w:pos="-720" w:leader="none"/>
        </w:tabs>
        <w:jc w:val="both"/>
        <w:rPr>
          <w:spacing w:val="-3"/>
        </w:rPr>
      </w:pPr>
      <w:r>
        <w:rPr>
          <w:spacing w:val="-3"/>
        </w:rPr>
        <w:t xml:space="preserve">   </w:t>
      </w:r>
      <w:r>
        <w:rPr>
          <w:spacing w:val="-3"/>
        </w:rPr>
        <w:t>Ministro de Justicia</w:t>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19:00Z</dcterms:created>
  <dc:creator>CONGRESO NACIONAL-Oficina de Modernizaci�n</dc:creator>
  <dc:description/>
  <dc:language>en-US</dc:language>
  <cp:lastModifiedBy>CONGRESO NACIONAL-Oficina de Modernizaci�n</cp:lastModifiedBy>
  <dcterms:modified xsi:type="dcterms:W3CDTF">1998-04-06T13:19:00Z</dcterms:modified>
  <cp:revision>1</cp:revision>
  <dc:subject/>
  <dc:title>							MENSAJE DE S.E. EL PRESIDENTE DE LA REPUBLICA CON EL QUE INICIA UN PROYECTO DE LEY SOBRE LAS LIBERTADES DE OPINION E INFORMACION Y EL EJERCICIO DEL PERIODISMO.</dc:title>
</cp:coreProperties>
</file>