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right"/>
        <w:rPr>
          <w:rFonts w:ascii="Arial" w:hAnsi="Arial" w:eastAsia="Arial" w:cs="Arial"/>
          <w:b/>
          <w:b/>
          <w:bCs/>
          <w:sz w:val="24"/>
          <w:szCs w:val="24"/>
        </w:rPr>
      </w:pPr>
      <w:r>
        <w:rPr>
          <w:rFonts w:eastAsia="Arial" w:cs="Arial" w:ascii="Arial" w:hAnsi="Arial"/>
          <w:b/>
          <w:bCs/>
          <w:sz w:val="24"/>
          <w:szCs w:val="24"/>
        </w:rPr>
        <w:t>BOLETÍN Nº 1562-17-1</w:t>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t>INFORME DE LA COMISIÓN DE DERECHOS HUMANOS, NACIONALIDAD Y CIUDADANÍA, SOBRE EL PROYECTO DE LEY, ORIGINADO EN MOCIÓN DE VARIOS SEÑORES DIPUTADOS, QUE CONCEDE LA NACIONALIDAD CHILENA AL SACERDOTE PETER KLIEGEL STILLER.</w:t>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20"/>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left" w:pos="11482" w:leader="none"/>
        </w:tabs>
        <w:ind w:right="5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20"/>
          <w:tab w:val="left" w:pos="0" w:leader="none"/>
          <w:tab w:val="left" w:pos="3402" w:leader="none"/>
          <w:tab w:val="left" w:pos="1148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La Comisión de Derechos Humanos, Nacionalidad y Ciudadanía pasa a informar el proyecto de la referencia, originado en una moción de los Diputados señores Sergio Ojeda Uribe, Juan Enrique Taladriz García, Marina Prochelle Aguilar, Carlos Caminondo Sáez, Carlos Ignacio Kuschel Silva, Exequiel Silva Ortíz, Sergio Elgueta Barrientos, Víctor Reyes Alvarado, José Luis González Rodríguez y Harry Jürgensen Caesar.</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el despacho de esta iniciativa legal, la Comisión procedió a examinar los antecedentes que hacían procedente y justificaban el otorgamiento de la especial gracia de la nacionalidad chilena a la persona propuesta.  Para el efecto escuchó al Diputado don Sergio Ojeda Uribe, quien hizo una semblanza de la vida del sacerdote alemán Peter Kliegel Stiller.  Además, se acordó agregar a los antecedentes del proyecto un fascículo que contiene una completa biografía y recortes de prensa que dan cuenta de la labor y méritos del religioso mencionado, a quien la gente de la zona de Osorno conoce como el Padre Pedro Kliegel.</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la actualidad se desempeña como párroco de la Iglesia del Sagrado Corazón de Osorno, es Director del Hogar de Cristo de esa ciudad y Vicario de la Pastoral Universitaria de la Diócesis de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Nació en Striegau, perteneciente al Estado de Silesia, de la República Federal de Alemania, el 10 de diciembre de 1939.  Se educó en Baviera, Hessen y Dillenburg, lugar este último donde concluye su enseñanza media, para ingresar a hacer estudios de Filosofía y Teología en la Universidad de Santa Odilia, de Frankfurt y más tarde en Munich.  Se gradúa en Teología el año 1966.</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Por aquel tiempo, en 1965, conoce en Munich al Obispo chileno don Francisco Valdés Subercaseaux, con quien se compromete a venir como misionero a Chile, y  lo hace siendo todavía diácono.  Comienza su labor en Osorno en diversas parroquias y lugares de la provincia.  El 1 de noviembre de 1967, es ordenado sacerdote por el mismo obispo chileno, Monseñor Valdés Subercaseaux, en Rom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De regreso a Chile, se encarga del trabajo pastoral con la comunidad católica alemana de Osorno y se desempeña como profesor de religión y música en el Instituto alemán de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el año 1969 es nombrado Vicario de la Parroquia de Cancura, y en agosto de 1973 asume como párroco del Sagrado Corazón de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Desde ese cargo comenzará con la conducción de la recién iniciada comunidad de autoayuda, denominada Población El Esfuerzo.  Se termina la construcción de 200 viviendas sociales y la urbanización, que había sido iniciada por el padre Juan Schurmann, sacerdote alemán, residente en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1975, se destacará como una de sus primeras obras, la construcción del jardín infantil y comedor abierto, en el campamento Manuel Rodríguez, sector poblacional de extrema pobreza.  Durante este período, con decisión trabaja por la defensa de los Derechos humanos, sosteniendo en varias oportunidades conversaciones, con las autoridades militares, para llegar al acuerdo de respetar la integridad de los habitantes y viviendas, con motivo de los constantes allanamientos.  Asume, además, el difícil trabajo con los niños neopreneros, a quienes acogía con gran afect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 comienzos del año 1976, inicia la construcción de la Aldea Juvenil San Alberto Magno.  Será en conjunto con los sacerdotes Vicente Gottschalk y Paulo Boecker-Schepers, con quienes va delineando la idea, que se basará en la formación de la juvenud campesina por medio de la vida en común y ayuda mutua.  Esta aldea cuenta con capilla, cabañas, casino, biblioteca, salas de música, multicancha, y albergará a 150 jóvenes aproximadamente, que serán estudiantes de enseñanza media y universitari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iguiendo en el camino de la formación de comunidades cristianas de autoayuda, inicia en el año 1979, la autoconstrucción de la Población “SAN MAXIMILIANO KOLBE”,  con la ayuda económica de entidades católicas alemanas.  Esta población se hace con viviendas independientes, para cada familia, pasando a ser la primera ciudad satélite de Osorno, con la cualidad de tener su infraestructura social, parroquia, escuela, sede social, talleres para ancianos, jóvenes, centro de madres, etcéter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1980, da por iniciada una nueva entidad, para apoyar económicamente a la mantención de las labores sociales de la iglesia, y específicamente las obras creadas a esa fecha, y a la vez para ayudar a la comunidad, se crea la funeraria Cristo Protector, que años más tarde integrará la institución Obras y Servicios Cristo Protector, que abarcará a la funeraria y el Cementerio Parque Católico “Valle del Cedrón”, ambos ubicados en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muchas ocasiones es testigo del dolor de sus hermanos más desposeídos, específicamente los ancianos abandonados, que dormían al alero de la parroquia.  Así en conversaciones con Monseñor Miguel Caviedes Medina, Padre Obispo de Osorno, comienza en 1985, la formación del Hogar de Cristo, Filial Osorno, iniciándose con una hospedería y siguiendo años más tarde con la construcción de un inmueble para el funcionamiento de un Policlínico para la atención primaria y primer programa para senescentes.  A la par de este trabajo, se lleva a cabo el programa de ayuda intrafamiliar, para niños menores en tránsito de adopción.</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1985, es nombrado coordinador del clero diocesano alemán, FIDEIDONUM, para América Latina, labor que realizará hasta el año 1989.</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Manteniendo la idea de talleres de ayuda a artesanos, da inicio en 1988, a la formación de las familias KOLPING, grupos de personas, ayudadas por esta institución alemana, con sede propia en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e inaugura en el año 1990, un taller de mecánica y desabolladura, con una doble finalidad, apoyar al financiamiento de la aldea juvenil y a futuro, un taller de enseñanza, para jóvenes con inquietudes en el campo de la mecánica automotriz.</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l 27 de marzo de 1991, por primera vez, la Ilustre Municipalidad de Osorno, confiere el título de Hijo Ilustre, a un religioso.  Este gran honor lo recibe el Padre Peter Kliegel, en reconocimiento de su labor pastoral y social desarrollada por tantos años en la comunidad de la región.</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 comienzos del mismo año, crea el Hogar para Menores con problemas conductuales, le da por nombre “Ciudad del Adolescente Fray Escoba”, este proyecto ideado para abarcar la X Región, está basado, en un nuevo modelo de educación en libertad, para la reinserción en la sociedad, sin límites de tiempo y en conjunto con los juzgados de menores.</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erá en el año 1992, cuando da inicio a la edificación de la ciudadela, que quedará en el sector de Pilauco Bajo y contará con talleres para la formación de futuros profesionales en mueblería, herrería, electricidad, albañilería y jardinerí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En 1991, y por nombramiento de Monseñor Miguel Caviedes M. padre Obispo de Osorno, toma a su cargo la formación de la pastoral universitaria, labor que en conjunto con monitores,  realizará en la sede de estudios superiores de Osorno.</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nte la partida de jóvenes aldeanos a estudios superiores, fuera de Osorno, y específicamente un mayoritario grupo a Valdivia, es que decide trabajar en la adquisición de un inmueble para un hogar universitario.  Esta idea se concreta en calle Beaucheff, en Valdivia.   El mismo año comienza a funcionar, albergando, en principio a 19 jóvenes que se organizan como comunidad universitari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iempre en la búsqueda de mejor conducción para las obras creadas, concluye en el año 1994, los estudios y análisis para unificarlas, y es así que bajo el lema “formando y creando juntos”, se conforma la “FUNDACIÓN CRISTO JOVEN”, pasando a ser una nueva institución de beneficencia de la Iglesia Católic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nte la envergadura de la Fundación, y convencido de que toda formación necesita ser complementada, crea, en Puerto Octay, X Región, un conjunto de cabañas para la recreación, capacitación y formación.  Esto es posible gracias a la incondicional y constante ayuda de benefactores de nuestro país y el exterior, conquistados por su labor.</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 juicio de la Comisión informante, el sacerdote Peter Kliegel Stiller tiene suficientes merecimientos para ser considerado un importante y gran servidor, a quien se le puede otorgar el honor público, materia de ley, a que se refiere el Nº 5 del artículo 10 de la Constitución Política, esto es, la especial gracia de la nacionalidad chilena.</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Por las consideraciones expuestas y las que pueda agregar el señor Diputado Informante, la Comisión de Derechos Humanos, Nacionalidad y Ciudadanía, por la unanimidad de sus miembros aprobó en general y particular el proyecto de ley en examen, y recomienda a la H. Cámara darle su conformidad, en los siguientes términos:</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b/>
          <w:b/>
          <w:bCs/>
          <w:spacing w:val="50"/>
          <w:sz w:val="24"/>
          <w:szCs w:val="24"/>
        </w:rPr>
      </w:pPr>
      <w:r>
        <w:rPr>
          <w:rFonts w:eastAsia="Arial" w:cs="Arial" w:ascii="Arial" w:hAnsi="Arial"/>
          <w:b/>
          <w:bCs/>
          <w:spacing w:val="50"/>
          <w:sz w:val="24"/>
          <w:szCs w:val="24"/>
        </w:rPr>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b/>
          <w:b/>
          <w:bCs/>
          <w:spacing w:val="50"/>
          <w:sz w:val="24"/>
          <w:szCs w:val="24"/>
        </w:rPr>
      </w:pPr>
      <w:r>
        <w:rPr>
          <w:rFonts w:eastAsia="Arial" w:cs="Arial" w:ascii="Arial" w:hAnsi="Arial"/>
          <w:b/>
          <w:bCs/>
          <w:spacing w:val="50"/>
          <w:sz w:val="24"/>
          <w:szCs w:val="24"/>
        </w:rPr>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b/>
          <w:b/>
          <w:bCs/>
          <w:spacing w:val="50"/>
          <w:sz w:val="24"/>
          <w:szCs w:val="24"/>
        </w:rPr>
      </w:pPr>
      <w:r>
        <w:rPr>
          <w:rFonts w:eastAsia="Arial" w:cs="Arial" w:ascii="Arial" w:hAnsi="Arial"/>
          <w:b/>
          <w:bCs/>
          <w:spacing w:val="50"/>
          <w:sz w:val="24"/>
          <w:szCs w:val="24"/>
        </w:rPr>
        <w:t>PROYECTO DE LEY</w:t>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b/>
          <w:b/>
          <w:bCs/>
          <w:spacing w:val="50"/>
          <w:sz w:val="24"/>
          <w:szCs w:val="24"/>
        </w:rPr>
      </w:pPr>
      <w:r>
        <w:rPr>
          <w:rFonts w:eastAsia="Arial" w:cs="Arial" w:ascii="Arial" w:hAnsi="Arial"/>
          <w:b/>
          <w:bCs/>
          <w:spacing w:val="50"/>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pPr>
      <w:r>
        <w:rPr>
          <w:rFonts w:eastAsia="Arial" w:cs="Arial" w:ascii="Arial" w:hAnsi="Arial"/>
          <w:b/>
          <w:bCs/>
          <w:spacing w:val="50"/>
          <w:sz w:val="24"/>
          <w:szCs w:val="24"/>
        </w:rPr>
        <w:tab/>
        <w:t>“</w:t>
      </w:r>
      <w:r>
        <w:rPr>
          <w:rFonts w:eastAsia="Arial" w:cs="Arial" w:ascii="Arial" w:hAnsi="Arial"/>
          <w:b/>
          <w:bCs/>
          <w:sz w:val="24"/>
          <w:szCs w:val="24"/>
        </w:rPr>
        <w:t xml:space="preserve">Artículo único: </w:t>
      </w:r>
      <w:r>
        <w:rPr>
          <w:rFonts w:eastAsia="Arial" w:cs="Arial" w:ascii="Arial" w:hAnsi="Arial"/>
          <w:sz w:val="24"/>
          <w:szCs w:val="24"/>
        </w:rPr>
        <w:t>Concédese la nacionalidad chilena, por especial gracia, al sacerdote alemán Reverendo Peter Kliegel Stiller.”.</w:t>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sz w:val="24"/>
          <w:szCs w:val="24"/>
        </w:rPr>
      </w:pPr>
      <w:r>
        <w:rPr>
          <w:rFonts w:eastAsia="Arial" w:cs="Arial" w:ascii="Arial" w:hAnsi="Arial"/>
          <w:sz w:val="24"/>
          <w:szCs w:val="24"/>
        </w:rPr>
        <w:t>ºººº</w:t>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e designó DIPUTADO INFORMANTE al Honorable señor SERGIO OJEDA URBE.</w:t>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center"/>
        <w:rPr>
          <w:rFonts w:ascii="Arial" w:hAnsi="Arial" w:eastAsia="Arial" w:cs="Arial"/>
          <w:sz w:val="24"/>
          <w:szCs w:val="24"/>
        </w:rPr>
      </w:pPr>
      <w:r>
        <w:rPr>
          <w:rFonts w:eastAsia="Arial" w:cs="Arial" w:ascii="Arial" w:hAnsi="Arial"/>
          <w:sz w:val="24"/>
          <w:szCs w:val="24"/>
        </w:rPr>
        <w:t>ºººº</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Acordado en sesión de fecha 19 de abril de 1995, con asistencia de los Diputados señores Gabriel Ascencio Mansilla, (Presidente), Andrés Aylwin Azócar, Guillermo Ceroni Fuentes, Jaime Naranjo Ortíz, Sergio Ojeda Urbe, Alfonso Vargas Lyng y Erick Villegas González.</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tab/>
        <w:t>SALA DE LA COMISIÓN, a 19 de abril de 1995.</w:t>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402" w:leader="none"/>
          <w:tab w:val="right" w:pos="3544" w:leader="none"/>
          <w:tab w:val="left" w:pos="1148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3402" w:leader="none"/>
          <w:tab w:val="right" w:pos="3544" w:leader="none"/>
          <w:tab w:val="left" w:pos="11482" w:leader="none"/>
        </w:tabs>
        <w:ind w:left="3402" w:right="51" w:hanging="0"/>
        <w:jc w:val="center"/>
        <w:rPr>
          <w:rFonts w:ascii="Arial" w:hAnsi="Arial" w:eastAsia="Arial" w:cs="Arial"/>
          <w:b/>
          <w:b/>
          <w:bCs/>
          <w:sz w:val="24"/>
          <w:szCs w:val="24"/>
        </w:rPr>
      </w:pPr>
      <w:r>
        <w:rPr>
          <w:rFonts w:eastAsia="Arial" w:cs="Arial" w:ascii="Arial" w:hAnsi="Arial"/>
          <w:b/>
          <w:bCs/>
          <w:sz w:val="24"/>
          <w:szCs w:val="24"/>
        </w:rPr>
        <w:t>JOSÉ VICENCIO FRÍAS</w:t>
      </w:r>
    </w:p>
    <w:p>
      <w:pPr>
        <w:pStyle w:val="Normal"/>
        <w:tabs>
          <w:tab w:val="clear" w:pos="720"/>
          <w:tab w:val="left" w:pos="0" w:leader="none"/>
          <w:tab w:val="left" w:pos="284" w:leader="none"/>
          <w:tab w:val="left" w:pos="3402" w:leader="none"/>
          <w:tab w:val="right" w:pos="3544" w:leader="none"/>
          <w:tab w:val="left" w:pos="11482" w:leader="none"/>
        </w:tabs>
        <w:ind w:left="3402" w:right="51" w:hanging="0"/>
        <w:jc w:val="center"/>
        <w:rPr>
          <w:rFonts w:ascii="Arial" w:hAnsi="Arial" w:eastAsia="Arial" w:cs="Arial"/>
          <w:b/>
          <w:b/>
          <w:bCs/>
          <w:sz w:val="24"/>
          <w:szCs w:val="24"/>
        </w:rPr>
      </w:pPr>
      <w:r>
        <w:rPr>
          <w:rFonts w:eastAsia="Arial" w:cs="Arial" w:ascii="Arial" w:hAnsi="Arial"/>
          <w:b/>
          <w:bCs/>
          <w:sz w:val="24"/>
          <w:szCs w:val="24"/>
        </w:rPr>
        <w:t>Secretario de la Comisión</w:t>
      </w:r>
    </w:p>
    <w:sectPr>
      <w:headerReference w:type="default" r:id="rId2"/>
      <w:headerReference w:type="first" r:id="rId3"/>
      <w:type w:val="nextPage"/>
      <w:pgSz w:w="12240" w:h="20160"/>
      <w:pgMar w:left="2268" w:right="1701" w:gutter="0" w:header="1701" w:top="3402" w:footer="0" w:bottom="368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1:00Z</dcterms:created>
  <dc:creator>CONGRESO NACIONAL-Proyecto de Modernización</dc:creator>
  <dc:description/>
  <dc:language>en-US</dc:language>
  <cp:lastModifiedBy>MEHevia</cp:lastModifiedBy>
  <cp:lastPrinted>1995-05-05T13:52:00Z</cp:lastPrinted>
  <dcterms:modified xsi:type="dcterms:W3CDTF">2005-04-04T19:38:00Z</dcterms:modified>
  <cp:revision>4</cp:revision>
  <dc:subject/>
  <dc:title>PROYECTO DE LEY:</dc:title>
</cp:coreProperties>
</file>