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INFORME  DE LA COMISION DE EDUCACION, CULTURA, DEPORTES Y RECREACION RECAIDO EN EL PROYECTO DE LEY QUE OTORGA UN MEJORAMIENTO ESPECIAL PARA LOS PROFESIONALES DE LA EDUCACION QUE INDIC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 xml:space="preserve">                                                                                                                    </w:t>
        <w:tab/>
        <w:t xml:space="preserve">                   BOLETIN Nº 1963-04</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 xml:space="preserve">_______________________________________________________ </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HONORABLE CAMAR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 Comisión de Educación, Cultura, Deportes, y  Recreación viene en informar el proyecto de la referencia, originado en un Mensaje de S.E. el Presidente de la Repúblic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 xml:space="preserve">Para el despacho de esta iniciativa, el Jefe del Estado ha hecho presente la urgencia, la que ha calificado de suma para todos sus trámites constitucionales. En consecuencia, habiéndose dado cuenta de la urgencia en la Sala en la sesión del día 14 de enero en curso, la Cámara cuenta con un plazo de 10 días corridos para su tramitación y despacho, plazo que vence el 24 de enero de 1997. </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urante el análisis de este proyecto, la Comisión contó con la colaboración de las siguientes persona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n Jaime Pérez de Arce Araya, Subsecretario de Educación.</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n Pedro Montt Leiva, Jefe de Gabinete del Ministro de Educación.</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n Juan Vilches Jiménez, Jefe del Departamento Jurídico del Ministerio de Educación.</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ña Manuela Pérez Vargas, abogado, integrante del Departamento mencionad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ab/>
        <w:t>Don Jorge Pavez Urrutia, Presidente del Colegio de Profesores.</w:t>
        <w:tab/>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n Dario Vásquez, Tesorero Nacional del Colegi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n Waldemar Cortés Carabantes, Protesorero Nacional del Colegi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ña María Rosas Velázquez, Directora del Colegio de Profesor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n Hugo Bolivar, Director del Colegio de Profesor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n Luis Urra, asesor económico del Colegi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n Luis Parra Véliz, asesor jurídico del Colegi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n Sady Melo Moya, Alcalde de la Municipalidad de El Bosque, Vicepresidente de la Asociación Chilena de Municipalidad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n Gonzalo Duarte Leiva, Alcalde de la Municipalidad de La Florida, representante de la misma Asociación.</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n Juan Claudio Godoy Sáez, Alcalde de la Municipalidad de San Miguel, representante de la Asociación.</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on Germán Molina, Secretario Técnico de la Comisión de Educación de la Asociación.</w:t>
      </w:r>
    </w:p>
    <w:p>
      <w:pPr>
        <w:pStyle w:val="Normal"/>
        <w:tabs>
          <w:tab w:val="clear" w:pos="709"/>
          <w:tab w:val="left" w:pos="238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38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38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 xml:space="preserve">ANTECEDENTES </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ind w:right="426" w:hanging="0"/>
        <w:jc w:val="both"/>
        <w:rPr/>
      </w:pPr>
      <w:r>
        <w:rPr>
          <w:rFonts w:eastAsia="Courier New" w:cs="Courier New" w:ascii="Courier New" w:hAnsi="Courier New"/>
        </w:rPr>
        <w:tab/>
        <w:tab/>
        <w:tab/>
        <w:tab/>
        <w:t>1</w:t>
      </w:r>
      <w:r>
        <w:rPr>
          <w:rFonts w:eastAsia="Courier New" w:cs="Courier New" w:ascii="Courier New" w:hAnsi="Courier New"/>
          <w:b/>
          <w:bCs/>
        </w:rPr>
        <w:t>.-</w:t>
      </w:r>
      <w:r>
        <w:rPr>
          <w:rFonts w:eastAsia="Courier New" w:cs="Courier New" w:ascii="Courier New" w:hAnsi="Courier New"/>
        </w:rPr>
        <w:t xml:space="preserve">  El Mensaje de S. E. el Presidente de la República señala que el Gobierno, en cumplimiento del acuerdo celebrado con los representantes de los profesionales de la educación en el mes de octubre pasado, ha decidido remitir a consideración de esta Cámara de Diputados un proyecto de ley mediante el cual se les otorga un mejoramiento especial de remuneraciones, independientemente del que les corresponde por concepto del reajuste general del sector público</w:t>
      </w:r>
    </w:p>
    <w:p>
      <w:pPr>
        <w:pStyle w:val="Normal"/>
        <w:ind w:right="426" w:hanging="0"/>
        <w:jc w:val="both"/>
        <w:rPr>
          <w:rFonts w:ascii="Courier New" w:hAnsi="Courier New" w:eastAsia="Courier New" w:cs="Courier New"/>
        </w:rPr>
      </w:pPr>
      <w:r>
        <w:rPr>
          <w:rFonts w:eastAsia="Courier New" w:cs="Courier New" w:ascii="Courier New" w:hAnsi="Courier New"/>
        </w:rPr>
        <w:t>.</w:t>
      </w:r>
    </w:p>
    <w:p>
      <w:pPr>
        <w:pStyle w:val="Normal"/>
        <w:ind w:right="426" w:hanging="0"/>
        <w:jc w:val="both"/>
        <w:rPr>
          <w:rFonts w:ascii="Courier New" w:hAnsi="Courier New" w:eastAsia="Courier New" w:cs="Courier New"/>
        </w:rPr>
      </w:pPr>
      <w:r>
        <w:rPr>
          <w:rFonts w:eastAsia="Courier New" w:cs="Courier New" w:ascii="Courier New" w:hAnsi="Courier New"/>
        </w:rPr>
        <w:tab/>
        <w:tab/>
        <w:tab/>
        <w:tab/>
        <w:t>Al efecto, se propone modificar, primeramente, a partir del 1 febrero de 1997, y luego en  igual fecha de 1998, el valor mínimo de las horas cronológicas, aumentando así el monto de la renta básica mínima nacional; lo que incidirá, de acuerdo al Estatuto Docente, en todas las asignaciones permanentes y en el complemento de zona  de estos profesionales.</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ab/>
        <w:t>También, e igualmente en dos etapas, se establece a partir de las fechas ya señaladas, que los profesionales de la educación percibirán un ingreso mínimo de $ 269.867.-, en febrero de 1997, y de $ 309.907.-, en  febrero de 1998, para una jornada de 44 horas.</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20" w:leader="none"/>
        </w:tabs>
        <w:ind w:right="426" w:hanging="0"/>
        <w:jc w:val="both"/>
        <w:rPr/>
      </w:pPr>
      <w:r>
        <w:rPr>
          <w:rFonts w:eastAsia="Courier New" w:cs="Courier New" w:ascii="Courier New" w:hAnsi="Courier New"/>
        </w:rPr>
        <w:tab/>
        <w:tab/>
        <w:tab/>
      </w:r>
      <w:r>
        <w:rPr>
          <w:rFonts w:eastAsia="Courier New" w:cs="Courier New" w:ascii="Courier New" w:hAnsi="Courier New"/>
          <w:spacing w:val="-3"/>
        </w:rPr>
        <w:tab/>
        <w:t>A continuación, el proyecto propone una norma que permitirá el pago de una planilla complementaria a los profesionales de la educación que, después de habérseles aplicado las normas vigentes sobre remuneraciones establecidas en las leyes Nºs. 19.070, 19.278 y 19.410, resulten con una remuneración total inferior a las indicadas precedentemente.</w:t>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tab/>
        <w:tab/>
        <w:tab/>
        <w:tab/>
        <w:t>Con el propósito de contribuir al financiamiento del mejoramiento de remuneraciones propuesto, se establece, también en las mismas dos etapas, un incremento del valor unitario mensual de la subvención por alumno para cada nivel y modalidad de enseñanza, según lo señala el artículo 9º de la Ley de Subvenciones, con los valores de la subvención expresados en unidades de subvención educacional (USE), que se indican, a partir desde febrero de 1997 y febrero de 1998, respectivamente.</w:t>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tab/>
        <w:tab/>
        <w:tab/>
        <w:tab/>
        <w:t>Igualmente, para los efectos de poder cumplir con dicho mejoramiento de remuneraciones respecto de los profesionales de los establecimientos regidos por el decreto ley Nº 3.166, de 1980, se establece un aporte adicional, de características similares al de los establecimientos subvencionados. Asimismo, se fija un procedimiento para su determinación y se faculta al Ministerio de Educación para fijar internamente los mecanismos de entrega de los recursos.</w:t>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tab/>
        <w:tab/>
        <w:tab/>
        <w:tab/>
        <w:t>Además de los incrementos remuneratorios señalados, la iniciativa también faculta a las municipalidades o corporaciones que administran establecimientos educacionales del sector municipal, para pagar una indemnización por cada año de servicio prestado a la misma municipalidad o corporación, a aquellos profesionales de la educación que se acojan a jubilación, pensión o renta vitalicia, siempre que hayan puesto término a su relación laboral respecto del total de horas que servían, no quedando obligados los sostenedores a suprimir las horas que servían los profesionales de la educación que se acojan a dichos beneficios.</w:t>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tab/>
        <w:tab/>
        <w:tab/>
        <w:tab/>
        <w:t>Asimismo, se consignan normas similares a las de la ley Nº 19.410 para el caso de reincorporación de un profesional en el sector municipal y respecto de la compatibilidad de cualquier otra indemnización.</w:t>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tab/>
        <w:tab/>
        <w:tab/>
        <w:tab/>
        <w:t>Para los profesionales de la educación imponentes del Instituto de Normalización Previsional (INE), que jubilen entre el 1 de marzo y el 31 de agosto de 1997, se establece en las mismas condiciones que las señaladas en el artículo 8º transitorio de la ley Nº 19.410, una formula especial de cálculo de la jubilación.</w:t>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tab/>
        <w:tab/>
        <w:tab/>
        <w:tab/>
        <w:t>Igualmente, en relación al financiamiento del beneficio indemnizatorio, el que es completamente de cargo de los respectivos empleadores, se establece que quienes no cuenten con recursos suficientes, podrán solicitar anticipos de la subvención de escolaridad, hasta el monto que se señala, los cuales serán reintegrados en cuotas mensuales, iguales y sucesivas, en un plazo máximo de 24 meses, que se descontarán de la respectiva subvención mensual.  Corresponderá al Ministerio de Educación fijar el procedimiento para el otorgamiento, entrega, rendición de cuenta y devolución del anticipo.</w:t>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tab/>
        <w:tab/>
        <w:tab/>
        <w:tab/>
        <w:tab/>
        <w:t>De acuerdo a los términos empleados por el Mensaje,</w:t>
        <w:tab/>
        <w:t xml:space="preserve">todo lo anterior responde plenamente a lo planteado por la Asociación Chilena de Municipalidades. </w:t>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tab/>
        <w:tab/>
        <w:tab/>
        <w:tab/>
        <w:t>A continuación,  se modifica el inciso quinto del artículo 12 del decreto con fuerza de ley Nº 2, de 1996, del Ministerio de Educación, a objeto de posibilitar una mejora, tanto en la gestión financiera de los establecimientos rurales aislados geográficamente o de zonas limítrofes, que cuenten con hasta 17 alumnos, mediante el aumento de la subvención mínima, desde 36 a 40 unidades de subvención educacional a partir desde febrero de 1997 y a 42 de las mismas unidades, desde febrero de 1998, más el incremento establecido en el artículo 11 de la Ley de Subvenciones, como para permitirles financiar el aumento de remuneraciones propuesto.</w:t>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tab/>
        <w:tab/>
        <w:tab/>
        <w:t>Por último, se efectúa la imputación presupuestaria de los gastos que ocasione esta normativa.</w:t>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s>
        <w:ind w:right="426"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381" w:leader="none"/>
          <w:tab w:val="left" w:pos="2552" w:leader="none"/>
        </w:tabs>
        <w:jc w:val="both"/>
        <w:rPr/>
      </w:pPr>
      <w:r>
        <w:rPr>
          <w:rFonts w:eastAsia="Courier New" w:cs="Courier New" w:ascii="Courier New" w:hAnsi="Courier New"/>
        </w:rPr>
        <w:tab/>
      </w:r>
      <w:r>
        <w:rPr>
          <w:rFonts w:eastAsia="Courier New" w:cs="Courier New" w:ascii="Courier New" w:hAnsi="Courier New"/>
          <w:b/>
          <w:bCs/>
        </w:rPr>
        <w:t>2.-</w:t>
      </w:r>
      <w:r>
        <w:rPr>
          <w:rFonts w:eastAsia="Courier New" w:cs="Courier New" w:ascii="Courier New" w:hAnsi="Courier New"/>
        </w:rPr>
        <w:t xml:space="preserve">  La ley Nº 19.070, que fija el Estatuto de la Profesión Docente, cuyo texto refundido,coordinado y sistematizado fue fijado por el decreto con fuerza de ley Nº 1, del Ministerio de Educación, de 1996.</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En lo que interesa a este informe, cabe citar las siguientes disposicion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u artículo 50 señala que la asignación por desempeño en condiciones difíciles, cuyo monto podrá alcanzar hasta un 30% calculado sobre la remuneración básica mínima nacional, corresponderá a los docentes que trabajen en establecimientos calificados como de desempeño difícil por razones de ubicación geográfica, marginalidad, extrema pobreza u otras características análogas.  Además, encomienda a los departamentos de administración educacional proponer las prioridades, conforme a los criterios y disposiciones reglamentarias, que permitirán seleccionar los establecimientos que darán derecho al pago de esta asignación.</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u artículo 74 señala respecto de los profesionales de la educación cuya relación laboral hubiere terminado con una determinada municipalidad o corporación, por la causal de supresión de las horas que sirvan, y que hubieren percibido la correspondiente indemnización, la imposibilidad, por cinco años contados desde la fecha de su percepción, de reincorporarse en la dotación docente de la misma municipalidad o corporación en calidad de contratad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En caso que el profesional postulare a un concurso en la misma corporación o municipalidad y fuere elegido, podrá optar entre retener la indemnización recibida si acepta que se estipule en su contrato o decreto de designación, para los efectos del pago de una nueva indemnización, la no consideración del tiempo servido para ese empleador por el período de años por el cual se le pagó la que retiene; o bien devolverla previamente con reajustes e interes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u artículo 5º transitorio señala los valores mínimos de las horas cronológicas para los profesionales que sirvan en la educación media científico humanista y técnico profesional y de adultos. Reglamenta también el complemento que, por concepto de zona, se adiciona a la remuneración básica mínima nacional y que ha recibido el nombre de complemento o incremento de zon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pPr>
      <w:r>
        <w:rPr>
          <w:rFonts w:eastAsia="Courier New" w:cs="Courier New" w:ascii="Courier New" w:hAnsi="Courier New"/>
        </w:rPr>
        <w:tab/>
      </w:r>
      <w:r>
        <w:rPr>
          <w:rFonts w:eastAsia="Courier New" w:cs="Courier New" w:ascii="Courier New" w:hAnsi="Courier New"/>
          <w:b/>
          <w:bCs/>
        </w:rPr>
        <w:t>3.-</w:t>
      </w:r>
      <w:r>
        <w:rPr>
          <w:rFonts w:eastAsia="Courier New" w:cs="Courier New" w:ascii="Courier New" w:hAnsi="Courier New"/>
        </w:rPr>
        <w:t xml:space="preserve">  El decreto con fuerza de ley Nº 2, del Ministerio de Educación, de 1996, que establece la Ley de Subvenciones del Estado a los Establecimientos Educacional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De acuerdo a las materias que trata este informe, corresponde citar los siguientes artículo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u artículo 9º que fija el valor unitario mensual de la subvención por alumno, para cada nivel y modalidad de la enseñanza, expresándolo en unidades de subvención educacional (U.S.E.).</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u inciso segundo fija el valor máximo de la subvención por alumno, por clase efectivamente realizada, para los establecimientos que impartan cursos gratuitos de Educación Fundamental, de Capacitación Técnico Profesional o de Enseñanza Práctica de cualquier rama de la Educación de Adulto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u artículo 11 establece que el valor unitario por alumno de la subvención fijado por el artículo 9º, se incrementará en el porcentaje de asignación de zona establecido para el sector fiscal, según sea el lugar en que esté ubicado el establecimient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u artículo 12 fija el factor por el cual deberá multiplicarse el valor de la subvención educacional para determinar la subvención de ruralidad, define el concepto de establecimiento rural y fija los requisitos que darán derecho a la subvención de ruralidad que la misma norma establece.</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u inciso quinto se refiere específicamente a este tipo de establecimientos que, al 30 de junio de 1994, estuvieren ubicados en zonas limítrofes o de aislamiento geográfico y tuvieren una matrícula igual o inferior a 17 alumnos. En este caso no se aplicará la tabla de subvenciones que señala el artículo 9º y gozarán de una subvención total mensual de 36 unidades de subvención educacional, más el incremento que corresponda por zona; es decir, se establece a favor de ellos un piso o tope mínimo para la subvención que les corresponde percibir;</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pPr>
      <w:r>
        <w:rPr>
          <w:rFonts w:eastAsia="Courier New" w:cs="Courier New" w:ascii="Courier New" w:hAnsi="Courier New"/>
        </w:rPr>
        <w:tab/>
      </w:r>
      <w:r>
        <w:rPr>
          <w:rFonts w:eastAsia="Courier New" w:cs="Courier New" w:ascii="Courier New" w:hAnsi="Courier New"/>
          <w:b/>
          <w:bCs/>
        </w:rPr>
        <w:t>4.-</w:t>
      </w:r>
      <w:r>
        <w:rPr>
          <w:rFonts w:eastAsia="Courier New" w:cs="Courier New" w:ascii="Courier New" w:hAnsi="Courier New"/>
        </w:rPr>
        <w:t xml:space="preserve">  La ley Nº 19.410 que modificó el Estatuto de la Profesión de Docente y la Ley de Subvencion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u artículo 7º establece para los profesionales de la educación dependientes tanto del sector municipalizado como del sector particular subvencionado, un ingreso mínimo nacional, a partir desde enero de 1995, de $ 130.000.-, para una jornada de 30 horas semanales, y de $ 150.000.-, a partir desde enero de 1996.</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u artículo 9º dispone, en beneficio de los profesionales de la educación que perciban una remuneración total inferior a dicho ingreso mínimo nacional señalado en el artículo 7º, "que tendrán derecho a percibir la diferencia como planilla complementaria para alcanzar las cantidades indicadas.". Esta planilla es imponible y tributable y será absorbida por futuros reajustes e incrementos de remuneracione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u artículo 17 reglamenta la forma de cálculo que los sostenedores deberán efectuar para el pago de la subvención por desempeño de excelencia que crea, a partir desde 1996, el artículo 15 de esta ley; señala las características  de esta bonificación, determinando su imponibilidad y tributabilidad, disponiendo que no servirá de base para el cálculo de ningún otro beneficio, se percibirá mientras el establecimiento reciba la subvención especial y no se considerará para la determinación de la remuneración básica mínima nacional; por último, señala que no podrán ser incluidos en la asignación de la bonificación los profesionales que tengan una calificación deficiente, y aquellos con sumario admistrativo pendiente tendrán derecho a ella sólo si son absueltos o sobreseído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Su artículo 8 transitorio establece, a contar desde la vigencia de esta ley y hasta febrero del año en curso, una formula especial para el cálculo de las pensiones que correspondan a los profesores que teniendo todos los requisitos para jubilar, se acojan a retiro siendo imponentes del Instituto de Normalización Previsional y debiendo sus pensiones determinarse en base a las últimas 36 remuneraciones . Al afecto, se considerarán  para el cálculo respectivo, que las de los primeros doce meses, "sean las correspondientes a los doce últimos meses que sirven para su determinación y no las efectivamente percibida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pPr>
      <w:r>
        <w:rPr>
          <w:rFonts w:eastAsia="Courier New" w:cs="Courier New" w:ascii="Courier New" w:hAnsi="Courier New"/>
        </w:rPr>
        <w:tab/>
      </w:r>
      <w:r>
        <w:rPr>
          <w:rFonts w:eastAsia="Courier New" w:cs="Courier New" w:ascii="Courier New" w:hAnsi="Courier New"/>
          <w:b/>
          <w:bCs/>
        </w:rPr>
        <w:t>5.-</w:t>
      </w:r>
      <w:r>
        <w:rPr>
          <w:rFonts w:eastAsia="Courier New" w:cs="Courier New" w:ascii="Courier New" w:hAnsi="Courier New"/>
        </w:rPr>
        <w:t xml:space="preserve">  El decreto ley Nº 3.166, de 1980, que autoriza la entrega de la administración de determinados establecimientos de educación técnico-profesional a las instituciones o a las personas jurídicas que indic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 xml:space="preserve"> De acuerdo a su artículo 1º, la entrega se refiere a establecimientos de educación técnico-profesional de carácter fiscal que se confían a instituciones del sector público o a personas jurídicas que no persigan fines de lucro, cuyo objetivo diga relación directa con las finalidades perseguidas con la creación del respectivo establecimiento educacional.</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Para los efectos anteriores, el Ministerio podrá celebrar contratos que permitan el uso de los correspondientes inmuebles y el uso y goce de los bienes muebles necesarios para el funcionamiento de los establecimientos.</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Por su parte el artículo 4º autoriza al Ministerio de Educación para asignar anualmente recursos a estos establecimientos, destinados a gastos de operación y funcionamient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IDEAS MATRICES O FUNDAMENTALES DEL PROYECTO Y SINTESIS DE SU CONTENIDO.</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Las ideas centrales o matrices del proyecto se orientan a:</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 xml:space="preserve"> </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1) Otorgar un mejoramiento especial a las remuneraciones de los profesionales de la educación que se desempeñan en los establecimientos tanto del sector municipal como del sector particular subvencionado, comprendiendo también en el beneficio a quienes trabajan en los establecimientos de educación técnico-profesional afectos al decreto ley Nº 3.166, de 1980; y,</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2) Restablecer o prorrogar temporalmente la vigencia de disposiciones que permiten a dichos profesionales de la educación acogerse  a jubilación en mejores condiciones que las normales y a percibir el pago de indemnizaciones por años de servicios cuando pongan término a su relación laboral.</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Tales ideas y objetivos los que son materias propias de ley de la exclusiva iniciativa presidencial al tenor de lo establecido en los artículos 60 Nºs. 2, 8 y 14 de la Constitución Política, en relación con el artículo 62, incisos tercero y cuarto Nºs. 4 y 6 de la misma Carta Fundamental, el proyecto las concreta por medio de once artículos que expresan los contenidos ya reseñados en este capítulo y en el anterior.</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381" w:leader="none"/>
          <w:tab w:val="left" w:pos="2552" w:leader="none"/>
        </w:tabs>
        <w:jc w:val="both"/>
        <w:rPr>
          <w:rFonts w:ascii="Courier New" w:hAnsi="Courier New" w:eastAsia="Courier New" w:cs="Courier New"/>
          <w:b/>
          <w:b/>
          <w:bCs/>
        </w:rPr>
      </w:pPr>
      <w:r>
        <w:rPr>
          <w:rFonts w:eastAsia="Courier New" w:cs="Courier New" w:ascii="Courier New" w:hAnsi="Courier New"/>
        </w:rPr>
        <w:t>DISCUSION DEL PROYECTO.</w:t>
      </w:r>
    </w:p>
    <w:p>
      <w:pPr>
        <w:pStyle w:val="Normal"/>
        <w:tabs>
          <w:tab w:val="clear" w:pos="709"/>
          <w:tab w:val="left" w:pos="2381" w:leader="none"/>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tab/>
        <w:t>a) Síntesis de las opiniones de las personas invitadas a la Comisión.</w:t>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381" w:leader="none"/>
          <w:tab w:val="left" w:pos="2552" w:leader="none"/>
        </w:tabs>
        <w:jc w:val="both"/>
        <w:rPr>
          <w:rFonts w:ascii="Courier New" w:hAnsi="Courier New" w:eastAsia="Courier New" w:cs="Courier New"/>
          <w:b/>
          <w:b/>
          <w:bCs/>
        </w:rPr>
      </w:pPr>
      <w:r>
        <w:rPr>
          <w:rFonts w:eastAsia="Courier New" w:cs="Courier New" w:ascii="Courier New" w:hAnsi="Courier New"/>
        </w:rPr>
        <w:tab/>
        <w:tab/>
        <w:t>El señor Subsecretario de Educación hizo presente que el proyecto representaba el cumplimiento de los compromisos adquiridos con el Colegio de Profesores que puso término al conflicto suscitado en octubre pasado y que, en líneas generales, representa un aumento especial de las remuneraciones de los docentes y una ampliación del plazo establecido en la ley Nº 19.410 para que estos personales puedan acogerse a jubilación.</w:t>
      </w:r>
    </w:p>
    <w:p>
      <w:pPr>
        <w:pStyle w:val="Normal"/>
        <w:tabs>
          <w:tab w:val="clear" w:pos="709"/>
          <w:tab w:val="left" w:pos="2880"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880" w:leader="none"/>
        </w:tabs>
        <w:jc w:val="both"/>
        <w:rPr>
          <w:rFonts w:ascii="Courier New" w:hAnsi="Courier New" w:eastAsia="Courier New" w:cs="Courier New"/>
        </w:rPr>
      </w:pPr>
      <w:r>
        <w:rPr>
          <w:rFonts w:eastAsia="Courier New" w:cs="Courier New" w:ascii="Courier New" w:hAnsi="Courier New"/>
        </w:rPr>
        <w:tab/>
        <w:t>Reseñó en seguida, el contenido del articulado, explicando que se reajustaba a partir del 1 de febrero de 1997 el valor de las horas cronológicas, vigente al 31 de enero del mismo año, equivalente a $236.- y a $ 249.- para los profesores de la enseñanza básica y media respectivamente, lo que significaba un mejoramiento de la renta básica mínima nacional en un 5,87%. A contar del 1 de febrero de 1998, un nuevo reajuste daría lugar a un incremento aproximado de 5,4% de la misma renta básica, incidiendo ello en el conjunto de asignaciones que el Estatuto Docente establece para el Magisterio.</w:t>
      </w:r>
    </w:p>
    <w:p>
      <w:pPr>
        <w:pStyle w:val="Normal"/>
        <w:tabs>
          <w:tab w:val="clear" w:pos="709"/>
          <w:tab w:val="left" w:pos="2880"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80" w:leader="none"/>
        </w:tabs>
        <w:jc w:val="both"/>
        <w:rPr>
          <w:rFonts w:ascii="Courier New" w:hAnsi="Courier New" w:eastAsia="Courier New" w:cs="Courier New"/>
        </w:rPr>
      </w:pPr>
      <w:r>
        <w:rPr>
          <w:rFonts w:eastAsia="Courier New" w:cs="Courier New" w:ascii="Courier New" w:hAnsi="Courier New"/>
        </w:rPr>
        <w:tab/>
        <w:t>Se aumentaba también el ingreso mínimo docente, dejándolo en $ 269.867.- mensuales para los profesores con 44 horas cronológicas, a partir del 1 de febrero del presente año y en $ 309.907.- a contar del 1 de febrero de 1998, asegurándose este mínimo por medio de una planilla complementaria para quienes percibieran una cantidad menor.</w:t>
      </w:r>
    </w:p>
    <w:p>
      <w:pPr>
        <w:pStyle w:val="Normal"/>
        <w:tabs>
          <w:tab w:val="clear" w:pos="709"/>
          <w:tab w:val="left" w:pos="2880"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80" w:leader="none"/>
        </w:tabs>
        <w:jc w:val="both"/>
        <w:rPr>
          <w:rFonts w:ascii="Courier New" w:hAnsi="Courier New" w:eastAsia="Courier New" w:cs="Courier New"/>
        </w:rPr>
      </w:pPr>
      <w:r>
        <w:rPr>
          <w:rFonts w:eastAsia="Courier New" w:cs="Courier New" w:ascii="Courier New" w:hAnsi="Courier New"/>
        </w:rPr>
        <w:tab/>
        <w:t>Agregó que el financiamiento de estas medidas se aseguraba mediante dos incrementos sucesivos de la subvención por alumno.</w:t>
      </w:r>
    </w:p>
    <w:p>
      <w:pPr>
        <w:pStyle w:val="Normal"/>
        <w:tabs>
          <w:tab w:val="clear" w:pos="709"/>
          <w:tab w:val="left" w:pos="2880"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80" w:leader="none"/>
        </w:tabs>
        <w:jc w:val="both"/>
        <w:rPr>
          <w:rFonts w:ascii="Courier New" w:hAnsi="Courier New" w:eastAsia="Courier New" w:cs="Courier New"/>
        </w:rPr>
      </w:pPr>
      <w:r>
        <w:rPr>
          <w:rFonts w:eastAsia="Courier New" w:cs="Courier New" w:ascii="Courier New" w:hAnsi="Courier New"/>
        </w:rPr>
        <w:tab/>
        <w:t>En lo que se refiere a los beneficios jubilatorios, precisó que los contemplados en la ley Nº 19.410, que vencen el 28 de febrero próximo, se prorrogaban a partir del 1 de marzo y hasta el 31 de agosto del presente año, permitiendo que los municipios puedan pagar a quienes se acojan a jubilación, pensión o renta vitalicia, una indemnización sin tope y sin que estén obligados a suprimir las horas que servían quienes se jubilen, tal como lo dispone la ley Nº 19.410.</w:t>
      </w:r>
    </w:p>
    <w:p>
      <w:pPr>
        <w:pStyle w:val="Normal"/>
        <w:tabs>
          <w:tab w:val="clear" w:pos="709"/>
          <w:tab w:val="left" w:pos="2880"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80" w:leader="none"/>
        </w:tabs>
        <w:jc w:val="both"/>
        <w:rPr>
          <w:rFonts w:ascii="Courier New" w:hAnsi="Courier New" w:eastAsia="Courier New" w:cs="Courier New"/>
        </w:rPr>
      </w:pPr>
      <w:r>
        <w:rPr>
          <w:rFonts w:eastAsia="Courier New" w:cs="Courier New" w:ascii="Courier New" w:hAnsi="Courier New"/>
        </w:rPr>
        <w:tab/>
        <w:t xml:space="preserve">Asimismo, se establecía la posibilidad de que aquellos municipios impedidos de financiar las prestaciones que por esta iniciativa se les imponen, pudieran solicitar un anticipo de la subvención, reembolsable en 24 meses y con un tope de no poder exceder del 80% del monto de la subvención </w:t>
      </w:r>
    </w:p>
    <w:p>
      <w:pPr>
        <w:pStyle w:val="Normal"/>
        <w:tabs>
          <w:tab w:val="clear" w:pos="709"/>
          <w:tab w:val="left" w:pos="2880" w:leader="none"/>
        </w:tabs>
        <w:jc w:val="both"/>
        <w:rPr>
          <w:rFonts w:ascii="Courier New" w:hAnsi="Courier New" w:eastAsia="Courier New" w:cs="Courier New"/>
        </w:rPr>
      </w:pPr>
      <w:r>
        <w:rPr>
          <w:rFonts w:eastAsia="Courier New" w:cs="Courier New" w:ascii="Courier New" w:hAnsi="Courier New"/>
        </w:rPr>
        <w:t>percibida por el sostenedor en febrero de 1997</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ab/>
        <w:t xml:space="preserve">Los representantes del Colegio de Profesores reconocieron que el proyecto era el producto de un acuerdo alcanzado con el gremio, no obstante lo cual tenían algunas discrepancias, tales como la absorción de la planilla complementaria establecida por la ley Nº 19.410, la que modificaría situaciones remuneracionales alcanzadas anteriormente; la situación marginal en que se encontrarían los profesionales que sirven en los establecimientos regidos por el decreto ley Nº 3.166, ya que no se indicaba la vía por la que los mayores recursos llegarían a los docentes; la brevedad del plazo establecido para acogerse a los beneficios indemnizatorios ya que la práctica demostraba la mucha demora en dar curso a convenios de indemnización suscritos largo tiempo atrás. En todo caso, el inicio del plazo debiera computarse a partir de la fecha de vigencia como ley del proyecto. </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ab/>
        <w:t>En lo que se refiere a las remuneraciones, señalaron que la ley Nº 19.410 establecía una remuneración total por 30 horas; el proyecto, en cambio,  lo hacía por 44 horas, lo que no sería real por cuanto la gran mayoría del profesorado se encuentra afecto a un jornada semanal de 30 horas. Por último, pidieron una norma que obligara al sector particular subvencionado, a reajustar, en las mismas fechas y porcentajes de aumento de la renta básica mínima nacional, las remuneraciones y beneficios del profesorado bajo su dependencia.</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Los representantes de la Asociación Chilena de Municipalidades expresaron su rechazo a la forma de reajuste de los sueldos de los profesores por la vía del incremento de la remuneración básica mínima nacional, ya que ello tendría importantes consecuencias negativas para la situación financiera de muchos municipios, puesto que ello implicaba un aumento de la unidad de subvención, sistema de financiamiento de adversas consecuencias por cuanto se calcula sobre la base de una asistencia nacional del 100%, siendo que el promedio municipal es sólo del 91%. Además, este mecanismo incide también en el incremento de las asignaciones vinculadas a la renta básica mínima nacional, lo que obliga a un mayor aporte municipal.</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Hicieron presente que, de acuerdo a sus análisis, el acuerdo entre el Ministerio y el Colegio de Profesores, significaría un déficit de $233.000.000.- que afectaría a más de cincuenta municipios. Por ello propusieron la formación de un fondo complementario que rectificara las distorsiones que produce el sistema e impidiera que los municipios pagaran el mayor cost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Finalmente, solicitaron se estableciera en forma obligatoria para el Ministerio la entrega del anticipo para el financiamiento de las indemnizaciones y no quedara ello a su arbitrio, ya que esa forma constituiría un impedimento para la buena gestión del programa.</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b) Discusión en general.</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ab/>
        <w:t>Una vez terminadas las exposiciones de los distintos invitados, la Comisión procedió a aprobar la idea de legislar por unanimidad, estimando estar plenamente conformes con la necesidad de mejorar la situación remuneracional del profesorado y, especialmente, arreglar la situación de aquellos profesores en condición  de jubilar, impedidos de hacerlo por los problemas presentados en la aplicación de las disposiciones de la ley Nº 19.410, todo ello sin perjuicio de la posibilidad de introducir modificaciones al articulado, que permitieran salvar las aprensiones expresadas por el Colegio de Profesores y la Asociación Chilena de Municipalidade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c) Discusión en particular.</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Durante la discusión pormenorizada del proyecto, la Comisión llegó a los siguientes acuerdo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rtículo 1º.</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Señala que el valor de las horas cronológicas mínimas a partir del 1 de febrero de 1997, será de $4.259.- y de $4.483.- para los profesores de educación básica y media, respectivamente.</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 xml:space="preserve">No se produjo debate y se lo aprobó, </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en los mismos términos, por unanimidad.</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rtículo 2º.</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Señala el valor de estas mismas horas cronológicas mínimas a partir del 1 de febrero de 1998.</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No se produjo debate, aprobándoselo en los mismos términos, por unanimidad.</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rtículo 3º.</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Fija el valor de la remuneración total que corresponderá a los profesores con 44 horas cronológicas semanales, en una suma que no podrá ser inferior a los $269.867.- y a los $309.907.- mensuales, a partir del 1 de febrero de 1997 y 1 de febrero de 1998, respectivamente.</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l señor Ulloa hizo presente que en leyes anteriores estos valores se habían fijado sobre la base de jornadas de 30 horas semanales. Sostuvo que lo adecuado sería concordar la nueva normativa con lo ya vigente.</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l señor Valenzuela no vió problemas en la proposición por cuanto ella misma establece que tales valores se aplicarán en proporción a las horas contratada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Cerrado el debate, se aprobó, en los mismos términos, por unanimidad.</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b/>
          <w:bCs/>
        </w:rPr>
        <w:tab/>
        <w:t>Artículo 4º.</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stablece el derecho de los profesionales de la educación que reciban remuneraciones totales inferiores a los mínimos señalados, a percibir la diferencia por planilla complementaria.</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Los representantes del Ejecutivo señalaron que la fórmula utilizada era la misma empleada en la ley Nº 19.410 y su objetivo era asegurar que  los docentes recibieran el ingreso mínimo declarad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l señor Valenzuela pidió votación separada por incisos, por discordar con el segundo, ya que, a su juicio, la absorción de la planilla significaría una disminución de beneficios incorporados al patrimonio del trabajador.</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Cerrado el debate y dividida la votación, el inciso primero resultó aprobado en los mismos términos por unanimidad.</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l inciso segundo, en cambio, se aprobó, en iguales términos, por mayoría de votos (7 votos a favor y 3 en contra).</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Se declaró, en consecuencia, aprobado el artículo por mayoría de voto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rFonts w:eastAsia="Courier New" w:cs="Courier New" w:ascii="Courier New" w:hAnsi="Courier New"/>
        </w:rPr>
        <w:tab/>
      </w:r>
      <w:r>
        <w:rPr>
          <w:rFonts w:eastAsia="Courier New" w:cs="Courier New" w:ascii="Courier New" w:hAnsi="Courier New"/>
          <w:b/>
          <w:bCs/>
        </w:rPr>
        <w:t>Artículo 5º.</w:t>
      </w:r>
      <w:r>
        <w:rPr>
          <w:rFonts w:eastAsia="Courier New" w:cs="Courier New" w:ascii="Courier New" w:hAnsi="Courier New"/>
        </w:rPr>
        <w:t xml:space="preserve"> </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Fija el valor unitario mensual de la subvención por alumno para cada nivel y modalidad de enseñanza a partir del 1 de febrero de 1997 y 1 de febrero de 1998.</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l señor Rodríguez anunció su abstención respecto de esta norma por no tener certeza de que los valores establecidos fueren suficientes para financiar los gasto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l señor Ulloa señaló que aprobaría la norma, pero dejando constancia de la insuficiencia de los valore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Cerrado el debate, se aprobó el artículo por mayoría de votos ( 10 votos a favor, ninguno en contra y 1 abstención)</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rFonts w:eastAsia="Courier New" w:cs="Courier New" w:ascii="Courier New" w:hAnsi="Courier New"/>
        </w:rPr>
        <w:tab/>
      </w:r>
      <w:r>
        <w:rPr>
          <w:rFonts w:eastAsia="Courier New" w:cs="Courier New" w:ascii="Courier New" w:hAnsi="Courier New"/>
          <w:b/>
          <w:bCs/>
        </w:rPr>
        <w:t>Artículo 6º.</w:t>
      </w:r>
    </w:p>
    <w:p>
      <w:pPr>
        <w:pStyle w:val="Normal"/>
        <w:tabs>
          <w:tab w:val="clear" w:pos="709"/>
          <w:tab w:val="left" w:pos="259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92" w:leader="none"/>
        </w:tabs>
        <w:jc w:val="both"/>
        <w:rPr/>
      </w:pPr>
      <w:r>
        <w:rPr>
          <w:rFonts w:eastAsia="Courier New" w:cs="Courier New" w:ascii="Courier New" w:hAnsi="Courier New"/>
          <w:b/>
          <w:bCs/>
        </w:rPr>
        <w:tab/>
      </w:r>
      <w:r>
        <w:rPr>
          <w:rFonts w:eastAsia="Courier New" w:cs="Courier New" w:ascii="Courier New" w:hAnsi="Courier New"/>
        </w:rPr>
        <w:tab/>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Señala que los establecimientos educacionales afectos al decreto ley Nº 3.166, recibirán un aporte por alumno, con el objeto de aumentar las remuneraciones de sus profesore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La señora Saa presentó una indicación para intercalar en el inciso primero, entre la palabra “objeto” y la preposición “de”, la expresión “exclusiv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Fundamentó su indicación, señalando que con ello se buscaba reforzar la finalidad perseguida por la norma, en el sentido de que el aporte que se hacía tenía por único destino el mejoramiento de las rentas del profesorad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Los representantes del Ejecutivo señalaron que ese era, precisamente, el propósito perseguid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Cerrado el debate, se aprobó la indicación por unanimidad, al igual que el artículo con la indicación.</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b/>
          <w:bCs/>
        </w:rPr>
        <w:t>Artículo 7º.</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stablece que desde el 1 de marzo y hasta el 31 de agosto de 1997, los municipios podrán pagar una indemnización a los profesores que se acojan a jubilación y que hayan puesto término a su relación laboral respecto del total de horas que servían.</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Los representantes del Ejecutivo ante algunas prevenciones formuladas por los señores Diputados, hicieron presente que ellos consideraban que el plazo que se establecía debía ser de seis meses, pero como estaban conscientes de la posibilidad de demora en la tramitación del proyecto, coincidían en que el plazo debiera comenzar a contarse a partir de la fecha de publicación del proyecto como ley.</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Igualmente, la señora Aylwin y los señores Ortiz, Valenzuela y Ulloa estimaron que el plazo era muy breve y dado lo engorroso de los mecanismos de tramitación, podría ello provocar problemas o afectar el sistema.</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l señor Valenzuela consideró que el aumento de plazo a iniciativa parlamentaria, no podría vulnerar la Constitución porque el endeudamiento de los municipios no podría exceder del 80% del valor de la subvención, tal como se señala en la parte final del inciso segundo del artículo 9º.</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La Comisión acordó dejar constancia de su solicitud al Ejecutivo en cuanto otorgar su patrocinio a una indicación, a presentarse en la Comisión de Hacienda, que dispusiera, de ahora en adelante, que siempre los profesores que cumplieren con los requisitos para jubilar, puedan hacerlo con su última renta en actividad.</w:t>
        <w:tab/>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Asimismo, se acordó dejar constancia del parecer de la Comisión en cuanto a que el plazo debe extendese por un año y comenzar a computarse a partir de la fecha de vigencia como ley del proyect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Cerrado el debate, se aprobó el artículo por mayoría de votos ( 6 votos a favor, ninguno en contra y 5 abstencione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rFonts w:eastAsia="Courier New" w:cs="Courier New" w:ascii="Courier New" w:hAnsi="Courier New"/>
        </w:rPr>
        <w:tab/>
      </w:r>
      <w:r>
        <w:rPr>
          <w:rFonts w:eastAsia="Courier New" w:cs="Courier New" w:ascii="Courier New" w:hAnsi="Courier New"/>
          <w:b/>
          <w:bCs/>
        </w:rPr>
        <w:t>Artículo 8º.</w:t>
      </w:r>
    </w:p>
    <w:p>
      <w:pPr>
        <w:pStyle w:val="Normal"/>
        <w:tabs>
          <w:tab w:val="clear" w:pos="709"/>
          <w:tab w:val="left" w:pos="259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92" w:leader="none"/>
        </w:tabs>
        <w:jc w:val="both"/>
        <w:rPr/>
      </w:pPr>
      <w:r>
        <w:rPr>
          <w:rFonts w:eastAsia="Courier New" w:cs="Courier New" w:ascii="Courier New" w:hAnsi="Courier New"/>
          <w:b/>
          <w:bCs/>
        </w:rPr>
        <w:tab/>
      </w:r>
      <w:r>
        <w:rPr>
          <w:rFonts w:eastAsia="Courier New" w:cs="Courier New" w:ascii="Courier New" w:hAnsi="Courier New"/>
        </w:rPr>
        <w:t>Se refiere a la forma especial de cálculo de las pensiones de los profesores imponentes del instituto de Normalización Previsional, a contar desde el 1 de marzo de 1997 y hasta el 31 de agosto del mismo añ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b/>
          <w:b/>
          <w:bCs/>
        </w:rPr>
      </w:pPr>
      <w:r>
        <w:rPr>
          <w:rFonts w:eastAsia="Courier New" w:cs="Courier New" w:ascii="Courier New" w:hAnsi="Courier New"/>
        </w:rPr>
        <w:tab/>
        <w:t xml:space="preserve"> La Comisión estimó que respecto de este artículo eran procedentes las mismas prevenciones </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formuladas respecto del anterior.</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Cerrado el debate, se aprobó, en los mismos términos, por mayoría de votos (6 votos a favor, ninguno en contra y 5 abstencione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rFonts w:eastAsia="Courier New" w:cs="Courier New" w:ascii="Courier New" w:hAnsi="Courier New"/>
        </w:rPr>
        <w:tab/>
      </w:r>
      <w:r>
        <w:rPr>
          <w:rFonts w:eastAsia="Courier New" w:cs="Courier New" w:ascii="Courier New" w:hAnsi="Courier New"/>
          <w:b/>
          <w:bCs/>
        </w:rPr>
        <w:t>Artículo 9º.</w:t>
      </w:r>
    </w:p>
    <w:p>
      <w:pPr>
        <w:pStyle w:val="Normal"/>
        <w:tabs>
          <w:tab w:val="clear" w:pos="709"/>
          <w:tab w:val="left" w:pos="259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92" w:leader="none"/>
        </w:tabs>
        <w:jc w:val="both"/>
        <w:rPr/>
      </w:pPr>
      <w:r>
        <w:rPr>
          <w:rFonts w:eastAsia="Courier New" w:cs="Courier New" w:ascii="Courier New" w:hAnsi="Courier New"/>
          <w:b/>
          <w:bCs/>
        </w:rPr>
        <w:tab/>
      </w:r>
      <w:r>
        <w:rPr>
          <w:rFonts w:eastAsia="Courier New" w:cs="Courier New" w:ascii="Courier New" w:hAnsi="Courier New"/>
        </w:rPr>
        <w:t>Establece que aquellos municipios que no cuenten con los medios para financiar las indemnizaciones que dispone el proyecto, podrán solicitar un anticipo de subvención que no exceda del 80% que corresponde a cada sostenedor durante febrero de 1997.</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l Diputado señor Ortiz presentó una indicación para reemplazar en el inciso segundo el porcentaje “80%” por “70%” y para agregar, a continuación del punto final, la siguiente frase: “Con todo en aquellas municipalidades o corporaciones que no deban reemplazar los docentes a quienes se les haya puesto término a su relación laboral, el anticipo de la subvención podrá ser de un monto equivalente al 80% de la correspondiente al mes aquí indicad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n el inciso tercero, propuso reemplazar la frase “visado por el Ministerio de Hacienda, se establecerá el procedimiento para el otorgamiento del anticipo y su entrega”, por la siguiente: “se fijará el monto del anticipo que se entregará a”, y para agregar la siguiente oración final “todo ello dentro de los límites señalados en el inciso anterior.”.</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Fundó su indicación en lo que respecta al inciso segundo, señalando que se rebajaba el porcentaje del anticipo a fin de permitir que el reembolso que se hiciera en el plazo máximo de 24 meses, no excediera del 2,9% del monto de la subvención, cantidad aceptable para la Asociación de Municipalidades. El porcentaje del 80% se mantenía, en cambio, para aquellas entidades que no tuvieran necesidad de reemplazar a los docentes retirados, es decir, para aquellas a quienes el retiro de sus profesores significara una disminución de dotación.</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n lo que respecta al inciso tercero, señaló que buscaba agilizar la tramitación de las solicitudes por medio de suprimir el trámite de la visación del Ministerio de Hacienda.</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Los representantes del Ejecutivo coincidieron con la indicación por cuanto, por una parte, acogía los planteamientos de la Asociación Chilena de Municipalidades en cuanto a agilizar el procedimiento para la entrega de los anticipos, evitando la dictación de un reglamento para ello y bastando sólo el decreto del Ministerio de Educación; por la otra parte, el nuevo tope significaba que las municipalidades que debieran reemplazar a los profesores retirados, no comprometerían en el reembolso del anticipo, más de un 2,9% de su ingreso mensual por concepto de subvención, pero tratándose de los casos en que el reemplazo no fuera necesario, la mayor holgura alcanzada con ello, permitiría mantener el porcentaje del 80%, con un porcentaje de reembolso mensual no  superior al 3,3% del monto de la subvención mensual.</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Cerrado el debate se aprobó la indicación por unanimidad, como también el artículo con la indicación.</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rFonts w:eastAsia="Courier New" w:cs="Courier New" w:ascii="Courier New" w:hAnsi="Courier New"/>
        </w:rPr>
        <w:tab/>
      </w:r>
      <w:r>
        <w:rPr>
          <w:rFonts w:eastAsia="Courier New" w:cs="Courier New" w:ascii="Courier New" w:hAnsi="Courier New"/>
          <w:b/>
          <w:bCs/>
        </w:rPr>
        <w:t>Artículo 10.</w:t>
      </w:r>
    </w:p>
    <w:p>
      <w:pPr>
        <w:pStyle w:val="Normal"/>
        <w:tabs>
          <w:tab w:val="clear" w:pos="709"/>
          <w:tab w:val="left" w:pos="259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92" w:leader="none"/>
        </w:tabs>
        <w:jc w:val="both"/>
        <w:rPr/>
      </w:pPr>
      <w:r>
        <w:rPr>
          <w:rFonts w:eastAsia="Courier New" w:cs="Courier New" w:ascii="Courier New" w:hAnsi="Courier New"/>
          <w:b/>
          <w:bCs/>
        </w:rPr>
        <w:tab/>
      </w:r>
      <w:r>
        <w:rPr>
          <w:rFonts w:eastAsia="Courier New" w:cs="Courier New" w:ascii="Courier New" w:hAnsi="Courier New"/>
        </w:rPr>
        <w:t>Modifica</w:t>
      </w:r>
      <w:r>
        <w:rPr>
          <w:rFonts w:eastAsia="Courier New" w:cs="Courier New" w:ascii="Courier New" w:hAnsi="Courier New"/>
          <w:b/>
          <w:bCs/>
        </w:rPr>
        <w:t xml:space="preserve"> </w:t>
      </w:r>
      <w:r>
        <w:rPr>
          <w:rFonts w:eastAsia="Courier New" w:cs="Courier New" w:ascii="Courier New" w:hAnsi="Courier New"/>
        </w:rPr>
        <w:t>el inciso quinto del decreto con fuerza de ley Nº 2, del Ministerio de Educación, de 1996, Ley de Subvenciones, para permitir que los establecimientos educacionales ubicados en zonas limítrofes o de aislamiento geográfico, con una matrícula igual o inferior a 17 alumnos, puedan pagar el aumento de remuneraciones a sus profesores, elevando la subvención mínima de 36 unidades de subvención educacional a 40 durante 1997 y a 42 desde el 1 de febrero de 1998.</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Se aprobó, sin debate, en los mismos términos, por unanimidad.</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rFonts w:eastAsia="Courier New" w:cs="Courier New" w:ascii="Courier New" w:hAnsi="Courier New"/>
        </w:rPr>
        <w:tab/>
      </w:r>
      <w:r>
        <w:rPr>
          <w:rFonts w:eastAsia="Courier New" w:cs="Courier New" w:ascii="Courier New" w:hAnsi="Courier New"/>
          <w:b/>
          <w:bCs/>
        </w:rPr>
        <w:t>Artículo 11.</w:t>
      </w:r>
    </w:p>
    <w:p>
      <w:pPr>
        <w:pStyle w:val="Normal"/>
        <w:tabs>
          <w:tab w:val="clear" w:pos="709"/>
          <w:tab w:val="left" w:pos="259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92" w:leader="none"/>
        </w:tabs>
        <w:jc w:val="both"/>
        <w:rPr>
          <w:rFonts w:ascii="Courier New" w:hAnsi="Courier New" w:eastAsia="Courier New" w:cs="Courier New"/>
          <w:b/>
          <w:b/>
          <w:bCs/>
        </w:rPr>
      </w:pPr>
      <w:r>
        <w:rPr>
          <w:rFonts w:eastAsia="Courier New" w:cs="Courier New" w:ascii="Courier New" w:hAnsi="Courier New"/>
          <w:b/>
          <w:bCs/>
        </w:rPr>
        <w:tab/>
      </w:r>
    </w:p>
    <w:p>
      <w:pPr>
        <w:pStyle w:val="Normal"/>
        <w:tabs>
          <w:tab w:val="clear" w:pos="709"/>
          <w:tab w:val="left" w:pos="2592" w:leader="none"/>
        </w:tabs>
        <w:jc w:val="both"/>
        <w:rPr/>
      </w:pPr>
      <w:r>
        <w:rPr>
          <w:rFonts w:eastAsia="Courier New" w:cs="Courier New" w:ascii="Courier New" w:hAnsi="Courier New"/>
          <w:b/>
          <w:bCs/>
        </w:rPr>
        <w:tab/>
      </w:r>
      <w:r>
        <w:rPr>
          <w:rFonts w:eastAsia="Courier New" w:cs="Courier New" w:ascii="Courier New" w:hAnsi="Courier New"/>
        </w:rPr>
        <w:t>Establece la imputación presupuestaria  del mayor gasto que signifique el proyect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Se aprobó sin debate, por unanimidad, en los mismos término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b/>
          <w:bCs/>
        </w:rPr>
        <w:tab/>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CONSTANCIA.-</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ab/>
        <w:t>Para los efectos de lo establecido en los números 2º, 4º, 5º y 7º del artículo 287 del Reglamento de la Corporación, la Comisión dejó constancia de lo siguiente:</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1º Que los artículos 7º y 9º, de acuerdo a lo dispuesto en el artículo 107 de la Constitución Política, tienen el carácter de ley orgánica constitucional por cuanto señalan una nueva atribución a las municipalidades; y que el artículo     8º, de conformidad a lo establecido en el artículo 19 Nº 18 de la Carta Fundamental, es norma de quórum calificado por tratar materias de carácter previsional.</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2º Que todas las disposiciones del proyecto son de la competencia de la Comisión de Hacienda.</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3º Que el proyecto fue aprobado en general por unanimidad.</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4º Que no hubo artículos o indicaciones rechazados por la Comisión.</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INDICACIONES DECLARADAS INADMISIBLE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l Presidente de la Comisión, en uso de la facultad que le concede el artículo 25 de la ley Nº 18.918, procedió a declarar inadmisibles las siguientes indicacione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1.- La del Diputado señor Ortiz para reemplazar la primera parte del inciso tercero del artículo 5º por el siguiente:</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A partir del 1º de febrero de 1998, el valor unitario mensual de la subvención por alumno, a que se refiere el artículo 9º del citado decreto con fuerza de ley, vigente al 31 de enero de 1998, se incrementará con los valores de la subvención expresadas en unidades de subvención educacional, señalados en el primer inciso de este artículo (U.S.E.), divididos por el factor “1” más el porcentaje de reajuste general de remuneraciones del sector público de Diciembre de 1997, dividido por cien, si lo hubiere.”.</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2.- La de las Diputadas señoras Aylwin y Saa para substituir la frase inicial del inciso primero del artículo 7º, por la siguiente:</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 A contar desde la promulgación de esta ley y hasta 6 meses después...”.</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3.- La de los Diputados señores Errázuriz, Ortiz, Ulloa y Valenzuela para substituir la frase inicial del inciso primero del artículo 7º, por la siguiente:</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 A contar desde el 1º de Marzo y hasta un año después de la fecha de entrada en vigencia de esta ley...”.</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4.- La del Diputado señor Ortiz para substituir la frase inicial del artículo 8º, por la siguiente:</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 xml:space="preserve">“A contar desde el 1º de Marzo de 1997 y hasta un año después de la fecha de entrada en vigencia de esta ley...”. </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5.- La del Diputado señor Errázuriz para agregar el siguiente inciso final al artículo 9º:</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 Las municipalidades no podrán destinar recursos propios al pago de las indemnizaciones a que se refiere el inciso primero. Estas se pagarán exclusivamente con los anticipos de la subvención a que se refiere el artículo 9º del decreto con fuerza de ley Nº 5, de Educación, de 1993.”.</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ººººººººº</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 xml:space="preserve">Por las razones expuestas y las que en su oportunidad dará a conocer el señor Diputado Informante, esta Comisión recomienda aprobar el proyecto, al cual, además se le han introducido algunas modificaciones de forma que no se detallan y que se incluyen en el siguiente texto: </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ind w:right="426" w:hanging="0"/>
        <w:jc w:val="center"/>
        <w:rPr/>
      </w:pPr>
      <w:r>
        <w:rPr>
          <w:rFonts w:eastAsia="Courier New" w:cs="Courier New" w:ascii="Courier New" w:hAnsi="Courier New"/>
        </w:rPr>
        <w:tab/>
      </w:r>
      <w:r>
        <w:rPr>
          <w:rFonts w:eastAsia="Courier New" w:cs="Courier New" w:ascii="Courier New" w:hAnsi="Courier New"/>
          <w:b/>
          <w:bCs/>
        </w:rPr>
        <w:t>P R O Y E C T O  D E  L E Y:</w:t>
      </w:r>
    </w:p>
    <w:p>
      <w:pPr>
        <w:pStyle w:val="Normal"/>
        <w:ind w:right="426" w:hanging="0"/>
        <w:jc w:val="both"/>
        <w:rPr>
          <w:rFonts w:ascii="Courier New" w:hAnsi="Courier New" w:eastAsia="Courier New" w:cs="Courier New"/>
          <w:b/>
          <w:b/>
          <w:bCs/>
        </w:rPr>
      </w:pPr>
      <w:r>
        <w:rPr>
          <w:rFonts w:eastAsia="Courier New" w:cs="Courier New" w:ascii="Courier New" w:hAnsi="Courier New"/>
          <w:b/>
          <w:bCs/>
        </w:rPr>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b/>
          <w:b/>
          <w:bCs/>
        </w:rPr>
      </w:pPr>
      <w:r>
        <w:rPr>
          <w:rFonts w:eastAsia="Courier New" w:cs="Courier New" w:ascii="Courier New" w:hAnsi="Courier New"/>
          <w:b/>
          <w:bCs/>
        </w:rPr>
      </w:r>
    </w:p>
    <w:p>
      <w:pPr>
        <w:pStyle w:val="Normal"/>
        <w:ind w:right="426" w:hanging="0"/>
        <w:jc w:val="both"/>
        <w:rPr>
          <w:rFonts w:ascii="Courier New" w:hAnsi="Courier New" w:eastAsia="Courier New" w:cs="Courier New"/>
          <w:b/>
          <w:b/>
          <w:bCs/>
        </w:rPr>
      </w:pPr>
      <w:r>
        <w:rPr>
          <w:rFonts w:eastAsia="Courier New" w:cs="Courier New" w:ascii="Courier New" w:hAnsi="Courier New"/>
          <w:b/>
          <w:bCs/>
        </w:rPr>
      </w:r>
    </w:p>
    <w:p>
      <w:pPr>
        <w:pStyle w:val="Normal"/>
        <w:ind w:right="426" w:hanging="0"/>
        <w:jc w:val="both"/>
        <w:rPr/>
      </w:pPr>
      <w:r>
        <w:rPr>
          <w:rFonts w:eastAsia="Courier New" w:cs="Courier New" w:ascii="Courier New" w:hAnsi="Courier New"/>
          <w:b/>
          <w:bCs/>
        </w:rPr>
        <w:tab/>
        <w:tab/>
        <w:tab/>
        <w:t xml:space="preserve">  "Artículo 1º.-</w:t>
      </w:r>
      <w:r>
        <w:rPr>
          <w:rFonts w:eastAsia="Courier New" w:cs="Courier New" w:ascii="Courier New" w:hAnsi="Courier New"/>
        </w:rPr>
        <w:tab/>
        <w:t>A partir desde el 1 de febrero de 1997, los valores de las horas cronológicas mínimas establecidos en el artículo 5º transitorio de la ley 19.070, vigentes al 31 de enero de 1997, serán de $ 4.259.- y de $ 4.483.-, respectivamente.</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pPr>
      <w:r>
        <w:rPr>
          <w:rFonts w:eastAsia="Courier New" w:cs="Courier New" w:ascii="Courier New" w:hAnsi="Courier New"/>
          <w:b/>
          <w:bCs/>
        </w:rPr>
        <w:tab/>
        <w:tab/>
        <w:tab/>
        <w:t xml:space="preserve">  Artículo 2º.-</w:t>
      </w:r>
      <w:r>
        <w:rPr>
          <w:rFonts w:eastAsia="Courier New" w:cs="Courier New" w:ascii="Courier New" w:hAnsi="Courier New"/>
        </w:rPr>
        <w:tab/>
        <w:t>A partir desde el 1 de febrero de 1998, los valores de las horas señaladas en el artículo anterior, vigentes al 31 de enero de 1998, aumentarán en $ 236 y 249, respectivamente.</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b/>
          <w:b/>
          <w:bCs/>
        </w:rPr>
      </w:pPr>
      <w:r>
        <w:rPr>
          <w:rFonts w:eastAsia="Courier New" w:cs="Courier New" w:ascii="Courier New" w:hAnsi="Courier New"/>
          <w:b/>
          <w:bCs/>
        </w:rPr>
      </w:r>
    </w:p>
    <w:p>
      <w:pPr>
        <w:pStyle w:val="Normal"/>
        <w:ind w:right="426" w:hanging="0"/>
        <w:jc w:val="both"/>
        <w:rPr/>
      </w:pPr>
      <w:r>
        <w:rPr>
          <w:rFonts w:eastAsia="Courier New" w:cs="Courier New" w:ascii="Courier New" w:hAnsi="Courier New"/>
          <w:b/>
          <w:bCs/>
        </w:rPr>
        <w:tab/>
        <w:tab/>
        <w:tab/>
        <w:t xml:space="preserve">  Artículo 3º.-</w:t>
      </w:r>
      <w:r>
        <w:rPr>
          <w:rFonts w:eastAsia="Courier New" w:cs="Courier New" w:ascii="Courier New" w:hAnsi="Courier New"/>
        </w:rPr>
        <w:tab/>
        <w:t>A partir desde el 1 de febrero de 1997, los profesionales de la educación a que se refiere el inciso primero del artículo 7º de la ley Nº 19.410, tendrán una remuneración total que no podrá ser inferior a $269.867.- mensuales,  para quienes tengan una designación o contrato de 44 horas cronológicas semanales.  Dicho valor se aplicará en proporción a las horas establecidas en las respectivas designaciones o contratos, si éstas fueren inferiores a 44.</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 xml:space="preserve"> A contar desde el 1 de febrero de 1998, el valor establecido en el inciso anterior será de $309.907.</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Para los efectos de la aplicación de esta ley, se considerará que constituyen remuneración total las contraprestaciones en dinero que deban percibir los profesionales de la educación de sus empleadores, incluidas las que establece este cuerpo legal.</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No obstante, no se considerarán para el cálculo de la remuneración total a que se refieren los incisos anteriores de este artículo, las asignaciones por desempeño difícil de la ley Nº 19.070, la bonificación de excelencia del artículo 17º de la ley Nº 19.410, ni las remuneraciones por horas extraordinarias, tanto para los profesionales de la educación que se desempeñen en establecimientos educacionales del sector municipal como del particular subvencionado.</w:t>
      </w:r>
    </w:p>
    <w:p>
      <w:pPr>
        <w:pStyle w:val="Normal"/>
        <w:ind w:right="426" w:hanging="0"/>
        <w:jc w:val="both"/>
        <w:rPr>
          <w:rFonts w:ascii="Courier New" w:hAnsi="Courier New" w:eastAsia="Courier New" w:cs="Courier New"/>
          <w:b/>
          <w:b/>
          <w:bCs/>
        </w:rPr>
      </w:pPr>
      <w:r>
        <w:rPr>
          <w:rFonts w:eastAsia="Courier New" w:cs="Courier New" w:ascii="Courier New" w:hAnsi="Courier New"/>
          <w:b/>
          <w:bCs/>
        </w:rPr>
      </w:r>
    </w:p>
    <w:p>
      <w:pPr>
        <w:pStyle w:val="Normal"/>
        <w:ind w:right="426" w:hanging="0"/>
        <w:jc w:val="both"/>
        <w:rPr/>
      </w:pPr>
      <w:r>
        <w:rPr>
          <w:rFonts w:eastAsia="Courier New" w:cs="Courier New" w:ascii="Courier New" w:hAnsi="Courier New"/>
          <w:b/>
          <w:bCs/>
        </w:rPr>
        <w:tab/>
        <w:tab/>
        <w:tab/>
        <w:t>Artículo 4º.-</w:t>
      </w:r>
      <w:r>
        <w:rPr>
          <w:rFonts w:eastAsia="Courier New" w:cs="Courier New" w:ascii="Courier New" w:hAnsi="Courier New"/>
        </w:rPr>
        <w:tab/>
        <w:t>Los profesionales de la educación de establecimientos dependientes del sector municipal y del sector particular subvencionado que tengan una remuneración total inferior a las cantidades señaladas en el artículo anterior, tendrán derecho a percibir la diferencia como planilla complementaria para alcanzar las cantidades indicadas.</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Dicha planilla complementaria tendrá el carácter de imponible y tributable y será absorbida con futuros reajustes y otros incrementos de remuneraciones. Asimismo, esta planilla complementaria absorberá la establecida en el artículo 9º de la ley Nº 19.410.</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pPr>
      <w:r>
        <w:rPr>
          <w:rFonts w:eastAsia="Courier New" w:cs="Courier New" w:ascii="Courier New" w:hAnsi="Courier New"/>
          <w:b/>
          <w:bCs/>
        </w:rPr>
        <w:tab/>
        <w:tab/>
        <w:tab/>
        <w:t>Artículo 5º.-</w:t>
      </w:r>
      <w:r>
        <w:rPr>
          <w:rFonts w:eastAsia="Courier New" w:cs="Courier New" w:ascii="Courier New" w:hAnsi="Courier New"/>
        </w:rPr>
        <w:tab/>
        <w:t>A partir desde el 1 de febrero de 1997, el valor unitario mensual de la subvención por alumno para cada nivel y modalidad de enseñanza, a que se refiere el artículo 9º del decreto con fuerza de ley Nº 2, del Ministerio de Educación, de 1996, se incrementará con los valores de subvención expresados en unidades de subvención educacional (USE), que a continuación se indican:</w:t>
      </w:r>
    </w:p>
    <w:p>
      <w:pPr>
        <w:pStyle w:val="Normal"/>
        <w:ind w:right="426" w:hanging="0"/>
        <w:jc w:val="both"/>
        <w:rPr>
          <w:rFonts w:ascii="Courier New" w:hAnsi="Courier New" w:eastAsia="Courier New" w:cs="Courier New"/>
          <w:b/>
          <w:b/>
          <w:bCs/>
        </w:rPr>
      </w:pPr>
      <w:r>
        <w:rPr>
          <w:rFonts w:eastAsia="Courier New" w:cs="Courier New" w:ascii="Courier New" w:hAnsi="Courier New"/>
          <w:b/>
          <w:bCs/>
        </w:rPr>
        <w:t>_____________________________________________________________</w:t>
      </w:r>
    </w:p>
    <w:p>
      <w:pPr>
        <w:pStyle w:val="Normal"/>
        <w:tabs>
          <w:tab w:val="clear" w:pos="709"/>
          <w:tab w:val="decimal" w:pos="8364" w:leader="none"/>
          <w:tab w:val="left" w:pos="8860" w:leader="none"/>
        </w:tabs>
        <w:ind w:right="426" w:hanging="0"/>
        <w:jc w:val="both"/>
        <w:rPr>
          <w:rFonts w:ascii="Courier New" w:hAnsi="Courier New" w:eastAsia="Courier New" w:cs="Courier New"/>
        </w:rPr>
      </w:pPr>
      <w:r>
        <w:rPr>
          <w:rFonts w:eastAsia="Courier New" w:cs="Courier New" w:ascii="Courier New" w:hAnsi="Courier New"/>
        </w:rPr>
        <w:t xml:space="preserve">NIVEL Y MODALIDAD DE ENSEÑANZA </w:t>
        <w:tab/>
        <w:t xml:space="preserve">VALOR SUBVENCION EN U.S.E. </w:t>
      </w:r>
    </w:p>
    <w:p>
      <w:pPr>
        <w:pStyle w:val="Normal"/>
        <w:tabs>
          <w:tab w:val="clear" w:pos="709"/>
          <w:tab w:val="decimal" w:pos="7960" w:leader="none"/>
          <w:tab w:val="left" w:pos="8860" w:leader="none"/>
        </w:tabs>
        <w:ind w:right="426" w:hanging="0"/>
        <w:jc w:val="both"/>
        <w:rPr>
          <w:rFonts w:ascii="Courier New" w:hAnsi="Courier New" w:eastAsia="Courier New" w:cs="Courier New"/>
        </w:rPr>
      </w:pPr>
      <w:r>
        <w:rPr>
          <w:rFonts w:eastAsia="Courier New" w:cs="Courier New" w:ascii="Courier New" w:hAnsi="Courier New"/>
        </w:rPr>
        <w:t>QUE  IMPARTE EL</w:t>
      </w:r>
    </w:p>
    <w:p>
      <w:pPr>
        <w:pStyle w:val="Normal"/>
        <w:tabs>
          <w:tab w:val="clear" w:pos="709"/>
          <w:tab w:val="decimal" w:pos="7960" w:leader="none"/>
          <w:tab w:val="left" w:pos="8860" w:leader="none"/>
        </w:tabs>
        <w:ind w:right="426" w:hanging="0"/>
        <w:jc w:val="both"/>
        <w:rPr>
          <w:rFonts w:ascii="Courier New" w:hAnsi="Courier New" w:eastAsia="Courier New" w:cs="Courier New"/>
        </w:rPr>
      </w:pPr>
      <w:r>
        <w:rPr>
          <w:rFonts w:eastAsia="Courier New" w:cs="Courier New" w:ascii="Courier New" w:hAnsi="Courier New"/>
        </w:rPr>
        <w:t>ESTABLECIMIENTO</w:t>
      </w:r>
    </w:p>
    <w:p>
      <w:pPr>
        <w:pStyle w:val="Normal"/>
        <w:tabs>
          <w:tab w:val="clear" w:pos="709"/>
          <w:tab w:val="decimal" w:pos="7960" w:leader="none"/>
          <w:tab w:val="left" w:pos="8860" w:leader="none"/>
        </w:tabs>
        <w:ind w:right="426" w:hanging="0"/>
        <w:jc w:val="both"/>
        <w:rPr>
          <w:rFonts w:ascii="Courier New" w:hAnsi="Courier New" w:eastAsia="Courier New" w:cs="Courier New"/>
        </w:rPr>
      </w:pPr>
      <w:r>
        <w:rPr>
          <w:rFonts w:eastAsia="Courier New" w:cs="Courier New" w:ascii="Courier New" w:hAnsi="Courier New"/>
        </w:rPr>
        <w:t>_____________________________________</w:t>
      </w:r>
    </w:p>
    <w:p>
      <w:pPr>
        <w:pStyle w:val="Normal"/>
        <w:tabs>
          <w:tab w:val="clear" w:pos="709"/>
          <w:tab w:val="decimal" w:pos="7960" w:leader="none"/>
          <w:tab w:val="left" w:pos="88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Educación Parvularia </w:t>
      </w:r>
    </w:p>
    <w:p>
      <w:pPr>
        <w:pStyle w:val="Normal"/>
        <w:tabs>
          <w:tab w:val="clear" w:pos="709"/>
          <w:tab w:val="left" w:pos="7371" w:leader="none"/>
          <w:tab w:val="decimal" w:pos="7960" w:leader="none"/>
        </w:tabs>
        <w:ind w:right="426" w:hanging="0"/>
        <w:jc w:val="both"/>
        <w:rPr>
          <w:rFonts w:ascii="Courier New" w:hAnsi="Courier New" w:eastAsia="Courier New" w:cs="Courier New"/>
          <w:b/>
          <w:b/>
          <w:bCs/>
        </w:rPr>
      </w:pPr>
      <w:r>
        <w:rPr>
          <w:rFonts w:eastAsia="Courier New" w:cs="Courier New" w:ascii="Courier New" w:hAnsi="Courier New"/>
        </w:rPr>
        <w:t>(2º nivel de transición)                  0,0780</w:t>
        <w:tab/>
      </w:r>
    </w:p>
    <w:p>
      <w:pPr>
        <w:pStyle w:val="Normal"/>
        <w:tabs>
          <w:tab w:val="clear" w:pos="709"/>
          <w:tab w:val="left" w:pos="6820" w:leader="none"/>
          <w:tab w:val="decimal" w:pos="7960" w:leader="none"/>
        </w:tabs>
        <w:ind w:right="426"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Educación General Básica </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 1º, 2º, 3º, 4º, 5º, y 6º)               0,0781 </w:t>
        <w:tab/>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Educación General Básica (7º y 8º)        0,0851   </w:t>
        <w:tab/>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Educación General Básica de Adultos       0,0574</w:t>
        <w:tab/>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Educación General Básica Especial </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Diferencial                               0,2593</w:t>
        <w:tab/>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Educación Media Humanístico Científica.   0,0950</w:t>
        <w:tab/>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Educación Media Técnico Profesional</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Agrícola y Marítima.                      0,1420   </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Educación Media Técnico Profesional </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Industrial                                0,1103</w:t>
        <w:tab/>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Educación Media Técnico Profesional</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Comercial y Técnica.                      0,0987</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Educación Media Humanístico Científica</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 Técnico Profesional de Adultos </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Con a lo menos 20 y no más de 25 horas</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manales presenciales de clases)        0,0654</w:t>
        <w:tab/>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Educación Media Humanístico Científica </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y Técnico Profesional de Adultos </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Con a lo menos 26 horas semanales</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presenciales de clases)                   0,0797 </w:t>
        <w:tab/>
      </w:r>
    </w:p>
    <w:p>
      <w:pPr>
        <w:pStyle w:val="Normal"/>
        <w:tabs>
          <w:tab w:val="clear" w:pos="709"/>
          <w:tab w:val="decimal" w:pos="7960" w:leader="none"/>
          <w:tab w:val="left" w:pos="8440" w:leader="none"/>
        </w:tabs>
        <w:ind w:right="426" w:hanging="0"/>
        <w:rPr>
          <w:rFonts w:ascii="Courier New" w:hAnsi="Courier New" w:eastAsia="Courier New" w:cs="Courier New"/>
        </w:rPr>
      </w:pPr>
      <w:r>
        <w:rPr>
          <w:rFonts w:eastAsia="Courier New" w:cs="Courier New" w:ascii="Courier New" w:hAnsi="Courier New"/>
        </w:rPr>
        <w:t>____________________________________________________</w:t>
      </w:r>
    </w:p>
    <w:p>
      <w:pPr>
        <w:pStyle w:val="Normal"/>
        <w:tabs>
          <w:tab w:val="clear" w:pos="709"/>
          <w:tab w:val="decimal" w:pos="7960" w:leader="none"/>
          <w:tab w:val="left" w:pos="8440" w:leader="none"/>
        </w:tabs>
        <w:ind w:right="426" w:hanging="0"/>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Los nuevos valores resultantes de la subvención por alumno, expresados en unidades de subvención educacional (USE), se determinarán mediante decreto del Ministerio de Educación, suscrito además por el Ministro de Hacienda.</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A partir desde el 1 de febrero de 1998, el valor unitario mensual de la subvención por alumno, a que se refiere el artículo 9º, del citado decreto con fuerza de ley, vigente al 31 de enero de 1998, se incrementará con los valores de la subvención  expresados en unidades de subvención educacional (USE) que a continuación se indican, divididos por el factor "1" más el porcentaje de reajuste general de remuneraciones del Sector Público de diciembre de 1997 dividido por cien, si lo hubiere:</w:t>
      </w:r>
    </w:p>
    <w:p>
      <w:pPr>
        <w:pStyle w:val="Normal"/>
        <w:tabs>
          <w:tab w:val="clear" w:pos="709"/>
          <w:tab w:val="left" w:pos="6820"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b/>
          <w:b/>
          <w:bCs/>
        </w:rPr>
      </w:pPr>
      <w:r>
        <w:rPr>
          <w:rFonts w:eastAsia="Courier New" w:cs="Courier New" w:ascii="Courier New" w:hAnsi="Courier New"/>
          <w:b/>
          <w:bCs/>
        </w:rPr>
        <w:t>___________________________________________________________________</w:t>
      </w:r>
    </w:p>
    <w:p>
      <w:pPr>
        <w:pStyle w:val="Normal"/>
        <w:tabs>
          <w:tab w:val="clear" w:pos="709"/>
          <w:tab w:val="decimal" w:pos="8505" w:leader="none"/>
          <w:tab w:val="left" w:pos="8860" w:leader="none"/>
        </w:tabs>
        <w:ind w:right="426" w:hanging="0"/>
        <w:jc w:val="both"/>
        <w:rPr>
          <w:rFonts w:ascii="Courier New" w:hAnsi="Courier New" w:eastAsia="Courier New" w:cs="Courier New"/>
        </w:rPr>
      </w:pPr>
      <w:r>
        <w:rPr>
          <w:rFonts w:eastAsia="Courier New" w:cs="Courier New" w:ascii="Courier New" w:hAnsi="Courier New"/>
        </w:rPr>
        <w:t xml:space="preserve">NIVEL Y MODALIDAD DE ENSEÑANZA </w:t>
        <w:tab/>
        <w:t xml:space="preserve">VALOR SUBVENCION EN U.S.E. </w:t>
      </w:r>
    </w:p>
    <w:p>
      <w:pPr>
        <w:pStyle w:val="Normal"/>
        <w:tabs>
          <w:tab w:val="clear" w:pos="709"/>
          <w:tab w:val="left" w:pos="6820"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QUE IMPARTE EL ESTABLECIMIENTO</w:t>
      </w:r>
    </w:p>
    <w:p>
      <w:pPr>
        <w:pStyle w:val="Normal"/>
        <w:tabs>
          <w:tab w:val="clear" w:pos="709"/>
          <w:tab w:val="left" w:pos="6820"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6820"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Educación Parvularia </w:t>
      </w:r>
    </w:p>
    <w:p>
      <w:pPr>
        <w:pStyle w:val="Normal"/>
        <w:tabs>
          <w:tab w:val="clear" w:pos="709"/>
          <w:tab w:val="left" w:pos="7371" w:leader="none"/>
          <w:tab w:val="decimal" w:pos="7960" w:leader="none"/>
        </w:tabs>
        <w:ind w:right="426" w:hanging="0"/>
        <w:jc w:val="both"/>
        <w:rPr>
          <w:rFonts w:ascii="Courier New" w:hAnsi="Courier New" w:eastAsia="Courier New" w:cs="Courier New"/>
          <w:b/>
          <w:b/>
          <w:bCs/>
        </w:rPr>
      </w:pPr>
      <w:r>
        <w:rPr>
          <w:rFonts w:eastAsia="Courier New" w:cs="Courier New" w:ascii="Courier New" w:hAnsi="Courier New"/>
        </w:rPr>
        <w:t>(2º nivel de transición)                 0,0734</w:t>
        <w:tab/>
      </w:r>
    </w:p>
    <w:p>
      <w:pPr>
        <w:pStyle w:val="Normal"/>
        <w:tabs>
          <w:tab w:val="clear" w:pos="709"/>
          <w:tab w:val="left" w:pos="7371" w:leader="none"/>
          <w:tab w:val="decimal" w:pos="7960" w:leader="none"/>
        </w:tabs>
        <w:ind w:right="426"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7371" w:leader="none"/>
          <w:tab w:val="decimal" w:pos="7960" w:leader="none"/>
        </w:tabs>
        <w:ind w:right="426" w:hanging="0"/>
        <w:jc w:val="both"/>
        <w:rPr/>
      </w:pPr>
      <w:r>
        <w:rPr>
          <w:rFonts w:eastAsia="Courier New" w:cs="Courier New" w:ascii="Courier New" w:hAnsi="Courier New"/>
        </w:rPr>
        <w:t>Educación General Básica</w:t>
      </w:r>
      <w:r>
        <w:rPr>
          <w:rFonts w:eastAsia="Courier New" w:cs="Courier New" w:ascii="Courier New" w:hAnsi="Courier New"/>
          <w:b/>
          <w:bCs/>
        </w:rPr>
        <w:t xml:space="preserve"> </w:t>
      </w:r>
    </w:p>
    <w:p>
      <w:pPr>
        <w:pStyle w:val="Normal"/>
        <w:tabs>
          <w:tab w:val="clear" w:pos="709"/>
          <w:tab w:val="left" w:pos="7371" w:leader="none"/>
          <w:tab w:val="decimal" w:pos="7960" w:leader="none"/>
        </w:tabs>
        <w:ind w:right="426" w:hanging="0"/>
        <w:jc w:val="both"/>
        <w:rPr/>
      </w:pPr>
      <w:r>
        <w:rPr>
          <w:rFonts w:eastAsia="Courier New" w:cs="Courier New" w:ascii="Courier New" w:hAnsi="Courier New"/>
        </w:rPr>
        <w:t>(1º, 2º, 3º 4º, 5º y 6º)                 0,0736</w:t>
      </w:r>
      <w:r>
        <w:rPr>
          <w:rFonts w:eastAsia="Courier New" w:cs="Courier New" w:ascii="Courier New" w:hAnsi="Courier New"/>
          <w:b/>
          <w:bCs/>
        </w:rPr>
        <w:tab/>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Educación General Básica (7º y 8º)       0,0802</w:t>
        <w:tab/>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Educación General Básica de Adultos      0,0540</w:t>
        <w:tab/>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t xml:space="preserve">Educación General Básica Especial </w:t>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t>Diferencial                              0,2443</w:t>
        <w:tab/>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t>Educación Media Humanístico Científica.  0,0895</w:t>
        <w:tab/>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t>Educación Media Técnico Profesional</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Agrícola y Marítima.                     0,1338</w:t>
        <w:tab/>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t xml:space="preserve">Educación Media Técnico Profesional </w:t>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t>Industrial.                              0,1039</w:t>
        <w:tab/>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t>Educación Media Técnico Profesional</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Comercial y Técnica.                     0,0929</w:t>
        <w:tab/>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t xml:space="preserve">Educación  Media Humanístico </w:t>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t xml:space="preserve">Científica y Técnico Profesional </w:t>
      </w:r>
    </w:p>
    <w:p>
      <w:pPr>
        <w:pStyle w:val="Normal"/>
        <w:tabs>
          <w:tab w:val="clear" w:pos="709"/>
          <w:tab w:val="left" w:pos="7371"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t>de Adultos (Con a lo menos 20 y no</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más de 25 horas semanales presenciales</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de clases)                               0,0616</w:t>
        <w:tab/>
      </w:r>
    </w:p>
    <w:p>
      <w:pPr>
        <w:pStyle w:val="Normal"/>
        <w:tabs>
          <w:tab w:val="clear" w:pos="709"/>
          <w:tab w:val="left" w:pos="6820" w:leader="none"/>
          <w:tab w:val="decimal" w:pos="7960" w:leader="none"/>
          <w:tab w:val="left" w:pos="838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Educación Media Humanístico </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Científica y Técnico Profesional </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de Adultos (Con a lo menos 26 horas </w:t>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 xml:space="preserve">semanales presenciales de clases)        0,0751 </w:t>
        <w:tab/>
      </w:r>
    </w:p>
    <w:p>
      <w:pPr>
        <w:pStyle w:val="Normal"/>
        <w:tabs>
          <w:tab w:val="clear" w:pos="709"/>
          <w:tab w:val="left" w:pos="7371"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6820"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t>__________________________________________________</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Los nuevos valores resultantes de la subvención por alumno, expresados en unidades de subvención educacional (USE), se determinarán mediante decreto del Ministerio de Educación, suscrito además por el Ministro de Hacienda.</w:t>
      </w:r>
    </w:p>
    <w:p>
      <w:pPr>
        <w:pStyle w:val="Normal"/>
        <w:ind w:right="426" w:hanging="0"/>
        <w:jc w:val="both"/>
        <w:rPr>
          <w:rFonts w:ascii="Courier New" w:hAnsi="Courier New" w:eastAsia="Courier New" w:cs="Courier New"/>
          <w:b/>
          <w:b/>
          <w:bCs/>
        </w:rPr>
      </w:pPr>
      <w:r>
        <w:rPr>
          <w:rFonts w:eastAsia="Courier New" w:cs="Courier New" w:ascii="Courier New" w:hAnsi="Courier New"/>
          <w:b/>
          <w:bCs/>
        </w:rPr>
      </w:r>
    </w:p>
    <w:p>
      <w:pPr>
        <w:pStyle w:val="Normal"/>
        <w:ind w:right="426" w:hanging="0"/>
        <w:jc w:val="both"/>
        <w:rPr>
          <w:rFonts w:ascii="Courier New" w:hAnsi="Courier New" w:eastAsia="Courier New" w:cs="Courier New"/>
          <w:b/>
          <w:b/>
          <w:bCs/>
        </w:rPr>
      </w:pPr>
      <w:r>
        <w:rPr>
          <w:rFonts w:eastAsia="Courier New" w:cs="Courier New" w:ascii="Courier New" w:hAnsi="Courier New"/>
          <w:b/>
          <w:bCs/>
        </w:rPr>
      </w:r>
    </w:p>
    <w:p>
      <w:pPr>
        <w:pStyle w:val="Normal"/>
        <w:ind w:right="426" w:hanging="0"/>
        <w:jc w:val="both"/>
        <w:rPr/>
      </w:pPr>
      <w:r>
        <w:rPr>
          <w:rFonts w:eastAsia="Courier New" w:cs="Courier New" w:ascii="Courier New" w:hAnsi="Courier New"/>
          <w:b/>
          <w:bCs/>
        </w:rPr>
        <w:tab/>
        <w:tab/>
        <w:tab/>
        <w:t>Artículo 6º.-</w:t>
      </w:r>
      <w:r>
        <w:rPr>
          <w:rFonts w:eastAsia="Courier New" w:cs="Courier New" w:ascii="Courier New" w:hAnsi="Courier New"/>
        </w:rPr>
        <w:tab/>
        <w:t>A partir desde febrero de 1997, los establecimientos de educación técnico-profesional que el Ministerio de Educación haya entregado en administración a instituciones del sector público, o a personas jurídicas de derecho privado, de conformidad al decreto ley Nº 3.166, de 1980, recibirán un aporte por alumno, con el objeto exclusivo de aumentar las remuneraciones de los profesionales de la educación que en ellos se desempeñan, que será equivalente al monto en pesos que represente el aumento de los valores de la unidad de subvención educacional, a que se refiere el inciso primero del artículo anterior, por rama de especialidad.</w:t>
      </w:r>
    </w:p>
    <w:p>
      <w:pPr>
        <w:pStyle w:val="Normal"/>
        <w:tabs>
          <w:tab w:val="clear" w:pos="709"/>
          <w:tab w:val="left" w:pos="6820"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El número de alumnos a considerar por establecimiento se calculará tomando en cuenta la matrícula anual del año inmediatamente  anterior al del aporte a que se refiere este artículo, de todos los establecimientos que administren esas instituciones o entidades, multiplicada por el porcentaje promedio nacional de asistencia media del mismo año, de los establecimientos de educación media técnico profesional regidos por el decreto con fuerza de ley Nº 2, del Ministerio de Educación, de 1996.</w:t>
      </w:r>
    </w:p>
    <w:p>
      <w:pPr>
        <w:pStyle w:val="Normal"/>
        <w:tabs>
          <w:tab w:val="clear" w:pos="709"/>
          <w:tab w:val="left" w:pos="6820" w:leader="none"/>
          <w:tab w:val="decimal" w:pos="7960" w:leader="none"/>
        </w:tabs>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Adicionalmente, a partir de febrero de 1998 se entregará a las entidades que administran los establecimientos a que se refiere el inciso primero de este artículo, un aporte por alumno que será equivalente al monto en pesos que represente el aumento de los valores de la subvención educacional, a que se refiere el inciso tercero del artículo anterior, por rama de especialidad y, con el mismo sistema establecido en el inciso segundo de este artículo, para la determinación del número de alumnos a considerar por establecimiento.</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El Ministerio de Educación fijará internamente los procedimientos de entrega de los recursos a las entidades administradoras a que se refiere este artículo. Dichos recursos se transferirán por medio de la Subsecretaría de Educación.</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Los valores que se determinen en conformidad a este artículo, a partir desde el 1 de febrero de 1997 y desde el 1 de febrero de 1998, incrementarán los montos permanentes de los convenios de que se trate, a partir desde el l de febrero de 1998 y 1 de febrero de 1999, respectivamente.</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pPr>
      <w:r>
        <w:rPr>
          <w:rFonts w:eastAsia="Courier New" w:cs="Courier New" w:ascii="Courier New" w:hAnsi="Courier New"/>
          <w:b/>
          <w:bCs/>
        </w:rPr>
        <w:tab/>
        <w:tab/>
        <w:tab/>
        <w:t>Artículo 7º.-</w:t>
      </w:r>
      <w:r>
        <w:rPr>
          <w:rFonts w:eastAsia="Courier New" w:cs="Courier New" w:ascii="Courier New" w:hAnsi="Courier New"/>
        </w:rPr>
        <w:tab/>
        <w:t>A contar desde el 1 de marzo y hasta el 31 de agosto de 1997, las municipalidades o las corporaciones que administren los establecimientos educacionales del sector municipal, podrán pagar una indemnización de un mes de la última remuneración devengada por cada año de servicios o fracción superior a seis meses prestados a la misma municipalidad o corporación, o la que hubieren pactado a todo evento con su empleador de acuerdo al Código del Trabajo, si esta última fuere mayor, a los profesionales de la educación que se acojan a jubilación, pensión o renta vitalicia, en cualquier régimen previsional, y siempre que hayan puesto término a su relación laboral, respecto del total de horas que servían.</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Estas indemnizaciones no serán imponibles ni constituirán renta para ningún efecto legal, salvo acuerdo en contrario respecto de las pactadas a todo evento. Asimismo, les será aplicable lo establecido en el artículo 74 de la ley Nº 19.070, de acuerdo al texto refundido, coordinado y sistematizado fijado por el decreto con fuerza de ley Nº 1, del Ministerio de Educación, de 1996.</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Si el profesional de la educación proviniere de otra municipalidad o corporación sin solución de continuidad, tendrá derecho a que le sea considerado todo el tiempo servido en esas condiciones.</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Mientras dichas indemnizaciones no sean pagadas efectivamente, los profesionales de la educación afectados continuarán en el desempeño de sus funciones y mantendrán su derecho a las remuneraciones y demás beneficios, tanto legales como contractuales.</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Esta indemnización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pPr>
      <w:r>
        <w:rPr>
          <w:rFonts w:eastAsia="Courier New" w:cs="Courier New" w:ascii="Courier New" w:hAnsi="Courier New"/>
          <w:b/>
          <w:bCs/>
        </w:rPr>
        <w:tab/>
        <w:tab/>
        <w:tab/>
        <w:t>Artículo 8º.-</w:t>
      </w:r>
      <w:r>
        <w:rPr>
          <w:rFonts w:eastAsia="Courier New" w:cs="Courier New" w:ascii="Courier New" w:hAnsi="Courier New"/>
        </w:rPr>
        <w:tab/>
        <w:t>A contar desde el 1 de marzo y hasta el 31 de agosto de 1997, las pensiones de los profesionales de la educación que jubilen, en su calidad de imponentes del Instituto de Normalización Previsional y cuyas pensiones se determinan sobre la base de las 36 últimas remuneraciones, serán calculadas en la siguiente forma: Se considerarán como tales las 36 últimas remuneraciones imponibles efectivamente percibidas hasta el 28 de febrero de 1997 y, las de los doce primeros meses computables, se reemplazarán por las doce últimas efectivamente percibidas hasta el 28 de febrero de 1997.</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b/>
          <w:b/>
          <w:bCs/>
        </w:rPr>
      </w:pPr>
      <w:r>
        <w:rPr>
          <w:rFonts w:eastAsia="Courier New" w:cs="Courier New" w:ascii="Courier New" w:hAnsi="Courier New"/>
          <w:b/>
          <w:bCs/>
        </w:rPr>
      </w:r>
    </w:p>
    <w:p>
      <w:pPr>
        <w:pStyle w:val="Normal"/>
        <w:ind w:right="426" w:hanging="0"/>
        <w:jc w:val="both"/>
        <w:rPr/>
      </w:pPr>
      <w:r>
        <w:rPr>
          <w:rFonts w:eastAsia="Courier New" w:cs="Courier New" w:ascii="Courier New" w:hAnsi="Courier New"/>
          <w:b/>
          <w:bCs/>
        </w:rPr>
        <w:tab/>
        <w:tab/>
        <w:tab/>
        <w:t>Artículo 9º.-</w:t>
      </w:r>
      <w:r>
        <w:rPr>
          <w:rFonts w:eastAsia="Courier New" w:cs="Courier New" w:ascii="Courier New" w:hAnsi="Courier New"/>
        </w:rPr>
        <w:tab/>
        <w:t>Aquellas municipali-dades o corporaciones que no tengan disponibilidad financiera inmediata para solventar íntegramente las indemnizaciones que procede pagar por la aplicación de esta ley, podrán solicitar, para estos efectos, anticipos de la subvención a que se refiere el artículo 9º del decreto con fuerza de ley Nº 2, del Ministerio de Educación, de 1996, cuyo monto máximo será igual al monto total de las indemnizaciones a pagar y será reembolsado en cuotas iguales, mensuales y sucesivas, en un plazo máximo de veinticuatro meses, contado desde la total tramitación del decreto que disponga la entrega de dicho anticipo.</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En ningún caso el total de este anticipo podrá exceder del 70% del monto de dicha subvención, que haya percibido cada sostenedor en el mes de febrero de 1997. Con todo, en aquellas municipalidades o corporaciones que no deban reemplazar los docentes a quienes se les haya puesto término a su relación laboral, el anticipo de la subvención podrá ser de un monto equivalente al 80% de la correspondiente al mes aquí indicado.</w:t>
      </w:r>
    </w:p>
    <w:p>
      <w:pPr>
        <w:pStyle w:val="Normal"/>
        <w:ind w:right="426" w:hanging="0"/>
        <w:jc w:val="both"/>
        <w:rPr>
          <w:rFonts w:ascii="Courier New" w:hAnsi="Courier New" w:eastAsia="Courier New" w:cs="Courier New"/>
        </w:rPr>
      </w:pPr>
      <w:r>
        <w:rPr>
          <w:rFonts w:eastAsia="Courier New" w:cs="Courier New" w:ascii="Courier New" w:hAnsi="Courier New"/>
        </w:rPr>
      </w:r>
    </w:p>
    <w:p>
      <w:pPr>
        <w:pStyle w:val="Normal"/>
        <w:ind w:right="426" w:hanging="0"/>
        <w:jc w:val="both"/>
        <w:rPr>
          <w:rFonts w:ascii="Courier New" w:hAnsi="Courier New" w:eastAsia="Courier New" w:cs="Courier New"/>
        </w:rPr>
      </w:pPr>
      <w:r>
        <w:rPr>
          <w:rFonts w:eastAsia="Courier New" w:cs="Courier New" w:ascii="Courier New" w:hAnsi="Courier New"/>
        </w:rPr>
        <w:tab/>
        <w:tab/>
        <w:tab/>
        <w:t>Por decreto del Ministerio de Educación, se fijará el monto del anticipo que se entregará a las municipalidades o corporaciones que administran los establecimientos educacionales del sector municipal, y los mecanismos de rendición de cuenta de su utilización y devolución si procediere, todo ello dentro de los límites señalados en el inciso anterior.</w:t>
      </w:r>
    </w:p>
    <w:p>
      <w:pPr>
        <w:pStyle w:val="Normal"/>
        <w:ind w:right="426" w:hanging="0"/>
        <w:jc w:val="both"/>
        <w:rPr>
          <w:rFonts w:ascii="Courier New" w:hAnsi="Courier New" w:eastAsia="Courier New" w:cs="Courier New"/>
          <w:b/>
          <w:b/>
          <w:bCs/>
        </w:rPr>
      </w:pPr>
      <w:r>
        <w:rPr>
          <w:rFonts w:eastAsia="Courier New" w:cs="Courier New" w:ascii="Courier New" w:hAnsi="Courier New"/>
          <w:b/>
          <w:bCs/>
        </w:rPr>
      </w:r>
    </w:p>
    <w:p>
      <w:pPr>
        <w:pStyle w:val="Normal"/>
        <w:ind w:right="426" w:hanging="0"/>
        <w:jc w:val="both"/>
        <w:rPr/>
      </w:pPr>
      <w:r>
        <w:rPr>
          <w:rFonts w:eastAsia="Courier New" w:cs="Courier New" w:ascii="Courier New" w:hAnsi="Courier New"/>
          <w:b/>
          <w:bCs/>
        </w:rPr>
        <w:tab/>
        <w:tab/>
        <w:tab/>
        <w:t>Artículo 10.-</w:t>
      </w:r>
      <w:r>
        <w:rPr>
          <w:rFonts w:eastAsia="Courier New" w:cs="Courier New" w:ascii="Courier New" w:hAnsi="Courier New"/>
        </w:rPr>
        <w:tab/>
        <w:t>Sustitúyese, a contar del 1 de febrero de 1997, en el inciso quinto del artículo 12 del decreto con fuerza de ley Nº 2, del Ministerio de Educación, de 1996, la oración: "percibirán una subvención total mensual de 36 USE., más el incremento a que se refiere el artículo 11, no siéndoles aplicables el artículo 9º y el inciso primero de este artículo", por la oración: "percibirán una subvención mínima de 40 unidades de subvención educacional (U.S.E), más el incremento a que se refiere el artículo 11".  A contar del 1 de febrero de 1998, dicho valor se sustituirá por "42 unidades de subvención educacional (U.S.E.)".</w:t>
      </w:r>
    </w:p>
    <w:p>
      <w:pPr>
        <w:pStyle w:val="Normal"/>
        <w:widowControl w:val="false"/>
        <w:tabs>
          <w:tab w:val="clear" w:pos="709"/>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ind w:right="426"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709"/>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ind w:right="426" w:hanging="0"/>
        <w:jc w:val="both"/>
        <w:rPr/>
      </w:pPr>
      <w:r>
        <w:rPr>
          <w:rFonts w:eastAsia="Courier New" w:cs="Courier New" w:ascii="Courier New" w:hAnsi="Courier New"/>
          <w:b/>
          <w:bCs/>
          <w:spacing w:val="-3"/>
        </w:rPr>
        <w:tab/>
        <w:tab/>
        <w:tab/>
        <w:tab/>
        <w:t>Artículo 11.-</w:t>
        <w:tab/>
      </w:r>
      <w:r>
        <w:rPr>
          <w:rFonts w:eastAsia="Courier New" w:cs="Courier New" w:ascii="Courier New" w:hAnsi="Courier New"/>
          <w:spacing w:val="-3"/>
        </w:rPr>
        <w:t>El mayor gasto  que represente  la aplicación de la presente  ley para el  año 1997, se financiará  con cargo al  presupuesto del  Ministerio de  Educación, en la partida 09-20-01.".</w:t>
      </w:r>
    </w:p>
    <w:p>
      <w:pPr>
        <w:pStyle w:val="Normal"/>
        <w:tabs>
          <w:tab w:val="clear" w:pos="709"/>
          <w:tab w:val="left" w:pos="259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Sala de la Comisión, a 21 de enero de 1997.</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Se designó Diputado Informante al señor Felipe Valenzuela Herrera.</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Acordado en sesiones de fechas 7, 14,  15 y 21 de enero de 1997, con la asistencia de los señores Diputados Edmundo Villouta Concha(Presidente), Nelson Avila Contreras, Mariana Aylwin Oyarzún, Maximiano Errázuriz Eguiguren, José Miguel Ortiz Novoa, Víctor Pérez Varela, Claudio Rodríguez Cataldo, Jaime Rocha Manrique, María Antonieta Saa Díaz, Valentín Solís Cabezas, Jorge Ulloa Aguillón y Felipe Valenzuela Herrera.</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En reemplazo de la señora Mariana Aylwin Oyarzún, asistió el Diputado señor Homero Gutiérrez Román.</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tab/>
        <w:t>Asistieron también a las sesiones los Diputados señores Andrés Allamand Zavala, Carlos Montes Cisternas y Rodolfo Seguel Molina.</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center"/>
        <w:rPr>
          <w:rFonts w:ascii="Courier New" w:hAnsi="Courier New" w:eastAsia="Courier New" w:cs="Courier New"/>
        </w:rPr>
      </w:pPr>
      <w:r>
        <w:rPr>
          <w:rFonts w:eastAsia="Courier New" w:cs="Courier New" w:ascii="Courier New" w:hAnsi="Courier New"/>
        </w:rPr>
        <w:t>EUGENIO FOSTER MORENO</w:t>
      </w:r>
    </w:p>
    <w:p>
      <w:pPr>
        <w:pStyle w:val="Normal"/>
        <w:tabs>
          <w:tab w:val="clear" w:pos="709"/>
          <w:tab w:val="left" w:pos="2592" w:leader="none"/>
        </w:tabs>
        <w:jc w:val="center"/>
        <w:rPr>
          <w:rFonts w:ascii="Courier New" w:hAnsi="Courier New" w:eastAsia="Courier New" w:cs="Courier New"/>
        </w:rPr>
      </w:pPr>
      <w:r>
        <w:rPr>
          <w:rFonts w:eastAsia="Courier New" w:cs="Courier New" w:ascii="Courier New" w:hAnsi="Courier New"/>
        </w:rPr>
        <w:t>Secretario</w:t>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1906" w:h="18144"/>
      <w:pgMar w:left="2268" w:right="1701" w:gutter="0" w:header="720" w:top="2552" w:footer="0" w:bottom="175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35:00Z</dcterms:created>
  <dc:creator>EUGENIO FOSTER MORENO</dc:creator>
  <dc:description/>
  <dc:language>en-US</dc:language>
  <cp:lastModifiedBy>MEHevia</cp:lastModifiedBy>
  <cp:lastPrinted>1997-01-23T09:29:00Z</cp:lastPrinted>
  <dcterms:modified xsi:type="dcterms:W3CDTF">2005-04-01T14:35:00Z</dcterms:modified>
  <cp:revision>2</cp:revision>
  <dc:subject/>
  <dc:title>INFORME  DE LA COMISION DE DE EDUCACION, CULTURA, DEPORTES Y RECREACION RECAIDO EN EL PROYECTO DE LEY QUE INTRODUCE MODIFICACIONES A  LA LEY  Nº 19.070  Y AL DECRETO CON FUERZA DE LEY Nº 5, DEL MINISTERIO DE EDUCACION, DE 1993,Y ESTABLECE LOS BENEFICIOS Q</dc:title>
</cp:coreProperties>
</file>