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s>
        <w:jc w:val="both"/>
        <w:rPr>
          <w:rFonts w:ascii="pica" w:hAnsi="pica" w:eastAsia="pica" w:cs="pica"/>
          <w:b/>
          <w:b/>
          <w:bCs/>
          <w:sz w:val="24"/>
          <w:szCs w:val="24"/>
        </w:rPr>
      </w:pPr>
      <w:r>
        <w:rPr>
          <w:rFonts w:eastAsia="pica" w:cs="pica" w:ascii="pica" w:hAnsi="pica"/>
          <w:b/>
          <w:bCs/>
          <w:sz w:val="24"/>
          <w:szCs w:val="24"/>
        </w:rPr>
        <w:t>INFORME DE LA COMISION DE HACIENDA RELATIVO AL PROYECTO DE LEY QUE MODIFICA EL DECRETO LEY Nº 3.500, DE 1980; EL DECRETO LEY Nº 1.328, DE 1976; LA LEY Nº 18.045; EL DECRETO CON FUERZA DE LEY Nº 251, DE 1931, DEL MINISTERIO DE HACIENDA, Y LA LEY Nº 18.815.</w:t>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t>_____________________________________________________</w:t>
      </w:r>
    </w:p>
    <w:p>
      <w:pPr>
        <w:pStyle w:val="Normal"/>
        <w:tabs>
          <w:tab w:val="clear" w:pos="2268"/>
          <w:tab w:val="left" w:pos="3402" w:leader="none"/>
          <w:tab w:val="left" w:pos="4751" w:leader="none"/>
        </w:tabs>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 w:val="left" w:pos="4751" w:leader="none"/>
        </w:tabs>
        <w:jc w:val="both"/>
        <w:rPr>
          <w:rFonts w:ascii="pica" w:hAnsi="pica" w:eastAsia="pica" w:cs="pica"/>
          <w:sz w:val="24"/>
          <w:szCs w:val="24"/>
        </w:rPr>
      </w:pPr>
      <w:r>
        <w:rPr>
          <w:rFonts w:eastAsia="pica" w:cs="pica" w:ascii="pica" w:hAnsi="pica"/>
          <w:b/>
          <w:bCs/>
          <w:sz w:val="24"/>
          <w:szCs w:val="24"/>
        </w:rPr>
        <w:tab/>
        <w:tab/>
        <w:t>BOLETIN Nº 1.170-05</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HONORABLE CAMARA:</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En la sesión 25a. de la H. Cámara de Diputados, de fecha 13 de diciembre de 1994, se acordó que vuestra Comisión de Hacienda se pronunciara, en este tercer trámite constitucional, respecto de las modificaciones propuestas por el H. Senado al proyecto, según consta del oficio Nº 423, de 13 de diciembre de 1994, del Presidente de esta Corporación.</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Esta Comisión se abocó al estudio correspondiente, en conformidad con lo dis-puesto en el artículo 119 del Reglamento de la Corpo-ración.</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La iniciativa en informe ha sido calificada de "suma" urgencia para su tramita-ción legislativa.</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Asistieron a la Comisión durante el estudio de las modificaciones, los señores Daniel Yarur, Superintendente de Valores y Seguros; Julio Bustamante, Superintendente de Administradoras de Fondos de Pensiones, y Alvaro Contreras, Osvaldo Macías y Alvaro Clark, asesores de la Superinten-dencia de Valores y Seguros, y del Ministerio de Hacienda, respectivamente.</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Para la debida constancia del análisis de las modificaciones propuestas por el H. Senado que efectuó la Comisión y de las proposiciones que formulará a la Sala de la Corporación, cabe consignar lo siguiente:</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ARTICULO PRIMERO</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 Los </w:t>
      </w:r>
      <w:r>
        <w:rPr>
          <w:rFonts w:eastAsia="pica" w:cs="pica" w:ascii="pica" w:hAnsi="pica"/>
          <w:i/>
          <w:iCs/>
          <w:sz w:val="24"/>
          <w:szCs w:val="24"/>
        </w:rPr>
        <w:t>números 1, 2, 9, 10, 11, 12, 13, 14, 15 y 23 letra a)</w:t>
      </w:r>
      <w:r>
        <w:rPr>
          <w:rFonts w:eastAsia="pica" w:cs="pica" w:ascii="pica" w:hAnsi="pica"/>
          <w:sz w:val="24"/>
          <w:szCs w:val="24"/>
        </w:rPr>
        <w:t>, consisten en modificaciones formales, ya sea de adecuación, redac-ción o referencia, que fueron aprobados por unanimi-dad, sin deba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 En el </w:t>
      </w:r>
      <w:r>
        <w:rPr>
          <w:rFonts w:eastAsia="pica" w:cs="pica" w:ascii="pica" w:hAnsi="pica"/>
          <w:i/>
          <w:iCs/>
          <w:sz w:val="24"/>
          <w:szCs w:val="24"/>
        </w:rPr>
        <w:t>número 8</w:t>
      </w:r>
      <w:r>
        <w:rPr>
          <w:rFonts w:eastAsia="pica" w:cs="pica" w:ascii="pica" w:hAnsi="pica"/>
          <w:sz w:val="24"/>
          <w:szCs w:val="24"/>
        </w:rPr>
        <w:t>, se hace primar el valor contenido en los estatutos de las sociedades por sobre el valor real de los activos que tengan dichas empresas, con lo que se reconoce la política de largo plazo de las empresas al señalar en sus estatutos el mínimo a que puede llegar el factor de activo contable depurado, como una forma de evitar el perjuicio a las inversiones de las AFP que podría ocurrir de formarse empresas de papel en los "hold-ing" de empresa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ste número, fue aprobado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 En el </w:t>
      </w:r>
      <w:r>
        <w:rPr>
          <w:rFonts w:eastAsia="pica" w:cs="pica" w:ascii="pica" w:hAnsi="pica"/>
          <w:i/>
          <w:iCs/>
          <w:sz w:val="24"/>
          <w:szCs w:val="24"/>
        </w:rPr>
        <w:t>número 9</w:t>
      </w:r>
      <w:r>
        <w:rPr>
          <w:rFonts w:eastAsia="pica" w:cs="pica" w:ascii="pica" w:hAnsi="pica"/>
          <w:sz w:val="24"/>
          <w:szCs w:val="24"/>
        </w:rPr>
        <w:t>, que se agrega, se incrementa el límite respecto de las inversiones en instrumentos emitidos o garantizados por cada sociedad relacionada con la Administradora, en busca de un mayor equilibri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ste número, fue aprobado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 En el </w:t>
      </w:r>
      <w:r>
        <w:rPr>
          <w:rFonts w:eastAsia="pica" w:cs="pica" w:ascii="pica" w:hAnsi="pica"/>
          <w:i/>
          <w:iCs/>
          <w:sz w:val="24"/>
          <w:szCs w:val="24"/>
        </w:rPr>
        <w:t>número 18</w:t>
      </w:r>
      <w:r>
        <w:rPr>
          <w:rFonts w:eastAsia="pica" w:cs="pica" w:ascii="pica" w:hAnsi="pica"/>
          <w:sz w:val="24"/>
          <w:szCs w:val="24"/>
        </w:rPr>
        <w:t>, se perfecciona la normativa respecto a la reserva del proceso de clasificación de riesgo de los instrumen-tos que señala. Dicha reserva no regirá respecto del solicitante emisor del instrumento, en ningún caso, o del clasificador, cuando así lo determine la Comisión Clasificadora de Riesg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ste número, fue aprobado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 En el </w:t>
      </w:r>
      <w:r>
        <w:rPr>
          <w:rFonts w:eastAsia="pica" w:cs="pica" w:ascii="pica" w:hAnsi="pica"/>
          <w:i/>
          <w:iCs/>
          <w:sz w:val="24"/>
          <w:szCs w:val="24"/>
        </w:rPr>
        <w:t>número 19</w:t>
      </w:r>
      <w:r>
        <w:rPr>
          <w:rFonts w:eastAsia="pica" w:cs="pica" w:ascii="pica" w:hAnsi="pica"/>
          <w:sz w:val="24"/>
          <w:szCs w:val="24"/>
        </w:rPr>
        <w:t>, se aclara la prohibición que establece el artículo 135, refi-riéndola a las personas que señala, con el objeto de evitar la realización de transacciones entre las Ad-ministradoras y las sociedades inmobiliarias relacio-nadas, salvo que se realicen públicamente en el mer-cad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ste número, fue aprobado por unanimidad.</w:t>
      </w:r>
    </w:p>
    <w:p>
      <w:pPr>
        <w:pStyle w:val="Normal"/>
        <w:tabs>
          <w:tab w:val="clear" w:pos="2268"/>
          <w:tab w:val="left" w:pos="3402" w:leader="none"/>
        </w:tabs>
        <w:spacing w:lineRule="atLeast" w:line="360"/>
        <w:jc w:val="both"/>
        <w:rPr/>
      </w:pPr>
      <w:r>
        <w:rPr>
          <w:rFonts w:eastAsia="pica" w:cs="pica" w:ascii="pica" w:hAnsi="pica"/>
          <w:sz w:val="24"/>
          <w:szCs w:val="24"/>
        </w:rPr>
        <w:tab/>
        <w:t xml:space="preserve">- En el </w:t>
      </w:r>
      <w:r>
        <w:rPr>
          <w:rFonts w:eastAsia="pica" w:cs="pica" w:ascii="pica" w:hAnsi="pica"/>
          <w:i/>
          <w:iCs/>
          <w:sz w:val="24"/>
          <w:szCs w:val="24"/>
        </w:rPr>
        <w:t>número 21</w:t>
      </w:r>
      <w:r>
        <w:rPr>
          <w:rFonts w:eastAsia="pica" w:cs="pica" w:ascii="pica" w:hAnsi="pica"/>
          <w:sz w:val="24"/>
          <w:szCs w:val="24"/>
        </w:rPr>
        <w:t>, se precisa qué se entiende por administración de cartera en relación con los instrumentos que señala, acotándolo sólo a la que se realiza con fondos de tercero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ste número, fue aprobado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 En el </w:t>
      </w:r>
      <w:r>
        <w:rPr>
          <w:rFonts w:eastAsia="pica" w:cs="pica" w:ascii="pica" w:hAnsi="pica"/>
          <w:i/>
          <w:iCs/>
          <w:sz w:val="24"/>
          <w:szCs w:val="24"/>
        </w:rPr>
        <w:t>número 22</w:t>
      </w:r>
      <w:r>
        <w:rPr>
          <w:rFonts w:eastAsia="pica" w:cs="pica" w:ascii="pica" w:hAnsi="pica"/>
          <w:sz w:val="24"/>
          <w:szCs w:val="24"/>
        </w:rPr>
        <w:t>, se perfec-ciona en los términos que señala la normativa sobre elecciones de directorio de sociedades cuyas acciones sean adquiridas con recursos de los Fondos de Pensio-n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ste número, fue aprobado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 En la </w:t>
      </w:r>
      <w:r>
        <w:rPr>
          <w:rFonts w:eastAsia="pica" w:cs="pica" w:ascii="pica" w:hAnsi="pica"/>
          <w:i/>
          <w:iCs/>
          <w:sz w:val="24"/>
          <w:szCs w:val="24"/>
        </w:rPr>
        <w:t>letra b) del número 23</w:t>
      </w:r>
      <w:r>
        <w:rPr>
          <w:rFonts w:eastAsia="pica" w:cs="pica" w:ascii="pica" w:hAnsi="pica"/>
          <w:sz w:val="24"/>
          <w:szCs w:val="24"/>
        </w:rPr>
        <w:t>, se modifica la norma respecto de las inhabilida-des para ser director de una Administradora de Fondos de Pensiones. El texto vigente pretende ser flexibi-lizado por la modificación del H. Senado, entregando la decisión de inhabilidad a un compromiso asumido mediante una declaración jurada de exclusión de par-ticipar en las gestiones que señala, relativas a un emisor o sector específic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sta materia fue objeto de debate en la Comisión, expresándose diversas opinio-nes desde mantener la norma vigente sin modificacio-nes hasta perfeccionar la disposición propuesta aco-tándola al emisor correspondiente.</w:t>
      </w:r>
    </w:p>
    <w:p>
      <w:pPr>
        <w:pStyle w:val="Normal"/>
        <w:tabs>
          <w:tab w:val="clear" w:pos="2268"/>
          <w:tab w:val="left" w:pos="3402" w:leader="none"/>
        </w:tabs>
        <w:spacing w:lineRule="atLeast" w:line="360"/>
        <w:jc w:val="both"/>
        <w:rPr/>
      </w:pPr>
      <w:r>
        <w:rPr>
          <w:rFonts w:eastAsia="pica" w:cs="pica" w:ascii="pica" w:hAnsi="pica"/>
          <w:sz w:val="24"/>
          <w:szCs w:val="24"/>
        </w:rPr>
        <w:tab/>
        <w:t xml:space="preserve">Puesta en votación la letra b), fue </w:t>
      </w:r>
      <w:r>
        <w:rPr>
          <w:rFonts w:eastAsia="pica" w:cs="pica" w:ascii="pica" w:hAnsi="pica"/>
          <w:b/>
          <w:bCs/>
          <w:sz w:val="24"/>
          <w:szCs w:val="24"/>
        </w:rPr>
        <w:t>rechazada</w:t>
      </w:r>
      <w:r>
        <w:rPr>
          <w:rFonts w:eastAsia="pica" w:cs="pica" w:ascii="pica" w:hAnsi="pica"/>
          <w:sz w:val="24"/>
          <w:szCs w:val="24"/>
        </w:rPr>
        <w:t xml:space="preserve"> por 1 voto a favor, 9 votos en contra y una abstenció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 En la </w:t>
      </w:r>
      <w:r>
        <w:rPr>
          <w:rFonts w:eastAsia="pica" w:cs="pica" w:ascii="pica" w:hAnsi="pica"/>
          <w:i/>
          <w:iCs/>
          <w:sz w:val="24"/>
          <w:szCs w:val="24"/>
        </w:rPr>
        <w:t>letra c) del número 23</w:t>
      </w:r>
      <w:r>
        <w:rPr>
          <w:rFonts w:eastAsia="pica" w:cs="pica" w:ascii="pica" w:hAnsi="pica"/>
          <w:sz w:val="24"/>
          <w:szCs w:val="24"/>
        </w:rPr>
        <w:t>, se precisa qué se entiende por ejecutivo para los efectos que señal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a en votación la letra c), fue aprobada por 9 votos a favor, 1 voto en con-tra y una abstenció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RTICULO TERCER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Los </w:t>
      </w:r>
      <w:r>
        <w:rPr>
          <w:rFonts w:eastAsia="pica" w:cs="pica" w:ascii="pica" w:hAnsi="pica"/>
          <w:i/>
          <w:iCs/>
          <w:sz w:val="24"/>
          <w:szCs w:val="24"/>
        </w:rPr>
        <w:t>números 2, 3, 7 letra c), 9, 10 y 14</w:t>
      </w:r>
      <w:r>
        <w:rPr>
          <w:rFonts w:eastAsia="pica" w:cs="pica" w:ascii="pica" w:hAnsi="pica"/>
          <w:sz w:val="24"/>
          <w:szCs w:val="24"/>
        </w:rPr>
        <w:t xml:space="preserve"> consisten en modificaciones formales de adecuación, redacción o referencia, que fueron apro-bados en forma unánime, sin mayor deba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 En el </w:t>
      </w:r>
      <w:r>
        <w:rPr>
          <w:rFonts w:eastAsia="pica" w:cs="pica" w:ascii="pica" w:hAnsi="pica"/>
          <w:i/>
          <w:iCs/>
          <w:sz w:val="24"/>
          <w:szCs w:val="24"/>
        </w:rPr>
        <w:t>número 1</w:t>
      </w:r>
      <w:r>
        <w:rPr>
          <w:rFonts w:eastAsia="pica" w:cs="pica" w:ascii="pica" w:hAnsi="pica"/>
          <w:sz w:val="24"/>
          <w:szCs w:val="24"/>
        </w:rPr>
        <w:t>, se modifica la normativa referente a las bolsas de comercio que establece la ley Nº 18.045, que regulan los sistemas de transacción de valores para verificar si se trata de transacciones efectuadas por corredores de bolsa que actúan por cuenta propia o por cuenta de terce-ro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Se sostuvo por el señor Su-perintendente de Valores y Seguros que la obligación de informar "anticipadamente" el orden de las compras podría perjudicar a los clientes, lo que no es el propósito del Ejecutivo. Agregó que la Superintenden-cia está en condiciones de controlar al final del día que se cumpla con la prelación de la orden de compra y, en consecuencia, que no se haya perjudicado al cliente en beneficio del corredor de bolsa que puede actuar por cuenta propi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ste número, fue aprobado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i/>
          <w:iCs/>
          <w:sz w:val="24"/>
          <w:szCs w:val="24"/>
        </w:rPr>
        <w:t>número 5</w:t>
      </w:r>
      <w:r>
        <w:rPr>
          <w:rFonts w:eastAsia="pica" w:cs="pica" w:ascii="pica" w:hAnsi="pica"/>
          <w:sz w:val="24"/>
          <w:szCs w:val="24"/>
        </w:rPr>
        <w:t>, se complemen-ta la normativa sobre información privilegiad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Se hizo presente en la Comi-sión que la proposición es ambigua en su redacción y de difícil aplicació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Puesto en votación este número, fue </w:t>
      </w:r>
      <w:r>
        <w:rPr>
          <w:rFonts w:eastAsia="pica" w:cs="pica" w:ascii="pica" w:hAnsi="pica"/>
          <w:b/>
          <w:bCs/>
          <w:sz w:val="24"/>
          <w:szCs w:val="24"/>
        </w:rPr>
        <w:t>rechazado</w:t>
      </w:r>
      <w:r>
        <w:rPr>
          <w:rFonts w:eastAsia="pica" w:cs="pica" w:ascii="pica" w:hAnsi="pica"/>
          <w:sz w:val="24"/>
          <w:szCs w:val="24"/>
        </w:rPr>
        <w:t xml:space="preserve"> por 5 votos en contra y 5 abs-tencion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i/>
          <w:iCs/>
          <w:sz w:val="24"/>
          <w:szCs w:val="24"/>
        </w:rPr>
        <w:t>número 6</w:t>
      </w:r>
      <w:r>
        <w:rPr>
          <w:rFonts w:eastAsia="pica" w:cs="pica" w:ascii="pica" w:hAnsi="pica"/>
          <w:sz w:val="24"/>
          <w:szCs w:val="24"/>
        </w:rPr>
        <w:t>, se precisa la norma que regula las operaciones realizadas por in-termediarios de valores que tengan información privi-legiad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ste número, fue aprobado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i/>
          <w:iCs/>
          <w:sz w:val="24"/>
          <w:szCs w:val="24"/>
        </w:rPr>
        <w:t>número 7</w:t>
      </w:r>
      <w:r>
        <w:rPr>
          <w:rFonts w:eastAsia="pica" w:cs="pica" w:ascii="pica" w:hAnsi="pica"/>
          <w:sz w:val="24"/>
          <w:szCs w:val="24"/>
        </w:rPr>
        <w:t>, se modifica la norma que establece presunciones sobre el acceso a información privilegiad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Las letras a) y b) merecieron varias objeciones de fondo, por lo que fueron </w:t>
      </w:r>
      <w:r>
        <w:rPr>
          <w:rFonts w:eastAsia="pica" w:cs="pica" w:ascii="pica" w:hAnsi="pica"/>
          <w:b/>
          <w:bCs/>
          <w:sz w:val="24"/>
          <w:szCs w:val="24"/>
        </w:rPr>
        <w:t>recha-zadas</w:t>
      </w:r>
      <w:r>
        <w:rPr>
          <w:rFonts w:eastAsia="pica" w:cs="pica" w:ascii="pica" w:hAnsi="pica"/>
          <w:sz w:val="24"/>
          <w:szCs w:val="24"/>
        </w:rPr>
        <w:t xml:space="preserve"> por 5 votos en contra y 5 abstencion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a letra c), en cambio, fue aprobada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i/>
          <w:iCs/>
          <w:sz w:val="24"/>
          <w:szCs w:val="24"/>
        </w:rPr>
        <w:t>número 8</w:t>
      </w:r>
      <w:r>
        <w:rPr>
          <w:rFonts w:eastAsia="pica" w:cs="pica" w:ascii="pica" w:hAnsi="pica"/>
          <w:sz w:val="24"/>
          <w:szCs w:val="24"/>
        </w:rPr>
        <w:t>, se modifica la norma que regula la intervención de los interme-diarios de valores que señala, debiendo abstenerse de realizar, directa o indirectamente, cualquier opera-ción o transacción de acciones emitidas por dicho emisor.</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Se pretente con la modifica-ción evitar que dichas operaciones sean realizadas mediante "palos blancos", haciendo menos rígida la prohibició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Se formularon en la Comisión algunas críticas a esta disposición, ya que dichos agentes podrían actuar, según se argumentó, igual-mente, por medio de otras corredoras, vulnerando la norma de todas maneras, prefiriéndose la fórmula de establecer la obligación de informar acerca de las operaciones realizada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ste número, fue aprobado por 4 votos a favor y 2 votos en contr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i/>
          <w:iCs/>
          <w:sz w:val="24"/>
          <w:szCs w:val="24"/>
        </w:rPr>
        <w:t>número 11</w:t>
      </w:r>
      <w:r>
        <w:rPr>
          <w:rFonts w:eastAsia="pica" w:cs="pica" w:ascii="pica" w:hAnsi="pica"/>
          <w:sz w:val="24"/>
          <w:szCs w:val="24"/>
        </w:rPr>
        <w:t>, se propone excluir de la obligación de informar, las adquisicio-nes o enajenaciones de aquellos valores que no estén relacionados y los depósitos a plazo por estimarse que la norma es excesiv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ste número, fue aprobado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i/>
          <w:iCs/>
          <w:sz w:val="24"/>
          <w:szCs w:val="24"/>
        </w:rPr>
        <w:t>número 12</w:t>
      </w:r>
      <w:r>
        <w:rPr>
          <w:rFonts w:eastAsia="pica" w:cs="pica" w:ascii="pica" w:hAnsi="pica"/>
          <w:sz w:val="24"/>
          <w:szCs w:val="24"/>
        </w:rPr>
        <w:t>, se perfec-ciona el mecanismo de transacción y de garantía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ste número, fue aprobado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Por el </w:t>
      </w:r>
      <w:r>
        <w:rPr>
          <w:rFonts w:eastAsia="pica" w:cs="pica" w:ascii="pica" w:hAnsi="pica"/>
          <w:i/>
          <w:iCs/>
          <w:sz w:val="24"/>
          <w:szCs w:val="24"/>
        </w:rPr>
        <w:t>número 13</w:t>
      </w:r>
      <w:r>
        <w:rPr>
          <w:rFonts w:eastAsia="pica" w:cs="pica" w:ascii="pica" w:hAnsi="pica"/>
          <w:sz w:val="24"/>
          <w:szCs w:val="24"/>
        </w:rPr>
        <w:t>, se pretende obtener que las transacciones se realicen en los mer-cados formales, con el objeto de hacer más trans-parente el sistem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ste número, fue aprobado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i/>
          <w:iCs/>
          <w:sz w:val="24"/>
          <w:szCs w:val="24"/>
        </w:rPr>
        <w:t>número 3 del artículo 4º</w:t>
      </w:r>
      <w:r>
        <w:rPr>
          <w:rFonts w:eastAsia="pica" w:cs="pica" w:ascii="pica" w:hAnsi="pica"/>
          <w:sz w:val="24"/>
          <w:szCs w:val="24"/>
        </w:rPr>
        <w:t>, se perfecciona la redacción de la norma, siendo aprobada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i/>
          <w:iCs/>
          <w:sz w:val="24"/>
          <w:szCs w:val="24"/>
        </w:rPr>
        <w:t>artículo 5º</w:t>
      </w:r>
      <w:r>
        <w:rPr>
          <w:rFonts w:eastAsia="pica" w:cs="pica" w:ascii="pica" w:hAnsi="pica"/>
          <w:sz w:val="24"/>
          <w:szCs w:val="24"/>
        </w:rPr>
        <w:t>, se modifi-can diversas disposiciones de la ley Nº 18.815, con el objeto de abrir las posibilidades a los Fondos de Inversión para que participen en el financiamiento de infraestructura de uso públic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as letras a), b) y c) pro-puestas fueron aprobadas por unanimidad.</w:t>
      </w:r>
    </w:p>
    <w:p>
      <w:pPr>
        <w:pStyle w:val="Normal"/>
        <w:tabs>
          <w:tab w:val="clear" w:pos="2268"/>
          <w:tab w:val="left" w:pos="3402" w:leader="none"/>
        </w:tabs>
        <w:spacing w:lineRule="atLeast" w:line="360"/>
        <w:jc w:val="both"/>
        <w:rPr/>
      </w:pPr>
      <w:r>
        <w:rPr>
          <w:rFonts w:eastAsia="pica" w:cs="pica" w:ascii="pica" w:hAnsi="pica"/>
          <w:sz w:val="24"/>
          <w:szCs w:val="24"/>
        </w:rPr>
        <w:tab/>
        <w:t xml:space="preserve">La letra d) se consideró que no era completa su redacción, por lo que fue </w:t>
      </w:r>
      <w:r>
        <w:rPr>
          <w:rFonts w:eastAsia="pica" w:cs="pica" w:ascii="pica" w:hAnsi="pica"/>
          <w:b/>
          <w:bCs/>
          <w:sz w:val="24"/>
          <w:szCs w:val="24"/>
        </w:rPr>
        <w:t>recha-zada</w:t>
      </w:r>
      <w:r>
        <w:rPr>
          <w:rFonts w:eastAsia="pica" w:cs="pica" w:ascii="pica" w:hAnsi="pica"/>
          <w:sz w:val="24"/>
          <w:szCs w:val="24"/>
        </w:rPr>
        <w:t xml:space="preserve">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or las consideraciones pre-cedentemente expuestas y las que os dará a conocer el señor Diputado Informante, vuestra Comisión de Ha-cienda recomienda la aprobación del siguiente texto:</w:t>
      </w:r>
    </w:p>
    <w:p>
      <w:pPr>
        <w:pStyle w:val="Normal"/>
        <w:tabs>
          <w:tab w:val="clear" w:pos="2268"/>
          <w:tab w:val="left" w:pos="2592" w:leader="none"/>
        </w:tabs>
        <w:spacing w:lineRule="auto" w:line="360"/>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2268"/>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t>MODIFICACIONES PROPUESTAS POR EL H. SENADO.</w:t>
      </w:r>
    </w:p>
    <w:p>
      <w:pPr>
        <w:pStyle w:val="Normal"/>
        <w:tabs>
          <w:tab w:val="clear" w:pos="2268"/>
          <w:tab w:val="left" w:pos="2592" w:leader="none"/>
        </w:tabs>
        <w:spacing w:lineRule="auto" w:line="360"/>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ARTICULO PRIMERO</w:t>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Nº 1</w:t>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Ha suprimido, en la letra b), la coma (,) que sigue a la conjunción copulativa "y".</w:t>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Nº 2</w:t>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Ha sustituido la forma verbal "Reemplázase" por "Reemplázanse", y ha intercalado, después de la expresión "artículo 24", la frase "el vocablo "decimoprimero" por "duodécimo" y".</w:t>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Nº 8</w:t>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Ha intercalado la siguiente letra b), nueva:</w:t>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b) En el inciso decimosép-timo, reemplázase la frase "este último valor" por la frase "el valor contenido en los estatutos".".</w:t>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Las letras b) y c) han pasado a ser letras c) y d), respectivamente, sin enmiendas.</w:t>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Ha intercalado como Nº 9, nuevo, el siguiente:</w:t>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9. Reemplázase en el inciso sexto del artículo 47 bis, la palabra "medio" por el vocablo "uno".".</w:t>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N°s. 9 y 10</w:t>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Han pasado a ser Nos. 10 y 11, sin modificaciones.</w:t>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Ha intercalado como Nº 12, nuevo, el siguiente:</w:t>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12. Al artículo 98:</w:t>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a) En la letra b), reemplá-zase la oración que comienza con la frase "En caso de inversiones ..." y que termina con la palabra "res-pectivamente.", por la siguiente: "Asimismo, se debe-rá considerar dentro de la pérdida potencial estimada un veinte por ciento de las inversiones efectuadas en los instrumentos clasificados en categoría A o en nivel N-2 de riesgo, y un sesenta por ciento de las inversiones en instrumentos clasificados en categoría BBB o en nivel N-3 de riesgo.".</w:t>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b) En la letra f), susti-túyese su inciso octavo por el siguiente:</w:t>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Sin perjuicio de lo dispues-to en el párrafo tercero, el porcentaje a que se refiere el párrafo primero, ambos de esta letra, será cero por ciento del valor de la inversión, en caso de acciones de Administradoras de Fondos de Pensiones, compañías de seguros, administradoras de fondos mu-tuos, administradoras de fondos de inversión, bolsas de valores, sociedades de corredores de bolsa, agen-tes de valores, sociedades de asesorías financieras, sociedades deportivas, educacionales y de beneficen-cia eximidas de proveer información de acuerdo a lo dispuesto en el artículo 3º de la ley Nº 18.045.".".</w:t>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Nº 11</w:t>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Ha pasado a ser Nº 13 sin enmiendas.</w:t>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Ha agregado, como Nº 14, nuevo, el siguiente:</w:t>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14. Reemplázase en el inciso primero del artículo 101, el vocablo "administrado-ras" por "Administradoras".".</w:t>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Nos. 12, 13 y 14</w:t>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Han pasado a ser Nos. 15, 16 y 17, respectivamente, sin modificaciones.</w:t>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Ha intercalado, como Nos. 18 y 19, nuevos, los siguientes:</w:t>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18. Intercálase en la cuarta oración del inciso segundo del artículo 109, a conti-nuación de la frase "así lo determine," la siguiente: "respecto del clasificador,".</w:t>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19. Reemplázase el artículo 135 por el siguiente:</w:t>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35.- Los directo-res o gerentes de las sociedades inmobiliarias y sus personas relacionadas no podrán adquirir, arrendar o usufructuar directamente o a través de otras personas naturales o jurídicas, valores o bienes de propiedad de las sociedades inmobiliarias que administren, ni enajenar o arrendar de los suyos a éstas. Tampoco podrán dar en préstamo dinero u otorgar garantías a dichas sociedades, y viceversa, ni contratar la reno-vación, remodelación y desarrollo de bienes raíces. Se exceptúan de esta prohibición aquellas transaccio-nes de valores de oferta pública realizadas en mer-cados formales que tengan alta liquidez, según deter-mine la Superintendencia de Valores y Seguros median-te una norma de carácter general.".".</w:t>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Nº 15</w:t>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Ha pasado a ser Nº 20, sin enmiendas.</w:t>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Ha intercalado, como Nos. 21, 22, y 23, nuevos, los siguientes:</w:t>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21. Agrégase el siguiente inciso segundo al artículo 153:</w:t>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Para los efectos de lo dis-puesto en el presente artículo, se entenderá por administración de cartera la que realiza una persona con fondos de terceros respecto de los cuales se les ha conferido el mandato de invertirlos y administrar-los.".</w:t>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22. Al artículo 155:</w:t>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a) En su inciso primero: </w:t>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i) En la letra a), reempláza-se la coma (,) que sigue a la palabra "mayoritario" por la conjunción "o", y suprímese la frase "o perso-na propuesta por éste,".</w:t>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ii) Sustitúyese la letra b) por la siguiente:</w:t>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b) Ser accionista o persona relacionada a él, que con los votos de la Administra-dora pueda elegir la mayoría del directorio.".</w:t>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b) Intercálase el siguiente inciso segundo nuevo, pasando el actual inciso segun-do a ser tercero:</w:t>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Las Administradoras podrán actuar concertadamente entre sí o con accionistas que no estén afectos a las restricciones contempladas en este artículo.".</w:t>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c) En el inciso segundo -que ha pasado a ser tercero-, suprímese la frase inicial "En todo caso,", colocando luego con mayúscula el ar-tículo "las" que la sigue.</w:t>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23. Al artículo 156:</w:t>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a) Reemplázase en su letra a), la palabra "administradores" las dos veces que aparece en el texto, por "administradoras"; y la fra-se "administradoras de fondos de pensiones" por "Ad-ministradoras de Fondos de Pensiones".</w:t>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b) RECHAZADO</w:t>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c) Agrégase el siguiente inciso segundo:</w:t>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Para los efectos de lo dis-puesto en este artículo, se entenderá por ejecutivo a los gerentes, subgerentes o personas con la facultad de representar la empresa o de tomar decisiones de relevancia en materias propias de su giro.".".</w:t>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ARTICULO TERCERO</w:t>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Ha intercalado, como Nº 1, el siguiente nuevo:</w:t>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1. Elimínase en la letra g) del artículo 44, la expresión "y anticipada".".</w:t>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Nos. 1, 2 y 3</w:t>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Han pasado a ser Nos. 2, 3 y 4, respectivamente, sin enmiendas.</w:t>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A continuación, ha intercala-do como Nos. 5 a 14, los siguientes, nuevos:</w:t>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5. RECHAZADO</w:t>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6. En el inciso tercero del artículo 165, intercálase a continuación de la frase "por cuenta de terceros" esta otra: "no relacionados a ellos".</w:t>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7. Modifícase el artículo 166 en los siguientes términos:</w:t>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a) RECHAZADO</w:t>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b) RECHAZADO</w:t>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c) En la letra f) de su inci-so final, reemplázase la voz "anterior" por el voca-blo "primero".</w:t>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8. Reemplázase el inciso pri-mero del artículo 168 por el siguiente:</w:t>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68.- Los interme-diarios de valores cuyos directores, administradores, apoderados, gerentes u operadores de rueda, partici-pen en la administración de un emisor de valores de oferta pública, mediante su desempeño como directo-res, administradores, gerentes o liquidadores de este último, o de su matriz o coligante, quedarán obliga-dos a informar a sus clientes de esta situación en la forma que determine la Superintendencia y deberán abstenerse de realizar para sí o para terceros rela-cionados, cualquier operación o transacción de accio-nes emitidas por dicho emisor.".</w:t>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9. En el inciso final del ar-tículo 169, suprímese la frase "directa ni indirecta-mente".</w:t>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10. En el inciso primero del artículo 170, sustitúyese la conjunción copulativa "y" que sigue a la expresión "inversionistas institu-cionales" por la conjunción disyuntiva "o", e inter-cálase entre las palabras "que" y "éstos", la expre-sión "aquéllos y".</w:t>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11. Sustitúyese el artículo 171 por el siguiente:</w:t>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71.- Sin perjuicio de lo dispuesto en el artículo anterior, las personas que participen en las decisiones y operaciones de ad-quisición y enajenación de valores para inversio-nistas institucionales e intermediarios de valores y aquéllas que, en razón de su cargo o posición, tengan acceso a la información respecto de las transacciones de estas entidades, deberán informar a la dirección de su empresa, de toda adquisición o enajenación de valores que ellas hayan realizado, dentro de las 24 horas siguientes a la de la transacción excluyendo para estos efectos los depósitos a plazo y los valores de las instituciones y entidades a que se refieren los incisos segundo, tercero y cuarto del artículo 3º de esta ley.</w:t>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La empresa deberá informar a la Superintendencia en la forma y oportunidad que ésta determine, acerca de las transacciones realiza-das por todas las personas indicadas, cada vez que esas transacciones alcancen un monto equivalente en dinero a 500 unidades de fomento.".</w:t>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12. Agrégase en la letra c) del artículo 173 el siguiente párrafo segundo:</w:t>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No obstante lo anterior, tratándose de garantías sobre los bienes individua-lizados en esta letra sujetos a inscripción obliga-toria en un Registro, el deudor podrá constituirlas en favor del acreedor transfiriendo en dominio el bien respectivo a la bolsa de valores correspondien-te, previa aceptación de ésta, la que detentará el bien a nombre propio. Cuando fuere necesario hacer efectiva la garantía, la bolsa de valores la realiza-rá extrajudicialmente, actuando como señor y dueño, pero rindiendo cuenta como encargado fiduciario del constituyente de la garantía. Lo anterior es sin perjuicio de lo dispuesto en el artículo 179.".</w:t>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13. En el artículo 176, intercálase el siguiente inciso segundo:</w:t>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Las garantías sobre accio-nes, bonos o valores nominativos sujetos a inscrip-ción obligatoria en un Registro, constituidas confor-me al párrafo primero de la letra c) del artículo 173, se realizarán por la bolsa de valores, previa entrega del traspaso firmado por el acreedor prenda-rio y del título de las acciones. En el caso de las garantías constituidas conforme al párrafo segundo de la letra c) del artículo 173, éstas se realizarán por la bolsa de valores, actuando ésta como señor y dueño, previa solicitud del acreedor garantizado.".</w:t>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14. Agrégase en el inciso primero del artículo 177, a continuación de la expre-sión "el acreedor prendario", la frase "o el deposi-tario de la prenda, según el caso,"."</w:t>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ARTICULO CUARTO</w:t>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Ha agregado el siguiente Nº 3. nuevo:</w:t>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3. Sustitúyese el inciso primero del artículo 57 por el siguiente:</w:t>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57.- Los seguros pueden ser contratados ya sea directamente con la entidad aseguradora, a través de sus agentes de ven-tas, o por intermedio de corredores de seguros inde-pendientes de éstas.".".</w:t>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ARTICULO QUINTO</w:t>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Lo ha reemplazado, por el siguiente:</w:t>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ARTICULO QUINTO.- Modifícase la ley Nº 18.815, sobre Fondos de Inversión en los siguientes términos:</w:t>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a) Agrégase el siguiente Nº 12 bis al artículo 5º:</w:t>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12 bis) Acciones de socieda-des cuyo objeto sea la participación en las concesio-nes a que se refiere el decreto con fuerza de ley Nº 164, de 1991, del Ministerio de Obras Públicas, y en acciones de sociedades cuyo giro único sea el negocio inmobiliario definido en el número 12).".</w:t>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b) Sustitúyese la letra c) del artículo 6º, por la siguiente:</w:t>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c) Fondo de inversión inmo-biliaria, el que tendrá por objeto la inversión de sus recursos en activos de los referidos en los núme-ros 10), 11), 12) y 12 bis) del artículo 5º, y en los de los números 4), 7) y 9) del referido artículo, cuando se los autorice la Superintendencia en consi-deración a su relación con el negocio inmobiliario, y".</w:t>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c) Sustitúyese el inciso segundo del artículo 7º, por el siguiente:</w:t>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Asimismo, un fondo no podrá invertir en instrumentos emitidos o garantizados por personas relacionadas a la Administradora. Tampoco podrá efectuar operaciones con personas deudoras de ésta o aquéllas, cuando esos créditos sean iguales o superiores al equivalente de 2.500 unidades de fomen-to, límite que se incrementará a 5.000 unidades de fomento cuando la persona relacionada sea banco o institución financiera, salvo que estas operaciones sean informadas anticipadamente al Comité de Vigilan-cia del Fondo, en la forma y oportunidad que disponga el Reglamento. Para los efectos de este artículo, no se considerará como persona relacionada a la Adminis-tradora la que adquiera dicha condición como conse-cuencia de la inversión en ella de los recursos del fondo. La regularización de las situaciones en las que instrumentos del fondo, por razones ajenas a la Administradora, incurran en dicha condición, se regi-rán por lo dispuesto en el artículo 12.".</w:t>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d) RECHAZADO</w:t>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e) Reemplázase en el inciso segundo del artículo 29, la palabra "disolución", la segunda vez que aparece, por el vocablo "liquida-ción".".</w:t>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ARTICULO SEXTO</w:t>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Ha sustituido la expresión "los artículos 168," por "el artículo 168".</w:t>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Ha consultado el siguiente ARTICULO SEPTIMO, nuevo:</w:t>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ARTICULO SEPTIMO.- Introdú-cense las siguientes modificaciones a la ley Nº 19.301, de 19 de marzo de 1994:</w:t>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a) Reemplázase en el encabe-zamiento de la letra b) del número 1 del ARTICULO CUARTO, la expresión "duodécimo" por "decimotercero", y</w:t>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b) Sustitúyese en el encabe-zado de la letra c) del número 9 del ARTICULO CUARTO, la expresión "inciso penúltimo" por "último inciso"."</w:t>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Se hace presente que los ar-tículos 1º y 2º tienen carácter de orgánico constitucional.</w:t>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SALA DE LA COMISION, a 9 de enero de 1995.</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cordado en sesiones de fechas 3 y 4 de enero de 1995, con la asistencia de los Diputados señores Arancibia, don Armando (Presidente); Alvarado, don Claudio; Elizalde, don Ramón; Estévez, don Jaime; García, don José; Huenchumilla, don Francisco; Jürgensen, don Harry; Kuschel, don Carlos Ignacio; Montes, don Carlos; Orpis, don Jaime; Palma, don Andrés; Rebolledo, señora Romy, y Sabag, don Hosai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Se designó Diputado Informan-te al señor PALMA, don ANDRES.</w:t>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ind w:left="3969" w:hanging="0"/>
        <w:jc w:val="center"/>
        <w:rPr>
          <w:rFonts w:ascii="pica" w:hAnsi="pica" w:eastAsia="pica" w:cs="pica"/>
          <w:sz w:val="24"/>
          <w:szCs w:val="24"/>
        </w:rPr>
      </w:pPr>
      <w:r>
        <w:rPr>
          <w:rFonts w:eastAsia="pica" w:cs="pica" w:ascii="pica" w:hAnsi="pica"/>
          <w:sz w:val="24"/>
          <w:szCs w:val="24"/>
        </w:rPr>
        <w:t>JAVIER ROSSELOT JARAMILLO</w:t>
      </w:r>
    </w:p>
    <w:p>
      <w:pPr>
        <w:pStyle w:val="Normal"/>
        <w:tabs>
          <w:tab w:val="clear" w:pos="2268"/>
          <w:tab w:val="left" w:pos="3402" w:leader="none"/>
        </w:tabs>
        <w:ind w:left="3969" w:hanging="0"/>
        <w:jc w:val="center"/>
        <w:rPr>
          <w:rFonts w:ascii="pica" w:hAnsi="pica" w:eastAsia="pica" w:cs="pica"/>
          <w:sz w:val="24"/>
          <w:szCs w:val="24"/>
        </w:rPr>
      </w:pPr>
      <w:r>
        <w:rPr>
          <w:rFonts w:eastAsia="pica" w:cs="pica" w:ascii="pica" w:hAnsi="pica"/>
          <w:sz w:val="24"/>
          <w:szCs w:val="24"/>
        </w:rPr>
        <w:t>Secretario de la Comisión</w:t>
      </w:r>
    </w:p>
    <w:sectPr>
      <w:headerReference w:type="default" r:id="rId2"/>
      <w:headerReference w:type="first" r:id="rId3"/>
      <w:type w:val="nextPage"/>
      <w:pgSz w:w="12240" w:h="18720"/>
      <w:pgMar w:left="2268" w:right="2268" w:gutter="0" w:header="2268" w:top="3119" w:footer="0" w:bottom="368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1"/>
    <w:family w:val="roman"/>
    <w:pitch w:val="variable"/>
  </w:font>
  <w:font w:name="Liberation Sans">
    <w:altName w:val="Arial"/>
    <w:charset w:val="01"/>
    <w:family w:val="swiss"/>
    <w:pitch w:val="variable"/>
  </w:font>
  <w:font w:name="pica">
    <w:charset w:val="01"/>
    <w:family w:val="modern"/>
    <w:pitch w:val="default"/>
  </w:font>
  <w:font w:name="Times">
    <w:altName w:val="Times New Roman"/>
    <w:charset w:val="01"/>
    <w:family w:val="roman"/>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Fonts w:eastAsia="Courier" w:cs="Courier" w:ascii="Courier" w:hAnsi="Courier"/>
                              <w:sz w:val="24"/>
                              <w:szCs w:val="24"/>
                            </w:rPr>
                            <w:fldChar w:fldCharType="begin"/>
                          </w:r>
                          <w:r>
                            <w:rPr>
                              <w:rStyle w:val="PageNumber"/>
                              <w:sz w:val="24"/>
                              <w:szCs w:val="24"/>
                              <w:rFonts w:eastAsia="Courier" w:cs="Courier" w:ascii="Courier" w:hAnsi="Courier"/>
                            </w:rPr>
                            <w:instrText xml:space="preserve"> PAGE </w:instrText>
                          </w:r>
                          <w:r>
                            <w:rPr>
                              <w:rStyle w:val="PageNumber"/>
                              <w:sz w:val="24"/>
                              <w:szCs w:val="24"/>
                              <w:rFonts w:eastAsia="Courier" w:cs="Courier" w:ascii="Courier" w:hAnsi="Courier"/>
                            </w:rPr>
                            <w:fldChar w:fldCharType="separate"/>
                          </w:r>
                          <w:r>
                            <w:rPr>
                              <w:rStyle w:val="PageNumber"/>
                              <w:sz w:val="24"/>
                              <w:szCs w:val="24"/>
                              <w:rFonts w:eastAsia="Courier" w:cs="Courier" w:ascii="Courier" w:hAnsi="Courier"/>
                            </w:rPr>
                            <w:t>23</w:t>
                          </w:r>
                          <w:r>
                            <w:rPr>
                              <w:rStyle w:val="PageNumber"/>
                              <w:sz w:val="24"/>
                              <w:szCs w:val="24"/>
                              <w:rFonts w:eastAsia="Courier"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rStyle w:val="PageNumber"/>
                      </w:rPr>
                    </w:pPr>
                    <w:r>
                      <w:rPr>
                        <w:rStyle w:val="PageNumber"/>
                        <w:rFonts w:eastAsia="Courier" w:cs="Courier" w:ascii="Courier" w:hAnsi="Courier"/>
                        <w:sz w:val="24"/>
                        <w:szCs w:val="24"/>
                      </w:rPr>
                      <w:fldChar w:fldCharType="begin"/>
                    </w:r>
                    <w:r>
                      <w:rPr>
                        <w:rStyle w:val="PageNumber"/>
                        <w:sz w:val="24"/>
                        <w:szCs w:val="24"/>
                        <w:rFonts w:eastAsia="Courier" w:cs="Courier" w:ascii="Courier" w:hAnsi="Courier"/>
                      </w:rPr>
                      <w:instrText xml:space="preserve"> PAGE </w:instrText>
                    </w:r>
                    <w:r>
                      <w:rPr>
                        <w:rStyle w:val="PageNumber"/>
                        <w:sz w:val="24"/>
                        <w:szCs w:val="24"/>
                        <w:rFonts w:eastAsia="Courier" w:cs="Courier" w:ascii="Courier" w:hAnsi="Courier"/>
                      </w:rPr>
                      <w:fldChar w:fldCharType="separate"/>
                    </w:r>
                    <w:r>
                      <w:rPr>
                        <w:rStyle w:val="PageNumber"/>
                        <w:sz w:val="24"/>
                        <w:szCs w:val="24"/>
                        <w:rFonts w:eastAsia="Courier" w:cs="Courier" w:ascii="Courier" w:hAnsi="Courier"/>
                      </w:rPr>
                      <w:t>23</w:t>
                    </w:r>
                    <w:r>
                      <w:rPr>
                        <w:rStyle w:val="PageNumber"/>
                        <w:sz w:val="24"/>
                        <w:szCs w:val="24"/>
                        <w:rFonts w:eastAsia="Courier" w:cs="Courier" w:ascii="Courier" w:hAnsi="Couri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26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CG Times (WN)" w:cs="CG Times (W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06T12:54:00Z</dcterms:created>
  <dc:creator>CONGRESO NACIONAL-Oficina de Modernizaci�n</dc:creator>
  <dc:description/>
  <dc:language>en-US</dc:language>
  <cp:lastModifiedBy>CONGRESO NACIONAL-Oficina de Modernizaci�n</cp:lastModifiedBy>
  <cp:lastPrinted>1995-01-09T18:19:00Z</cp:lastPrinted>
  <dcterms:modified xsi:type="dcterms:W3CDTF">1995-01-09T18:21:00Z</dcterms:modified>
  <cp:revision>9</cp:revision>
  <dc:subject/>
  <dc:title>INFORME DE LA COMISION DE HACIENDA RELATIVO A LAS OBSERVACIONES DE S.E. EL PRESIDENTE DE LA REPUBLICA AL PROYECTO DE LEY QUE MODIFICA EL DECRETO LEY N� 3.063, DE 1979, SOBRE RENTAS MUNICIPALES, Y LA LEY N� 17.235, SOBRE IMPUESTO TERRITORIAL. _____________</dc:title>
</cp:coreProperties>
</file>