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SEGUNDO INFORME DE LA COMISION DE HACIENDA RECAIDO EN EL PROYECTO DE LEY QUE MODIFICA EL ESTATUTO DE CAPACITACION Y EMPLEO.</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329-13</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Vuestra Comisión de Hacienda pasa a emitir el segundo informe relativo al proyecto de ley mencionado en el epígrafe, calificado de "simple" y "suma" urgencia en este trámite reglamentario,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Asistieron a la Comisión durante el estudio de este segundo informe los señores Julio Valladares, Germán Acevedo y la señora Nils Pazos, Director Nacional y asesores del SENCE, respectivamente; la señora Marcela Guzmán, asesora del Ministerio de Hacienda, y Guillermo Campero, asesor del Ministerio del Trabajo y Previsión Social.</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Dirección de Presupuestos hizo entrega a la Comisión de un informe financiero complementario (noviembre de 1995), por el cual se precisa que el presupuesto para el año 1996 incluye $ 11.315 millones para programas que formarán parte del Fondo Nacional de Capacitación. Contempla, además, una asignación de recursos adicionales para financiar programas orientados a la micro y pequeña empresa por $ 177 millones anuales para financiar planes de aprendizaje. En consecuencia, el primer año de implementación del Fondo de Capacitación tendrá un costo estimado de $ 12.867 millones, lo que representa un incremento de 13.7% respecto del presupuesto para programas de capacitación que se financiarán a través del SENCE en el año 1996.</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Las disposiciones puestas en este trámite, en conocimiento de la Comisión, son los artículos 48 a 56 nuevos del texto aprobado por la Comisión de Trabajo y Seguridad Social. Por su parte, la Comisión de Hacienda acordó incorporar a su estudio -en lo que fuera pertinente-, los artículos 9º, 12, 19, 20, 21, 22, 26, 27, 28, 33, 36, 37, 39, 45, 46, 70, 79, 83, 86, 88 y artículo tercero transitorio, en conformidad con lo dispuesto en el párrafo segundo del Nº 2 del artículo 220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En relación con la discusión particular del articulado, cabe señalar que la Comisión de Trabajo y Seguridad Social en su segundo informe, propone algunas modificaciones al texto sometido a consideración de esta Comisión en su primer trámite, a través de indicaciones del Ejecutivo y también de origen parlamentarias, razón por la cual se han agregado tales proposiciones al estudio de esta Comisión, destacándose los artículos nuevos con subrayado y aquéllos que fueron objeto de modificación en la Comisión Técnica con letra cursiva, según detalle que se consigna a continu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9º</w:t>
      </w:r>
      <w:r>
        <w:rPr>
          <w:rFonts w:eastAsia="pica" w:cs="pica" w:ascii="pica" w:hAnsi="pica"/>
          <w:sz w:val="24"/>
          <w:szCs w:val="24"/>
        </w:rPr>
        <w:t xml:space="preserve"> la Comisión Técnica aprobó el inciso segundo propuesto por la Comisión de Hacienda en su primer informe, texto al cual se sugiere en este trámite sustituirle las expresiones "se nombren para reemplazarlos." por la frase: "</w:t>
      </w:r>
      <w:r>
        <w:rPr>
          <w:rFonts w:eastAsia="pica" w:cs="pica" w:ascii="pica" w:hAnsi="pica"/>
          <w:b/>
          <w:bCs/>
          <w:sz w:val="24"/>
          <w:szCs w:val="24"/>
        </w:rPr>
        <w:t>éstos nombren en su representación.</w:t>
      </w:r>
      <w:r>
        <w:rPr>
          <w:rFonts w:eastAsia="pica" w:cs="pica" w:ascii="pica" w:hAnsi="pica"/>
          <w:sz w:val="24"/>
          <w:szCs w:val="24"/>
        </w:rPr>
        <w:t>", con el objeto de hacer más explícita la intención del legisla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Trabajo y Seguridad Social aprobó también, el siguiente inciso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 xml:space="preserve">Además </w:t>
      </w:r>
      <w:r>
        <w:rPr>
          <w:rFonts w:eastAsia="pica" w:cs="pica" w:ascii="pica" w:hAnsi="pica"/>
          <w:sz w:val="24"/>
          <w:szCs w:val="24"/>
        </w:rPr>
        <w:t>podrá</w:t>
      </w:r>
      <w:r>
        <w:rPr>
          <w:rFonts w:eastAsia="pica" w:cs="pica" w:ascii="pica" w:hAnsi="pica"/>
          <w:b/>
          <w:bCs/>
          <w:sz w:val="24"/>
          <w:szCs w:val="24"/>
        </w:rPr>
        <w:t xml:space="preserve"> constituirse y funcionar en cada Región del país un Consejo Regional de Capacitación. Dichos Consejos tendrán por función asesorar al gobierno regional en la aplicación de la política nacional de capacitación en el ámbito regional. Este órgano regional será presidido por el Secretario Regional Ministerial del Trabajo y Previsión Social y estará integrado por los Secretarios Regionales Ministeriales de los mismos Ministerios que integran el Consejo Nacional, además de dos representantes de los trabajadores y dos de los empresarios, quienes serán designados por su presidente de la misma forma como lo son los que integran el Consejo Nacional de Capacitación. El Consejo tendrá una Secretaría Técnica que estará a cargo del Director Regional del Servicio Nacional de Capacitación y Empleo.</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os Diputados Rebolledo, señora Romy y Sabag formularon una indicación para sustituir en el inciso final la palabra "podrá" por "</w:t>
      </w:r>
      <w:r>
        <w:rPr>
          <w:rFonts w:eastAsia="pica" w:cs="pica" w:ascii="pica" w:hAnsi="pica"/>
          <w:b/>
          <w:bCs/>
          <w:sz w:val="24"/>
          <w:szCs w:val="24"/>
        </w:rPr>
        <w:t>deberá</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dos modificaciones precedentes junto con la indicación anterior, fueron aprobada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12</w:t>
      </w:r>
      <w:r>
        <w:rPr>
          <w:rFonts w:eastAsia="pica" w:cs="pica" w:ascii="pica" w:hAnsi="pica"/>
          <w:sz w:val="24"/>
          <w:szCs w:val="24"/>
        </w:rPr>
        <w:t xml:space="preserve"> la Comisión Técnica aprobó el siguiente texto sustitu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12.- Las acciones de capacitación productiva se realizara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texto propuesto por la Comisión Técnica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19</w:t>
      </w:r>
      <w:r>
        <w:rPr>
          <w:rFonts w:eastAsia="pica" w:cs="pica" w:ascii="pica" w:hAnsi="pica"/>
          <w:sz w:val="24"/>
          <w:szCs w:val="24"/>
        </w:rPr>
        <w:t xml:space="preserve"> la Comisión Técnica aprobó el siguiente texto sustitu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19.- El Servicio Nacional llevará un Registro Nacional de Organismos Técnicos de Capacitación, el que será público y tendrá los siguientes objetiv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1º Registrar las entidades habilitadas para ejecutar las acciones de capacitación contempladas en esta ley, y</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2º Informar sobre las capacidades de los organismos inscritos para desarrollar procesos que tiendan a asegurar la calidad de sus servicios y acciones de capacitación.</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a Comisión de Hacienda aprobó por unanimidad el texto anterior, agregándole los incisos segundo, tercero y cuarto propuestos en su primer informe que se transcriben a continuación, con el propósito de consignar en forma expresa en la ley los elementos básicos de la categorización de los organismos técnicos de capaci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Los organismos inscritos en el Registro estarán clasificados en categorías de mayor a menor, según la disponibilidad de condiciones materiales y de recursos humanos que éstos reúnan para proporcionar sus servicios, y según el número de acciones ejecutadas durante un período determinad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El Servicio Nacional asignará de acuerdo a los criterios señalados en el inciso anterior una determinada categoría a los organismos inscritos, la que podrá ser modificada cuando existan nuevas circunstancias que así lo justifique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r>
    </w:p>
    <w:p>
      <w:pPr>
        <w:pStyle w:val="Normal"/>
        <w:tabs>
          <w:tab w:val="clear" w:pos="2268"/>
          <w:tab w:val="left" w:pos="3402" w:leader="none"/>
        </w:tabs>
        <w:spacing w:lineRule="atLeast" w:line="360"/>
        <w:jc w:val="both"/>
        <w:rPr/>
      </w:pPr>
      <w:r>
        <w:rPr>
          <w:rFonts w:eastAsia="pica" w:cs="pica" w:ascii="pica" w:hAnsi="pica"/>
          <w:b/>
          <w:bCs/>
          <w:sz w:val="24"/>
          <w:szCs w:val="24"/>
        </w:rPr>
        <w:tab/>
        <w:t>Los organismos inscritos estarán obligados a informar de manera oportuna y veraz sobre la categoría que se les ha asignado.</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20</w:t>
      </w:r>
      <w:r>
        <w:rPr>
          <w:rFonts w:eastAsia="pica" w:cs="pica" w:ascii="pica" w:hAnsi="pica"/>
          <w:sz w:val="24"/>
          <w:szCs w:val="24"/>
        </w:rPr>
        <w:t xml:space="preserve"> la Comisión Tecnica aprobó el siguiente texto sustitu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20.- Sólo los organismos inscritos podrán ejecutar:</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 acciones de capacitación para las empresas que den derecho a beneficios tributarios que contempla la ley, y, 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b) acciones de capacitación, cuyo financiamiento provenga del Fondo Nacional de Capacitación, a que se refiere el párrafo 5º del Título I de la presente ley.</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la consideración de esta Comisión, se aprobó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21</w:t>
      </w:r>
      <w:r>
        <w:rPr>
          <w:rFonts w:eastAsia="pica" w:cs="pica" w:ascii="pica" w:hAnsi="pica"/>
          <w:sz w:val="24"/>
          <w:szCs w:val="24"/>
        </w:rPr>
        <w:t xml:space="preserve"> la Comisión Técnica aprobó el siguiente texto sustitu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21.- Para solicitar la inscripción en el Registro a que se refiere el artículo 19 de esta ley, los organismos deberán cumplir con a lo menos los siguientes requisit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1º Contar con personalidad jurídica.</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2º Acreditar que los servicios de capacitación forman parte de los objetivos contemplados en sus Estatutos o normas por las que se rigen.</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3º Disponer en forma permanente de una oficina administrativa en la región en la cual se solicita su inscripción en el registro, acreditada según lo establece el reglamen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4º Acompañar los antecedentes y documentos que el Servicio Nacional requiera para asignar una categoría a los nuevos organismos inscritos.</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la consideración de esta Comisión, se aprobó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Hacienda en su primer informe propuso un artículo relativo a la acreditación de la inscripción de los organismos en el Registro, en el cual se insiste por unanimidad, ubicándolo en el artículo 21 como incisos segundo al quinto, en los siguientes térm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La inscripción en el Registro se acreditará mediante copia de la respectiva resolución, la que expresará la categoría que corresponde al organismo inscrito.</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El Servicio Nacional no podrá negar la inscripción en el Registro de Organismos Técnicos de Capacitación, salvo que la entidad que requiera la inscripción no cumpla con alguno de los requisitos establecidos en el inciso primero del artículo precedente.</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La resolución que ordena inscribir en el Registro a un organismo y le asigna una categoría, o, la que le asigna una nueva categoría a un organismo ya inscrito, será dictada dentro del plazo de 45 días a contar de la fecha de la solicitud. Si al término de dicho plazo no se hubiese dictado la resolución, el organismo solicitante quedará inscrito en el Registro a contar de esa fecha con la categoría que haya solicitado, u obtendrá a contar de la misma fecha la nueva categoría que haya solicitado para sí.</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Por resolución fundada del Director Nacional se podrá eliminar del Registro al organismo que haya infringido esta ley de manera grave o reiterada. La falta de información o la información engañosa sobre la categoría asignada al organismo constituirá una infracción grave, y será sancionada con su eliminación del Registro, sin perjuicio de lo que dispongan otras leyes sobre las sanciones a la información falsa o engañosa.</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22</w:t>
      </w:r>
      <w:r>
        <w:rPr>
          <w:rFonts w:eastAsia="pica" w:cs="pica" w:ascii="pica" w:hAnsi="pica"/>
          <w:sz w:val="24"/>
          <w:szCs w:val="24"/>
        </w:rPr>
        <w:t xml:space="preserve"> la Comisión Técnica aprobó el siguiente tex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exact" w:line="360"/>
        <w:jc w:val="both"/>
        <w:rPr/>
      </w:pPr>
      <w:r>
        <w:rPr>
          <w:rFonts w:eastAsia="pica" w:cs="pica" w:ascii="pica" w:hAnsi="pica"/>
          <w:sz w:val="24"/>
          <w:szCs w:val="24"/>
        </w:rPr>
        <w:tab/>
        <w:t>"</w:t>
      </w:r>
      <w:r>
        <w:rPr>
          <w:rFonts w:eastAsia="Courier" w:cs="Courier" w:ascii="Courier" w:hAnsi="Courier"/>
          <w:b/>
          <w:bCs/>
          <w:sz w:val="24"/>
          <w:szCs w:val="24"/>
        </w:rPr>
        <w:t>Artículo 22.- Sin perjuicio de lo establecido en el artículo 21, no podrán inscribirse ni permanecer en el Registro las personas jurídicas que tengan como socios, directivos, gerentes o administradores a:</w:t>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tab/>
        <w:t>a) Las personas sometidas a proceso o condenadas por delito que merezca pena aflictiva o inhabilitación perpetua para desempeñar cargos u oficios públicos, y los fallidos o los administradores o representantes legales de personas fallidas encargadas reos o condenadas por delitos de quiebra culpable o fraudulenta y demás establecidos en los artículos 232 y 233 de la Ley de Quiebras.</w:t>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tab/>
        <w:t>La inhabilidad a que se refiere este número cesará desde que el reo fuere sobreseído o absuelto;</w:t>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tab/>
        <w:t>b) Los funcionarios públicos que tengan que ejercer de acuerdo a la ley, funciones de fiscalización o control sobre las personas inscritas en el Registro, y</w:t>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tab/>
        <w:t>c) Los que hayan sido administradores, directivos o gerentes de un organismo técnico de capacitación sancionado con la revocación de la inscripción conforme a esta ley.</w:t>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s>
        <w:spacing w:lineRule="exact" w:line="360"/>
        <w:jc w:val="both"/>
        <w:rPr/>
      </w:pPr>
      <w:r>
        <w:rPr>
          <w:rFonts w:eastAsia="Courier" w:cs="Courier" w:ascii="Courier" w:hAnsi="Courier"/>
          <w:b/>
          <w:bCs/>
          <w:sz w:val="24"/>
          <w:szCs w:val="24"/>
        </w:rPr>
        <w:tab/>
        <w:t>Para los efectos de este artículo se entenderá por administradores, directivos y gerentes a las personas que tengan poder de decisión y facultades de administración.</w:t>
      </w:r>
      <w:r>
        <w:rPr>
          <w:rFonts w:eastAsia="Courier" w:cs="Courier" w:ascii="Courier" w:hAnsi="Courier"/>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a Comisión de Hacienda propuso en su primer informe una indicación para intercalar en la letra a), entre las expresiones "públicos" y "y los fallidos", la frase "</w:t>
      </w:r>
      <w:r>
        <w:rPr>
          <w:rFonts w:eastAsia="pica" w:cs="pica" w:ascii="pica" w:hAnsi="pica"/>
          <w:b/>
          <w:bCs/>
          <w:sz w:val="24"/>
          <w:szCs w:val="24"/>
        </w:rPr>
        <w:t>excepto que se trate de un delito político sancionado entre el 11 de septiembre de 1973 y el 10 de marzo de 1990,</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con la referida indicación fue aprobado por 5 votos a favor y 1 voto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26</w:t>
      </w:r>
      <w:r>
        <w:rPr>
          <w:rFonts w:eastAsia="pica" w:cs="pica" w:ascii="pica" w:hAnsi="pica"/>
          <w:sz w:val="24"/>
          <w:szCs w:val="24"/>
        </w:rPr>
        <w:t xml:space="preserve"> la Comisión Técnica aprobó un inciso segundo relativo a las sanciones por infracciones a esta disposición cuyo texto fue considerado por la Comisión de Hacienda, siendo </w:t>
      </w:r>
      <w:r>
        <w:rPr>
          <w:rFonts w:eastAsia="pica" w:cs="pica" w:ascii="pica" w:hAnsi="pica"/>
          <w:b/>
          <w:bCs/>
          <w:sz w:val="24"/>
          <w:szCs w:val="24"/>
        </w:rPr>
        <w:t>aprobado</w:t>
      </w:r>
      <w:r>
        <w:rPr>
          <w:rFonts w:eastAsia="pica" w:cs="pica" w:ascii="pica" w:hAnsi="pica"/>
          <w:sz w:val="24"/>
          <w:szCs w:val="24"/>
        </w:rPr>
        <w:t xml:space="preserve"> por 4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27</w:t>
      </w:r>
      <w:r>
        <w:rPr>
          <w:rFonts w:eastAsia="pica" w:cs="pica" w:ascii="pica" w:hAnsi="pica"/>
          <w:sz w:val="24"/>
          <w:szCs w:val="24"/>
        </w:rPr>
        <w:t xml:space="preserve"> la Comisión Técnica aprobó el siguiente inciso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w:t>
      </w:r>
      <w:r>
        <w:rPr>
          <w:rFonts w:eastAsia="Courier" w:cs="Courier" w:ascii="Courier" w:hAnsi="Courier"/>
          <w:b/>
          <w:bCs/>
          <w:sz w:val="24"/>
          <w:szCs w:val="24"/>
        </w:rPr>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r>
        <w:rPr>
          <w:rFonts w:eastAsia="Garmond (W1)" w:cs="Garmond (W1)" w:ascii="Garmond (W1)" w:hAnsi="Garmond (W1)"/>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inciso anterior se solicitó votación separada, siendo aprobado el primer párrafo por unanimidad y el segundo por 4 votos a favor, 2 votos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28</w:t>
      </w:r>
      <w:r>
        <w:rPr>
          <w:rFonts w:eastAsia="pica" w:cs="pica" w:ascii="pica" w:hAnsi="pica"/>
          <w:sz w:val="24"/>
          <w:szCs w:val="24"/>
        </w:rPr>
        <w:t xml:space="preserve"> la Comisión de Trabajo y Seguridad Social aprobó una indicación para reemplazar las expresiones "sin forma de juicio" por "breve y sumariamente", lo cual esta Comisión </w:t>
      </w:r>
      <w:r>
        <w:rPr>
          <w:rFonts w:eastAsia="pica" w:cs="pica" w:ascii="pica" w:hAnsi="pica"/>
          <w:b/>
          <w:bCs/>
          <w:sz w:val="24"/>
          <w:szCs w:val="24"/>
        </w:rPr>
        <w:t>rechazó</w:t>
      </w:r>
      <w:r>
        <w:rPr>
          <w:rFonts w:eastAsia="pica" w:cs="pica" w:ascii="pica" w:hAnsi="pica"/>
          <w:sz w:val="24"/>
          <w:szCs w:val="24"/>
        </w:rPr>
        <w:t xml:space="preserve"> por unanimidad luego de reiterarse los argumentos del primer infor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33</w:t>
      </w:r>
      <w:r>
        <w:rPr>
          <w:rFonts w:eastAsia="pica" w:cs="pica" w:ascii="pica" w:hAnsi="pica"/>
          <w:sz w:val="24"/>
          <w:szCs w:val="24"/>
        </w:rPr>
        <w:t xml:space="preserve"> la Comisión Técnica acogió el siguiente inciso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w:t>
      </w:r>
      <w:r>
        <w:rPr>
          <w:rFonts w:eastAsia="Courier" w:cs="Courier" w:ascii="Courier" w:hAnsi="Courier"/>
          <w:b/>
          <w:bCs/>
          <w:sz w:val="24"/>
          <w:szCs w:val="24"/>
        </w:rPr>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r>
        <w:rPr>
          <w:rFonts w:eastAsia="Courier" w:cs="Courier" w:ascii="Courier" w:hAnsi="Courier"/>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l Diputado Palma, don Andrés, formuló una indicación para sustituir entre las palabras "de" y "Unidades" la expresión "25" por "12,5", la que fue </w:t>
      </w:r>
      <w:r>
        <w:rPr>
          <w:rFonts w:eastAsia="pica" w:cs="pica" w:ascii="pica" w:hAnsi="pica"/>
          <w:b/>
          <w:bCs/>
          <w:sz w:val="24"/>
          <w:szCs w:val="24"/>
        </w:rPr>
        <w:t>rechazada</w:t>
      </w:r>
      <w:r>
        <w:rPr>
          <w:rFonts w:eastAsia="pica" w:cs="pica" w:ascii="pica" w:hAnsi="pica"/>
          <w:sz w:val="24"/>
          <w:szCs w:val="24"/>
        </w:rPr>
        <w:t xml:space="preserve"> por 2 votos a favor, 3 votos en contra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inciso tercero fue aprobado por 6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36</w:t>
      </w:r>
      <w:r>
        <w:rPr>
          <w:rFonts w:eastAsia="pica" w:cs="pica" w:ascii="pica" w:hAnsi="pica"/>
          <w:sz w:val="24"/>
          <w:szCs w:val="24"/>
        </w:rPr>
        <w:t xml:space="preserve"> la Comisión Técnica aprobó el siguiente tex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exact" w:line="360"/>
        <w:jc w:val="both"/>
        <w:rPr/>
      </w:pPr>
      <w:r>
        <w:rPr>
          <w:rFonts w:eastAsia="pica" w:cs="pica" w:ascii="pica" w:hAnsi="pica"/>
          <w:sz w:val="24"/>
          <w:szCs w:val="24"/>
        </w:rPr>
        <w:tab/>
        <w:t>"</w:t>
      </w:r>
      <w:r>
        <w:rPr>
          <w:rFonts w:eastAsia="Courier" w:cs="Courier" w:ascii="Courier" w:hAnsi="Courier"/>
          <w:b/>
          <w:bCs/>
          <w:sz w:val="24"/>
          <w:szCs w:val="24"/>
        </w:rPr>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l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2268"/>
          <w:tab w:val="left" w:pos="3402" w:leader="none"/>
        </w:tabs>
        <w:spacing w:lineRule="exact" w:line="360"/>
        <w:jc w:val="both"/>
        <w:rPr>
          <w:rFonts w:ascii="Courier" w:hAnsi="Courier" w:eastAsia="Courier" w:cs="Courier"/>
          <w:b/>
          <w:b/>
          <w:bCs/>
          <w:sz w:val="24"/>
          <w:szCs w:val="24"/>
        </w:rPr>
      </w:pPr>
      <w:r>
        <w:rPr>
          <w:rFonts w:eastAsia="Courier" w:cs="Courier" w:ascii="Courier" w:hAnsi="Courier"/>
          <w:b/>
          <w:bCs/>
          <w:sz w:val="24"/>
          <w:szCs w:val="24"/>
        </w:rPr>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tabs>
          <w:tab w:val="clear" w:pos="2268"/>
          <w:tab w:val="left" w:pos="3402" w:leader="none"/>
        </w:tabs>
        <w:spacing w:lineRule="atLeast" w:line="360"/>
        <w:jc w:val="both"/>
        <w:rPr>
          <w:rFonts w:ascii="pica" w:hAnsi="pica" w:eastAsia="pica" w:cs="pica"/>
          <w:sz w:val="24"/>
          <w:szCs w:val="24"/>
        </w:rPr>
      </w:pPr>
      <w:r>
        <w:rPr>
          <w:rFonts w:eastAsia="Courier" w:cs="Courier" w:ascii="Courier" w:hAnsi="Courier"/>
          <w:b/>
          <w:bCs/>
          <w:sz w:val="24"/>
          <w:szCs w:val="24"/>
        </w:rPr>
        <w:tab/>
        <w:t>Lo dispuesto en este artículo, será aplicable a las actividades de capacitación que ejecuten las empresas por sí mismas, como a aquellas que contraten con las instituciones citadas en el artículo 12, o con los organismos técnicos intermedios para capacitación.</w:t>
      </w:r>
      <w:r>
        <w:rPr>
          <w:rFonts w:eastAsia="Courier" w:cs="Courier" w:ascii="Courier" w:hAnsi="Courier"/>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Comisión de Hacienda consideró una indicación de los Diputados señores Alvarado, García, don José, Jürgensen y Orpis para agregar en el inciso segundo una oración, según consta en el primer informe de esta Comisión, la cual fue </w:t>
      </w:r>
      <w:r>
        <w:rPr>
          <w:rFonts w:eastAsia="pica" w:cs="pica" w:ascii="pica" w:hAnsi="pica"/>
          <w:b/>
          <w:bCs/>
          <w:sz w:val="24"/>
          <w:szCs w:val="24"/>
        </w:rPr>
        <w:t>rechazada</w:t>
      </w:r>
      <w:r>
        <w:rPr>
          <w:rFonts w:eastAsia="pica" w:cs="pica" w:ascii="pica" w:hAnsi="pica"/>
          <w:sz w:val="24"/>
          <w:szCs w:val="24"/>
        </w:rPr>
        <w:t xml:space="preserve"> por 2 votos a favor y 3 votos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texto antes transcrito fue aprobado por 3 votos a favor y 2 votos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 xml:space="preserve">artículo 37 </w:t>
      </w:r>
      <w:r>
        <w:rPr>
          <w:rFonts w:eastAsia="pica" w:cs="pica" w:ascii="pica" w:hAnsi="pica"/>
          <w:sz w:val="24"/>
          <w:szCs w:val="24"/>
        </w:rPr>
        <w:t>la Comisión Técnica aprobó el siguiente tex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37.- Con todo, las empresas deberán soport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 El cincuenta por ciento de los gastos de capacitación, cuando ésta fuere impartida a trabajadores cuyas remuneraciones individuales mensuales excedan las 25 Unidades Tributarias Mensuales y no superen las 50,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l setenta y cinco por ciento de los gastos de capacitación, cuando ésta fuere impartida a trabajadores cuyas remuneraciones individuales mensuales superen las 50 Unidades Tributarias Mens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 anterior se considerará para efectos de determinar el gasto imputable a que se refiere el artículo 39 de la presente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Montes y Palma, don Andrés, estimaron que los tramos de ingresos propuestos impiden efectuar una verdadera focalización de los subsidios, por lo que formularon la siguiente indicación sustitu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37.- Con todo, las empresas deberán soportar:</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 El cincuenta por ciento de los gastos de capacitación, cuando ésta fuere impartida a trabajadores cuyas remuneraciones individuales mensuales excedan las 12,5 Unidades Tributarias Mensuales y no superen las 25;</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b) El setenta y cinco por ciento de los gastos de capacitación, cuando ésta fuere impartida a trabajadores cuyas remuneraciones individuales mensuales excedan las 25 Unidades Tributarias Mensuales y no superen las 50, y</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c) El cien por ciento de los gastos de capacitación cuando ésta fuera impartida a trabajadores cuyas remuneraciones individuales mensuales superen las 50 Unidades Tributarias Mensuale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Lo anterior se considerará para efectos de determinar el gasto imputable a que se refiere el artículo 39 de la presente ley.</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5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39</w:t>
      </w:r>
      <w:r>
        <w:rPr>
          <w:rFonts w:eastAsia="pica" w:cs="pica" w:ascii="pica" w:hAnsi="pica"/>
          <w:sz w:val="24"/>
          <w:szCs w:val="24"/>
        </w:rPr>
        <w:t xml:space="preserve"> la Comisión Técnica aprobó la siguiente letra b):</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b) Las empresas que realicen actividades de capacitación no incluídas en un Programa acordado en los términos del referido artículo 13 y siguientes de la presente ley, sólo podrán descontar hasta el 80% del gasto imputable.</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texto antes transcrito fue aprobado por 5 votos a favor y 1 voto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45</w:t>
      </w:r>
      <w:r>
        <w:rPr>
          <w:rFonts w:eastAsia="pica" w:cs="pica" w:ascii="pica" w:hAnsi="pica"/>
          <w:sz w:val="24"/>
          <w:szCs w:val="24"/>
        </w:rPr>
        <w:t xml:space="preserve"> se dispone que el SENCE deberá velar porque los programas que financie el Fondo Nacional de Capacitación se orienten, preferentemente, a beneficiarios de escasos recur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Diputado Fuentealba, don Renán, formuló una indicación para eliminar la expresión "preferentemente", la que se </w:t>
      </w:r>
      <w:r>
        <w:rPr>
          <w:rFonts w:eastAsia="pica" w:cs="pica" w:ascii="pica" w:hAnsi="pica"/>
          <w:b/>
          <w:bCs/>
          <w:sz w:val="24"/>
          <w:szCs w:val="24"/>
        </w:rPr>
        <w:t>rechazó</w:t>
      </w:r>
      <w:r>
        <w:rPr>
          <w:rFonts w:eastAsia="pica" w:cs="pica" w:ascii="pica" w:hAnsi="pica"/>
          <w:sz w:val="24"/>
          <w:szCs w:val="24"/>
        </w:rPr>
        <w:t xml:space="preserve">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46</w:t>
      </w:r>
      <w:r>
        <w:rPr>
          <w:rFonts w:eastAsia="pica" w:cs="pica" w:ascii="pica" w:hAnsi="pica"/>
          <w:sz w:val="24"/>
          <w:szCs w:val="24"/>
        </w:rPr>
        <w:t xml:space="preserve"> se precisa el tipo de programas que se podrán financiar a través del Fondo y se faculta al Servicio Nacional para que cada año determine programas financiables con cargo al Fondo, conforme a los propósitos que enunc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l Diputado García, don José, formuló una indicación para reemplazar en el inciso segundo de la letra a) la expresión "trabajadores desplazados" por "</w:t>
      </w:r>
      <w:r>
        <w:rPr>
          <w:rFonts w:eastAsia="pica" w:cs="pica" w:ascii="pica" w:hAnsi="pica"/>
          <w:b/>
          <w:bCs/>
          <w:sz w:val="24"/>
          <w:szCs w:val="24"/>
        </w:rPr>
        <w:t>trabajadores afectados</w:t>
      </w:r>
      <w:r>
        <w:rPr>
          <w:rFonts w:eastAsia="pica" w:cs="pica" w:ascii="pica" w:hAnsi="pica"/>
          <w:sz w:val="24"/>
          <w:szCs w:val="24"/>
        </w:rPr>
        <w:t>", por estimarse más adecu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Por su parte, el Ejecutivo formuló una indicación para intercalar en la letra d) entre la palabra "investigaciones" y la conjunción "y", la siguiente frase: "</w:t>
      </w:r>
      <w:r>
        <w:rPr>
          <w:rFonts w:eastAsia="pica" w:cs="pica" w:ascii="pica" w:hAnsi="pica"/>
          <w:b/>
          <w:bCs/>
          <w:sz w:val="24"/>
          <w:szCs w:val="24"/>
        </w:rPr>
        <w:t>, actividades experimentales de acciones de capacitación</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bre este particular, se discutió en la Comisión, entre otras materias, cual sería el alcance de la expresión "actividades experimentales" y el nivel de los recursos que se destinarán a dichas actividad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Puesto en votación el artículo 46 con las indicaciones precedente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47</w:t>
      </w:r>
      <w:r>
        <w:rPr>
          <w:rFonts w:eastAsia="pica" w:cs="pica" w:ascii="pica" w:hAnsi="pica"/>
          <w:sz w:val="24"/>
          <w:szCs w:val="24"/>
        </w:rPr>
        <w:t xml:space="preserve"> se establece que la asignación de los recursos del Fondo se realizará mediante licitación y la forma en que se transferirán tales recursos, entre otras mate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agregar el siguiente inciso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Sin perjuicio de lo dispuesto en los incisos precedentes, los programas contemplados en el inciso primero del artículo 46 y en la letra b) de su inciso segundo, serán asignados directamente a las empresas beneficiarias, de acuerdo a lo establecido para estos casos en la presente ley y su reglam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 este respecto, se planteó en la Comisión que la indicación propuesta no considera que los incisos primero y segundo referidos son complementarios, por lo que los Diputados señores Montes, Palma, don Andrés, Rebolledo, señora Romy y Sabag, formularon la siguiente indicación sustitu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Sin perjuicio de lo dispuesto en los incisos precedentes, los programas contemplados en la letra b) del inciso segundo del artículo 46 y en los artículos 48 a 56, serán asignados directamente a las empresas beneficiarias, de acuerdo a lo establecido para estos casos en la presente ley y su reglamento.</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8</w:t>
      </w:r>
      <w:r>
        <w:rPr>
          <w:rFonts w:eastAsia="pica" w:cs="pica" w:ascii="pica" w:hAnsi="pica"/>
          <w:sz w:val="24"/>
          <w:szCs w:val="24"/>
        </w:rPr>
        <w:t xml:space="preserve"> se establece que las actividades de capacitación que desarrollen las empresas que señala podrán ser financiadas, total o parcialmente, en forma directa, con recursos del Fondo Nacional de Capacitación, en conformidad con los artículo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dispone que dicho financiamiento será compatible con el mecanismo del artículo 36 en los términos del artículo 5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 propósito de esta norma, el señor Director del SENCE manifestó que los artículos 48 al 55 del proyecto fueron formulados por el Ejecutivo en la Comisión de Trabajo y que se refieren a la creación de un mecanismo de cofinanciamiento de las actividades de capacitación a través de la participación del Fisco y de los particula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La Comisión debatió la posibilidad de establecer un mecanismo que permitiera descontar de los pagos provisionales mensuales el costo de las acciones de capacitación, a lo cual los representantes del Ejecutivo formularon diversas observaciones de carácter administrativas, especial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Ejecutivo formuló una indicación para </w:t>
      </w:r>
      <w:r>
        <w:rPr>
          <w:rFonts w:eastAsia="pica" w:cs="pica" w:ascii="pica" w:hAnsi="pica"/>
          <w:b/>
          <w:bCs/>
          <w:sz w:val="24"/>
          <w:szCs w:val="24"/>
        </w:rPr>
        <w:t>suprimir</w:t>
      </w:r>
      <w:r>
        <w:rPr>
          <w:rFonts w:eastAsia="pica" w:cs="pica" w:ascii="pica" w:hAnsi="pica"/>
          <w:sz w:val="24"/>
          <w:szCs w:val="24"/>
        </w:rPr>
        <w:t xml:space="preserve"> en el inciso primero la expresión "total o parcial", así como la coma (,), que la anteced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con la indicación precedente fue aprobado por 6 votos a favor y 1 voto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9</w:t>
      </w:r>
      <w:r>
        <w:rPr>
          <w:rFonts w:eastAsia="pica" w:cs="pica" w:ascii="pica" w:hAnsi="pica"/>
          <w:sz w:val="24"/>
          <w:szCs w:val="24"/>
        </w:rPr>
        <w:t xml:space="preserve"> se contempla como beneficiarias del financiamiento a aquellas empresas que tributen en primera categoría, con excepción de aquéllas cuyas rentas provengan únicamente de las que tratan las letras c) y d) del número 2º del artículo 20 del citado cuerpo legal; que registren ventas o servicios anuales que no excedan el equivalente a 13.000 Unidades Tributarias Mensuales, y que tengan un ejercicio de actividades continuo de, a lo menos, 18 meses anteriores a la solicitud del benef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excluye del beneficio a aquellas empresas que hayan cometido infracciones comprobadas, de carácter tributario o labor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Puesto en votación el artículo, se solicitó votación separada para el inciso primero. El párrafo inicial hasta las expresiones "Mensuales;" fue aprobado por unanimidad y el resto lo fue por 4 votos a favor, 1 voto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Huenchumilla, Palma, don Andrés, Rebolledo, señora Romy, Sota y Villouta, formularon una indicación para sustituir el inciso segundo,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Con todo, no podrán acceder a este beneficio aquellas empresas que hayan cometido infracciones graves de carácter tributario o laboral en los 18 meses anteriores. Para estos efectos el reglamento establecerá las infracciones que causen esta inhabilidad.</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5 votos a favor y 1 voto en contr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0</w:t>
      </w:r>
      <w:r>
        <w:rPr>
          <w:rFonts w:eastAsia="pica" w:cs="pica" w:ascii="pica" w:hAnsi="pica"/>
          <w:sz w:val="24"/>
          <w:szCs w:val="24"/>
        </w:rPr>
        <w:t xml:space="preserve"> se precisa que el financiamiento referido podrá cubrir sólo los gastos efectuados en programas de capacitación que se realicen dentro del territorio nacional en las cantidades autorizadas por el Servicio Nacional. Dicho financiamiento tendrá un tope equivalente a 26 Unidades Tributarias Mensuales anuales por empre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1</w:t>
      </w:r>
      <w:r>
        <w:rPr>
          <w:rFonts w:eastAsia="pica" w:cs="pica" w:ascii="pica" w:hAnsi="pica"/>
          <w:sz w:val="24"/>
          <w:szCs w:val="24"/>
        </w:rPr>
        <w:t xml:space="preserve"> se establece la forma de cálculo del financiamiento fiscal para cada empresa beneficiaria, según el monto de las remuneraciones de los trabajadores que reciben la capacitación.</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sustituir el artículo 51, del siguiente ten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Artículo 51.- El monto del financiamiento fiscal, para cada empresa beneficiaria, será el 80% del gasto que resulte de aplicar los siguientes elemento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ab/>
        <w:t>a) Valor hora participante establecido en el inciso segundo del artículo 36.</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Los siguientes porcentajes aplicados sobre el gasto que se determine según el valor hora participante a que se refiere la letra a) precedente, respecto de cada trabaja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º el 100% cuando la capacitación fuere impartida a trabajadores cuyas remuneraciones individuales mensuales no excedan de 25 Unidades Tributarias Mens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º el 50% cuando la capacitación fuere impartida a trabajadores cuyas remuneraciones individuales mensuales excedan de 25 Unidades Tributarias Mensuales y no superen las 50,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º el 25% cuando la capacitación fuere impartida a trabajadores cuyas remuneraciones individuales mensuales superen las 50 Unidades Tributarias y no superen las 7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b/>
          <w:bCs/>
          <w:sz w:val="24"/>
          <w:szCs w:val="24"/>
        </w:rPr>
        <w:t>Sin perjuicio de lo anterior, si el valor hora efectivo por trabajador fuere inferior al valor hora participante, se estará al primero para los efectos de estimar el monto del financiamiento fiscal.</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Cuando la capacitación fuere impartida a trabajadores cuyas remuneraciones individuales mensuales excedan de 50 Unidades Tributarias Mensuales no se otorgará financiamiento de cargo fiscal, a través del Fondo nacional.</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Acevedo explicó a la Comisión el mecanismo propuesto y destacó que se persigue asegurar un sistema de cofinanciamiento en que se paguen los valores hora de mer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Diputado Palma, don Andrés, formuló una indicación para modificar los límites establecidos en la letra b), en su monto y valor, en concordancia con los que aprobó la Comisión en el artículo 37, con el objeto de focalizar dichos recursos hacia los sectores de más bajos ingresos, en los siguientes térm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b) Los siguientes porcentajes aplicados sobre el gasto que se determine según el valor hora participante a que se refiere la letra a) precedente, respecto de cada trabajador:</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1º el 100% cuando la capacitación fuere impartida a trabajadores cuyas remuneraciones individuales mensuales no excedan las 12,5 Unidades Tributarias Mensuale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2º el 50% cuando la capacitación fuere impartida a trabajadores cuyas remuneraciones individuales mensuales excedan de 12,5 Unidades Tributarias Mensuales y no superen las 25, y</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b/>
          <w:bCs/>
          <w:sz w:val="24"/>
          <w:szCs w:val="24"/>
        </w:rPr>
        <w:tab/>
        <w:t>3º el 25% cuando la capacitación fuere impartida a trabajadores cuyas remuneraciones individuales mensuales superen las 25 Unidades Tributarias Mensuales y no superen las 50 Unidades Tributarias Mens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alternativas antes transcritas dieron lugar a un debate en la Comisión acerca de los efectos de modificar los tramos para los incentivos de la capacitación en la productividad de la empresa y del país en gener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ambas indicaciones fueron aprobadas por 4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2</w:t>
      </w:r>
      <w:r>
        <w:rPr>
          <w:rFonts w:eastAsia="pica" w:cs="pica" w:ascii="pica" w:hAnsi="pica"/>
          <w:sz w:val="24"/>
          <w:szCs w:val="24"/>
        </w:rPr>
        <w:t xml:space="preserve"> se señalan las reglas aplicables a los incrementos o deducciones del financiamiento de los gastos efectuados en programas de capaci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modificar el artículo en los siguientes aspec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para reemplazar en su letra a) la expresión "de financiamiento por los gastos de cada acción de capacitación realizada.", por la siguiente: "</w:t>
      </w:r>
      <w:r>
        <w:rPr>
          <w:rFonts w:eastAsia="pica" w:cs="pica" w:ascii="pica" w:hAnsi="pica"/>
          <w:b/>
          <w:bCs/>
          <w:sz w:val="24"/>
          <w:szCs w:val="24"/>
        </w:rPr>
        <w:t>del monto del financiamiento determinado en la forma establecida en el artículo 51.</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 para </w:t>
      </w:r>
      <w:r>
        <w:rPr>
          <w:rFonts w:eastAsia="pica" w:cs="pica" w:ascii="pica" w:hAnsi="pica"/>
          <w:b/>
          <w:bCs/>
          <w:sz w:val="24"/>
          <w:szCs w:val="24"/>
        </w:rPr>
        <w:t>eliminar</w:t>
      </w:r>
      <w:r>
        <w:rPr>
          <w:rFonts w:eastAsia="pica" w:cs="pica" w:ascii="pica" w:hAnsi="pica"/>
          <w:sz w:val="24"/>
          <w:szCs w:val="24"/>
        </w:rPr>
        <w:t xml:space="preserve"> el inciso segundo de su letra a),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para reemplazar en su letra b) la frase "por los gastos de capacitación de cada acción realizada.", por la siguiente: "</w:t>
      </w:r>
      <w:r>
        <w:rPr>
          <w:rFonts w:eastAsia="pica" w:cs="pica" w:ascii="pica" w:hAnsi="pica"/>
          <w:b/>
          <w:bCs/>
          <w:sz w:val="24"/>
          <w:szCs w:val="24"/>
        </w:rPr>
        <w:t>del financiamiento determinado en el artículo 51.</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con la indicación precedente fue aprobado por 4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53</w:t>
      </w:r>
      <w:r>
        <w:rPr>
          <w:rFonts w:eastAsia="pica" w:cs="pica" w:ascii="pica" w:hAnsi="pica"/>
          <w:sz w:val="24"/>
          <w:szCs w:val="24"/>
        </w:rPr>
        <w:t xml:space="preserve"> se exige que los programas de capacitación se contraten con los organismos inscritos en el Registro Nacional de Organismos Capacitadores para acceder al financiamiento señal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determinan las circunstancias en que las empresas beneficiarias podrán solicitar el financiamiento de los gastos por concepto de viáticos y trasl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es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En el </w:t>
      </w:r>
      <w:r>
        <w:rPr>
          <w:rFonts w:eastAsia="pica" w:cs="pica" w:ascii="pica" w:hAnsi="pica"/>
          <w:sz w:val="24"/>
          <w:szCs w:val="24"/>
          <w:u w:val="single"/>
        </w:rPr>
        <w:t>artículo 54</w:t>
      </w:r>
      <w:r>
        <w:rPr>
          <w:rFonts w:eastAsia="pica" w:cs="pica" w:ascii="pica" w:hAnsi="pica"/>
          <w:sz w:val="24"/>
          <w:szCs w:val="24"/>
        </w:rPr>
        <w:t xml:space="preserve"> se establece que la parte de los desembolsos pagados por las empresas beneficiarias que no dé lugar al financiamiento aludido, se regirán por el artículo 31 de la Ley de Impuesto a la Renta, que establece el mecanismo de deducción de los gastos necesarios para producir la ren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su inciso segundo, se excluye del financiamiento previsto en los artículos precedentes el monto de las remuneraciones de los trabajadores que se estén capacitando, no obstante se estimará como gasto necesario para producir la ren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ste artículo, se aprobó por unanimidad, con la sugerencia de </w:t>
      </w:r>
      <w:r>
        <w:rPr>
          <w:rFonts w:eastAsia="pica" w:cs="pica" w:ascii="pica" w:hAnsi="pica"/>
          <w:b/>
          <w:bCs/>
          <w:sz w:val="24"/>
          <w:szCs w:val="24"/>
        </w:rPr>
        <w:t>eliminar</w:t>
      </w:r>
      <w:r>
        <w:rPr>
          <w:rFonts w:eastAsia="pica" w:cs="pica" w:ascii="pica" w:hAnsi="pica"/>
          <w:sz w:val="24"/>
          <w:szCs w:val="24"/>
        </w:rPr>
        <w:t xml:space="preserve"> la expresión "referida" en el inciso primero por innecesa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5</w:t>
      </w:r>
      <w:r>
        <w:rPr>
          <w:rFonts w:eastAsia="pica" w:cs="pica" w:ascii="pica" w:hAnsi="pica"/>
          <w:sz w:val="24"/>
          <w:szCs w:val="24"/>
        </w:rPr>
        <w:t xml:space="preserve"> se dispone que el pago del financiamiento de las actividades de capacitación se hará por el Servicio Nacional una vez ejecutada la capacitación y cumplidas las exigencias y procedimientos pertin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6</w:t>
      </w:r>
      <w:r>
        <w:rPr>
          <w:rFonts w:eastAsia="pica" w:cs="pica" w:ascii="pica" w:hAnsi="pica"/>
          <w:sz w:val="24"/>
          <w:szCs w:val="24"/>
        </w:rPr>
        <w:t xml:space="preserve"> se establece que si dentro del año la empresa usare la franquicia tributaria que señala y el financiamiento directo contemplado en el artículo 48 del proyecto, deberá deducir de los gastos de capacitación la suma que hubiese devengado por concepto de financiamiento dir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artículos 55 y 56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70</w:t>
      </w:r>
      <w:r>
        <w:rPr>
          <w:rFonts w:eastAsia="pica" w:cs="pica" w:ascii="pica" w:hAnsi="pica"/>
          <w:sz w:val="24"/>
          <w:szCs w:val="24"/>
        </w:rPr>
        <w:t xml:space="preserve"> la Comisión Técnica precisó la referencia a los beneficiarios de los cursos de capacitación, aprobándose por unanimidad el texto por ella pro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79</w:t>
      </w:r>
      <w:r>
        <w:rPr>
          <w:rFonts w:eastAsia="pica" w:cs="pica" w:ascii="pica" w:hAnsi="pica"/>
          <w:sz w:val="24"/>
          <w:szCs w:val="24"/>
        </w:rPr>
        <w:t xml:space="preserve"> la Comisión Técnica aprobó un inciso segundo relativo a los depósitos de las sumas percibidas por los organismos técnicos intermedios en el sistema bancario, el cual se </w:t>
      </w:r>
      <w:r>
        <w:rPr>
          <w:rFonts w:eastAsia="pica" w:cs="pica" w:ascii="pica" w:hAnsi="pica"/>
          <w:b/>
          <w:bCs/>
          <w:sz w:val="24"/>
          <w:szCs w:val="24"/>
        </w:rPr>
        <w:t>rechazó</w:t>
      </w:r>
      <w:r>
        <w:rPr>
          <w:rFonts w:eastAsia="pica" w:cs="pica" w:ascii="pica" w:hAnsi="pica"/>
          <w:sz w:val="24"/>
          <w:szCs w:val="24"/>
        </w:rPr>
        <w:t xml:space="preserve"> por unanimidad en esta Comi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83</w:t>
      </w:r>
      <w:r>
        <w:rPr>
          <w:rFonts w:eastAsia="pica" w:cs="pica" w:ascii="pica" w:hAnsi="pica"/>
          <w:sz w:val="24"/>
          <w:szCs w:val="24"/>
        </w:rPr>
        <w:t xml:space="preserve"> que establece las atribuciones y deberes del Servicio Nacional de Capacitación y Empleo, la Comisión técnica modificó la letra c) y f), lo cual fue aprobado por unanimidad en esta Comi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86</w:t>
      </w:r>
      <w:r>
        <w:rPr>
          <w:rFonts w:eastAsia="pica" w:cs="pica" w:ascii="pica" w:hAnsi="pica"/>
          <w:sz w:val="24"/>
          <w:szCs w:val="24"/>
        </w:rPr>
        <w:t xml:space="preserve"> se establecen las funciones que corresponderán a las Direcciones Regionales, en el ámbito de sus respectivas reg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bre este particular, se aclaró en la Comisión que en la actualidad algunas de las facultades que ejercen los directores regionales son delegadas por el Director Nacional d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88</w:t>
      </w:r>
      <w:r>
        <w:rPr>
          <w:rFonts w:eastAsia="pica" w:cs="pica" w:ascii="pica" w:hAnsi="pica"/>
          <w:sz w:val="24"/>
          <w:szCs w:val="24"/>
        </w:rPr>
        <w:t xml:space="preserve"> la Comisión técnica aprobó una modificación que precisa que la sustitución de las Plantas de Personal del SENCE tendrá lugar a contar del día 1º de abril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Se señaló en la Comisión que ello no tendría efecto presupuestario en relación con los montos estimados por el informe financi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Puesta en votación la referida modificación fue aprobada por 5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tercero transitorio</w:t>
      </w:r>
      <w:r>
        <w:rPr>
          <w:rFonts w:eastAsia="pica" w:cs="pica" w:ascii="pica" w:hAnsi="pica"/>
          <w:sz w:val="24"/>
          <w:szCs w:val="24"/>
        </w:rPr>
        <w:t xml:space="preserve"> la Comisión Técnica aprobó un nuevo inciso relativo al encasillamiento de un funcionario en uno de los cargos de Técnico Grado 16º, siendo aprobado por la misma votación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b/>
          <w:bCs/>
          <w:sz w:val="24"/>
          <w:szCs w:val="24"/>
        </w:rPr>
        <w:t>CO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Indicaciones rechaz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Del Diputado Palma, don Andrés, para sustituir en el inciso tercero del artículo 33, entre las palabras "de" y "Unidades" la expresión "25" por "12,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De los Diputados señores, Alvarado, García, don José, Jürgensen y Orpis, para agregar en el inciso segundo, a continuación del punto (.) aparte, que pasa a ser punto (.) seguido, la siguiente or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obstante, cuando un organismo técnico de capacitación o una empresa, en su caso, demuestre que existen costos de tal magnitud que supere el valor hora participante, el Servicio Nacional podrá fijar un costo superior a dicho máximo, mediante resolución fundada. El Servicio Nacional deberá publicar mensualmente una circular en que consten las resoluciones aprobadas durante el mes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Del Diputado Fuentealba, don Renán, para eliminar la expresión "preferentemente" en el artículo 4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2.- </w:t>
      </w:r>
      <w:r>
        <w:rPr>
          <w:rFonts w:eastAsia="pica" w:cs="pica" w:ascii="pica" w:hAnsi="pica"/>
          <w:sz w:val="24"/>
          <w:szCs w:val="24"/>
          <w:u w:val="single"/>
        </w:rPr>
        <w:t>Disposiciones rechazadas</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artículos 28, y 79 inciso segundo, aprobados por la Comisión Técnica.</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pPr>
      <w:r>
        <w:rPr>
          <w:rFonts w:eastAsia="pica" w:cs="pica" w:ascii="pica" w:hAnsi="pica"/>
          <w:sz w:val="24"/>
          <w:szCs w:val="24"/>
        </w:rPr>
        <w:t xml:space="preserve">3.- </w:t>
      </w:r>
      <w:r>
        <w:rPr>
          <w:rFonts w:eastAsia="pica" w:cs="pica" w:ascii="pica" w:hAnsi="pica"/>
          <w:sz w:val="24"/>
          <w:szCs w:val="24"/>
          <w:u w:val="single"/>
        </w:rPr>
        <w:t>Indicaciones inadmisibles</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ha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rPr>
        <w:t xml:space="preserve">4.- </w:t>
      </w:r>
      <w:r>
        <w:rPr>
          <w:rFonts w:eastAsia="pica" w:cs="pica" w:ascii="pica" w:hAnsi="pica"/>
          <w:sz w:val="24"/>
          <w:szCs w:val="24"/>
          <w:u w:val="single"/>
        </w:rPr>
        <w:t>Disposiciones que deben ser aprobadas con quórum de ley orgánica</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rPr>
        <w:tab/>
        <w:t>Los artículos 12 y 28 aprobados por esta Comisión.</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pPr>
      <w:r>
        <w:rPr>
          <w:rFonts w:eastAsia="pica" w:cs="pica" w:ascii="pica" w:hAnsi="pica"/>
          <w:sz w:val="24"/>
          <w:szCs w:val="24"/>
        </w:rPr>
        <w:tab/>
        <w:tab/>
        <w:t>SALA DE LA COMISION, a 15 de ener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5 y 13 de diciembre de 1995, 3 y 9 de enero de 1996, con la asistencia de los Diputados señores Montes, don Carlos (Presidente); Alvarado, don Claudio; Arancibia, don Armando; García, don José; Huenchumilla, don Francisco (Seguel, don Rodolfo); Jocelyn-Holt, don Tomás (Fuentealba, don Renán)(Villouta, don Edmundo); Jürgensen, don Harry; Kuschel, don Carlos Ignacio; Orpis, don Jaime; Palma, don Andrés; Rebolledo, señora Romy; Sabag, don Hosain, y Sota, don Vi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PALMA, don ANDRES.</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 w:name="Courier">
    <w:altName w:val="Courier New"/>
    <w:charset w:val="01"/>
    <w:family w:val="modern"/>
    <w:pitch w:val="default"/>
  </w:font>
  <w:font w:name="Garmond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14:19:00Z</dcterms:created>
  <dc:creator>CONGRESO NACIONAL-Oficina de Modernizaci�n</dc:creator>
  <dc:description/>
  <dc:language>en-US</dc:language>
  <cp:lastModifiedBy>CONGRESO NACIONAL-Oficina de Modernizaci�n</cp:lastModifiedBy>
  <cp:lastPrinted>1996-01-15T15:26:00Z</cp:lastPrinted>
  <dcterms:modified xsi:type="dcterms:W3CDTF">1996-01-15T16:32:00Z</dcterms:modified>
  <cp:revision>29</cp:revision>
  <dc:subject/>
  <dc:title>SEGUNDO INFORME DE LA COMISION DE HACIENDA RECAIDO EN EL PROYECTO DE LEY QUE MODIFICA LA LEY n� 19.281, QUE ESTABLECE NORMAS SOBRE ARRENDAMIENTO DE VIVIENDAS CON PROMESA DE COMPRAVENTA. _____________________________________________________</dc:title>
</cp:coreProperties>
</file>