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SEGUNDO INFORME DE LA COMISION DE HACIENDA RECAIDO EN EL PROYECTO DE LEY QUE MODERNIZA EL SERVICIO NACIONAL DE ADUANAS.</w:t>
      </w:r>
    </w:p>
    <w:p>
      <w:pPr>
        <w:pStyle w:val="Normal"/>
        <w:tabs>
          <w:tab w:val="clear" w:pos="226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 w:val="left" w:pos="4751" w:leader="none"/>
        </w:tabs>
        <w:spacing w:lineRule="atLeast" w:line="360"/>
        <w:jc w:val="right"/>
        <w:rPr>
          <w:rFonts w:ascii="Courier" w:hAnsi="Courier" w:eastAsia="Courier" w:cs="Courier"/>
          <w:b/>
          <w:b/>
          <w:bCs/>
          <w:sz w:val="24"/>
          <w:szCs w:val="24"/>
        </w:rPr>
      </w:pPr>
      <w:r>
        <w:rPr>
          <w:rFonts w:eastAsia="Courier" w:cs="Courier" w:ascii="Courier" w:hAnsi="Courier"/>
          <w:b/>
          <w:bCs/>
          <w:sz w:val="24"/>
          <w:szCs w:val="24"/>
        </w:rPr>
        <w:t>BOLETIN Nº 1.374-05</w:t>
      </w:r>
    </w:p>
    <w:p>
      <w:pPr>
        <w:pStyle w:val="Normal"/>
        <w:tabs>
          <w:tab w:val="clear" w:pos="2268"/>
          <w:tab w:val="left" w:pos="3402" w:leader="none"/>
          <w:tab w:val="left" w:pos="4751"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t>HONORABLE CAMARA:</w:t>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tab/>
        <w:t>Vuestra Comisión de Hacienda procede a emitir su segundo informe relativo al proyecto de ley mencionado en el epígrafe, originado en un Mensaje de S.E. el Presidente de la República, en conformidad con lo dispuesto en el artículo 287 y siguientes del Reglamento de la Corporación y lo señalado en el artículo 17 de la Ley Orgánica Constitucional del Congreso Nacional.</w:t>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proyecto de ley en informe ha sido calificado de "suma urgencia".</w:t>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tab/>
        <w:t>Asistieron a la Comisión durante el estudio del segundo informe los señores Enrique Fanta, Director Nacional de Aduanas; Alfredo Ugarte, Fiscal del Servicio Nacional de Aduanas; Mario Marcel, Carlos Pardo y Claudio Juárez, Asesor del Ministerio de Hacienda, Abogado Jefe y Asesor del Departamento Jurídico de la Dirección de Presupuestos, respectivamente.</w:t>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tab/>
        <w:t>También concurrieron a la Comisión los señores Héctor Solano, Daniel Vergara, Hernán Torres y Enrique del Fierro, en representación de la Asociación Nacional de Empleados de Aduana.</w:t>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 xml:space="preserve">I.- ARTICULOS QUE NO HAN SIDO OBJETO DE INDICACIONES  </w:t>
      </w:r>
    </w:p>
    <w:p>
      <w:pPr>
        <w:pStyle w:val="Normal"/>
        <w:tabs>
          <w:tab w:val="clear" w:pos="2268"/>
          <w:tab w:val="left" w:pos="3402" w:leader="none"/>
        </w:tabs>
        <w:spacing w:lineRule="atLeast" w:line="360"/>
        <w:jc w:val="both"/>
        <w:rPr/>
      </w:pPr>
      <w:r>
        <w:rPr>
          <w:rFonts w:eastAsia="Courier" w:cs="Courier" w:ascii="Courier" w:hAnsi="Courier"/>
          <w:b/>
          <w:bCs/>
          <w:sz w:val="24"/>
          <w:szCs w:val="24"/>
        </w:rPr>
        <w:t xml:space="preserve">    </w:t>
      </w:r>
      <w:r>
        <w:rPr>
          <w:rFonts w:eastAsia="Courier" w:cs="Courier" w:ascii="Courier" w:hAnsi="Courier"/>
          <w:b/>
          <w:bCs/>
          <w:sz w:val="24"/>
          <w:szCs w:val="24"/>
        </w:rPr>
        <w:t>NI DE MODIFICACIONES</w:t>
      </w:r>
      <w:r>
        <w:rPr>
          <w:rFonts w:eastAsia="Courier" w:cs="Courier" w:ascii="Courier" w:hAnsi="Courier"/>
          <w:sz w:val="24"/>
          <w:szCs w:val="24"/>
        </w:rPr>
        <w:t>.</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n esta situación se encuentran los artículos 1º, 3º, 4º, 6º, 9º, 12, 13, 14, 15, 16, 17, 18, 19, y los artículos 1º a 8º transitorios, del texto propuesto por esta Comisión en su primer inform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II.- DISPOSICIONES MODIFICADAS.</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pPr>
      <w:r>
        <w:rPr>
          <w:rFonts w:eastAsia="Courier" w:cs="Courier" w:ascii="Courier" w:hAnsi="Courier"/>
          <w:b/>
          <w:bCs/>
          <w:sz w:val="24"/>
          <w:szCs w:val="24"/>
        </w:rPr>
        <w:tab/>
      </w:r>
      <w:r>
        <w:rPr>
          <w:rFonts w:eastAsia="Courier" w:cs="Courier" w:ascii="Courier" w:hAnsi="Courier"/>
          <w:sz w:val="24"/>
          <w:szCs w:val="24"/>
        </w:rPr>
        <w:t xml:space="preserve">En el </w:t>
      </w:r>
      <w:r>
        <w:rPr>
          <w:rFonts w:eastAsia="Courier" w:cs="Courier" w:ascii="Courier" w:hAnsi="Courier"/>
          <w:sz w:val="24"/>
          <w:szCs w:val="24"/>
          <w:u w:val="single"/>
        </w:rPr>
        <w:t>artículo 2º</w:t>
      </w:r>
      <w:r>
        <w:rPr>
          <w:rFonts w:eastAsia="Courier" w:cs="Courier" w:ascii="Courier" w:hAnsi="Courier"/>
          <w:sz w:val="24"/>
          <w:szCs w:val="24"/>
        </w:rPr>
        <w:t xml:space="preserve"> relativo a la facultad delegada en el Presidente de la República para modificar diversas normas de carácter aduanero, se formularon indicaciones que desglosan su contenido en tres artículos distintos con el objeto de precisar su alcanc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or el primero, los Diputados Alvarado, García, don José, Jürgensen, Kuschel y Orpis, proponen lo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º.- Facúltase al Presidente de la República para que, dentro del plazo de un año contado desde la fecha de publicación de esta ley, mediante uno o más decretos con fuerza de ley, expedidos por intermedio del Ministerio de Hacienda, modifique el Título Preliminar y el Libro II de la Ordenanza de Aduanas, con el objeto de adecuar la normativa a la interconexión electrónica de la tramitación de los documentos y, en general, dictar aquellas normas que tengan por objeto simplificar los actuales trámites, procedimientos operativos y administrativos para facilitar las operaciones a los usuari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uesta en votación la indicación precedente fue aprobada por 5 votos a favor y 4 votos en contr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or el segundo, los Diputados señores Alvarado, García, don José, Jürgensen, Kuschel y Orpis, proponen el siguiente artícul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3º.- Autorízase al Servicio Nacional de Aduanas para que, dentro del plazo de un año desde la publicación de esta ley, practique el aforo de las exportaciones e importaciones mediante el examen físico de las mercancías en los lugares de origen o destino de las mism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referidos lugares deberán cumplir con los requisitos generales que determine el Reglament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Facúltase al Presidente de la República para que, dentro del plazo de seis meses, contado desde la publicación de esta ley, dicte un decreto con fuerza de ley con el objeto de realizar las modificaciones legales necesarias para permitir la aplicación de la autorización señalada en el inciso primero y adecuarlas a su aplica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uesta en votación la indicación precedente fue aprobada por 5 votos a favor y 4 votos en contr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or el tercero, los mismos señores Diputados proponen la siguiente disposi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4º.- Autorízase a contar del plazo de un año desde la publicación de esta ley, la habilitación directa de almacenes de depósito aduanero en todo el territorio nacional, a solicitud de cualquier interesado y con la sola condición de que se cumplan los requisitos y condiciones que establezca el Reglament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Facúltase al Presidente de la República para que dentro del plazo de seis meses, contado desde la publicación de esta ley, dicte un decreto con fuerza de ley con el objeto de realizar las modificaciones legales necesarias para permitir la aplicación de la autorización señalada en el inciso primero e incorpore a los actualmente en opera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uesta en votación la indicación anterior fue aprobada por 5 votos a favor y 4 votos en contr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En el </w:t>
      </w:r>
      <w:r>
        <w:rPr>
          <w:rFonts w:eastAsia="Courier" w:cs="Courier" w:ascii="Courier" w:hAnsi="Courier"/>
          <w:sz w:val="24"/>
          <w:szCs w:val="24"/>
          <w:u w:val="single"/>
        </w:rPr>
        <w:t>artículo 5º</w:t>
      </w:r>
      <w:r>
        <w:rPr>
          <w:rFonts w:eastAsia="Courier" w:cs="Courier" w:ascii="Courier" w:hAnsi="Courier"/>
          <w:sz w:val="24"/>
          <w:szCs w:val="24"/>
        </w:rPr>
        <w:t xml:space="preserve"> se autoriza al Servicio Nacional de Aduanas para cobrar por las actuaciones que señal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este respecto, se formuló en la Comisión una indicación de los Diputados señores Alvarado, Arancibia, García, don José, Jürgensen, Kuschel, Orpis, Rebolledo, señora Romy, Sabag, Sota, Villegas y Villouta, para sustituir su inciso quinto por los siguientes incis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Reglamento establecerá las condiciones, plazos y demás modalidades para el pago de las tarifas a que se refiere este artícul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Mediante decreto supremo del Ministerio de Hacienda expedido por orden del Presidente de la República, dentro del mes de noviembre de cada año, se fijará el valor específico para el año siguiente de cada una de las tarifas señaladas en los incisos precedentes, procurando que las mejoras de productividad del Servicio influyan en su reduc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uesta en votación la indicación anterior fue aprobada por unanimidad.</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Diputados señores Alvarado, García, don José, Jürgensen y Orpis formularon una indicación para sustituir el inciso final,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recursos provenientes de los cobros autorizados en este artículo serán de beneficio fiscal e ingresarán a Rentas Generales de la Na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señor Presidente de la Comisión declaró la indicación transcrita inadmisible por ser materia de iniciativa exclusiva del Presidente de la Repúblic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uesto en votación el artículo 5º fue aprobado por unanimidad.</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En el </w:t>
      </w:r>
      <w:r>
        <w:rPr>
          <w:rFonts w:eastAsia="Courier" w:cs="Courier" w:ascii="Courier" w:hAnsi="Courier"/>
          <w:sz w:val="24"/>
          <w:szCs w:val="24"/>
          <w:u w:val="single"/>
        </w:rPr>
        <w:t>artículo 7º</w:t>
      </w:r>
      <w:r>
        <w:rPr>
          <w:rFonts w:eastAsia="Courier" w:cs="Courier" w:ascii="Courier" w:hAnsi="Courier"/>
          <w:sz w:val="24"/>
          <w:szCs w:val="24"/>
        </w:rPr>
        <w:t xml:space="preserve"> que sustituye la Planta del personal del Servicio Nacional de Aduanas, se formuló una indicación del Ejecutivo que reemplaza la norma al modificar el número de cargos de exclusiva confianza y de carrera para adecuarla a los niveles que establece la Ley de Bases Generales de la Administración del Estado, en los términos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7º.- Sustitúyese, a contar del día 1º del mes siguiente a la fecha de publicación de la presente ley, la Planta del Personal del Servicio Nacional de Aduanas, fijada en el artículo 15 de la ley Nº 19.041, por la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LANTA/CARGO                      GRADO     NUMERO</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S.F.    CARGOS</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IVA</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EXCLUSIVA CONFIANZA</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or Nacional                     1      1</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Jefes Departamentos Subdirecciones    2      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Jefes Departamentos Nacionales        3      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ores Regionales                 3      4</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Jefes Departamentos                   4      4</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ores Regionales                 4      5</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Jefes Departamentos                   5     22</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Jefes Departamentos                   6      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5</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CARGOS DE CARRERA</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ivos                            6     1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ivos                            7     1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ivos                            8      8</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ivos                            9      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8</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5     14</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6     1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7     14</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8     12</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9      9</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10     2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11     25</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12     1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13     1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14     1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15      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54</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                       10     28</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                       11     2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                       12     4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                       13     7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                       14     68</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                       15     62</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0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ECNICOS</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14     1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15     18</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16     3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17     4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18     48</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19     62</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20     3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44</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16     25</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17     22</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18     45</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19     8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20     69</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21     6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22     3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31</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UXILIARES</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uxiliares                           19     2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uxiliares                           20     3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uxiliares                           21     35</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uxiliares                           22     31</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uxiliares                           23     29</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52</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OTAL :                                  1.291".</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uesta en votación la indicación precedente fue aprobada por 5 votos a favor, 1 voto en contra y 2 absten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En el </w:t>
      </w:r>
      <w:r>
        <w:rPr>
          <w:rFonts w:eastAsia="Courier" w:cs="Courier" w:ascii="Courier" w:hAnsi="Courier"/>
          <w:sz w:val="24"/>
          <w:szCs w:val="24"/>
          <w:u w:val="single"/>
        </w:rPr>
        <w:t>artículo 8º</w:t>
      </w:r>
      <w:r>
        <w:rPr>
          <w:rFonts w:eastAsia="Courier" w:cs="Courier" w:ascii="Courier" w:hAnsi="Courier"/>
          <w:sz w:val="24"/>
          <w:szCs w:val="24"/>
        </w:rPr>
        <w:t xml:space="preserve"> relativo a los requisitos para el ingreso y promoción en las plantas y cargos de personal del Servicio, el Ejecutivo propone las siguientes modifica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En el párrafo I PLANTA DE DIRECTIVOS CARGOS DE CARRERA, sustituir la expresión "Del Grado 5º al 9º", por "Del Grado 6º al 9º";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En el párrafo IV PLANTA DE TECNICOS, sustituir la expresión "Del Grado 14º al 19º", por "Del Grado 14º al 20º".</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uesto en votación el artículo 8º, con la indicación precedente, fue aprobado por unanimidad.</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En el </w:t>
      </w:r>
      <w:r>
        <w:rPr>
          <w:rFonts w:eastAsia="Courier" w:cs="Courier" w:ascii="Courier" w:hAnsi="Courier"/>
          <w:sz w:val="24"/>
          <w:szCs w:val="24"/>
          <w:u w:val="single"/>
        </w:rPr>
        <w:t>artículo 10</w:t>
      </w:r>
      <w:r>
        <w:rPr>
          <w:rFonts w:eastAsia="Courier" w:cs="Courier" w:ascii="Courier" w:hAnsi="Courier"/>
          <w:sz w:val="24"/>
          <w:szCs w:val="24"/>
        </w:rPr>
        <w:t xml:space="preserve"> que dispone el ingreso a los cargos de carrera de la Planta Directiva por concurso interno entre los funcionarios que señala, el Ejecutivo formuló una indicación para sustituirlo,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0.- Las promociones en los cargos de carrera de las Plantas Directiva, de Profesionales, de Fiscalizadores y de Técnicos se efectuarán por concurso interno, limitado a los funcionarios del Servicio que cumplan con los requisitos correspondient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stos concursos se regularán, en lo que sea pertinente, por las normas del Párrafo 1º, del Título II, de la ley Nº 18.834.</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postulantes a un concurso tendrán derecho a reclamar ante la Contraloría General de la República en los términos del artículo 154 de la ley Nº 18.834.".</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uesta en votación la indicación precedente fue aprobada por 8 votos a favor y 2 absten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Diputados señores Alvarado, Kuschel y Orpis formularon una indicación para reemplazar el artículo 10,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0.- El ingreso y las promociones en calidad de titular a los cargos de carrera se hará por concurso públic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uesta en votación la indicación precedente fue rechazada por 2 votos a favor, 5 votos en contra y 2 absten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 xml:space="preserve">En el </w:t>
      </w:r>
      <w:r>
        <w:rPr>
          <w:rFonts w:eastAsia="Courier" w:cs="Courier" w:ascii="Courier" w:hAnsi="Courier"/>
          <w:sz w:val="24"/>
          <w:szCs w:val="24"/>
          <w:u w:val="single"/>
        </w:rPr>
        <w:t>artículo 11</w:t>
      </w:r>
      <w:r>
        <w:rPr>
          <w:rFonts w:eastAsia="Courier" w:cs="Courier" w:ascii="Courier" w:hAnsi="Courier"/>
          <w:sz w:val="24"/>
          <w:szCs w:val="24"/>
        </w:rPr>
        <w:t xml:space="preserve"> que establece una bonificación de estímulo para el personal que señala, el Ejecutivo formuló una indicación para reemplazar su letra b) por la cual se remite sólo a los resultados de las calificación del personal para efectos de otorgar la bonificación referida dejando los criterios complementarios aprobados en el primer informe de la Comisión como norma transitori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representantes del Ejecutivo sostuvieron que la indicación respondía a que el tema de las calificaciones es de carácter reglamentar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uesta en votación dicha indicación fue rechazada por unanimidad.</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Diputados señores Arancibia, Huenchumilla y Orpis formularon una indicación para reemplazar en la letra b) la frase "los demás antecedentes complementarios que establezca el Reglamento, tales como:" por las expresiones "los siguientes antecedentes complementarios:", de modo que tales antecedentes formen parte de la normativa permanente del proyect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uesta en votación la indicación anterior fue aprobada por unanimidad.</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ometida a votación separada la letra g) en consideración a la no imponibilidad de la referida bonificación, fue aprobada por 6 votos a favor y 1 voto en contr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ometido a votación el artículo 11 fue aprobado por unanimidad.</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III.- DISPOSICIONES NUEVAS.</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Ejecutivo formuló una indicación para agregar el siguiente ARTICULO 10 transitor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ICULO 10.- Las cotizaciones para salud que corresponde efectuar a raíz del aumento de remuneraciones derivado de la aplicación de esta ley, correspondiente al período comprendido entre la fecha de entrada en vigencia de las plantas de personal y la total tramitación del encasillamiento de los funcionarios, respecto de los trabajadores que durante el citado lapso hubieren tenido contrato con alguna Institución de Salud Previsional, incrementarán la cuenta corriente individual del afiliado a que se refiere el artículo 32 bis de la ley Nº 18.933.</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aumentos de remuneraciones derivados de la aplicación de esta ley correspondientes al período señalado en el inciso anterior, no darán derecho al Servicio a solicitar las devoluciones a que se refiere el artículo 12 de la ley Nº18.196, equivalentes al subsidio por incapacidad laboral del decreto con fuerza de ley Nº 44, de 1978, del Ministerio del Trabajo y Previsión Social, en relación a los citados aumentos de remuneraciones durante los lapsos en que, durante el período indicado, sus funcionarios hubieren hecho uso de licencia médic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uesta en votación la indicación precedente fue aprobada por unanimidad.</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IV.- ARTICULOS SUPRIMID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No ha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V.- INDICACIONES RECHAZADAS.</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ab/>
        <w:t xml:space="preserve">- </w:t>
      </w:r>
      <w:r>
        <w:rPr>
          <w:rFonts w:eastAsia="Courier" w:cs="Courier" w:ascii="Courier" w:hAnsi="Courier"/>
          <w:sz w:val="24"/>
          <w:szCs w:val="24"/>
        </w:rPr>
        <w:t>Del Diputado Orpis, don Jaime, para reemplazar en el inciso primero del artículo 3º la palabra "podrá" por la locución "deberá".</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pPr>
      <w:r>
        <w:rPr>
          <w:rFonts w:eastAsia="Courier" w:cs="Courier" w:ascii="Courier" w:hAnsi="Courier"/>
          <w:b/>
          <w:bCs/>
          <w:sz w:val="24"/>
          <w:szCs w:val="24"/>
        </w:rPr>
        <w:tab/>
        <w:t xml:space="preserve">- </w:t>
      </w:r>
      <w:r>
        <w:rPr>
          <w:rFonts w:eastAsia="Courier" w:cs="Courier" w:ascii="Courier" w:hAnsi="Courier"/>
          <w:sz w:val="24"/>
          <w:szCs w:val="24"/>
        </w:rPr>
        <w:t>Del Diputado Orpis, don Jaime, para agregar el siguiente artículo 6º:</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6º.- Para que sea procedente cualquier aumento de tarifas contemplada en la presente ley se requiere en forma previa la dictación de los D.F.L. establecidos en el artículo 2º."</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Del Diputado Orpis, don Jaime, para reemplazar el artículo 7º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7º.- A contar de la publicación de esta ley los funcionarios del Servicio Nacional de Aduanas se regirán por las normas del Código del Trabajo.”.</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pPr>
      <w:r>
        <w:rPr>
          <w:rFonts w:eastAsia="Courier" w:cs="Courier" w:ascii="Courier" w:hAnsi="Courier"/>
          <w:b/>
          <w:bCs/>
          <w:sz w:val="24"/>
          <w:szCs w:val="24"/>
        </w:rPr>
        <w:tab/>
        <w:t xml:space="preserve">- </w:t>
      </w:r>
      <w:r>
        <w:rPr>
          <w:rFonts w:eastAsia="Courier" w:cs="Courier" w:ascii="Courier" w:hAnsi="Courier"/>
          <w:sz w:val="24"/>
          <w:szCs w:val="24"/>
        </w:rPr>
        <w:t>De los Diputados señores Alvarado, Kuschel y Orpis para reemplazar el artículo 10,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0.- El ingreso y las promociones en calidad de titular a los cargos de carrera se hará por concurso públic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Del Ejecutivo para sustituir la letra b) del artículo 11, por la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Para estos efectos se considerará el resultado de las calificaciones que hayan obtenido los funcionarios, de conformidad con las disposiciones de la Ley Nº 18.834, Estatuto Administrativo y del Reglamento Especial de Calificaciones a que se refiere el inciso primero del artículo 49 de la Ley Nº 18.575¨.</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Del Ejecutivo para agregar el siguiente ARTICULO 9º transitorio, nuev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ICULO 9º.- En tanto no se dicte el Reglamento Especial de Calificaciones del Servicio Nacional de Aduanas, de conformidad con lo dispuesto en el inciso 1º del artículo 49 de la Ley Nº 18.575, la bonificación de estímulo por desempeño funcionario a que se refiere el artículo 11, se pagará considerando el resultado de las calificaciones que hayan obtenido los funcionarios de conformidad con la Ley Nº 18.834 y el Decreto Supremo Nº 1.229, de 1992, del Ministerio del Interior, pudiendo considerarse los siguientes antecedentes complementari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Desempeño en el equipo de trabaj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Cumplimiento de metas individuales y grupales;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Antecedentes sobre cumplimiento de obligaciones funcionari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Reglamento establecerá la forma de acreditar y apreciar estos elementos y su ponderación en relación a los resultados de las calificaciones,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s normas sobre la concesión de la bonificación de estímulo por desempeño funcionario entrarán en vigencia a contar del proceso calificatorio siguiente de la entrada en vigor de esta le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VI INDICACIONES DECLARADAS INADMISIBLES.</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De los Diputados señores Alvarado, García, don José, Jürgensen y Orpis, para modificar el artículo 5º en la siguiente form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2.- Sustitúyese el inciso final por el siguiente: "Los recursos provenientes de los cobros autorizados en este artículo serán de beneficio fiscal e ingresarán a Rentas Generales de la Nación.".</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pPr>
      <w:r>
        <w:rPr>
          <w:rFonts w:eastAsia="Courier" w:cs="Courier" w:ascii="Courier" w:hAnsi="Courier"/>
          <w:b/>
          <w:bCs/>
          <w:sz w:val="24"/>
          <w:szCs w:val="24"/>
        </w:rPr>
        <w:tab/>
      </w:r>
      <w:r>
        <w:rPr>
          <w:rFonts w:eastAsia="Courier" w:cs="Courier" w:ascii="Courier" w:hAnsi="Courier"/>
          <w:sz w:val="24"/>
          <w:szCs w:val="24"/>
        </w:rPr>
        <w:t>- Del Diputado Orpis, don Jaime, para reemplazar el artículo 7º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7º.- A contar de la publicación de esta ley los funcionarios del Servicio Nacional de Aduanas se regirán por las normas del Código del Trabajo.".</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CONSTANCIAS</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La indicación del Ejecutivo para suprimir el inciso final del ARTICULO 6º transitorio fue retirada.</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pPr>
      <w:r>
        <w:rPr>
          <w:rFonts w:eastAsia="Courier" w:cs="Courier" w:ascii="Courier" w:hAnsi="Courier"/>
          <w:b/>
          <w:bCs/>
          <w:sz w:val="24"/>
          <w:szCs w:val="24"/>
        </w:rPr>
        <w:tab/>
        <w:t xml:space="preserve">- </w:t>
      </w:r>
      <w:r>
        <w:rPr>
          <w:rFonts w:eastAsia="Courier" w:cs="Courier" w:ascii="Courier" w:hAnsi="Courier"/>
          <w:sz w:val="24"/>
          <w:szCs w:val="24"/>
        </w:rPr>
        <w:t>El ARTICULO  10 transitorio es de quórum calificado.</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center"/>
        <w:rPr>
          <w:rFonts w:ascii="Courier" w:hAnsi="Courier" w:eastAsia="Courier" w:cs="Courier"/>
          <w:b/>
          <w:b/>
          <w:bCs/>
          <w:sz w:val="24"/>
          <w:szCs w:val="24"/>
        </w:rPr>
      </w:pPr>
      <w:r>
        <w:rPr>
          <w:rFonts w:eastAsia="Courier" w:cs="Courier" w:ascii="Courier" w:hAnsi="Courier"/>
          <w:b/>
          <w:bCs/>
          <w:sz w:val="24"/>
          <w:szCs w:val="24"/>
        </w:rPr>
        <w:t>***   ***</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pPr>
      <w:r>
        <w:rPr>
          <w:rFonts w:eastAsia="Courier" w:cs="Courier" w:ascii="Courier" w:hAnsi="Courier"/>
          <w:b/>
          <w:bCs/>
          <w:sz w:val="24"/>
          <w:szCs w:val="24"/>
        </w:rPr>
        <w:tab/>
      </w:r>
      <w:r>
        <w:rPr>
          <w:rFonts w:eastAsia="Courier" w:cs="Courier" w:ascii="Courier" w:hAnsi="Courier"/>
          <w:sz w:val="24"/>
          <w:szCs w:val="24"/>
        </w:rPr>
        <w:t>Por las consideraciones precedentemente expuestas y las que os dará a conocer el señor Diputados Informante, vuestra Comisión os recomienda la aprobación del siguiente texto, que contiene adecuaciones formales y de numeración de sus artículos que por ser menores no se detalla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r>
      <w:r>
        <w:rPr>
          <w:rFonts w:eastAsia="Courier" w:cs="Courier" w:ascii="Courier" w:hAnsi="Courier"/>
          <w:b/>
          <w:bCs/>
          <w:sz w:val="24"/>
          <w:szCs w:val="24"/>
        </w:rPr>
        <w:t>PROYECTO DE LEY</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º.- Introdúcense las siguientes modificaciones en la Ordenanza de Aduanas, contenida en el decreto con fuerza de ley Nº 213, de 1953, según texto fijado por el decreto con fuerza de ley de Hacienda Nº 30, de 1982, del Ministerio de Haciend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Introdúcense al artículo 115 las siguientes modifica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Sustitúyese, en el inciso tercero, la expresión "un año contado" por la expresión "tres años contad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Agrégase el siguiente inciso cuarto, pasando a ser inciso quinto el actual inciso cuarto: "No obstante lo señalado, en el caso que se constatare la existencia de dolo o uso de documentación maliciosamente falsa en las declaraciones presentadas al Servicio, el plazo de tres años se ampliará a sei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bis.- Agrégase en el inciso final del artículo 170, a continuación del punto aparte (.), que pasa a ser punto seguido (.), el siguiente párraf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simismo, el Director Nacional de Aduanas, previo informe del Director Regional o Administrador de Aduanas respectivo, podrá donar a alguna Universidad del Estado o reconocida por éste, otras mercancías susceptibles de ser destruidas de acuerdo a la letra a) de este precepto, que puedan servir en labores de investigación o docencia, propias de la Universidad. Esta donación estará exenta del trámite de insinuación y de toda clase de impuest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2.- Agrégase el siguiente artículo 197 bi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97 bis.- Sin perjuicio de lo establecido en los incisos quinto y sexto del artículo 218, las sentencias definitivas y las resoluciones que ordenan la comparecencia personal de las partes, se notificarán por el Secretario, personalmente, por carta certificada o por cédula, sin que sea necesario dar cumpli</w:t>
        <w:softHyphen/>
        <w:t>miento a los requisitos establecidos en los artículos 44 y 46 del Código de Procedimiento Civil. Las notificaciones de las sentencias definitivas contendrán, en todo caso, copia íntegra de la resolución respectiva y, las de resoluciones que citan a comparendo, copia íntegra de la denuncia o un extracto de la misma si fuere muy extensa, indicándose fecha y hora para tal diligencia. Corresponderá al Secretario hacer constar en el expediente el hecho de la notificación, anotando la fecha en que ello ocurra. Las notificaciones por carta se entenderán practicadas al tercer día de aquél en que sean expedid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3.- Sustitúyese el inciso primero del artículo 205,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resentada la demanda o cualquier otra gestión, el tribunal la proveerá en el término de 24 horas y citará a las partes a comparendo dentro del décimo día hábil, contado desde la fecha de la última notifica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4.- Introdúcense al artículo 218, las siguientes modifica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Sustitúyese en el Nº2 del inciso tercero la frase "sólo una vez que se rinda caución en dinero en efectivo por un monto no inferior a la mitad del valor de la mercancía", que sigue a continuación de la coma (,) después de la palabra Código, por la siguiente: "sólo una vez que se rinda caución en dinero en efectivo por el monto que determine el tribunal.".</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Reemplázase en el inciso quinto, las palabras "siguiente a" por las palabras "subsiguiente d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5.- Reemplázase el inciso primero del artículo 222,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22.- A petición de los denunciados el Director Nacional de Aduanas podrá autorizar en casos calificados al Administrador para no ejercitar la acción penal, cuando el valor de la mercancía no exceda de 60 unidades tributarias mensuales y los denunciados enteren en arcas fiscales una multa ascendente al doble del valor de las mercancí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6.- Agrégase la siguiente letra c) al artículo 228, pasando las actuales letras c) y d), a ser d) y e), respectivam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No estar sufriendo la pena de inhabilitación para cargos u oficios públicos, ni haberle sido impuesta la medida disciplinaria señalada en el inciso segundo de la letra e) del artículo 234.".</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7.- Agrégase en el inciso séptimo del artículo 235, después del punto aparte (.), que pasa a ser punto seguido (.), lo siguiente: "En todo caso, cuando la medida se funde en la circunstancia que el agente de aduana se encuentra sometido a proceso, ella deberá mantenerse mientras dure esta situación procesal.".</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º.- Facúltase al Presidente de la República para que, dentro del plazo de un año contado desde la fecha de publicación de esta ley, mediante uno o más decretos con fuerza de ley, expedidos por intermedio del Ministerio de Hacienda, modifique el Título Preliminar y el Libro II de la Ordenanza de Aduanas, con el objeto de adecuar la normativa a la interconexión electrónica de la tramitación de los documentos y, en general, dictar aquellas normas que tengan por objeto simplificar los actuales trámites, procedimientos operativos y administrativos para facilitar las operaciones a los usuari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3º.- Autorízase al Servicio Nacional de Aduanas para que, dentro del plazo de un año desde la publicación de esta ley, practique el aforo de las exportaciones e importaciones mediante el examen físico de las mercancías en los lugares de origen o destino de las mism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referidos lugares deberán cumplir con los requisitos generales que determine el Reglament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Facúltase al Presidente de la República para que, dentro del plazo de seis meses, contado desde la publicación de esta ley, dicte un decreto con fuerza de ley con el objeto de realizar las modificaciones legales necesarias para permitir la aplicación de la autorización señalada en el inciso primero y adecuarlas a su aplica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4º.- Autorízase a contar del plazo de un año desde la publicación de esta ley, la habilitación directa de almacenes de depósito aduanero en todo el territorio nacional, a solicitud de cualquier interesado y con la sola condición de que se cumplan los requisitos y condiciones que establezca el Reglament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Facúltase al Presidente de la República para que dentro del plazo de seis meses, contado desde la publicación de esta ley, dicte un decreto con fuerza de ley con el objeto de realizar las modificaciones legales necesarias para permitir la aplicación de la autorización señalada en el inciso primero e incorpore a los actualmente en opera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5º.- El Director del Servicio de Impuestos Internos podrá entregar información de contribuyentes al Director Nacional de Aduanas, cuando éste se lo solicite para cumplir las labores fiscalizadoras del servicio a su carg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Director Nacional de Aduanas y demás funcionarios del Servicio estarán afectos a la norma del inciso segundo del artículo 35 del Código Tributario, respecto de tal informa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6º.- El Servicio Nacional de Aduanas podrá, previa autorización del Ministro de Hacienda, interconectarse electrónicamente con otros servicios públicos y organismos del Estado, para facilitar el cumplimiento de sus funciones de fiscalización y operaciones de comercio exterior. Autorízase a dichos servicios y organismos para convenir esta interconex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7º.- El Servicio Nacional de Aduanas podrá cobrar por las certificaciones o legalizaciones que practique en cumplimiento de las funciones o atribuciones que la ley le encomienda o confier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cobro señalado se materializará a través de una tarifa aplicada al procesamiento de cada declaración de importación o importación de pago simultáneo, afectas al pago de gravámenes e impuestos, y exportación, realizado por el Servicio. Esta tarifa no podrá exceder de una suma equivalente a 0,3 unidades tributarias mensuales, se pagará en dólares de los Estados Unidos de América o su correspondencia en moneda nacional y será de cargo exclusivo del usuar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simismo, el Servicio podrá cobrar por cada pasajero de vuelo nacional o internacional sujeto a control aduanero, una tarifa que no podrá exceder del equivalente a 0,022 unidades tributarias mensuales, la que se pagará en dólares de los Estados Unidos de América o su correspondencia en moneda nacional y que será de cargo de la línea aérea transportadora. Estarán exceptuados de este cobro los pasajeros menores de dos años de edad.</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utorízase, además, al Servicio Nacional de Aduanas para cobrar una tarifa a los vehículos automotores de tránsito internacional, privados o públicos, que transporten pasajeros, que estén sujetos a recepción o despacho aduaneros. Esta tarifa será de cargo del transportista y se determinará en relación al número de pasajeros transportados, no pudiendo exceder de una suma equivalente a 0,065 unidades tributarias mensuales por cada cinco pasajeros o fracción y se pagará en dólares de Estados Unidos de América o su correspondencia en moneda nacional.</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Reglamento establecerá las condiciones, plazos y demás modalidades para el pago de las tarifas a que se refiere este artícul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Mediante decreto supremo del Ministerio de Hacienda expedido por orden del Presidente de la República, dentro del mes de noviembre de cada año, se fijará el valor específico para el año siguiente de cada una de las tarifas señaladas en los incisos precedentes, procurando que las mejoras de productividad del Servicio influyan en su reduc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recursos provenientes de estos cobros constituirán ingresos propios del Servicio Nacional de Aduanas y se incorporarán a su presupuest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n todo caso y sin perjuicio de lo dispuesto en el artículo 19, la ejecución, por parte de los funcionarios, de trabajos extraordinarios remunerados que excedan la jornada normal diaria del Servicio y los gastos de movilización, viáticos y alimentación en que se incurra con ocasión de cometidos funcionarios y comisiones de servicio que se deban realizar en el territorio nacional, serán solventados por el Servicio con cargo a dichos ingres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8º.- Derógase el artículo 161 de la ley Nº 14.171.</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9º.- Sustitúyese, a contar del día 1º del mes siguiente a la fecha de publicación de la presente ley, la Planta del Personal del Servicio Nacional de Aduanas, fijada en el artículo 15 de la ley Nº 19.041, por la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LANTA/CARGO                      GRADO     NUMERO</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S.F.    CARGOS</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IVA</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EXCLUSIVA CONFIANZA</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or Nacional                     1       1</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Jefes Departamentos Subdirecciones    2       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Jefes Departamentos Nacionales        3       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ores Regionales                 3       4</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Jefes Departamentos                   4       4</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ores Regionales                 4       5</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Jefes Departamentos                   5      22</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Jefes Departamentos                   6       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5</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CARGOS DE CARRERA</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ivos                            6      1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ivos                            7      1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ivos                            8       8</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Directivos                            9       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8</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5      14</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6      1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7      14</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8      12</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9       9</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10      2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11      25</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12      1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13      1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14      1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Profesionales                        15       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54</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                       10      28</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                       11      2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                       12      4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                       13      7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                       14      68</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Fiscalizadores                       15      62</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0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ECNICOS</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14      16</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15      18</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16      3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17      4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18      48</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19      62</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écnicos                             20      3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44</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16      25</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17      22</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18      45</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19      8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20      69</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21      6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dministrativos                      22      3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31</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UXILIARES</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uxiliares                           19      27</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uxiliares                           20      30</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uxiliares                           21      35</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uxiliares                           22      31</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Auxiliares                           23      29</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52</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TOTAL :                                   1.291".</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0.- Establécense los siguientes requisitos generales y específicos para el ingreso y promoción en las plantas y cargos de personal fijadas en el artículo 9º:</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I PLANTA DE DIRECTIV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CARGOS DE CARRER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l Grado 6º al 9º</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Requisitos alternativ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 Título de una carrera de a lo menos seis semestres de duración, otorgado por una Univer</w:t>
        <w:softHyphen/>
        <w:t>sidad o Instituto Profesional del Estado o reconocido por éste,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Experiencia de a lo menos cinco años en cargos de planta del Servicio Nacional de Aduanas, 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2. - Título de una carrera de a lo menos cuatro semestres de duración, otorgado por una Ins</w:t>
        <w:softHyphen/>
        <w:t>titución de Educación Superior del Estado o reconocida por éste,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Experiencia de a lo menos seis años en cargos de planta del Servicio Nacional de Aduan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II PLANTA DE PROFESIONAL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Grado 5º</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Requisit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Título de Abogado, Administrador Público, Contador Auditor, Ingeniero, Químico o Químico Farmacéutico, otorgado por una Universidad o Instituto Profesional del Estado o reconocido por éste,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Experiencia de a lo menos cinco años en cargos de profesionales en el Servicio de Aduan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l Grado 6º al 9º</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Requisit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Título de una carrera de a lo menos seis semestres de duración, otorgado por una Univer</w:t>
        <w:softHyphen/>
        <w:t>sidad o Instituto Profesional del Estado o reconocido por éste,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Experiencia de a lo menos tres años en la planta de profesionales del Servicio Nacional de Aduanas o de a lo menos seis años en la planta de dicho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l Grado 10º al  15º</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Requisit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Título de una carrera de seis semestres de duración, otorgado por una Universidad o Instituto Profesional del Estado o reconocido por éste,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III PLANTA DE FISCALIZADOR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l Grado 10º al 15º</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Requisitos alternativ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 Título de Administrador Público, Ingeniero, Ingeniero en Ejecución con especialidad en área de comercio, finanzas o administración o Contador Auditor, otorgado por una Universidad o Instituto Profesional del Estado o reconocido por éste,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Experiencia de a lo menos dos años en la planta del Servicio Nacional de Aduanas o tres años de experiencia profesional, 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2. - Título de Técnico en Comercio Exterior o equivalente otorgado por una Institución de Educación Superior del Estado o reconocido por éste,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Experiencia de a lo menos dos años en la planta del Servicio Nacional de Aduan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IV PLANTA DE TECNIC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l Grado 14º al 20º</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Requisitos alternativ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 - Haber aprobado a lo menos cuatro semestres de la carrera de Derecho impartida por una Universidad del Estado o reconocida por éste, 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2. - Título de Asistente Judicial o equivalente otorgado por una Institución de Educación Superior del Estado o reconocido por éste, 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3. - Título de Técnico o equivalente en una especialidad del área económica, financiera, computacional o informática, otorgado por una Institución de Educación Superior del Estado o reconocido por éste, 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4. - Título de Contador otorgado por una Institución de Educación Superior del Estado o reconocido por éste o por un establecimiento de Educación Media Técnico Profesional del Estado o reconocido por éste, 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5. - Título de Traductor o de In</w:t>
        <w:softHyphen/>
        <w:t>térprete otorgado por una Institución de Educación Superior del Estado o reconocida por éste, 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6. - Personal en servicio que ocupe cargos de Administrativos; que haya aprobado los cursos de capacitación que señale el Reglamento que se dicte al efecto, el que será aprobado por decreto supremo del Ministerio de Hacienda; que posea una experiencia de a lo menos cinco años en el Servicio, y que se encuentre desempeñando cualesquiera de las siguientes funciones, las que serán certificadas y calificadas según las necesidades del servicio por el Director Nacional: Actuarios ante los tribunales aduaneros; Habilitados; Personal que desarrolla activida</w:t>
        <w:softHyphen/>
        <w:t>des de coordinación de Aduanas de Fronteras a nivel regional; Guías, Instructores o Supervisores de canes detectores de drogas; Personal que desempeñe funciones de carácter  técnico, tales como: liquidadores, guarda almacén, controlador de pago diferido, controlador de regímenes suspensivos, 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7.- Personal en servicio que ocupe cargos de Administrativos en el Servicio Nacional de Aduanas a la fecha de publicación de esta ley, que se hubiere desempeñado en la ex-planta Directiva, Profesional y Técnica del Servicio de Aduanas, fijada por el D.F.L. Nº 9, de 1970, del Ministerio de Haciend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V PLANTA DE ADMINISTRATIV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Grado 16º al 22º</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Requisit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Licencia de Educación Media o equival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VI  PLANTA DE AUXILIAR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Grado 19º al 23º</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Requisit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Haber aprobado la Educación Básic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1.- Derógase, a contar de la vigencia de la Planta de Personal fijada en el artículo 9º, el decreto con fuerza de ley Nº 5, de 1991, del Ministe</w:t>
        <w:softHyphen/>
        <w:t>rio de Haciend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2.- Las promociones en los cargos de carrera de las Plantas Directiva, de Profesionales, de Fiscalizadores y de Técnicos se efectuarán por concurso interno, limitado a los funcionarios del Servicio que cumplan con los requisitos correspondient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stos concursos se regularán, en lo que sea pertinente, por las normas del Párrafo 1º, del Título II, de la ley Nº 18.834.</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postulantes a un concurso tendrán derecho a reclamar ante la Contraloría General de la República en los términos del artículo 154 de la ley Nº 18.834.</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3.- Establécese para el personal de planta y a contrata una bonificación de estímulo por desempeño funcionario, la que se regulará por las normas que se pasan a expresar:</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La bonificación se pagará anualmente al 30% de los funcionarios de cada planta de mejor desempeño durante el año anterior.</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Para estos efectos se considerará el resultado de las calificaciones que hayan obtenido los funcionarios, de conformidad con las disposiciones de la ley Nº 18.834, y los siguientes antecedentes complementari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 desempeño en el equipo de trabaj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i) cumplimiento de metas individuales y grupales,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ii) antecedentes sobre cumplimiento de obligaciones funcionari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La bonificación será equivalente a los siguientes porcentajes calculados sobre la suma del sueldo base del grado en que esté nombrado o contratado el funcionario más la respectiva asignación de fiscalización, conforme a los tramos decrecientes que se pasan a señalar:</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i) 10% para el quince por ciento  de los funcionarios de cada planta de personal mejor evaluados, separadamente, por la Junta Calificadora Central y por cada una de las Juntas Calificadoras Regionales, o por varias de ellas conjuntamente, y </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i) 5% para los funcionarios que les sigan en orden descendente de evaluación, hasta completar el 30% de los mejor evaluados respecto de cada plant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 Para tener derecho al beneficio, los funcionarios deberán, necesariamente, estar calificados en Lista Nº 1, de Distin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 Los funcionarios beneficiarios de la bonificación sólo tendrán derecho a percibirla durante el año inmediatamente siguiente al del respectivo proceso calificator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f) La bonificación será pagada, a los funcionarios en servicio a la fecha de pago, en cuatro cuotas trimestrales sucesivas, empezándose a computar el primer trimestre a contar de la fecha en que comience a regir el escalafón del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g) Los montos que los funcionarios perciban por este concepto, no serán considerados remuneraciones para ningún efecto legal y, en consecuencia, no serán imponibles.  No obstan</w:t>
        <w:softHyphen/>
        <w:t>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h) No tendrán derecho a esta bonificación los funcionarios que no hayan sido calificados por cualquier motivo en el respectivo períod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No obstante, el Director Nacional, su subrogante legal, los miembros de la Junta Calificadora Central, los delegados del personal ante las juntas calificadoras y los directores de las asociaciones de funcionarios tendrán derecho, por concepto de este beneficio, a un 5% de la suma de sus respectivos sueldos base y asignación de fiscaliza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in perjuicio de lo anterior, los delegados del personal y los directores de las asociaciones de funcionarios que soliciten ser calificados de conformidad a lo dispuesto en el inciso segundo del artículo 29 de la ley Nº 18.834 o en el inciso tercero del artículo 25 de la ley Nº 19.296, se sujeta</w:t>
        <w:softHyphen/>
        <w:t>rán en todo a las normas generales del presente artícul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beneficiarios a que se refiere esta letra no serán considerados para computar el 30% de los funcionarios a que se refiere la letra a) preced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 El beneficiario que por ascenso o cualquier otro motivo cambiare de grado con posterioridad al afinamiento del proceso calificato</w:t>
        <w:softHyphen/>
        <w:t>rio, percibirá la bonificación en relación a las remuneraciones que estaba percibiendo en el cargo en que fue calificado, sin perjuicio de los reajustes legales de remuneraciones que pudieren correspon</w:t>
        <w:softHyphen/>
        <w:t>derl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j) Los funcionarios con derecho a percibir el beneficio que sean sancionados con alguna de las medidas disciplinarias indicadas en el artículo 116 de la ley Nº 18.834, serán excluidos del pago de la bonificación a contar de la aplica</w:t>
        <w:softHyphen/>
        <w:t>ción de la sanción y por el lapso que reste para completar el período anual respectiv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k) El Reglamento establecerá las normas de desempate en casos de igual evalua</w:t>
        <w:softHyphen/>
        <w:t>ción, los mecanismos de reclamación de los funcionarios cuando estimen afectado su derecho a la bonificación y las demás disposiciones necesarias para la cabal aplicación de este artícul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4.- A contar del 1º de mayo de 1996 el Director Nacional dispondrá un sistema de turnos entre el personal, consistente en el desempeño de la jornada de trabajo en horarios total o parcialmente diferentes del habitual de funcionamiento del Servicio, cuando la atención de los usuarios, de una manera estable y previsible, lo haga necesar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trabajadores que deban desempeñar turnos tendrán derecho a percibir una asignación por turno que se determinará aplicando el factor que se señala en el inciso siguiente, sobre las remuneraciones que sirven de base para el cálculo de la asignación de horas extraordinarias a que se refiere el artículo 93, letra c), de la ley Nº 18.834.</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referido factor, para cada tipo de turno, será el resultado de dividir por 190 la siguiente expresión: el número de horas de trabajo mensual diurnas más el número de horas de trabajo mensual nocturnas, ponderadas por 1.25 y 1.5, respectivamente, menos la diferencia entre el número mensual de horas de la jornada ordinaria de trabajo y el número mensual de horas diurnas efectivamente trabajadas, cuando ésta sea positiv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 percibido en razón de esta asignación será considerado en la determinación de las remuneraciones a pagar a los funcionarios durante los feriados, permisos con goce de sueldo y licencias médicas que contempla el Estatuto Administrativ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montos que los funcionarios perciban por este concepto estarán afectos  al mismo tratamiento que los artículos 2º  de la ley Nº 18.566 y 9º de la ley Nº 18.675 otorgan al pago por trabajos extraordinari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asignación a que se refiere este artículo no podrá percibirse conjuntamente con la contemplada en la letra c) del artículo 93, de la ley Nº 18.834, por las horas propias de un turn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Reglamento establecerá la procedencia, operación, procedimientos y demás normas necesarias para la adecuada aplicación de este sistema y para la determinación y pago de la asigna</w:t>
        <w:softHyphen/>
        <w:t>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5.- Las horas de clases dictadas en los programas de capacitación del Servicio, serán remuneradas sobre la base de honorarios. Sus valores serán determinados mediante resolución del Jefe de Servicio, visada por la Dirección de Presupuest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6.- El Director Nacional de Aduanas propondrá al Ministro de Hacienda, para los años 1996 y 1997, sendos programas de mejoramiento de la gestión del Servicio, los cuales especificarán metas de eficiencia institucional y de calidad de los servicios proporcionados a los usuarios.  Estos programas servirán de antecedente para que el Ministro de Hacienda, en uso de las atribuciones que le confiere el artículo 10 de la ley Nº 18.575, mediante uno o más decretos supremos fije, en definitiva, las metas a alcanzar en cada año. El Ministro ejercerá el control y practicará la evalua</w:t>
        <w:softHyphen/>
        <w:t>ción del cumplimiento de las mism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7.- El cumplimiento de las metas fijadas para 1996, de conformidad a lo dispuesto en el artículo anterior, dará derecho durante el año 1996 al pago de una bonificación por productividad, de naturaleza imponible y tributable, de hasta el 5% de la suma del correspondiente sueldo base más la asignación de fiscaliza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n el evento de cumplirse las metas fijadas para 1997, la bonificación por productividad será, a contar del 1º de enero de 1998, de hasta el 10%, con carácter de perman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porcentaje de esta asignación para cada año será determinado mediante decreto supremo del Ministro de Haciend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Reglamento establecerá las normas necesarias para la adecuada concesión de este benef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8.- El personal del Servicio Nacional de Aduanas, que se encuentre calificado en lista de mérito y con el objeto de reunir las exigencias de educación para desempeñar un cargo, podrá cumplir misiones de estudio en instituciones de educación superior del Estado o reconocidas por éste, que otorguen títulos técnic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nualmente el Servicio Nacional de Aduanas deberá consultar en su presupuesto el número de funcionarios que se destinarán a misiones de estudio y los fondos necesarios para el pago del aporte correspond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s misiones de estudio deberán cumplirse dentro del país, con o sin goce  de remuneraciones, pero sin derecho a viático. El derecho a gozar de sus remuneraciones no podrá exceder para cada funcionario del período de dos años. Los funcionarios beneficiados podrán postular a la obtención de un aporte del Servicio para solventar, total o parcialmente, el costo de matrículas y mensualidades de los estudios correspondientes. El monto, características y procedencia de este aporte se determinarán en el Reglamen</w:t>
        <w:softHyphen/>
        <w:t>to. No obstante, este beneficio no será considerado remuneración para efecto legal alguno, incluido el tributar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beneficiarios del aporte estarán sujetos a las exigencias que contempla el artículo 26 de la ley Nº 18.834.</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Las misiones de estudio podrán cumplirse sin perjuicio de las normas sobre capacitación del Párrafo 2º, del Título II, de la ley Nº 18.834. </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9.- El Director Nacional, a requerimiento de los usuarios del Servicio, podrá designar funcionarios en comisión de servicio para realizar labores de fiscalización en el extranjero. Asimismo, podrá excepcionalmente ordenar cometidos y comisiones de servicio para desarrollar funciones especiales que no se relacionen directamente con destinaciones aduaneras, tales como, emisión de dictámenes, informes, peritajes y verificaciones para gozar de beneficios tributarios. En estos casos, los gastos de movilización, viáticos, alimentación, horas extraordinarias y otros que pudieran ocasionarse, serán de cargo del requir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Reglamento establecerá las condiciones para acceder a estas solicitudes, las formas, tarifas y modalidades de pago o compensación de los referidos gastos y las demás normas necesarias para la adecuada aplicación de este artícul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0.- El derecho a viático de los funcionarios del Servicio que desempeñen funciones de fiscalización en avanzadas aduaneras y pasos fronterizos, se regirá por las normas vigentes, sin las limitaciones establecidas en los artículos 5º, 6 º, 7º y 8º del decreto con fuerza de ley Nº 262, de 1977, del Ministerio de Hacienda, y su monto diario tendrá los valores que fije el Reglament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stos valores se aumentarán en el porcentaje general y a contar de la fecha en que se conceda un reajuste general de remuneraciones para el sector públic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1.- Introdúcense las siguientes modificaciones a la Ley Orgánica del Servicio Nacional de Aduanas, cuyo texto fue aprobado mediante decreto con fuerza de ley Nº 329, de 1979, del Ministerio de Haciend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Suprímese en el inciso primero del artículo 2º, la frase "los Departamentos Administraciones de Aduanas", y la coma (,) que la anteced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Reemplázase el inciso segundo del artículo 2º, por los siguient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Dirección Nacional está constituida por las siguientes Subdirecciones: Técnica, Jurídica, de Fiscalización, de Recursos Humanos, Administrativa y de Informátic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on sujeción a la Planta del Servicio, el Director Nacional establecerá los Departamentos que dependerán de las Subdirecciones, y los que dependerán directamente de él.";</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Reemplázase el artículo 3º,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3º.- La Administración del Servicio Nacional de Aduanas corresponderá al Director Nacional, y a los Subdirectores, Directores Regionales y Administradores de Aduanas, en el ámbito de su jurisdic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 Reemplázase el inciso primero del artículo 4º por los siguientes incisos primero y segundo, quedando la enumeración ahí señalada como parte de este inciso segundo, y a continuación del texto que se señal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4º.- El Director Nacional de Aduanas es el Jefe Superior del Servi</w:t>
        <w:softHyphen/>
        <w:t>cio, y será nombrado por el Presidente de la República, siendo de su exclusiva confianz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Director Nacional tiene la autoridad, atribuciones y deberes inherentes a su calidad de Jefe Superior del Servicio y, en consecuencia, sin que ello implique limitación, le corresponden las siguientes atribuciones, responsabi</w:t>
        <w:softHyphen/>
        <w:t>lidades y obliga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 Reemplázase el número 19 del artículo 4º,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19.- Atender la publicación de un Boletín Oficial de Aduanas en que se inserten disposiciones y normas relacionadas con el Servicio, como asimismo, las materias de divulgación aduanera que se consideren de interés. La impresión, distribución y venta de esta publicación se hará sin sujeción a las obligaciones que imponen los artículos 4º, 5º y 6º de la ley Nº 16.643 y el artículo 9º del D.F.L. Nº 272, de 1960. Su director responsable será el Subdirector que determine el Jefe Superior del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propiedad intelectual de este Boletín Oficial pertenecerá al Fisco, sin necesidad de cumplir con los requisitos que establece la ley Nº 17.336.";</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F) Modifícase el artículo 4º en el sentido de reordenar la enumeración contenida en él, en los siguientes términos: el actual Nº 24 pasa a ser Nº 22; el actual Nº 27 pasa a ser Nº 23; el actual Nº 28 pasa a ser Nº 24; el actual Nº 29 pasa a ser Nº 25; el actual Nº 30 pasa a ser Nº 26; el actual Nº 31 pasa a ser Nº 27; y elimínanse los dígitos 28, 29, 30, 31 y 32;</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G) Reemplázase el artículo 5º,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5º.- Subrogarán al Director Nacional, los Subdirectores en el orden de precedencia que determine el Director Nacional.</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Director Nacional designará a los subrogantes de los Subdirectores, Jefes de Departamento, Directores Regionales, Administradores de Aduanas, y de cualquier otra Jefatura o cargo del Servicio, estableciendo el orden de precedencia, mediante resoluciones genéricas o particulares que serán habilitantes respecto de la persona o del cargo, según se indiqu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H) Reemplázase el epígrafe del Título III,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 las Subdirecciones y de los Departament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 Reemplázase el artículo 6º,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6º.- Los Subdirectores son asesores del Director Nacional en las materias de su especialidad, para lo cual deben recomendarle las normas y someter a su aprobación las instrucciones que estimen conveniente impartir al Servicio.  Deben programar, dirigir, coordinar y supervigilar el funcionamiento de los Departamentos a su carg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ctúan también como delegados del Director Nacional en la evaluación de los programas de trabajo y de su desarrollo dentro de las respectivas áreas de su especialidad.";</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J) Reemplázase el artículo 7º,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7º.- Corresponderá a la Subdirección Técnica, por sí o a través de los Departamentos de su dependencia, entre otras fun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Proponer al Director Nacional normas e instrucciones para la correcta y eficiente aplicación de las leyes que el Servicio debe controlar;</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Mantener al día el Compendio de Normas Operativ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Elaborar las estadísticas que requiera el Servicio y realizar los estudios, investigaciones y análisis que le encomiende el Director Nacional;</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 Estudiar y evaluar permanentemente las normas aduaneras, coordinando su implantación con los demás departamentos de la Dirección Nacional, proponiendo al Director Nacional las modificaciones pertinent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e) Proponer al Director Nacional respuestas a consultas de los usuarios del Servicio, otros organismos del Estado y otras unidades del Servicio, respecto a normas aduaneras e interpretación de éstas; </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f) Mantener actualizados los manuales de procedimiento o de funciones técnicas que rigen a las diferentes unidades del Servicio Nacional de Aduan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g) Elaborar, estudiar e investigar las estadísticas de ingresos de graváme</w:t>
        <w:softHyphen/>
        <w:t>nes aduaneros y sus fluctuaciones, así como las de franquicias aduaneras, relacionándolas con el comportamiento de las distintas actividades económicas, para efectos de interpretar y explicar sus varia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h) Efectuar los estudios que les asigne el Director Nacional y que tengan relación con la organización, estructura y técnicas de admi</w:t>
        <w:softHyphen/>
        <w:t>nistración, velando por la simplificación, unifor</w:t>
        <w:softHyphen/>
        <w:t>midad, coordinación y agilización de los métodos y procedimientos, analizando sus costos y productividad; 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 Elaborar las estadísticas tendientes a controlar la gestión del Servicio, para proyectar su eficiente y eficaz funcionamient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K) Reemplázase el artículo 8º, por el siguiente :</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8º.- Corresponderá a la Subdirección de Fiscalización, por sí o a través de los Departamentos de su dependencia, entre otras fun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Estudiar y proponer las normas e instrucciones para la fiscalización de los impuestos, gravámenes y franquicias que por ley compete controlar al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Proponer al Director Nacional sistemas y técnicas de fiscalización, fijando metas y pautas de acción a las Direcciones Regionales y Administraciones de Aduan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Evaluar el desempeño de las Direcciones Regionales y Administraciones de Aduanas en las materias inherentes a la Subdi</w:t>
        <w:softHyphen/>
        <w:t>rec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 Asumir la fiscalización directa de usuarios y otras personas en cuanto diga relación con el cumplimiento aduanero, todo ello sin perjuicio de las atribuciones que las leyes aduane</w:t>
        <w:softHyphen/>
        <w:t>ras y otras disposiciones legales confieren a los Directores Regional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 Fiscalizar y verificar si las declaraciones efectuadas en los despachos de mercancías están conforme a las disposiciones legales y reglamentarias vigentes, como asimismo, estén confeccionadas de acuerdo a los antecedentes que les deben servir de bas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f) Efectuar las investigaciones tendientes a establecer la responsabilidad administrativa de los despachadores, almacenistas y otras personas sujetas a la jurisdicción disciplinaria del Servicio Nacional de Aduanas; </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g) Aplicar y evaluar los sistemas y tareas operativas y, o administrativas relativas al control del tráfico ilícito que corresponde asumir al Servicio dentro del ámbito de su competenci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h) Planificar la fiscalización y evaluar y controlar el desarrollo y la calidad de las actividades fiscalizadoras en esta Subdirección y en las Direcciones Regionales y Administra</w:t>
        <w:softHyphen/>
        <w:t>cio</w:t>
        <w:softHyphen/>
        <w:t xml:space="preserve">nes de Aduanas; </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 Proponer al Director Nacional respuestas a consultas efectuadas por usuarios, unidades del Servicio y otros organismos del Estado, relacionadas con materias de fiscalización;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j) Inspeccionar en cualquier momento, con conocimiento del Director Nacional, las dependencias ubicadas en zonas primarias de jurisdicció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 Reemplázase el artículo 9º, por el siguiente :</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9º.- Corresponderá a la Subdirección Administrativa, por sí o a través de los departamentos de su dependencia, entre otras fun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Coordinar funcionalmente las labores administrativas del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Proponer las instrucciones para el desarrollo de las labores administrativas en las distintas aduanas del paí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Proponer los proyectos de presupuesto anual para el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 Establecer y velar por el cumplimiento de las políticas, programas y proce</w:t>
        <w:softHyphen/>
        <w:t>dimientos en materia de administración, de finanzas, de bienes y servici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 Programar y supervigilar la ejecución del presupuesto del Servicio y el cumplimiento de las disposiciones legales y reglamentarias que lo rija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M) Reemplázase el artículo 10, por el siguiente :</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0.- Corresponderá a la Subdirección Jurídica, por sí o a través de los departamentos de su dependencia, entre otras fun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Asesorar al Director Nacional y a otras unidades del Servicio en materias legales relacionadas con és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Preparar los informes legales que le solicite el Director Nacional y otras unidades del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Estudiar los proyectos de dictámenes, resoluciones y reglamentos en materias aduaneras que someta a su conocimiento el Director Nacional;</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 Mantener informado al Director Nacional respecto de normas jurídicas que pudieren afectar al Servicio en los temas inherentes a és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 Revisar las publicaciones de orden legal y reglamentario que deba efectuar el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f) Mantener la Secretaría del Tribunal Aduanero, cuyo Juez es el Director Nacional, y controlar y coordinar las funciones de los diversos Tribunales Aduaneros del paí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g) Revisar y mantener actualizadas las normas legales, reglamentarias y resoluciones que afecten o emita el Servicio, proponiendo las modificaciones a que dieren lugar;</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h) Recopilar y sistematizar información que emane de las leyes, tratados, convenios o acuerdos nacionales e internacionales que inciden en sus funciones; 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 Defender al Servicio, si el Director Nacional lo estima necesario y sin perjuicio de las facultades que le corresponde al Consejo de Defensa del Estado en conformidad a su Ley Orgánica, en todos los asuntos que la ley le asigne la calidad de parte, en los recursos extraordinarios que se interpongan en contra de las autoridades del Servicio con motivo de acciones administrativas o jurisdiccionales, y en todo otro asunto judicial en que esté comprometido el interés fiscal, y asumir la defensa de los funcionarios del Servicio cuando se accione o recurra en contra de éstos por hechos relacionados con sus funciones y siempre que el Director Nacional así lo disponga, a su juicio exclusiv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N) Reemplázase el artículo 11,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1.- Corresponderá a la Subdirección de Informática, por si o a través de los departamentos de su dependencia, entre otras fun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Desarrollar los sistemas de información administrativa que sean necesarios para el óptimo funcionamiento del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Analizar y controlar el diseño y desarrollo de los sistemas computacionales, de acuerdo a los requerimientos definidos por el Director Nacional;</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Administrar el uso, mantención y operación de los equipos, archivos y programas computacionales del Servicio y velar por la seguridad e integridad de los datos que se administren computacionalmente en cualquier medio electrónico o magnétic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 Velar por el adecuado funcionamiento de los programas y sistemas computa</w:t>
        <w:softHyphen/>
        <w:t xml:space="preserve">cionales en operación; y </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 Coordinar con la Subdirección Técnica el análisis, la programación y la evaluación de los sistemas de envío y recepción de los datos que deban ser procesa</w:t>
        <w:softHyphen/>
        <w:t>d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Ñ) Reemplázase el artículo 12,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2.- Corresponderá a la Subdirección de Recursos Humanos, por sí o a través de los departamentos de su dependencia, entre otras fun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Diseñar y proponer una política integral en materia de recursos humanos, evaluarla y sugerir sus adecua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Proponer al Director Nacional criterios y programas sobre admisión, promoción, traslados y destinaciones; como asimismo, las políticas de bienestar del personal del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Proponer al Director Nacional programas de capacitación a todos los niveles tendientes a contar con personal cada vez más idóneo para el cumplimiento de las tareas del Servicio y promover una carrera funcionaria real y efectiv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d) Desarrollar, coordinar y aplicar las políticas aprobadas por el Director Nacional del Servicio en esta materia; </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 Administrar las políticas y aplicar las normas e instrucciones que se relacionen con las materias mencionadas en las letras anteriores;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f) Solicitar o elaborar los estudios relacionados con las materias de su área que se estimen necesarios para el buen funcionamiento del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O) Reemplázase el artículo 12A,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2A.- A los Jefes de Departamento les corresponde la ejecución inmediata de las funciones inherentes a sus respecti</w:t>
        <w:softHyphen/>
        <w:t>vas unidades y serán responsables directos de su correcto cumplimient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 Deróganse los artículos 12B y 12C;</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Q) Suprímese en el epígrafe del Título IV la expresión "de los Departamentos Administraciones Aduanas" y la coma (,) que la anteced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R) Reemplázase el artículo 16,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16.- Las Adminis-traciones de Aduanas estarán a cargo de un funcionario que se denominará Administrador de Aduan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 Suprímese en el encabezamiento del artículo 17 la expresión "Jefes Departamentos Administraciones Aduanas y a l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T) Reemplázase el Nº 8 del artículo 17,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Nº 8.- Delegar en los Jefes de Unidades que estime pertinentes las facultades administrativas que se le confieren en leyes y reglamentos, cuando las necesidades del Servicio lo requiera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U) Suprímese en el epígrafe del Título V la expresión "y Plantas del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V) Sustitúyese el epígrafe del número 2 del Título V, por el siguien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2.- Obliga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W) Agrégase el siguiente artículo 20:</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0.- Los funcionarios que se ausenten en comisión de estudio o como beneficiarios de una beca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Asimismo, no podrán dejar voluntariamente el Servicio  antes de que haya transcurrido un plazo igual al doble de aquel por el cual hubieren percibido remuneración durante la comisión, a menos que devuelvan las sumas que hubieren percibid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berá rendirse caución para asegurar el cumplimiento de una u otra de estas obligacion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X) Suprímese en el artículo 21A la expresión "los Jefes Departamentos Administra</w:t>
        <w:softHyphen/>
        <w:t>ciones Aduanas" y la coma (,) que la antecede; 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Y) Suprímese en el inciso final del artículo 24 la expresión "al Jefe Departamento Administración Aduana" y la coma (,) que la anteced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RTICULOS TRANSITORI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ICULO 1º.- El Director Nacional de Aduanas, dentro del plazo de 180 días contados desde la fecha de publicación de esta ley, encasillará al personal de planta en actual servicio.  El encasillamiento se efectuará según el orden del escala</w:t>
        <w:softHyphen/>
        <w:t>fón vigente, a la fecha de publicación de la presente ley, sin sujeción a las normas de provisión de cargos contenidas en la ley Nº 18.834.</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No obstante lo señalado, el Director Nacional podrá encasillar, discrecional</w:t>
        <w:softHyphen/>
        <w:t>mente, en las plantas que se señalan, a los funcionarios que se indica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En la Planta de Directivos a aquellos funcionarios de la Planta de Profesio</w:t>
        <w:softHyphen/>
        <w:t>nales que a la fecha de publicación de esta ley desempeñen efectivamente, tareas directivas, como también, a los funcionarios de las Plantas de Fiscalizadores y de Técnicos que cumplan con los requisitos para desempeñarse en dicha plant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En la Planta de Profesionales al personal de la Planta de Fiscalizadores que a la fecha de publicación de esta ley cuente con el título de Administrador Público. Asimismo, al personal de esta última planta que se encuentre en posesión de un título de a lo menos seis semestres de duración, otorgado por una Universidad o Instituto Profesional del Estado o reconocido por éste, que hubiere sido nombrado en calidad de titular en el cargo de Vista, de la Planta de Vistas del Servicio Nacional de Aduanas, fijada en el artículo 20 del D.F.L. Nº 329, de 1979, del Ministerio de Haciend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 En la Planta de Fiscalizadores al personal que a la fecha de publicación de esta ley se desempeñe en los escalafones de técnicos o de administrativos y se encuentre en posesión de un título de una carrera de a lo menos seis semestres de duración, otorgado por una Universidad o Instituto Profesional del Estado o reco</w:t>
        <w:softHyphen/>
        <w:t>nocido por éste; de Administrador de Empresas otorgado por una Institución de Educación Superior  del Estado o reconocido por éste; o de Contador. En este último caso, se deberá acreditar una experiencia de a lo menos diez años en el Servicio Nacional de Aduan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 En la Planta de Técnicos a los funcionarios de la Planta de Administrativos que a la fecha de publicación de esta ley cumplan con los requisitos exigidos para desempeñarse en esta  planta y que tengan, a lo menos, cinco años de desempeño en el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simismo, a los funcionarios de la Planta Administrativa que se encuentren en los dos primeros niveles, que no cumplan con los requisitos para desempeñarse en la Planta de Técnicos, que tengan, a lo menos, 10 años de desempeño en el Servicio y que aprueben un curso de capacitación, el que será impartido especialmente para estos efectos por el Servicio Nacional de Aduana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Servicio dispondrá de noventa días, contados desde la fecha de publicación de esta ley, para la realización del curso y la evaluación de los postulantes;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 En la Planta de Administrativos a los funcionarios de la Planta de Auxiliares que a la fecha de publicación de esta ley cumplan con los requisitos exigidos para desempeñarse en esta plant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encasillamiento regirá a contar de la fecha de vigencia de la planta del personal del Servici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ICULO 2º.- A los funcionarios de planta en actual servicio, no les serán exigibles los requisitos que establece el artículo 10, para los efectos de ser encasillados en la misma planta a la cual pertenecen.</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ICULO 3º.-  El personal que sea encasillado en la Planta de Fiscalizadores y que no cumpla con los requisitos establecidos en el artículo 10, para efectos de su promoción, deberá acreditar los cursos de capacitación que determine el Director Nacional, impartidos o calificados por el Servicio. Este requisito no será exigible respecto de aquellos funcionarios que, a la fecha de publicación de esta ley, se desempeñen en el escalafón de fiscalizadores,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Se encuentren en posesión de un título de una carrera de a lo menos  seis semestres de duración otorgado por una Universidad o Instituto Profesional del Estado o reconocido por éste, 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Posean un título profesional de una carrera de a lo menos 4 semestres de duración otorgado por un Instituto de Educación Superior del Estado o reconocido por éste.</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ICULO 4º.- El encasillamiento a que se refiere el artículo 1º transitorio no podrá significar eliminación de personal, pérdida del beneficio contemplado en el artículo 132 del decreto con fuerza de ley Nº 338, de 1960, en relación al artículo 14 transitorio de la ley Nº 18.834, ni disminución de remuneraciones  permanentes, excluidos los trabajos extraordinarios y viáticos con cargo a particulares y no se conside</w:t>
        <w:softHyphen/>
        <w:t>rará como un ascenso para los efectos de la asignación de antigüedad, ni afectará el derecho conferido por el artículo 2º transitorio de la ley Nº 18.972, a quien correspond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Cualquier diferencia de remuneraciones que eventualmente se produzca deberá ser pagada por planilla suplementaria, la que será reajustable e imponible en la misma forma en que lo sean las remuneraciones que compens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ICULO 5º.- La fijación de la planta y el encasillamiento que establece esta ley no serán consideradas en caso alguno, como causales de término de servicios, ni supresión o fusión de cargos ni, en general, cese de funciones o término de la relación laboral, para ningún efecto legal.</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ICULO 6º.- Los artículos 7º, 19 y 20 permanentes de esta ley entrarán en vigencia a contar del decimoquinto día posterior a la total tramitación del encasillamiento del personal, circunstancia que será comunicada a la opinión pública por el Director Nacional de Aduanas mediante publicación en el Diario Oficial.</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derogación ordenada  por el artículo 8º regirá desde igual fech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s normas del artículo 13 entrarán en vigencia a contar del proceso calificatorio siguiente de la entrada en vigor de esta le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ICULO 7º.- Los trabajadores que con  motivo de la derogación del artículo 161 de la ley Nº 14.171, vean disminuido el promedio mensual de sus remuneraciones permanentes, incluidos en ellas los trabajos extraordinarios con cargo a fondos de particulares a que se refiere esa disposición, tendrán derecho al pago de una planilla suplementaria en relación a dicha disminución, calculada conforme a las normas que se pasan a señalar.</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determinación del monto de la planilla a que tendrá derecho cada funcionario, se hará sobre las bases siguiente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Respecto de aquellos trabajadores que en el período comprendido entre los meses de agosto de 1993 y julio de 1994, ambos meses incluidos, hayan percibido un ingreso promedio por concepto de trabajos extraordinarios con cargo a fondos de particulares inferior a 40 horas mensuales, la planilla suplementaria será igual a la diferencia entre las remuneraciones permanentes que resulten de la aplicación del artículo 1º transitorio de la presente ley y aquellas que tenían ese carácter a la fecha de su publicación, más el número de horas por trabajos extraordinarios con cargo a fondos de particulares trabajadas mensualmente en promedio durante el período antes señalado, multiplicado por la diferencia que resulte entre el valor de las horas extraordinarias nocturnas del artículo 93, letra c), del Estatuto Administrativo, correspondiente al nuevo grado en que sea encasillado el funcionario y el valor de las horas por trabajos extraordinarios con cargo a fondos de particulares correspondiente al grado que detentaba el funcionario a la fecha de publicación de la ley, 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b) Respecto de aquellos trabajadores que en el período aludido en la letra precedente hayan percibido un ingreso promedio por concepto de trabajos extraordinarios con cargo a fondos de particulares igual o superior a 40 horas mensuales, la planilla suplementaria será igual a la diferencia entre las remuneraciones permanentes que resulten de la aplicación del artículo 1º transito</w:t>
        <w:softHyphen/>
        <w:t>rio de la presente ley y aquellas que tenían ese carácter antes de su vigencia, más la diferencia que resulte entre el valor de 40 horas extraordinarias nocturnas del artículo 93, letra c), del Estatuto Administrativo, correspondiente al nuevo grado en que sea encasillado el funcionario y el producto del número de horas por trabajos extraordinarios con cargo a fondos de particulares desempeñados mensual</w:t>
        <w:softHyphen/>
        <w:t>mente durante el período antes señalado, multiplicado por el valor unitario de dichas horas correspondiente al grado que detentaba el funcionario a la fecha de publicación de esta ley.</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Mediante resolución del Director Nacional de Aduanas, visada por la Dirección de Presupuestos, se establecerán los procedimientos matemáticos y demás normas necesarias para el cálculo de la planill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sta planilla suplementaria se absorberá por los incrementos que el funcionario experimente en sus remuneraciones permanentes, excepto los derivados de los reajustes generales de remuneraciones que se concedan al sector públic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sta planilla será reajustable en la misma forma y montos en que lo sean las remuneraciones del sector público. No obstante, las cantidades que los trabajadores perciban por este concepto no serán consideradas remuneraciones y, en consecuencia, no serán imponibles. Sin embargo, para fines tributarios se considerarán rentas del Nº 1 del artículo 42 de la Ley sobre Impuesto a la Renta.</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ICULO 8º.- Las cotizaciones para salud que corresponde efectuar a raíz del aumento de remuneraciones derivado de la aplicación de esta ley, correspondiente al período comprendido entre la fecha de entrada en vigencia de las plantas de personal y la total tramitación del encasillamiento de los funcionarios, respecto de los trabajadores que durante el citado lapso hubieren tenido contrato con alguna Institución de Salud Previsional, incrementarán la cuenta corriente individual del afiliado a que se refiere el artículo 32 bis de la ley Nº 18.933.</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s aumentos de remuneraciones derivados de la aplicación de esta ley correspondientes al período señalado en el inciso anterior, no darán derecho al Servicio a solicitar las devoluciones a que se refiere el artículo 12 de la ley Nº18.196, equivalentes al subsidio por incapacidad laboral del decreto con fuerza de ley Nº 44, de 1978, del Ministerio del Trabajo y Previsión Social, en relación a los citados aumentos de remuneraciones durante los lapsos en que, durante el período indicado, sus funcionarios hubieren hecho uso de licencia médica.</w:t>
      </w:r>
    </w:p>
    <w:p>
      <w:pPr>
        <w:pStyle w:val="Normal"/>
        <w:tabs>
          <w:tab w:val="clear" w:pos="2268"/>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ICULO 9º.- El gasto que representa la aplicación de esta ley para el presente año será financiado con los recursos contemplados en el presupuesto vigente del Servicio Nacional de Aduanas.  No obstante lo anterior, el Ministro de Hacienda, con cargo al ítem 50-01-03-25-33.104 de la partida presupuestaria Tesoro Público, podrá suplementar dicho presupuesto en la parte de tal gasto que no pudiere financiar con sus recursos.".</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ALA DE LA COMISION, a 8 de septiembre de 1995.</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tLeast" w:line="360"/>
        <w:jc w:val="both"/>
        <w:rPr/>
      </w:pPr>
      <w:r>
        <w:rPr>
          <w:rFonts w:eastAsia="Courier" w:cs="Courier" w:ascii="Courier" w:hAnsi="Courier"/>
          <w:sz w:val="24"/>
          <w:szCs w:val="24"/>
        </w:rPr>
        <w:tab/>
        <w:t>Acordado en sesiones de fechas 5 y 6 de septiembre de 1995, con la asistencia de los Diputados señores Arancibia, don Armando (Presidente Accidental); Alvarado, don Claudio; García, don José; Hamuy, don Mario; Huenchumilla, don Francisco; Jürgensen, don Harry; Kuschel, don Carlos Ignacio; Orpis, don Jaime; Rebolledo, señora Romy; Sabag, don Hosain; Sota, don Vicente; Villegas, don Erick y Villouta, don Edmundo.</w:t>
      </w:r>
    </w:p>
    <w:p>
      <w:pPr>
        <w:pStyle w:val="Normal"/>
        <w:tabs>
          <w:tab w:val="clear" w:pos="2268"/>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tLeast" w:line="360"/>
        <w:jc w:val="both"/>
        <w:rPr>
          <w:rFonts w:ascii="Courier" w:hAnsi="Courier" w:eastAsia="Courier" w:cs="Courier"/>
          <w:sz w:val="24"/>
          <w:szCs w:val="24"/>
        </w:rPr>
      </w:pPr>
      <w:r>
        <w:rPr>
          <w:rFonts w:eastAsia="Courier" w:cs="Courier" w:ascii="Courier" w:hAnsi="Courier"/>
          <w:sz w:val="24"/>
          <w:szCs w:val="24"/>
        </w:rPr>
        <w:tab/>
        <w:t>Se designó Diputado Informante al señor MONTES, don CARLO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VIER ROSSELOT JARAMILLO</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retario de la Comisión</w:t>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18720"/>
      <w:pgMar w:left="1985" w:right="1985"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7T13:59:00Z</dcterms:created>
  <dc:creator>CONGRESO NACIONAL-Oficina de Modernizaci�n</dc:creator>
  <dc:description/>
  <dc:language>en-US</dc:language>
  <cp:lastModifiedBy>CONGRESO NACIONAL-Oficina de Modernizaci�n</cp:lastModifiedBy>
  <cp:lastPrinted>1995-09-08T15:17:00Z</cp:lastPrinted>
  <dcterms:modified xsi:type="dcterms:W3CDTF">1995-09-14T15:28:00Z</dcterms:modified>
  <cp:revision>18</cp:revision>
  <dc:subject/>
  <dc:title>SEGUNDO INFORME DE LA COMISION DE HACIENDA RECAIDO EN EL PROYECTO DE LEY QUE MODIFICA LA LEY n� 19.281, QUE ESTABLECE NORMAS SOBRE ARRENDAMIENTO DE VIVIENDAS CON PROMESA DE COMPRAVENTA. _____________________________________________________</dc:title>
</cp:coreProperties>
</file>