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exact" w:line="240"/>
        <w:ind w:right="618" w:hanging="0"/>
        <w:jc w:val="both"/>
        <w:rPr>
          <w:rFonts w:ascii="Courier" w:hAnsi="Courier" w:eastAsia="Courier" w:cs="Courier"/>
          <w:b/>
          <w:b/>
          <w:bCs/>
          <w:sz w:val="24"/>
          <w:szCs w:val="24"/>
        </w:rPr>
      </w:pPr>
      <w:r>
        <w:rPr>
          <w:rFonts w:eastAsia="Courier" w:cs="Courier" w:ascii="Courier" w:hAnsi="Courier"/>
          <w:b/>
          <w:bCs/>
          <w:sz w:val="24"/>
          <w:szCs w:val="24"/>
        </w:rPr>
        <w:t>INFORME COMPLEMENTARIO DE LA COMISION DE HACIENDA RECAIDO EN EL PROYECTO DE LEY QUE MODERNIZA EL SERVICIO NACIONAL DE ADUANAS.</w:t>
      </w:r>
    </w:p>
    <w:p>
      <w:pPr>
        <w:pStyle w:val="Normal"/>
        <w:spacing w:lineRule="exact" w:line="480"/>
        <w:ind w:right="618" w:hanging="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480"/>
        <w:ind w:right="618" w:hanging="0"/>
        <w:jc w:val="right"/>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480"/>
        <w:ind w:right="618" w:hanging="0"/>
        <w:jc w:val="right"/>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480"/>
        <w:ind w:right="618" w:hanging="0"/>
        <w:jc w:val="right"/>
        <w:rPr>
          <w:rFonts w:ascii="Courier" w:hAnsi="Courier" w:eastAsia="Courier" w:cs="Courier"/>
          <w:b/>
          <w:b/>
          <w:bCs/>
          <w:sz w:val="24"/>
          <w:szCs w:val="24"/>
        </w:rPr>
      </w:pPr>
      <w:r>
        <w:rPr>
          <w:rFonts w:eastAsia="Courier" w:cs="Courier" w:ascii="Courier" w:hAnsi="Courier"/>
          <w:b/>
          <w:bCs/>
          <w:sz w:val="24"/>
          <w:szCs w:val="24"/>
        </w:rPr>
        <w:t>BOLETIN Nº 1.374-05</w:t>
      </w:r>
    </w:p>
    <w:p>
      <w:pPr>
        <w:pStyle w:val="Normal"/>
        <w:spacing w:lineRule="exact" w:line="480"/>
        <w:ind w:right="618" w:hanging="0"/>
        <w:jc w:val="right"/>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480"/>
        <w:ind w:right="618" w:hanging="0"/>
        <w:jc w:val="right"/>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480"/>
        <w:ind w:right="618" w:hanging="0"/>
        <w:jc w:val="right"/>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480"/>
        <w:ind w:right="618" w:hanging="0"/>
        <w:jc w:val="both"/>
        <w:rPr>
          <w:rFonts w:ascii="Courier" w:hAnsi="Courier" w:eastAsia="Courier" w:cs="Courier"/>
          <w:sz w:val="24"/>
          <w:szCs w:val="24"/>
        </w:rPr>
      </w:pPr>
      <w:r>
        <w:rPr>
          <w:rFonts w:eastAsia="Courier" w:cs="Courier" w:ascii="Courier" w:hAnsi="Courier"/>
          <w:sz w:val="24"/>
          <w:szCs w:val="24"/>
        </w:rPr>
        <w:t>Honorable Cámara:</w:t>
      </w:r>
    </w:p>
    <w:p>
      <w:pPr>
        <w:pStyle w:val="Normal"/>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En cumplimiento del acuerdo adoptado por la H. Corporación en su sesión 5ª extraordinaria, de 11 de octubre del año en curso, vuestra Comisión de Hacienda viene en emitir un nuevo informe sobre el proyecto de ley mencionado en el epígrafe, complementario del anterior, de fecha 3 de octubre pasado.</w:t>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77" w:leader="none"/>
        </w:tabs>
        <w:spacing w:lineRule="exact" w:line="480"/>
        <w:ind w:right="618" w:hanging="0"/>
        <w:jc w:val="both"/>
        <w:rPr>
          <w:rFonts w:ascii="Courier" w:hAnsi="Courier" w:eastAsia="Courier" w:cs="Courier"/>
          <w:b/>
          <w:b/>
          <w:bCs/>
          <w:sz w:val="24"/>
          <w:szCs w:val="24"/>
        </w:rPr>
      </w:pPr>
      <w:r>
        <w:rPr>
          <w:rFonts w:eastAsia="Courier" w:cs="Courier" w:ascii="Courier" w:hAnsi="Courier"/>
          <w:b/>
          <w:bCs/>
          <w:sz w:val="24"/>
          <w:szCs w:val="24"/>
        </w:rPr>
        <w:t>ANTECEDENTES</w:t>
      </w:r>
    </w:p>
    <w:p>
      <w:pPr>
        <w:pStyle w:val="Normal"/>
        <w:tabs>
          <w:tab w:val="clear" w:pos="708"/>
          <w:tab w:val="left" w:pos="2977" w:leader="none"/>
        </w:tabs>
        <w:spacing w:lineRule="exact" w:line="480"/>
        <w:ind w:right="618"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 xml:space="preserve"> Por acuerdo de los Comités Parlamentarios, se acordó que la citada iniciativa volviera a la Comisión de Hacienda para que se reestudiara el artículo 4º del proyecto en relación con una indicación del Ejecutivo que tiene por objeto sustituirlo por el siguiente:</w:t>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Artículo 4º.- Agrégase al artículo 80 de la Ordenanza de Aduanas, a continuación de la expresión "licitación", la frase "o habilitación directa"."</w:t>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La Comisión contó en esta ocasión con la asistencia de los señores Claudio Juárez, Asesor del Ministerio de Hacienda y Alfredo Ugarte, Fiscal del Servicio Nacional de Aduanas.</w:t>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A propósito de la indicación antes transcrita, se explicó a la Comisión que en esencia no difiere del texto aprobado por la Comisión de Hacienda en sesión de fecha 3 del presente, puesto que deja abierta la posibilidad para habilitar depósitos aduaneros en cualquier punto del país. Asimismo, se establecen en una misma disposición los dos regímenes posibles para la instalación y explotación de recintos de depósito aduanero, esto es, mediante licitación o mediante habilitación directa.</w:t>
        <w:tab/>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Sometida a votación la indicación precedente, se aprobó por 6 votos a favor, 3 votos en contra y 2 abstenciones, quedando sin efecto la aprobación del artículo 4º de iniciativa parlamentaria consignado en el informe complementario de 3 de octubre de 1995.</w:t>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Por su parte, los Diputados señores Arancibia; Bartolucci; Cornejo; Makluf; Urrutia, don Raúl; Venegas y Villegas, presentaron una indicación para agregar los siguientes incisos al artículo 80 de la Ordenanza de Aduanas:</w:t>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Por el Reglamento a que se refiere el inciso anterior se fijarán los requisitos y condiciones a que deberán someterse los recintos que se instalen mediante concesión o habilitación directa. Tales recintos deberán ubicarse dentro del territorio jurisdiccional de la Aduana de la cual dependan y respecto de mercancías a importarse sólo podrán depositarse en ellos, aquellas que ingresen al país por las Aduanas de su jurisdicción.</w:t>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Las normas contenidas en los artículos 81, 83, 83 bis y demás a que se sujetan los concesionarios de recintos de depósitos, serán también aplicables, en lo que resulte procedente, a quienes se les habilite recintos en forma directa.".</w:t>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Se fundamentó la indicación precedente argumentándose que se provocaría un grave daño económico a las ciudades puerto si se permitiese la habilitación de almacenes en cualquier punto del país estando facultados para recibir mercaderías ingresadas al país por Aduanas diferentes a la de su jurisdicción.</w:t>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Por su parte, se sostuvo que el beneficio de los almacenes extraportuarios consiste en que la mercadería llegue lo más cerca posible del lugar que convenga al usuario y que el futuro promisorio de las ciudades puerto estaría más bien ligado a un comercio internacional que fuera más expedito y de bajo costo.</w:t>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Sometida a votación la indicación anterior fue aprobada por 7 votos a favor y 3 votos en contra.</w:t>
      </w:r>
    </w:p>
    <w:p>
      <w:pPr>
        <w:pStyle w:val="Normal"/>
        <w:tabs>
          <w:tab w:val="clear" w:pos="708"/>
          <w:tab w:val="left" w:pos="3600"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600"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600"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600"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Por las consideraciones expuestas y las que os dará a conocer el señor Diputado Informante, vuestra Comisión de Hacienda recomienda la aprobación del siguiente artículo 4º del proyecto:</w:t>
      </w:r>
    </w:p>
    <w:p>
      <w:pPr>
        <w:pStyle w:val="Normal"/>
        <w:tabs>
          <w:tab w:val="clear" w:pos="708"/>
          <w:tab w:val="left" w:pos="2977" w:leader="none"/>
        </w:tabs>
        <w:spacing w:lineRule="exact" w:line="480"/>
        <w:ind w:right="618" w:hanging="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Artículo 4º.- Introdúcense las siguientes modificaciones al artículo 80 de la Ordenanza de Aduanas:</w:t>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a) Agrégase en el inciso primero, a continuación de la expresión "licitación", la frase "o habilitación directa".</w:t>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b) Agréganse los incisos segundo y tercero siguientes:</w:t>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Por el Reglamento a que se refiere el inciso anterior se fijarán los requisitos y condiciones a que deberán someterse los recintos que se instalen mediante concesión o habilitación directa.  Tales recintos deberán ubicarse dentro del territorio jurisdiccional de la Aduana de la cual dependan y respecto de mercancías a importarse sólo podrán depositarse en ellos, aquellas que ingresen al país por las Aduanas de su jurisdicción.</w:t>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Las normas contenidas en los artículos 81, 83, 83 bis y demás a que se sujetan los concesionarios de recintos de depósitos, serán también aplicables, en lo que resulte procedente, a quienes se les habilite recintos en forma directa.".</w:t>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SALA DE LA COMISION, a 20 de octubre de 1995.</w:t>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600"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Acordado en sesiones de fechas 17 y 18 de octubre de 1995, con la asistencia de los Diputados señores Montes, don Carlos (Presidente); Alvarado, don Claudio (Bombal, don Carlos); Arancibia, don Armando; Fuentealba, don Renán; García, don José; Huenchumilla, don Francisco (Hernández, don Miguel); Jocelyn-Holt, don Tomás (Villegas, don Erick)(Elgueta, don Sergio); Jürgensen, don Harry; Kuschel, don Carlos Ignacio; Orpis, don Jaime (Bartolucci, don Francisco); Rebolledo, señora Romy; Sabag, don Hosain; Sota, don Vicente y Venegas, don Samuel.</w:t>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977" w:leader="none"/>
        </w:tabs>
        <w:spacing w:lineRule="exact" w:line="480"/>
        <w:ind w:right="618" w:hanging="0"/>
        <w:jc w:val="both"/>
        <w:rPr>
          <w:rFonts w:ascii="Courier" w:hAnsi="Courier" w:eastAsia="Courier" w:cs="Courier"/>
          <w:sz w:val="24"/>
          <w:szCs w:val="24"/>
        </w:rPr>
      </w:pPr>
      <w:r>
        <w:rPr>
          <w:rFonts w:eastAsia="Courier" w:cs="Courier" w:ascii="Courier" w:hAnsi="Courier"/>
          <w:sz w:val="24"/>
          <w:szCs w:val="24"/>
        </w:rPr>
        <w:tab/>
        <w:t>Se designó Diputado Informante al señor MONTES, don CARLOS.</w:t>
      </w:r>
    </w:p>
    <w:p>
      <w:pPr>
        <w:pStyle w:val="Normal"/>
        <w:tabs>
          <w:tab w:val="clear" w:pos="708"/>
          <w:tab w:val="left" w:pos="2977" w:leader="none"/>
        </w:tabs>
        <w:spacing w:lineRule="exact" w:line="480"/>
        <w:ind w:right="618"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977" w:leader="none"/>
        </w:tabs>
        <w:spacing w:lineRule="exact" w:line="480"/>
        <w:ind w:right="618"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977" w:leader="none"/>
        </w:tabs>
        <w:spacing w:lineRule="exact" w:line="480"/>
        <w:ind w:right="618"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977" w:leader="none"/>
        </w:tabs>
        <w:spacing w:lineRule="exact" w:line="480"/>
        <w:ind w:right="618"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977" w:leader="none"/>
        </w:tabs>
        <w:spacing w:lineRule="exact" w:line="480"/>
        <w:ind w:right="618"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480"/>
        <w:ind w:left="3969" w:right="618" w:hanging="0"/>
        <w:jc w:val="center"/>
        <w:rPr>
          <w:rFonts w:ascii="Courier" w:hAnsi="Courier" w:eastAsia="Courier" w:cs="Courier"/>
          <w:spacing w:val="10"/>
          <w:sz w:val="24"/>
          <w:szCs w:val="24"/>
        </w:rPr>
      </w:pPr>
      <w:r>
        <w:rPr>
          <w:rFonts w:eastAsia="Courier" w:cs="Courier" w:ascii="Courier" w:hAnsi="Courier"/>
          <w:spacing w:val="10"/>
          <w:sz w:val="24"/>
          <w:szCs w:val="24"/>
        </w:rPr>
        <w:t>JAVIER ROSSELOT JARAMILLO</w:t>
      </w:r>
    </w:p>
    <w:p>
      <w:pPr>
        <w:pStyle w:val="Normal"/>
        <w:ind w:left="3969" w:right="618" w:hanging="0"/>
        <w:jc w:val="center"/>
        <w:rPr>
          <w:rFonts w:ascii="Courier" w:hAnsi="Courier" w:eastAsia="Courier" w:cs="Courier"/>
          <w:spacing w:val="-10"/>
          <w:sz w:val="24"/>
          <w:szCs w:val="24"/>
        </w:rPr>
      </w:pPr>
      <w:r>
        <w:rPr>
          <w:rFonts w:eastAsia="Courier" w:cs="Courier" w:ascii="Courier" w:hAnsi="Courier"/>
          <w:spacing w:val="-10"/>
          <w:sz w:val="24"/>
          <w:szCs w:val="24"/>
        </w:rPr>
        <w:t>Secretario de la Comisión</w:t>
      </w:r>
    </w:p>
    <w:sectPr>
      <w:headerReference w:type="default" r:id="rId2"/>
      <w:headerReference w:type="first" r:id="rId3"/>
      <w:type w:val="nextPage"/>
      <w:pgSz w:w="12240" w:h="20160"/>
      <w:pgMar w:left="1417" w:right="1417" w:gutter="0" w:header="1985"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1:32:00Z</dcterms:created>
  <dc:creator>CONGRESO NACIONAL-Oficina de Modernizaci�n</dc:creator>
  <dc:description/>
  <dc:language>en-US</dc:language>
  <cp:lastModifiedBy>CONGRESO NACIONAL-Oficina de Modernizaci�n</cp:lastModifiedBy>
  <cp:lastPrinted>1995-10-19T15:44:00Z</cp:lastPrinted>
  <dcterms:modified xsi:type="dcterms:W3CDTF">1995-10-19T16:08:00Z</dcterms:modified>
  <cp:revision>7</cp:revision>
  <dc:subject/>
  <dc:title>SESION a. DE LA COMISION DE HACIENDA CORRESPONDIENTE A LA LEGISLATURA ORDINARIA DE SESIONES, CELEBRADA EL DIA DE DE 1995. SE ABRE A LAS 16:00 HORAS.</dc:title>
</cp:coreProperties>
</file>