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left" w:pos="2835" w:leader="none"/>
        </w:tabs>
        <w:ind w:right="391" w:hanging="0"/>
        <w:jc w:val="both"/>
        <w:rPr>
          <w:sz w:val="24"/>
        </w:rPr>
      </w:pPr>
      <w:r>
        <w:rPr>
          <w:sz w:val="24"/>
        </w:rPr>
        <w:t xml:space="preserve">INFORME DE LA COMISION DE EDUCACION, CULTURA, CIENCIAS Y TECNOLOGIA, DEPORTES Y RECREACION RECAIDO EN EL PROYECTO DE LEY QUE MODIFICA LOS ESTATUTOS DE LAS UNIVERSIDADES ESTATALES EN MATERIA DE ELECCION DE RECTOR Y ESTABLECE NORMAS PARA LA ADECUACION DE LOS MISM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rPr>
          <w:sz w:val="24"/>
        </w:rPr>
      </w:pPr>
      <w:r>
        <w:rPr>
          <w:sz w:val="24"/>
        </w:rPr>
      </w:r>
    </w:p>
    <w:p>
      <w:pPr>
        <w:pStyle w:val="Textosinformato"/>
        <w:tabs>
          <w:tab w:val="clear" w:pos="709"/>
          <w:tab w:val="left" w:pos="2835" w:leader="none"/>
        </w:tabs>
        <w:ind w:right="391" w:hanging="0"/>
        <w:jc w:val="right"/>
        <w:rPr>
          <w:sz w:val="24"/>
        </w:rPr>
      </w:pPr>
      <w:r>
        <w:rPr>
          <w:rFonts w:eastAsia="Courier New"/>
          <w:sz w:val="24"/>
        </w:rPr>
        <w:t xml:space="preserve">    </w:t>
      </w:r>
      <w:r>
        <w:rPr>
          <w:sz w:val="24"/>
        </w:rPr>
        <w:t>BOLETIN N° 1135-04</w:t>
      </w:r>
    </w:p>
    <w:p>
      <w:pPr>
        <w:pStyle w:val="Textosinformato"/>
        <w:tabs>
          <w:tab w:val="clear" w:pos="709"/>
          <w:tab w:val="left" w:pos="2835" w:leader="none"/>
        </w:tabs>
        <w:ind w:right="391" w:hanging="0"/>
        <w:jc w:val="both"/>
        <w:rPr>
          <w:sz w:val="24"/>
        </w:rPr>
      </w:pPr>
      <w:r>
        <w:rPr>
          <w:sz w:val="24"/>
        </w:rPr>
        <w:t>_________________________________________________________</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HONORABLE CÁMAR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Vuestra Comisión de Educación, Cultura, Ciencias y Tecnología, Deportes y Recreación pasa a informar, en segundo trámite constitucional, el proyecto de la referencia, originado en un Mensaje de S.E. el Presidente de la Repúblic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Para el despacho de esta iniciativa el Jefe del Estado ha hecho presente la urgencia, la que ha calificado de suma para todos sus trámites constitucionales. En consecuencia, habiéndose dado cuenta de la urgencia en la Sala en la sesión del día 14 del presente mes, la Cámara cuenta con un plazo de 10 días corridos para su tramitación y despacho, término que vence el día 24 del mes en curs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ab/>
        <w:t>Durante el estudio de este proyecto, la Comisión contó con la colaboración de los señores Raúl Allard Neumann, Jefe de la División de Educación Superior del Ministerio de Educación, Manuela Pérez Vargas y José León Reyes, abogados del Departamento Jurídico de ese Ministerio y Carlos Lorca Auger, Secretario del Consejo de Rectores de las Universidades Chilenas.</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NTECEDENT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1.- El Mensaje con que el Jefe del Estado remitió esta iniciativa al Senado, señala en la parte correspondiente al texto aprobado por esa rama del Poder Legislativo, que el proyecto busca regular el proceso de designación de rector en cada una de las universidades estatal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Para ello, señala, se consagra expresamente la participación de los académicos en el procedimiento para nombrar rector, principio que salvo el caso de la Universidad de Chile, ninguna otra institución estatal contempla no obstante su carácter elemental e inminente a la tradición y al espíritu universitari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Más adelante señala que en atención a que en el presente año se renovarán las rectorías de las entidades cuyos estatutos se modifican, se establece un procedimiento común para todas ellas que permite participar en la elección de esas autoridades a todos los académicos jerarquizados de la respectiva universidad, siempre que tengan a lo menos un año de antigüedad en la mism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lo que se refiere a la ponderación del voto académico, el reglamento que dictará el organismo colegiado superior de cada entidad efectuará la correspondiente determinación en atención a la jerarquía y al tipo de jornada que desarrollan en la universida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ñade el Mensaje que en lo que se refiere a determinar quienes pueden ser candidatos, se establece que cualquier persona que tenga la calidad de profesor titular en alguna universidad reconocida por el Estado, siempre que cumpla con los requisitos para ser considerado dentro de esa jerarquía en la entidad a que postula. No obstante, en aquellas universidades cuyo cuerpo de académicos jerarquizados está integrado con menos de un 10% de profesores titulares, podrán también ser candidatos quienes, dentro de la respectiva institución, tengan la calidad académica inmediatamente inferior. Fundando estas disposiciones, señala que se trata de lograr un sano equilibrio entre libertad y excelencia y, en el caso de excepción, favorecer una amplia participación de candidatos internos en aquellas entidades que tienen su cuerpo de académicos en proceso de forma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lo que se refiere al proceso eleccionario mismo, indica que el rector ser elegido en votación directa por la respectiva comunidad académica, debiendo contar el ganador con la mayoría de los sufragios emitidos, circunstancia que, de no darse, tratándose de una elección bipersonal, ocasionar una segunda elección circunscrita a las m s altas mayorías relativ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Termina el Mensaje señalando que el proceso eleccionario culmina con el nombramiento que efectúa el Presidente de la República, ciñéndose así a lo que ha sido tradicional en las universidades estatales, salvaguardando además su carácter de organismos autónomos del Esta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2.- El decreto con fuerza de ley N° 153,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ste cuerpo legal fija el Estatuto de la Universidad de Chile y, en lo que interesa a este informe, su artículo 11 establece que el Rector será nombrado por el Presidente de la República de una terna que propondrá la Junta Directiva, durar cuatro años en sus funciones y podrá ser propuesto y design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3.- El decreto con fuerza de ley N° 149,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sta normativa establece el Estatuto Orgánico de la Universidad de Santiago de Chil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u artículo 10 dispone que el Rector ser designado por el Presidente de la República a propuesta en terna elaborada por la Junta Directiva. Añade que durará cuatro en su cargo y podrá ser propuesto y design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4.- El decreto con fuerza de ley N° 147,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ste cuerpo legal fija el Estatuto de la Universidad de Valparaís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párrafo segundo del N°1 de su artículo 8° dispone que el Rector será designado por el Presidente de la República a propuesta en terna de la Junta Directiva, durará cuatro años en su cargo y podrá será propuesto y designado para el período inmediatamente siguien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5.- El decreto con fuerza de ley N° 148,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a normativa fija el Estatuto de la Universidad de Antofagast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l artículo 13 señala que el Rector será nombrado por el Presidente de la República a propuesta en terna de la Junta Directiva. Durará cuatro en el cargo pudiendo ser propuesto y nombr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6.- El decreto con fuerza de ley N° 158,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e cuerpo legal fija el Estatuto de la Universidad de La Seren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l artículo 11 dispone que el Rector será nombrado por el Presidente de la República a propuesta en terna de la Junta Directiva. Durará cuatro años en su cargo y podrá ser propuesto y nombr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7.- El decreto con fuerza de ley N° 1, del Ministerio de Educación, de 1989 .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a normativa fija el Estatuto de la Universidad del Bio-Bi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inciso primero de su artículo 13 dispone que el Rector ser nombrado por el Presidente de la República de una terna que le propondrá la Junta Directiva. Durará cuatro años en el cargo, pudiendo ser propuesto y designado nuevamente por una sola vez para el período inmediatamente posterior al ya ejerci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8.- El decreto con fuerza de ley N° 156,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e cuerpo legal fija el Estatuto de la Universidad de La Fronter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 su artículo 10° dispone que el Rector será nombrado por el Presidente de la República de entre una terna que le propondrá la Junta Directiva. Durará cuatro años en el cargo y podrá ser propuesto y design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9.- El decreto con fuerza de ley N° 154,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a normativa fijó el Estatuto de la Universidad de Magalla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 su artículo 11 dispone que el Rector será nombrado por el Presidente de la República a propuesta en terna de la Junta Directiva. Durará cuatro años en el cargo y podrá ser propuesto y nombr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0.- El decreto con fuerza de ley N° 152,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e cuerpo legal fija el Estatuto de la Universidad de Talc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 su artículo 12 señala que el Rector será nombrado por el Presidente de la República de entre una terna que le propondrá la Junta Directiva, durará cuatro años en su cargo y podrá ser vuelto a designar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1.- El decreto con fuerza de ley N° 151, del Ministerio de Educación, de 1981. </w:t>
      </w:r>
    </w:p>
    <w:p>
      <w:pPr>
        <w:pStyle w:val="Textosinformato"/>
        <w:tabs>
          <w:tab w:val="clear" w:pos="709"/>
          <w:tab w:val="left" w:pos="2835" w:leader="none"/>
        </w:tabs>
        <w:ind w:right="391" w:hanging="0"/>
        <w:jc w:val="both"/>
        <w:rPr>
          <w:rFonts w:eastAsia="Courier New"/>
          <w:sz w:val="24"/>
        </w:rPr>
      </w:pPr>
      <w:r>
        <w:rPr>
          <w:rFonts w:eastAsia="Courier New"/>
          <w:sz w:val="24"/>
        </w:rPr>
        <w:t xml:space="preserve"> </w:t>
      </w:r>
    </w:p>
    <w:p>
      <w:pPr>
        <w:pStyle w:val="Textosinformato"/>
        <w:tabs>
          <w:tab w:val="clear" w:pos="709"/>
          <w:tab w:val="left" w:pos="2835" w:leader="none"/>
        </w:tabs>
        <w:ind w:right="391" w:hanging="0"/>
        <w:jc w:val="both"/>
        <w:rPr/>
      </w:pPr>
      <w:r>
        <w:rPr>
          <w:sz w:val="24"/>
        </w:rPr>
        <w:tab/>
        <w:t xml:space="preserve">Este texto legal fijó el Estatuto de la Universidad de Atacam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 su artículo 11 establece que el Rector será designado por el Presidente de la República de entre una terna que le propondrá la Junta Directiva. Durará cuatro años en el cargo y podrá ser propuesto y nombrado nuevamen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2.- El decreto con fuerza de ley N° 150, del Ministerio de Educación, de 198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a normativa fijó el Estatuto de la Universidad de Tarapacá.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 su artículo 11 dispone que el Rector será nombrado por el Presidente de la República de entre una terna que le propondrá la Junta Directiva. Durará cuatro años en el cargo y podrá ser design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3.- El decreto con fuerza de ley N° 1, del Ministerio de Educación, de 1985.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e cuerpo legal fijó el Estatuto de la Universidad Arturo Prat.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número 1 de su artículo 10 establece que el Rector ser nombrado por el Presidente de la República de entre una terna propuesta por la Junta Directiva. Durará cuatro años en el cargo y podrá ser propuesto y nombrado nuevamente por una sola ve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4.- El decreto con fuerza de ley N° 1, del Ministerio de Educación, de 1986.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a normativa fijó el Estatuto de la Universidad Metropolitana de Ciencias de la Educa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Su artículo 37 establece que el Rector será nombrado por el Presidente de la República a propuesta en terna de la Junta Directiva. Durará cuatro años en el cargo y podrá ser propuesto y nombrado para los períodos siguient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5.- El decreto con fuerza de ley N° 2, del Ministerio de Educación, de 1986.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ste cuerpo legal fijó el Estatuto de la Universidad Playa Ancha de Ciencias de la Educa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Su artículo 33 establece que el Rector será nombrado por el Presidente de la República de una propuesta en terna de la Junta Directiva. Durará cuatro años en el cargo y podrá ser propuesto y nombrado para los períodos siguientes.</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IDEAS MATRICES O FUNDAMENTALES DEL PROYECTO Y SINTESIS DE SUS DISPOSI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La idea central del proyecto consiste en regular el proceso de designación del rector en todas las universidades estatales, salvo las Universidades de Los Lagos y Tecnológica Metropolitan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Con tal propósi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a) modifica los estatutos de estas entidades de educación superior para establecer un nuevo procedimiento de designación que tiene las siguientes característic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 Dispone que será el organismo colegiado superior de la universidad quien convocará a la elección del recto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2° Establece que podrán participar en la elección los académicos pertenecientes a las tres más altas jerarquías que tengan, a lo menos, un año de antigüedad en la universidad. No obstante, con el voto conforme de la mayoría de los integrantes del cuerpo colegiado superior respectivo, podrán participar también académicos de otras jerarquías siempre que tengan la calidad de profesor y cumplan con la antigüedad de un año en el establecimiento. </w:t>
      </w:r>
    </w:p>
    <w:p>
      <w:pPr>
        <w:pStyle w:val="Textosinformato"/>
        <w:tabs>
          <w:tab w:val="clear" w:pos="709"/>
          <w:tab w:val="left" w:pos="2835" w:leader="none"/>
        </w:tabs>
        <w:ind w:right="391" w:hanging="0"/>
        <w:jc w:val="both"/>
        <w:rPr>
          <w:sz w:val="24"/>
        </w:rPr>
      </w:pPr>
      <w:r>
        <w:rPr>
          <w:sz w:val="24"/>
        </w:rPr>
        <w:tab/>
      </w:r>
    </w:p>
    <w:p>
      <w:pPr>
        <w:pStyle w:val="Textosinformato"/>
        <w:tabs>
          <w:tab w:val="clear" w:pos="709"/>
          <w:tab w:val="left" w:pos="2835" w:leader="none"/>
        </w:tabs>
        <w:ind w:right="391" w:hanging="0"/>
        <w:jc w:val="both"/>
        <w:rPr/>
      </w:pPr>
      <w:r>
        <w:rPr>
          <w:sz w:val="24"/>
        </w:rPr>
        <w:tab/>
        <w:t xml:space="preserve">3° Establece que para ser candidato a rector se requerirá estar en posesión de un título profesional universitario por un lapso no inferior a cinco años y acreditar experiencia académica de, a lo menos, tres años y experiencia en labores directivas por igual tiempo o por un período mínimo de tres años en cargos académicos que impliquen el desarrollo de funciones de direc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4° Dispone que el candidato a rector será elegido en votación directa y por la mayoría absoluta de los votos válidamente emitidos. Si se presentaren dos o más candidatos y ninguno obtuviere la mayoría absoluta, se procederá a una nueva elección circunscrita a las dos más altas mayorías relativas. En todo caso, la elección deberá efectuarse a lo menos, treinta días antes de que cese en el cargo el que está en fun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5° Establece que el rector será nombrado por el Presidente de la República mediante decreto supremo, durará cuatro años en el cargo y podrá ser reelegi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b) establece una disposición transitoria con el siguiente obje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Reglar la realización de la primera elección de rector de conformidad a esta normativa, disponiendo que el reglamento que establece las formas para llevar a cabo las elecciones, deberá ponerse en conocimiento de la comunidad universitaria con, a lo menos, treinta días de anticipación a su realiza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ab/>
        <w:t>Tal idea que de conformidad al principio de la jerarquía de las normas de derecho, sólo puede concretarse por medio de una ley, el proyecto la lleva a cabo por medio de un artículo único y una disposición transitoria que expresan su contenido y propósito descritos.</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DISCUSION DEL PROYEC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La Comisión antes de pronunciarse sobre el proyecto, escuchó la exposición del señor Raúl Allard Neumann, Jefe de la División de Educación Superior del Ministerio del ramo, quien precisó que el proyecto se refería únicamente a las universidades estatales y de éstas sólo a 14 de ellas, por cuanto las Universidades de Los Lagos y Tecnológica Metropolitana habían sido creadas por leyes de reciente data y sus respectivos estatutos contenían las nuevas formas para la designación del rector. Señaló que los estatutos que se quiere modificar se dictaron entre los años 1981 y 1986 y dado el cambio político experimentado a partir del año 1990, se hace necesario innovar en sus disposiciones. Hizo una reseña de la forma de designación del rector en las universidades, haciendo hincapié en lo engorroso del sistema aplicable en la Universidad de Chile y en la mucha similitud existente entre las demás universidades fiscales en cuanto a efectuar el nombramiento del rector sobre la base de una proposición de la Junta Directiva. Señaló que, por lo general, la Junta se conformaba por un número variable de miembros designados por el Presidente de la República, el Consejo Académico y los docentes y que durante la última renovación de rectores efectuada en el año 1990, se estimó poco adecuado y alejado de la tradición universitaria que la proposición la efectuara sólo la Junta Directiva cuya composición venía en sus dos terceras partes conformada desde antes. Por eso se recurrió a un procedimiento especial que respetó la normativa legal y reconoció la autonomía universitari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Luego de explicar el nuevo mecanismo que se propone, hizo presente que en la votación para rector eligen únicamente los académicos pertenecientes a las tres más altas jerarquías y, si el organismo colegiado superior así lo resuelve, también pueden hacerlo los académicos de otras jerarquías siempre que tengan la calidad de profesor y la antigüedad mínima de un año en el establecimiento. En ningún caso podrán votar los ayudantes alumnos, los alumnos o los funcionarios. Asimismo precisó que pueden ser candidatos a rector académicos que cumplan los requisitos que se establecen aunque no pertenezcan a la institución a cuya rectoría postulan y, por último, enfatizó la premura en el despacho de la iniciativa por cuanto los plazos que el proyecto establece para publicitar en la comunidad universitaria el reglamento que determina la forma en que se efectuar el acto eleccionario, así lo exig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Terminada la exposición del señor Allard, la Comisión en atención a estar calificada la urgencia del proyecto como suma, procedió, de conformidad a lo establecido en el artículo 190, inciso segundo, del Reglamento de la Corporación, a tratarlo en general y en particular a la vez y, luego de un breve debate, procedió a aprobarlo en los mismos términos propuestos por el Senado, por unanimidad.</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CONSTANCI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Para los efectos de lo establecido en los números 2°, 4° y 5° del artículo 286 del Reglamento de la Corporación, la Comisión dejó constancia de lo siguien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1° Que ninguna de las disposiciones del proyecto es propia de ley orgánica constitucional o de quórum califica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2° Que sus disposiciones no son de la competencia de la Comisión de Haciend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3° Que sus dos disposiciones fueron aprobadas por unanimida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Por las razones señaladas y las que en su oportunidad dará a conocer el señor Diputado Informante, esta Comisión recomienda aprobar el proyecto en los mismos términos propuestos por el Senado, conforme al siguiente tex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PROYECTO DE LEY:</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Artículo único.- Sustitúyense las disposiciones que a continuación se indican, contenidas en los decretos con fuerza de ley del Ministerio de Educación que se señalan: artículos 11 del D.F.L. N° 153, de 1981, Estatuto de la Universidad de Chile, y 10 del D.F.L. N° 149, de 1981, Estatuto de la Universidad de Santiago de Chile; el párrafo segundo del número 1 del artículo 8° del D.F.L. N° 147, de 1981, Estatuto de la Universidad de Valparaíso; el número 1 del artículo 13 del D.F.L. N° 148, de 1981, Estatuto de la Universidad de Antofagasta; el número 1 del artículo 11 del D.F.L. N° 158, de 1981, Estatuto de la Universidad de La Serena; el artículo 13 del D.F.L. N° 1, de 1989, Estatuto de la Universidad del Bío-Bío; el número 1 del artículo 10 del D.F.L. N° 156, de 1981, Estatuto de la Universidad de La Frontera; el número 1 del artículo 11 del D.F.L. N° 154, de 1981, Estatuto de la Universidad de Magallanes; el número 1 del artículo 12 del D.F.L. N° 152, de 1981, Estatuto de la Universidad de Talca; el número 1 del artículo 11 del D.F.L. N° 151, de 1981, Estatuto de la Universidad de Atacama; el número 1 del artículo 11 del D.F.L. N° 150, de 1981, Estatuto de la Universidad de Tarapacá; el número 1 del artículo 10 del D.F.L. N° 1, de 1985, Estatuto de la Universidad Arturo Prat, y los artículos 37 del D.F.L. N° 1, de 1986, Estatuto de la Universidad Metropolitana de Ciencias de la Educación, y 33 del D.F.L. N° 2, de 1986, Estatuto de la Universidad de Playa Ancha de Ciencias de la Educación, por el siguiente texto, nuev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organismo colegiado superior de la universidad convocará a elecciones de rector, las que se realizarán de conformidad con el siguiente procedimien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n las elecciones de rector participarán los académicos pertenecientes a las tres más altas jerarquías de la universidad que tengan, a lo menos, un año de antigüedad en la misma. Con todo, el organismo colegiado superior respectivo, con el voto conforme de la mayoría de sus miembros en ejercicio, podrá permitir la participación de los académicos pertenecientes a otras jerarquías, siempre que tengan la calidad de profesor y cumplan con el requisito de antigüedad antes señalado. El voto de los académicos ser personal, secreto e informado y podrá ser ponderado, de acuerdo con el reglamento que dicte el organismo colegiado superior de la universidad, atendidas su jerarquía y jornad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Para ser candidato a rector se requerirá estar en posesión de un título profesional universitario por un período no inferior a cinco años y acreditar experiencia académica de a lo menos tres años y experiencia en labores directivas por igual plazo o por un período mínimo de tres años en cargos académicos que impliquen el desarrollo de funciones de dirección. Sólo será útil como experiencia académica la adquirida mediante el ejercicio de funciones en alguna universidad del Estado o que cuente con reconocimiento oficial.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candidato a rector será elegido en votación directa y por mayoría absoluta de los votos válidamente emitidos. La elección se realizará, en la forma que determine el reglamento, a lo menos treinta días antes de aquel en que deba cesar en el cargo el que esté en funciones. Si a la elección de rector se presentaren más de dos candidatos y ninguno de ellos obtuviere más de la mitad de los sufragios válidamente emitidos, se procederá a una nueva elección, la que se circunscribirá a los dos candidatos que hubieren obtenido las más altas mayorías relativ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El rector será nombrado por el Presidente de la República, mediante decreto supremo del Ministerio de Educación. Durará cuatro años en sus funciones y podrá ser reelegi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Artículo transitorio.- Para la primera elección de rector que se realice en conformidad a esta ley, el reglamento a que se refiere el inciso cuarto del nuevo texto establecido en el artículo único, deberá ponerse en conocimiento de la comunidad universitaria a lo menos con treinta días de anticipación a la realización de aquéll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Se designó Diputado Informante al señor Francisco Bartolucci Johnsto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Sala de la Comisión, a 14 de abril de 1994.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Acordado en sesión de igual fecha con la asistencia de los Diputados señores José Miguel Ortiz Novoa (Presidente), Nelson Avila Contreras, Francisco Bartolucci Johnston, Francisco Bayo Veloso, Homero Gutiérrez Román, Claudio Rodríguez Cataldo, María Antonieta Saa Díaz y Edmundo Villouta Conch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En reemplazo de la señora Mariana Aylwin Oyarzún asistió el Diputado señor José Makluf Campos.</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pPr>
      <w:r>
        <w:rPr>
          <w:sz w:val="24"/>
        </w:rPr>
        <w:tab/>
        <w:t xml:space="preserve">        EUGENIO FOSTER MORENO </w:t>
      </w:r>
    </w:p>
    <w:p>
      <w:pPr>
        <w:pStyle w:val="Textosinformato"/>
        <w:tabs>
          <w:tab w:val="clear" w:pos="709"/>
          <w:tab w:val="left" w:pos="2835" w:leader="none"/>
        </w:tabs>
        <w:ind w:right="391" w:hanging="0"/>
        <w:jc w:val="both"/>
        <w:rPr/>
      </w:pPr>
      <w:r>
        <w:rPr>
          <w:sz w:val="24"/>
        </w:rPr>
        <w:tab/>
        <w:t xml:space="preserve">      Secretario de la Comisión </w:t>
      </w:r>
    </w:p>
    <w:sectPr>
      <w:type w:val="nextPage"/>
      <w:pgSz w:w="12240" w:h="20160"/>
      <w:pgMar w:left="2041" w:right="158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6:00Z</dcterms:created>
  <dc:creator>Cámara de Diputados</dc:creator>
  <dc:description/>
  <dc:language>en-US</dc:language>
  <cp:lastModifiedBy>Cámara de Diputados</cp:lastModifiedBy>
  <dcterms:modified xsi:type="dcterms:W3CDTF">2001-11-15T14:28:00Z</dcterms:modified>
  <cp:revision>11</cp:revision>
  <dc:subject/>
  <dc:title>INFORME DE LA COMISION DE EDUCACION,  CULTURA, CIENCIAS </dc:title>
</cp:coreProperties>
</file>