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left" w:pos="2835" w:leader="none"/>
          <w:tab w:val="left" w:pos="8222" w:leader="none"/>
        </w:tabs>
        <w:ind w:right="389" w:hanging="0"/>
        <w:jc w:val="both"/>
        <w:rPr>
          <w:sz w:val="24"/>
        </w:rPr>
      </w:pPr>
      <w:r>
        <w:rPr>
          <w:sz w:val="24"/>
        </w:rPr>
        <w:t xml:space="preserve">INFORME DE LA COMISION DE EDUCACION, CULTURA, CIENCIAS Y TECNOLOGIA, DEPORTES Y RECREACION RECAIDO EN EL PROYECTO DE LEY QUE AUTORIZA LA ERECCION DE UN MONUMENTO EN LA CIUDAD DE VALDIVIA, EN HOMENAJE A FRAY CAMILO HENRIQUEZ. </w:t>
      </w:r>
    </w:p>
    <w:p>
      <w:pPr>
        <w:pStyle w:val="Textosinformato"/>
        <w:tabs>
          <w:tab w:val="left" w:pos="2835" w:leader="none"/>
          <w:tab w:val="left" w:pos="8222" w:leader="none"/>
        </w:tabs>
        <w:ind w:right="389" w:hanging="0"/>
        <w:jc w:val="both"/>
        <w:rPr>
          <w:rFonts w:eastAsia="Courier New"/>
          <w:sz w:val="24"/>
        </w:rPr>
      </w:pPr>
      <w:r>
        <w:rPr>
          <w:rFonts w:eastAsia="Courier New"/>
          <w:sz w:val="24"/>
        </w:rPr>
        <w:t xml:space="preserve"> </w:t>
      </w:r>
    </w:p>
    <w:p>
      <w:pPr>
        <w:pStyle w:val="Textosinformato"/>
        <w:tabs>
          <w:tab w:val="left" w:pos="2835" w:leader="none"/>
          <w:tab w:val="left" w:pos="8222" w:leader="none"/>
        </w:tabs>
        <w:ind w:right="389" w:hanging="0"/>
        <w:jc w:val="right"/>
        <w:rPr/>
      </w:pPr>
      <w:r>
        <w:rPr>
          <w:rFonts w:eastAsia="Courier New"/>
          <w:sz w:val="24"/>
        </w:rPr>
        <w:t xml:space="preserve"> </w:t>
      </w:r>
      <w:r>
        <w:rPr>
          <w:sz w:val="24"/>
          <w:lang w:val="en-US"/>
        </w:rPr>
        <w:t xml:space="preserve">BOLETIN N° 1040-04 (S) _________________________________________________________ </w:t>
      </w:r>
    </w:p>
    <w:p>
      <w:pPr>
        <w:pStyle w:val="Textosinformato"/>
        <w:tabs>
          <w:tab w:val="left" w:pos="2835" w:leader="none"/>
          <w:tab w:val="left" w:pos="8222" w:leader="none"/>
        </w:tabs>
        <w:ind w:right="389" w:hanging="0"/>
        <w:jc w:val="both"/>
        <w:rPr>
          <w:sz w:val="24"/>
          <w:lang w:val="en-US"/>
        </w:rPr>
      </w:pPr>
      <w:r>
        <w:rPr>
          <w:sz w:val="24"/>
          <w:lang w:val="en-US"/>
        </w:rPr>
      </w:r>
    </w:p>
    <w:p>
      <w:pPr>
        <w:pStyle w:val="Textosinformato"/>
        <w:tabs>
          <w:tab w:val="left" w:pos="2835" w:leader="none"/>
          <w:tab w:val="left" w:pos="8222" w:leader="none"/>
        </w:tabs>
        <w:ind w:right="389" w:hanging="0"/>
        <w:jc w:val="both"/>
        <w:rPr>
          <w:sz w:val="24"/>
          <w:lang w:val="en-US"/>
        </w:rPr>
      </w:pPr>
      <w:r>
        <w:rPr>
          <w:sz w:val="24"/>
          <w:lang w:val="en-US"/>
        </w:rPr>
      </w:r>
    </w:p>
    <w:p>
      <w:pPr>
        <w:pStyle w:val="Textosinformato"/>
        <w:tabs>
          <w:tab w:val="left" w:pos="2835" w:leader="none"/>
          <w:tab w:val="left" w:pos="8222" w:leader="none"/>
        </w:tabs>
        <w:ind w:right="389" w:hanging="0"/>
        <w:jc w:val="both"/>
        <w:rPr>
          <w:sz w:val="24"/>
          <w:lang w:val="en-US"/>
        </w:rPr>
      </w:pPr>
      <w:r>
        <w:rPr>
          <w:sz w:val="24"/>
          <w:lang w:val="en-US"/>
        </w:rPr>
      </w:r>
    </w:p>
    <w:p>
      <w:pPr>
        <w:pStyle w:val="Textosinformato"/>
        <w:tabs>
          <w:tab w:val="left" w:pos="2835" w:leader="none"/>
          <w:tab w:val="left" w:pos="8222" w:leader="none"/>
        </w:tabs>
        <w:ind w:right="389" w:hanging="0"/>
        <w:jc w:val="both"/>
        <w:rPr>
          <w:sz w:val="24"/>
        </w:rPr>
      </w:pPr>
      <w:r>
        <w:rPr>
          <w:sz w:val="24"/>
        </w:rPr>
        <w:t>HONORABLE CAMARA:</w:t>
      </w:r>
    </w:p>
    <w:p>
      <w:pPr>
        <w:pStyle w:val="Textosinformato"/>
        <w:tabs>
          <w:tab w:val="left" w:pos="2835" w:leader="none"/>
          <w:tab w:val="left" w:pos="8222" w:leader="none"/>
        </w:tabs>
        <w:ind w:right="389" w:hanging="0"/>
        <w:jc w:val="both"/>
        <w:rPr>
          <w:rFonts w:eastAsia="Courier New"/>
          <w:sz w:val="24"/>
        </w:rPr>
      </w:pPr>
      <w:r>
        <w:rPr>
          <w:rFonts w:eastAsia="Courier New"/>
          <w:sz w:val="24"/>
        </w:rPr>
        <w:t xml:space="preserve"> </w:t>
      </w:r>
    </w:p>
    <w:p>
      <w:pPr>
        <w:pStyle w:val="Textosinformato"/>
        <w:tabs>
          <w:tab w:val="left" w:pos="2835" w:leader="none"/>
          <w:tab w:val="left" w:pos="8222" w:leader="none"/>
        </w:tabs>
        <w:ind w:right="389" w:hanging="0"/>
        <w:jc w:val="both"/>
        <w:rPr>
          <w:sz w:val="24"/>
        </w:rPr>
      </w:pPr>
      <w:r>
        <w:rPr>
          <w:sz w:val="24"/>
        </w:rPr>
        <w:tab/>
        <w:t xml:space="preserve">Vuestra Comisión de Educación, Cultura, Ciencias y Tecnología, Deportes y Recreación viene en informar, en segundo trámite constitucional, el proyecto de la referencia, originado en una moción del senador señor Gabriel Valdés Subercaseaux.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El proyecto señalado fue incluido por S.E. el Presidente de la República en la convocatoria a la actual legislatura extraordinaria, mediante oficio N° 1-327, de 16 de septiembre de 1993.</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NTECEDENT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Fray Camilo Henríquez González nació en Valdivia el 20 de julio de 1769.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 la edad de 15 años, a instancias de un tío materno, se trasladó a Lima donde ingresó al convento de los frailes de la Buena Muerte, en el que profesó en el año de 1790. Durante su residencia en la sede virreynal, trabó amistad con personas de letras y con eruditos que ayudaron a completar su formación pero que le trajeron problemas con la Inquisición limeña, al parecer, bajo la acusación de tener libros prohibidos y consagrarse a la lectura de los filósofos franceses. Durante los sucesos de 1810 se encontraba en Quito, según parece en condición de desterrado, lo que no le impidió regresar al país, lugar en el que ya el 6 de enero de 1811 circulaba su primer trabajo literario en pro de la emancipación nacional, conocido como "Proclama de Quirino Lemachez", anagrama bajo el cual dio a luz diversas publicaciones en las cuales exaltaba los valores patrios y defendía las bondades del sistema republican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co después, al constituirse el 4 de julio de 1811 el primer Congreso Nacional, fue elegido Diputado suplente por Puchacay, correspondiéndole pronunciar la oración inaugural en la misa con que los congresales de entonces iniciaron sus actividades. De esta época es también su plan de estudios para la organización de la enseñanza pública y, especialmente, la fundación y redacción del primer periódico que tuvo el país, es decir, la "Aurora de Chile" cuyo primer número se publicó el 13 de febrero de 1812 y en el que se exponían ideas generales sobre el bien que acarrea a los pueblos la libertad y la organización republican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asi junto con desaparecer la "Aurora de Chile", hecho acaecido el 1° de abril de 1813, participa en la fundación y redacción del segundo periódico nacional llamado "El Monitor Araucano" que se publica hasta el 30 de septiembre de 1814, víspera de la Batalla de Rancagua y el fin de la llamada Patria Vieja. En este mismo tiempo participa como Senador en los dos cuerpos que llevaron el nombre de Senado en los años 1812 y 1814 y también en la redacción del diario "El Semanario Republicano". Emigrado a Buenos Aires como consecuencia de la Reconquista, participa en la redacción de "La Gaceta de Buenos Aires" y en "El Censor", publicado por el Cabildo bonaerense.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uego de Chacabuco y Maipú, su mala salud y escasos medios lo retienen en la capital argentina, dedicándose a la traducción de la obra "Bosquejo de la democracia" y a la composición de dos dramas destinados a difundir las ideas de independencia y de libertad, conocidos con el nombre de "Camila o la Patriota de Sudamérica" y "La inocencia en el asilo de las virtudes", ninguno de los cuales ha sido representad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co tiempo después, en 1822, con la ayuda de don Manuel de Salas y de otros amigos, regresa al país llamado por O'Higgins quien lo nombra capellán del ejército y le confiere los empleos de bibliotecario de la Biblioteca Nacional y editor de la "Gaceta Ministerial", periódico en que se publicaban los documentos oficiales de la autoridad.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En este tiempo funda otro diario, "El Mercurio de Chile", que subsiste hasta poco después de la abdicación de O'Higgins; participa en la junta de sanidad, organismo que busca mejorar la salud pública; es designado secretario de la convención preparatoria de la Constitución de 1822; elegido Diputado suplente por Chiloé y Copiapó en el Congreso de 1823 y luego propietario por Copiapó y Rere en 1824, retirándose, por razones de salud, de la vida pública en enero de 1825 para luego fallecer en Santiago el 16 de marzo de ese año.</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IDEAS MATRICES O FUNDAMENTAL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a idea central del proyecto se orienta a rendir un homenaje a fray Camilo Henríquez González en reconocimiento a su notable labor patriótica durante los días de la Independencia Nacional y primeros años de la República, como también por ser el padre del periodismo chilen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Tal idea que, de acuerdo a lo dispuesto en el artículo 60 N° 5 de la Carta Fundamental, es materia propia de ley, el proyecto la concreta por medio de cinco artículo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n efecto, por el artículo 1° se autoriza erigir un monumento en la ciudad de Valdivia, por suscripción popular, en homenaje a Fray Camilo Henríquez.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r el artículo 2° se señala el financiamiento de las obras, el que se efectuar mediante colectas públicas realizadas en las fechas que determine la comisión especial que se crea m s adelante.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r el artículo 3° se crea un fondo para la recepción del producto de las colectas, donaciones y demás aport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r el artículo 4° se crea una comisión especial encargada de ejecutar los objetivos del proyecto, la que estará constituida por las siguientes personas: el Rector de la Universidad Austral de Chile, dos Diputados, dos Senadores, el Obispo de Valdivia, el Alcalde de Valdivia, el Presidente del Consejo Regional del Colegio de Periodistas y un representante del Consejo de Monumentos Nacional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Por el artículo 5° se señalan las funciones de la comisión, las que serán la determinación de las fechas en que se efectuarán las colectas y la realización de las diligencias necesarias para su concreción; la administración del fondo creado para la recepción de los recursos; la preparación de las bases y la resolución del concurso público de proyectos; la determinación del lugar de ubicación del monumento y la apertura y administración de una cuenta especial para la administración de los fondos que se recauden.</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DISCUSION DEL PROYECT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 Discusión en general.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a Comisión coincidió plenamente con las finalidades del proyecto, estimando de justicia rendir un homenaje de reconocimiento a uno de los próceres de nuestra Independencia Nacional y, en consecuencia, aprobó, sin debate y por unanimidad, la idea de legislar al respect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b) Discusión en particular.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Durante la discusión artículo por artículo, la Comisión llegó a los siguientes acuerdo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1°.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sta disposición autoriza erigir el monumento en la ciudad de Valdivia, por suscripción popular. </w:t>
      </w:r>
    </w:p>
    <w:p>
      <w:pPr>
        <w:pStyle w:val="Textosinformato"/>
        <w:tabs>
          <w:tab w:val="left" w:pos="2835" w:leader="none"/>
          <w:tab w:val="left" w:pos="8222" w:leader="none"/>
        </w:tabs>
        <w:ind w:right="389" w:hanging="0"/>
        <w:jc w:val="both"/>
        <w:rPr>
          <w:rFonts w:eastAsia="Courier New"/>
          <w:sz w:val="24"/>
        </w:rPr>
      </w:pPr>
      <w:r>
        <w:rPr>
          <w:rFonts w:eastAsia="Courier New"/>
          <w:sz w:val="24"/>
        </w:rPr>
        <w:t xml:space="preserve"> </w:t>
      </w:r>
    </w:p>
    <w:p>
      <w:pPr>
        <w:pStyle w:val="Textosinformato"/>
        <w:tabs>
          <w:tab w:val="left" w:pos="2835" w:leader="none"/>
          <w:tab w:val="left" w:pos="8222" w:leader="none"/>
        </w:tabs>
        <w:ind w:right="389" w:hanging="0"/>
        <w:jc w:val="both"/>
        <w:rPr>
          <w:sz w:val="24"/>
        </w:rPr>
      </w:pPr>
      <w:r>
        <w:rPr>
          <w:sz w:val="24"/>
        </w:rPr>
        <w:tab/>
        <w:t xml:space="preserve">La Comisión estimó inadecuado incluir en el texto de este artículo las frases que siguen al nombre del homenajeado, toda vez que aunque constituyen antecedentes que justifican la iniciativa, no forman parte del mandato o autorización que la ley d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Hecha esta aclaración, se aprobó el artículo, sin mayor debate, por unanimidad.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2°.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stablece que las obras se financiarán por medio de erogaciones populares obtenidas por medio de colectas públic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Respecto de esta norma, la Comisión consideró necesario armonizarla con la disposición del artículo 3° que establece que el fondo que crea para recibir las erogaciones, se formar también con donaciones y otros aportes. En consecuencia, no parece apropiado señalar en este artículo que el financiamiento se efectuar sólo en base al producto de las colectas públic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on el acuerdo señalado, se procedió a aprobar el artículo por unanimidad.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3°.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rea un fondo con el objeto de recibir las erogaciones provenientes de las colectas, de donaciones y otros aport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Se aprobó, sin debate, por unani-midad, sólo con adecuaciones formal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4°.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rea una comisión especial y señala sus integrant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a Comisión estimando que un número excesivo de integrantes siempre complica la concreción de iniciativas de esta especie por cuanto resulta muy difícil obtener que se constituya y funcione la comisión especial, como también que, tratándose de parlamentarios, habitualmente se ha optado por incluir sólo uno de cada rama del Congreso a fin de no recargar sus labores propias, acordó, por unanimidad, limitar la presencia de estos últimos sólo a un Diputado y a un Senador, como también suprimir la participación del Alcalde de Valdivia y del representante del Consejo de Monumentos Nacional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n consecuencia, propuso el siguiente texto substitutiv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4°.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réase una comisión especial de cinco miembros que se desempeñarán ad honorem, encargada de ejecutar los objetivos de esta ley, la que estar constituida por: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left="1134" w:right="389" w:hanging="0"/>
        <w:jc w:val="both"/>
        <w:rPr>
          <w:sz w:val="24"/>
        </w:rPr>
      </w:pPr>
      <w:r>
        <w:rPr>
          <w:sz w:val="24"/>
        </w:rPr>
        <w:t xml:space="preserve">a) El Rector de la Universidad Austral de Chile; </w:t>
      </w:r>
    </w:p>
    <w:p>
      <w:pPr>
        <w:pStyle w:val="Textosinformato"/>
        <w:tabs>
          <w:tab w:val="left" w:pos="2835" w:leader="none"/>
          <w:tab w:val="left" w:pos="8222" w:leader="none"/>
        </w:tabs>
        <w:ind w:left="1134" w:right="389" w:hanging="0"/>
        <w:jc w:val="both"/>
        <w:rPr>
          <w:sz w:val="24"/>
        </w:rPr>
      </w:pPr>
      <w:r>
        <w:rPr>
          <w:sz w:val="24"/>
        </w:rPr>
        <w:t xml:space="preserve">b) Un Diputado; </w:t>
      </w:r>
    </w:p>
    <w:p>
      <w:pPr>
        <w:pStyle w:val="Textosinformato"/>
        <w:tabs>
          <w:tab w:val="left" w:pos="2835" w:leader="none"/>
          <w:tab w:val="left" w:pos="8222" w:leader="none"/>
        </w:tabs>
        <w:ind w:left="1134" w:right="389" w:hanging="0"/>
        <w:jc w:val="both"/>
        <w:rPr>
          <w:sz w:val="24"/>
        </w:rPr>
      </w:pPr>
      <w:r>
        <w:rPr>
          <w:sz w:val="24"/>
        </w:rPr>
        <w:t xml:space="preserve">c) Un Senador; </w:t>
      </w:r>
    </w:p>
    <w:p>
      <w:pPr>
        <w:pStyle w:val="Textosinformato"/>
        <w:tabs>
          <w:tab w:val="left" w:pos="2835" w:leader="none"/>
          <w:tab w:val="left" w:pos="8222" w:leader="none"/>
        </w:tabs>
        <w:ind w:left="1134" w:right="389" w:hanging="0"/>
        <w:jc w:val="both"/>
        <w:rPr>
          <w:sz w:val="24"/>
        </w:rPr>
      </w:pPr>
      <w:r>
        <w:rPr>
          <w:sz w:val="24"/>
        </w:rPr>
        <w:t xml:space="preserve">d) El Obispo de Valdivia, y </w:t>
      </w:r>
    </w:p>
    <w:p>
      <w:pPr>
        <w:pStyle w:val="Textosinformato"/>
        <w:tabs>
          <w:tab w:val="left" w:pos="2835" w:leader="none"/>
          <w:tab w:val="left" w:pos="8222" w:leader="none"/>
        </w:tabs>
        <w:ind w:left="1134" w:right="389" w:hanging="0"/>
        <w:jc w:val="both"/>
        <w:rPr>
          <w:sz w:val="24"/>
        </w:rPr>
      </w:pPr>
      <w:r>
        <w:rPr>
          <w:sz w:val="24"/>
        </w:rPr>
        <w:t xml:space="preserve">e) El Presidente del Consejo Regional del Colegio de Periodist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l Diputado y el Senador serán designados por sus respectivas Cámar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6°.(que en el texto substitutivo pasa a ser 5°).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Se refiere a las funciones de la comisión especial.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a Comisión junto con introducir algunas modificaciones de forma a las diversas letras de este artículo, consideró necesario referir la apertura de la cuenta corriente a que se refiere la letra e), a la gestión del fondo creado por el artículo 3° a fin de armonizar ambas disposicion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Hechas estas aclaraciones, procedió a aprobar la norma, sin mayor debate, por unanimidad.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rtículo 6° nuev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La Comisión, por unanimidad, acordó agregar una nueva norma que permitiera disponer de los excedentes que pudieran producirse luego de concluido el monumento, facultando a la comisión especial para decidir su destin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n tal sentido, convino en la siguiente proposición: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rtículo 6°.-</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Si al concluir la construcción del monumento, resultaren excedentes de las erogaciones recibidas, éstos serán destinados al fin que la comisión especial determine.</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CONSTANCI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ara los efectos de lo establecido en el artículo 286, N°s 2, 4 y 5 del Reglamento de la Corporación, la Comisión dejó constancia de lo siguiente: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1° Que el proyecto no contiene disposiciones que tengan el rango de ley orgánica constitucional o de quórum calificad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2° Que ninguna de sus disposiciones es de la competencia de la Comisión de Haciend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3° Que todos sus artículos fueron aprobados por unanimidad.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center"/>
        <w:rPr>
          <w:sz w:val="24"/>
        </w:rPr>
      </w:pPr>
      <w:r>
        <w:rPr>
          <w:sz w:val="24"/>
        </w:rPr>
      </w:r>
    </w:p>
    <w:p>
      <w:pPr>
        <w:pStyle w:val="Textosinformato"/>
        <w:tabs>
          <w:tab w:val="left" w:pos="2835" w:leader="none"/>
          <w:tab w:val="left" w:pos="8222" w:leader="none"/>
        </w:tabs>
        <w:ind w:right="389" w:hanging="0"/>
        <w:jc w:val="center"/>
        <w:rPr>
          <w:sz w:val="24"/>
        </w:rPr>
      </w:pPr>
      <w:r>
        <w:rPr>
          <w:sz w:val="24"/>
        </w:rPr>
        <w:t>******</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Por las razones expuestas y por las que en su oportunidad dará a conocer el señor Diputado Informante, esta Comisión recomienda aprobar el proyecto conforme al texto que a continuación se propone: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center"/>
        <w:rPr>
          <w:sz w:val="24"/>
        </w:rPr>
      </w:pPr>
      <w:r>
        <w:rPr>
          <w:sz w:val="24"/>
        </w:rPr>
        <w:t>PROYECTO DE LEY:</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1°.- Autorízase erigir un monumento en la ciudad de Valdivia, por suscripción popular, en homenaje a Fray Camilo Henríquez González.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2°.- Las obras se financiarán por medio de erogaciones populares, obtenidas mediante la realización de colectas públicas, las que se efectuarán en las fechas que determine la comisión especial que se crea por el artículo 4°, como también por medio de donaciones y otros aportes privado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3°.- Créase un fondo con el objeto de recibir las erogaciones, donaciones y demás aportes que señala el artículo anterior.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4°.- Créase una comisión especial de cinco miembros que se desempeñarán ad honorem, encargada de ejecutar los objetivos de esta ley, la que estar constituida por las siguientes person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 xml:space="preserve">a) El Rector de la Universidad Austral de Chile; </w:t>
      </w:r>
    </w:p>
    <w:p>
      <w:pPr>
        <w:pStyle w:val="Textosinformato"/>
        <w:tabs>
          <w:tab w:val="left" w:pos="2835" w:leader="none"/>
          <w:tab w:val="left" w:pos="8222" w:leader="none"/>
        </w:tabs>
        <w:ind w:right="389" w:hanging="0"/>
        <w:jc w:val="both"/>
        <w:rPr>
          <w:sz w:val="24"/>
        </w:rPr>
      </w:pPr>
      <w:r>
        <w:rPr>
          <w:sz w:val="24"/>
        </w:rPr>
        <w:t xml:space="preserve">b) Un Diputado; </w:t>
      </w:r>
    </w:p>
    <w:p>
      <w:pPr>
        <w:pStyle w:val="Textosinformato"/>
        <w:tabs>
          <w:tab w:val="left" w:pos="2835" w:leader="none"/>
          <w:tab w:val="left" w:pos="8222" w:leader="none"/>
        </w:tabs>
        <w:ind w:right="389" w:hanging="0"/>
        <w:jc w:val="both"/>
        <w:rPr>
          <w:sz w:val="24"/>
        </w:rPr>
      </w:pPr>
      <w:r>
        <w:rPr>
          <w:sz w:val="24"/>
        </w:rPr>
        <w:t xml:space="preserve">c) Un Senador; </w:t>
      </w:r>
    </w:p>
    <w:p>
      <w:pPr>
        <w:pStyle w:val="Textosinformato"/>
        <w:tabs>
          <w:tab w:val="left" w:pos="2835" w:leader="none"/>
          <w:tab w:val="left" w:pos="8222" w:leader="none"/>
        </w:tabs>
        <w:ind w:right="389" w:hanging="0"/>
        <w:jc w:val="both"/>
        <w:rPr>
          <w:sz w:val="24"/>
        </w:rPr>
      </w:pPr>
      <w:r>
        <w:rPr>
          <w:sz w:val="24"/>
        </w:rPr>
        <w:t xml:space="preserve">d) El Obispo de Valdivia, y </w:t>
      </w:r>
    </w:p>
    <w:p>
      <w:pPr>
        <w:pStyle w:val="Textosinformato"/>
        <w:tabs>
          <w:tab w:val="left" w:pos="2835" w:leader="none"/>
          <w:tab w:val="left" w:pos="8222" w:leader="none"/>
        </w:tabs>
        <w:ind w:right="389" w:hanging="0"/>
        <w:jc w:val="both"/>
        <w:rPr>
          <w:sz w:val="24"/>
        </w:rPr>
      </w:pPr>
      <w:r>
        <w:rPr>
          <w:sz w:val="24"/>
        </w:rPr>
        <w:t xml:space="preserve">e) El Presidente del Consejo Regional del Colegio de Periodist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l Diputado y el Senador serán designados por sus respectivas Cámara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5°.- La comisión especial tendr las siguientes funciones: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 Determinar la fecha y la forma en que se efectuarán las colectas públicas, como también realizar las gestiones legales destinadas a que éstas se efectúen.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b) Administrar el fondo creado en el artículo 3°.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c) Llamar a concurso público de proyectos para la ejecución de las obras, fijar sus bases y condiciones, y resolverl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d) Establecer la ubicación del monumento.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e) Abrir una cuenta corriente especial para gestionar el fondo a que se refiere la letra b).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rtículo 6°.- Si al concluir la construcción del monumento, resultaren excedentes de las erogaciones recibidas, éstos serán destinados al fin que la comisión especial determine.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center"/>
        <w:rPr>
          <w:sz w:val="24"/>
        </w:rPr>
      </w:pPr>
      <w:r>
        <w:rPr>
          <w:sz w:val="24"/>
        </w:rPr>
        <w:t>*******</w:t>
      </w:r>
    </w:p>
    <w:p>
      <w:pPr>
        <w:pStyle w:val="Textosinformato"/>
        <w:tabs>
          <w:tab w:val="left" w:pos="2835" w:leader="none"/>
          <w:tab w:val="left" w:pos="8222" w:leader="none"/>
        </w:tabs>
        <w:ind w:right="389" w:hanging="0"/>
        <w:jc w:val="both"/>
        <w:rPr>
          <w:rFonts w:eastAsia="Courier New"/>
          <w:sz w:val="24"/>
        </w:rPr>
      </w:pPr>
      <w:r>
        <w:rPr>
          <w:rFonts w:eastAsia="Courier New"/>
          <w:sz w:val="24"/>
        </w:rPr>
        <w:t xml:space="preserve"> </w:t>
      </w:r>
    </w:p>
    <w:p>
      <w:pPr>
        <w:pStyle w:val="Textosinformato"/>
        <w:tabs>
          <w:tab w:val="left" w:pos="2835" w:leader="none"/>
          <w:tab w:val="left" w:pos="8222" w:leader="none"/>
        </w:tabs>
        <w:ind w:right="389" w:hanging="0"/>
        <w:jc w:val="both"/>
        <w:rPr>
          <w:sz w:val="24"/>
        </w:rPr>
      </w:pPr>
      <w:r>
        <w:rPr>
          <w:sz w:val="24"/>
        </w:rPr>
        <w:tab/>
        <w:t xml:space="preserve">Sala de la Comisión, a 18 de enero de 1994.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Se designó Diputado Informante al señor Edmundo Villouta Conch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Acordado en sesión de igual fecha con la asistencia de los señores Diputados José Miguel Ortiz Novoa (Presidente accidental), Carlos Valcarce Medina, Sergio Velasco de la Cerda y Edmundo Villouta Concha.  </w:t>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r>
    </w:p>
    <w:p>
      <w:pPr>
        <w:pStyle w:val="Textosinformato"/>
        <w:tabs>
          <w:tab w:val="left" w:pos="2835" w:leader="none"/>
          <w:tab w:val="left" w:pos="8222" w:leader="none"/>
        </w:tabs>
        <w:ind w:right="389" w:hanging="0"/>
        <w:jc w:val="both"/>
        <w:rPr>
          <w:sz w:val="24"/>
        </w:rPr>
      </w:pPr>
      <w:r>
        <w:rPr>
          <w:sz w:val="24"/>
        </w:rPr>
        <w:tab/>
        <w:t xml:space="preserve">             EUGENIO FOSTER MORENO </w:t>
      </w:r>
    </w:p>
    <w:p>
      <w:pPr>
        <w:pStyle w:val="Textosinformato"/>
        <w:tabs>
          <w:tab w:val="left" w:pos="2835" w:leader="none"/>
          <w:tab w:val="left" w:pos="8222" w:leader="none"/>
        </w:tabs>
        <w:ind w:right="389" w:hanging="0"/>
        <w:jc w:val="both"/>
        <w:rPr>
          <w:sz w:val="24"/>
        </w:rPr>
      </w:pPr>
      <w:r>
        <w:rPr>
          <w:rFonts w:eastAsia="Courier New"/>
          <w:sz w:val="24"/>
        </w:rPr>
        <w:t xml:space="preserve">  </w:t>
      </w:r>
      <w:r>
        <w:rPr>
          <w:sz w:val="24"/>
        </w:rPr>
        <w:tab/>
        <w:t xml:space="preserve">           Secretario de la Comisión</w:t>
      </w:r>
    </w:p>
    <w:sectPr>
      <w:headerReference w:type="default" r:id="rId2"/>
      <w:headerReference w:type="first" r:id="rId3"/>
      <w:footerReference w:type="default" r:id="rId4"/>
      <w:footerReference w:type="first" r:id="rId5"/>
      <w:type w:val="nextPage"/>
      <w:pgSz w:w="12240" w:h="20160"/>
      <w:pgMar w:left="2041" w:right="1588" w:gutter="0" w:header="720" w:top="2835" w:footer="72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0:00Z</dcterms:created>
  <dc:creator>Cámara de Diputados</dc:creator>
  <dc:description/>
  <dc:language>en-US</dc:language>
  <cp:lastModifiedBy>MEHevia</cp:lastModifiedBy>
  <dcterms:modified xsi:type="dcterms:W3CDTF">2005-03-29T21:37:00Z</dcterms:modified>
  <cp:revision>9</cp:revision>
  <dc:subject/>
  <dc:title>INFORME DE LA COMISION DE EDUCACION,  CULTURA, CIENCIAS  Y  TECNOLOGIA, DEPORTES  Y  RECREACION  RECAIDO  EN  EL  PROYECTO  DE  LEY  QUE  AUTORIZA  LA ERECCION  DE  UN  MONUMENTO EN LA CIUDAD DE VALDIVIA,  EN HOMENAJE A FRAY  CAMILO HENRIQUEZ</dc:title>
</cp:coreProperties>
</file>