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7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Octubre de 2.004.</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 las “Enmiendas al Convenio Internacional para la Seguridad de la Vida Humana en el Mar, Solas 1974, adoptadas por el Comité de Seguridad Marítima de la Organización Marítima Internacional mediante las siguientes Resoluciones: MSC. 69 (69), de 18 de mayo de 1998; MSC. 87 (71), de 27 de mayo de 1999, y MSC. 91 (72) y MSC. 92 (72), de 26 de mayo de 2000.”, correspondiente al Boletín Nº 3.51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113, de 19 de Agost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3:00Z</dcterms:created>
  <dc:creator>Departamento de Informática #</dc:creator>
  <dc:description/>
  <dc:language>en-US</dc:language>
  <cp:lastModifiedBy>Departamento de Informática #</cp:lastModifiedBy>
  <cp:lastPrinted>2004-10-08T17:31:00Z</cp:lastPrinted>
  <dcterms:modified xsi:type="dcterms:W3CDTF">2004-10-13T21:43:00Z</dcterms:modified>
  <cp:revision>2</cp:revision>
  <dc:subject/>
  <dc:title/>
</cp:coreProperties>
</file>