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s>
        <w:jc w:val="both"/>
        <w:rPr>
          <w:rFonts w:ascii="pica" w:hAnsi="pica" w:eastAsia="pica" w:cs="pica"/>
          <w:b/>
          <w:b/>
          <w:bCs/>
          <w:sz w:val="24"/>
          <w:szCs w:val="24"/>
        </w:rPr>
      </w:pPr>
      <w:r>
        <w:rPr>
          <w:rFonts w:eastAsia="pica" w:cs="pica" w:ascii="pica" w:hAnsi="pica"/>
          <w:b/>
          <w:bCs/>
          <w:sz w:val="24"/>
          <w:szCs w:val="24"/>
        </w:rPr>
        <w:t>INFORME DE LA COMISION DE HACIENDA RECAIDO EN EL PROYECTO DE  ACUERDO APROBATORIO DEL ACUERDO CONSTITUTIVO DE LA ORGANIZACION MUNDIAL DEL COMERCIO Y SUS ANEXOS, SUSCRITO EL 15 DE ABRIL DE 1994, EN MARRAKECH, MARRUECOS, AL TERMINO DE LA OCTAVA RONDA DE NEGOCIACIONES MULTILATERALES DEL GATT.</w:t>
      </w:r>
    </w:p>
    <w:p>
      <w:pPr>
        <w:pStyle w:val="Normal"/>
        <w:tabs>
          <w:tab w:val="clear" w:pos="2268"/>
          <w:tab w:val="left" w:pos="3402" w:leader="none"/>
        </w:tabs>
        <w:jc w:val="both"/>
        <w:rPr>
          <w:rFonts w:ascii="pica" w:hAnsi="pica" w:eastAsia="pica" w:cs="pica"/>
          <w:b/>
          <w:b/>
          <w:bCs/>
          <w:sz w:val="24"/>
          <w:szCs w:val="24"/>
        </w:rPr>
      </w:pPr>
      <w:r>
        <w:rPr>
          <w:rFonts w:eastAsia="pica" w:cs="pica" w:ascii="pica" w:hAnsi="pica"/>
          <w:b/>
          <w:bCs/>
          <w:sz w:val="24"/>
          <w:szCs w:val="24"/>
        </w:rPr>
        <w:t>_____________________________________________________</w:t>
      </w:r>
    </w:p>
    <w:p>
      <w:pPr>
        <w:pStyle w:val="Normal"/>
        <w:tabs>
          <w:tab w:val="clear" w:pos="2268"/>
          <w:tab w:val="left" w:pos="3402" w:leader="none"/>
        </w:tabs>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 w:val="left" w:pos="4751" w:leader="none"/>
        </w:tabs>
        <w:spacing w:lineRule="atLeast" w:line="360"/>
        <w:jc w:val="right"/>
        <w:rPr>
          <w:rFonts w:ascii="pica" w:hAnsi="pica" w:eastAsia="pica" w:cs="pica"/>
          <w:b/>
          <w:b/>
          <w:bCs/>
          <w:sz w:val="24"/>
          <w:szCs w:val="24"/>
        </w:rPr>
      </w:pPr>
      <w:r>
        <w:rPr>
          <w:rFonts w:eastAsia="pica" w:cs="pica" w:ascii="pica" w:hAnsi="pica"/>
          <w:b/>
          <w:bCs/>
          <w:sz w:val="24"/>
          <w:szCs w:val="24"/>
        </w:rPr>
        <w:t xml:space="preserve">       </w:t>
      </w:r>
      <w:r>
        <w:rPr>
          <w:rFonts w:eastAsia="pica" w:cs="pica" w:ascii="pica" w:hAnsi="pica"/>
          <w:b/>
          <w:bCs/>
          <w:sz w:val="24"/>
          <w:szCs w:val="24"/>
        </w:rPr>
        <w:t xml:space="preserve">BOLETIN Nº 1.375-10 </w:t>
      </w:r>
    </w:p>
    <w:p>
      <w:pPr>
        <w:pStyle w:val="Normal"/>
        <w:tabs>
          <w:tab w:val="clear" w:pos="2268"/>
          <w:tab w:val="left" w:pos="3402" w:leader="none"/>
          <w:tab w:val="left" w:pos="4751" w:leader="none"/>
        </w:tabs>
        <w:spacing w:lineRule="atLeast"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HONORABLE CAMARA:</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Vuestra Comisión  de Hacienda pasa a informaros el proyecto de Acuerdo mencionado en el epígrafe, originado en un Mensaje de S.E. el Presidente de la República,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 xml:space="preserve"> </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Asistió a la Comisión durante el estudio del proyecto el señor Alejandro Jara, Director de Asuntos Económicos Multilaterales del Ministerio de Relaciones Exteriores.</w:t>
        <w:tab/>
        <w:tab/>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La iniciativa tiene por objeto someter a vuestra consideración el instrumento jurídico internacional que establece la Organización Mundial del Comercio y sus Anexos, adoptados en la Octava Ronda de Negociaciones Comerciales Multilaterales del Gatt.</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La aprobación del Acuerdo antes señalado se explicita en el artículo único del proyecto propuesto en el Mensaj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tre los fundamentos de la iniciativa se señala que el tratado en cuestión establece la Organización Mundial del Comercio, con personalidad jurídica internacional, y que contiene cuatro Anexos relativos a los instrumentos jurídicos conexos al Acuerdo. Se menciona también, que dicha Organización servirá a futuro de marco institucional común para el desarrollo de las relaciones comerciales a nivel mundial, complementado por  los instrumentos jurídicos conexos al Tratad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Los temas principales consignados por el tratado dicen relación con negociaciones arancelarias y diversos acuerdos sobre agricultura, obstáculos al comercio, inversiones relacionadas con el comercio, medidas “antidumping” o para enfrentar la competencia desleal, medidas aduaneras, normas de origen, licencias de importación, subvenciones y medidas compensatorias, salvaguardias, comercio de servicios, solución de diferencias, mecanismo de examen de las políticas comerciales y propiedad intelectual.</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 xml:space="preserve"> </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La Comisión de Hacienda recibió una información del trabajo realizado por la Comisión Especial designada por la Corporación para estudiar el proyecto de Acuerdo, proporcionada por su Presidente don Jaime Estévez V., lo que permitió junto a la intervención del señor Alejandro Jara responder algunas inquietudes que formularon los señores Diputados miembros de la Comisión  sobre la incidencia jurídica y económica del tratado internacional propuest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La Dirección de Presupuestos emitió un informe financiero que se tuvo presente, por el cual se precisa que la aprobación de la Ronda de Negociaciones del GATT sometida a la consideración del Congreso no tendrá efectos directos sobre la recaudación fiscal en Chile por cuanto el compromiso asumido de reducir el arancel consolidado de 35% a 25% como regla general, y a 31% en el caso de la azúcar, trigo, aceites y lácteos, contempla niveles superiores de desgravación al arancel vigente de 11%.</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relación con los aportes de los países miembros a la Organización Mundial de Comercio señala dicho informe que serán financiados a través de cuotas anuales que se calcularán en función de los volúmenes del comercio de estos países, razón por la cual en su oportunidad la Ley de Presupuestos deberá consignar el cumplimiento de esta obligación.</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general, se tuvo presente por esta Comisión que los efectos del tratado objeto de tramitación legislativa, para la economía del país serán beneficiosos en la medida que permitirá gradualmente continuar con la liberalización del comercio mundial a través del cumplimiento de los principios fundamentales que han inspirado al GATT y en un futuro a la OMC, entre las que cabe destacar la eliminación de las barreras al comercio internacional que afectan fundamentalmente a los países en desarroll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Lo anterior es plenamente coincidente con análisis efectuados respecto a los efectos del término de la Ronda de Uruguay sobre la economía mundial que estiman que inyectará a ésta una fuerte dosis de certidumbre al alejar del horizonte las amenazas de guerras comerciales entre las principales potencias económicas mundiales, robusteciéndo además, la credibilidad en el funcionamiento del sistema multilateral. Por otra parte, se sostiene que las economías latinoamericanas verán mejoradas las reglas que regulan el comercio y nuevos temas serán cubiertos por ella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Asimismo, se señaló en la Comisión que las principales modificaciones a la legislación vigente en Chile, como consecuencia de la aprobación del tratado, se irán efectuando de manera gradual, en plazos prudentes y mediante una legislación interna que en su oportunidad será sometida a la consideración del Congres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o en votación el artículo único propuesto por la Comisión Especial, fue aprobado por unanimidad.</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SALA DE LA COMISION, a 4 de noviembre de 1994.</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Acordado en sesión de fecha 3 de noviembre de 1994, con la asistencia de los Diputados señores Arancibia, don Armando (Presidente); Alvarado, don Claudio; Estévez, don Jaime; Fuentealba, don Renán; García, don José; Huenchumilla, don Francisco; Jurgensen, don Harry; Palma, don Andrés y Rebolledo, señora Romy.</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Se designó Diputado Informante al señor ESTEVEZ, don JAIME.</w:t>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t xml:space="preserve">                             </w:t>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t xml:space="preserve">                          </w:t>
      </w:r>
      <w:r>
        <w:rPr>
          <w:rFonts w:eastAsia="pica" w:cs="pica" w:ascii="pica" w:hAnsi="pica"/>
          <w:sz w:val="24"/>
          <w:szCs w:val="24"/>
        </w:rPr>
        <w:t>JAVIER ROSSELOT JARAMILLO</w:t>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t xml:space="preserve">                          </w:t>
      </w:r>
      <w:r>
        <w:rPr>
          <w:rFonts w:eastAsia="pica" w:cs="pica" w:ascii="pica" w:hAnsi="pica"/>
          <w:sz w:val="24"/>
          <w:szCs w:val="24"/>
        </w:rPr>
        <w:t>Secretario de la Comisión</w:t>
      </w:r>
    </w:p>
    <w:p>
      <w:pPr>
        <w:pStyle w:val="Normal"/>
        <w:tabs>
          <w:tab w:val="clear" w:pos="2268"/>
          <w:tab w:val="left" w:pos="4751" w:leader="none"/>
        </w:tabs>
        <w:spacing w:lineRule="atLeast" w:line="360"/>
        <w:rPr>
          <w:rFonts w:ascii="pica" w:hAnsi="pica" w:eastAsia="pica" w:cs="pica"/>
          <w:sz w:val="24"/>
          <w:szCs w:val="24"/>
        </w:rPr>
      </w:pPr>
      <w:r>
        <w:rPr>
          <w:rFonts w:eastAsia="pica" w:cs="pica" w:ascii="pica" w:hAnsi="pica"/>
          <w:sz w:val="24"/>
          <w:szCs w:val="24"/>
        </w:rPr>
      </w:r>
    </w:p>
    <w:sectPr>
      <w:headerReference w:type="default" r:id="rId2"/>
      <w:headerReference w:type="first" r:id="rId3"/>
      <w:type w:val="nextPage"/>
      <w:pgSz w:w="12240" w:h="18720"/>
      <w:pgMar w:left="2268" w:right="2268" w:gutter="0" w:header="2268" w:top="3119" w:footer="0" w:bottom="368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1"/>
    <w:family w:val="roman"/>
    <w:pitch w:val="variable"/>
  </w:font>
  <w:font w:name="Liberation Sans">
    <w:altName w:val="Arial"/>
    <w:charset w:val="01"/>
    <w:family w:val="swiss"/>
    <w:pitch w:val="variable"/>
  </w:font>
  <w:font w:name="pica">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fldChar w:fldCharType="begin"/>
    </w:r>
    <w:r>
      <w:rPr>
        <w:sz w:val="24"/>
        <w:b/>
        <w:szCs w:val="24"/>
        <w:bCs/>
        <w:rFonts w:eastAsia="pica" w:cs="pica" w:ascii="pica" w:hAnsi="pica"/>
      </w:rPr>
      <w:instrText xml:space="preserve">date</w:instrText>
    </w:r>
    <w:r>
      <w:rPr>
        <w:rFonts w:eastAsia="pica" w:cs="pica" w:ascii="pica" w:hAnsi="pica"/>
        <w:b/>
        <w:bCs/>
        <w:sz w:val="24"/>
        <w:szCs w:val="24"/>
      </w:rPr>
    </w:r>
    <w:r>
      <w:rPr>
        <w:sz w:val="24"/>
        <w:b/>
        <w:szCs w:val="24"/>
        <w:bCs/>
        <w:rFonts w:eastAsia="pica" w:cs="pica" w:ascii="pica" w:hAnsi="pica"/>
      </w:rPr>
      <w:fldChar w:fldCharType="separate"/>
    </w:r>
    <w:r>
      <w:rPr>
        <w:rFonts w:eastAsia="pica" w:cs="pica" w:ascii="pica" w:hAnsi="pica"/>
        <w:b/>
        <w:bCs/>
        <w:sz w:val="24"/>
        <w:szCs w:val="24"/>
      </w:rPr>
      <w:t>¡Error! El Marca-texto no está definido.</w:t>
    </w:r>
    <w:r>
      <w:rPr>
        <w:rFonts w:eastAsia="pica" w:cs="pica" w:ascii="pica" w:hAnsi="pica"/>
        <w:b/>
        <w:bCs/>
        <w:sz w:val="24"/>
        <w:szCs w:val="24"/>
      </w:rPr>
    </w:r>
    <w:r>
      <w:rPr>
        <w:sz w:val="24"/>
        <w:b/>
        <w:szCs w:val="24"/>
        <w:bCs/>
        <w:rFonts w:eastAsia="pica" w:cs="pica" w:ascii="pica" w:hAnsi="pica"/>
      </w:rPr>
      <w:fldChar w:fldCharType="end"/>
    </w:r>
    <w:r>
      <w:fldChar w:fldCharType="begin"/>
    </w:r>
    <w:r>
      <w:rPr>
        <w:sz w:val="24"/>
        <w:b/>
        <w:szCs w:val="24"/>
        <w:bCs/>
        <w:rFonts w:eastAsia="pica" w:cs="pica" w:ascii="pica" w:hAnsi="pica"/>
      </w:rPr>
      <w:instrText xml:space="preserve">page</w:instrText>
    </w:r>
    <w:r>
      <w:rPr>
        <w:rFonts w:eastAsia="pica" w:cs="pica" w:ascii="pica" w:hAnsi="pica"/>
        <w:b/>
        <w:bCs/>
        <w:sz w:val="24"/>
        <w:szCs w:val="24"/>
      </w:rPr>
    </w:r>
    <w:r>
      <w:rPr>
        <w:sz w:val="24"/>
        <w:b/>
        <w:szCs w:val="24"/>
        <w:bCs/>
        <w:rFonts w:eastAsia="pica" w:cs="pica" w:ascii="pica" w:hAnsi="pica"/>
      </w:rPr>
      <w:fldChar w:fldCharType="separate"/>
    </w:r>
    <w:r>
      <w:rPr>
        <w:rFonts w:eastAsia="pica" w:cs="pica" w:ascii="pica" w:hAnsi="pica"/>
        <w:b/>
        <w:bCs/>
        <w:sz w:val="24"/>
        <w:szCs w:val="24"/>
      </w:rPr>
      <w:t>¡Error! El Marca-texto no está definido.</w:t>
    </w:r>
    <w:r/>
    <w:r>
      <w:rPr>
        <w:sz w:val="24"/>
        <w:b/>
        <w:szCs w:val="24"/>
        <w:bCs/>
        <w:rFonts w:eastAsia="pica" w:cs="pica" w:ascii="pica" w:hAnsi="pica"/>
      </w:rPr>
      <w:fldChar w:fldCharType="end"/>
    </w:r>
    <w:r>
      <w:rPr>
        <w:rFonts w:eastAsia="pica" w:cs="pica" w:ascii="pica" w:hAnsi="pica"/>
        <w:b/>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26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MS Serif" w:cs="MS Serif"/>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03T16:13:00Z</dcterms:created>
  <dc:creator>CONGRESO NACIONAL-Oficina de Modernizaci�n</dc:creator>
  <dc:description/>
  <dc:language>en-US</dc:language>
  <cp:lastModifiedBy>CONGRESO NACIONAL-Oficina de Modernizaci�n</cp:lastModifiedBy>
  <dcterms:modified xsi:type="dcterms:W3CDTF">1994-11-07T12:06:00Z</dcterms:modified>
  <cp:revision>4</cp:revision>
  <dc:subject/>
  <dc:title>INFORME DE LA COMISION DE HACIENDA RECAIDO EN EL PROYECTO DE LEY QUE ESTABLECE BENEFICIOS TRIBUTARIOS PARA LOS FINES QUE SE�ALA Y MODIFICA LA LEY N� 18.899. </dc:title>
</cp:coreProperties>
</file>