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5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97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octubre de 2004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ha tenido a bien prestar su aprobación a las enmiendas propuestas por ese H. Senado al proyecto que sustituye la ley Nº 19.366, que sanciona el tráfico ilícito de estupefacientes y sustancias sicotrópicas, boletín N° 2439-20, con excepción de las siguientes que ha desechado: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268"/>
        <w:rPr/>
      </w:pPr>
      <w:r>
        <w:rPr/>
        <w:t>Las recaídas en los artículos 1º; 2º; 4º; 14 nuevo; 23, (27 de la Cámara); 39 nuevo; 40, (43 de la Cámara); 43, (46 de la Cámara); 53, (57 y 58 de la Cámara); 54, (59 y 60 de la Cámara) y 62, (75 de la Cámara), perman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cuerdo con lo dispuesto en el artículo 68 de la Constitución Política de la República, esta Corporación acordó designar a la señora Diputada y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left="2268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DON FRANCISCO BAYO VELOSO</w:t>
      </w:r>
    </w:p>
    <w:p>
      <w:pPr>
        <w:pStyle w:val="Normal"/>
        <w:tabs>
          <w:tab w:val="clear" w:pos="709"/>
          <w:tab w:val="left" w:pos="2592" w:leader="none"/>
        </w:tabs>
        <w:ind w:left="2268" w:hanging="0"/>
        <w:jc w:val="both"/>
        <w:rPr/>
      </w:pPr>
      <w:r>
        <w:rPr>
          <w:rFonts w:cs="Courier New" w:ascii="Courier New" w:hAnsi="Courier New"/>
          <w:lang w:val="es-MX"/>
        </w:rPr>
        <w:t>-</w:t>
      </w:r>
      <w:r>
        <w:rPr>
          <w:rFonts w:cs="Courier New" w:ascii="Courier New" w:hAnsi="Courier New"/>
        </w:rPr>
        <w:t>DON JUAN BUSTOS RAMÍREZ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10"/>
        </w:rPr>
        <w:t>DON ALEJANDRO GARCÍA-HUIDOBRO</w:t>
      </w:r>
    </w:p>
    <w:p>
      <w:pPr>
        <w:pStyle w:val="Normal"/>
        <w:ind w:left="2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</w:rPr>
        <w:t>SANFUENTES</w:t>
      </w:r>
    </w:p>
    <w:p>
      <w:pPr>
        <w:pStyle w:val="Normal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N EDGARDO RIVEROS MARÍN</w:t>
      </w:r>
    </w:p>
    <w:p>
      <w:pPr>
        <w:pStyle w:val="Normal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ÑA LAURA SOTO GONZÁLEZ</w:t>
      </w:r>
    </w:p>
    <w:p>
      <w:pPr>
        <w:pStyle w:val="Normal"/>
        <w:tabs>
          <w:tab w:val="clear" w:pos="709"/>
          <w:tab w:val="left" w:pos="2592" w:leader="none"/>
        </w:tabs>
        <w:ind w:left="486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268"/>
        <w:rPr/>
      </w:pPr>
      <w:r>
        <w:rPr/>
        <w:t>Me permito hacer presente a V.E. que las modificaciones propuestas a los artículos permanentes 26 y 27, (31 de la Cámara); 68; 69; 70; 71; 72; 73; 74; 75 y 76 nuevos, y 3º transitorio, fueron aprobadas por 80 señores Diputados; a su turno, el artículo 31 propuesto, (35 de la Cámara en lo que respecta a su inciso final), fue aprobado por la afirmativa de 80 señores Diputados, en todos los casos de 113 en ejercicio, dándose cumplimiento, respectivamente, a lo preceptuado en los incisos segundo y tercer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268"/>
        <w:rPr/>
      </w:pPr>
      <w:r>
        <w:rPr/>
        <w:t xml:space="preserve">Lo que tengo a honra decir a V.E., en respuesta a vuestro oficio Nº 24.070 de 18 de </w:t>
        <w:tab/>
        <w:tab/>
        <w:t>agosto de 2004.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260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835" w:leader="none"/>
        </w:tabs>
        <w:ind w:right="2602" w:hanging="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68"/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18:00Z</dcterms:created>
  <dc:creator>María Eugenia González Silva</dc:creator>
  <dc:description/>
  <dc:language>en-US</dc:language>
  <cp:lastModifiedBy>MESilva</cp:lastModifiedBy>
  <cp:lastPrinted>2004-10-05T15:16:00Z</cp:lastPrinted>
  <dcterms:modified xsi:type="dcterms:W3CDTF">2004-10-05T19:18:00Z</dcterms:modified>
  <cp:revision>2</cp:revision>
  <dc:subject>boletin Nº 851-09</dc:subject>
  <dc:title>no mod. senado parcialmente</dc:title>
</cp:coreProperties>
</file>