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INFORME DE LA COMISION DE HACIENDA RECAIDO EN EL PROYECTO DE ACUERDO APROBATORIO DE LA CONVENCION DE LAS NACIONES UNIDAS SOBRE EL DERECHO DEL MAR Y SUS ANEXOS Y DEL ACUERDO RELATIVO A LA APLICACION DE SU PARTE XI.</w:t>
      </w:r>
    </w:p>
    <w:p>
      <w:pPr>
        <w:pStyle w:val="Normal"/>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_____________________________________________________</w:t>
      </w:r>
    </w:p>
    <w:p>
      <w:pPr>
        <w:pStyle w:val="Normal"/>
        <w:tabs>
          <w:tab w:val="clear" w:pos="226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 w:val="left" w:pos="4751" w:leader="none"/>
        </w:tabs>
        <w:jc w:val="right"/>
        <w:rPr>
          <w:rFonts w:ascii="Courier" w:hAnsi="Courier" w:eastAsia="Courier" w:cs="Courier"/>
          <w:b/>
          <w:b/>
          <w:bCs/>
          <w:sz w:val="24"/>
          <w:szCs w:val="24"/>
        </w:rPr>
      </w:pPr>
      <w:r>
        <w:rPr>
          <w:rFonts w:eastAsia="Courier" w:cs="Courier" w:ascii="Courier" w:hAnsi="Courier"/>
          <w:b/>
          <w:bCs/>
          <w:sz w:val="24"/>
          <w:szCs w:val="24"/>
        </w:rPr>
        <w:t>BOLETIN Nº 1.425-10</w:t>
      </w:r>
    </w:p>
    <w:p>
      <w:pPr>
        <w:pStyle w:val="Normal"/>
        <w:tabs>
          <w:tab w:val="clear" w:pos="2268"/>
          <w:tab w:val="left" w:pos="3402" w:leader="none"/>
          <w:tab w:val="left" w:pos="4751"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t>HONORABLE CAMARA:</w:t>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pPr>
      <w:r>
        <w:rPr>
          <w:rFonts w:eastAsia="Courier" w:cs="Courier" w:ascii="Courier" w:hAnsi="Courier"/>
          <w:sz w:val="24"/>
          <w:szCs w:val="24"/>
        </w:rPr>
        <w:tab/>
      </w:r>
      <w:r>
        <w:rPr>
          <w:rFonts w:eastAsia="pica" w:cs="pica" w:ascii="pica" w:hAnsi="pica"/>
          <w:sz w:val="24"/>
          <w:szCs w:val="24"/>
        </w:rPr>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tab/>
        <w:t>Asistió a la Comisión durante el estudio del proyecto, el señor Mariano Fernández, Subsecretario de Relaciones Exteriores.</w:t>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 w:val="left" w:pos="4751"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único del proyecto de Acuerdo sometido a la consideración de H. Congreso dice relación con la "Convención de las Naciones Unidas sobre el Derecho del Mar" y sus anexos, adoptados en Montego Bay, Jamaica, el 10 de diciembre de 1982, y con el "Acuerdo relativo a la aplicación de la Parte XI de la Convención de las Naciones Unidas sobre el Derecho del Mar" y su anexo, adoptados en Nueva York, Estados Unidos de América, el 28 de julio de 1994.</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ensaje que sirve de origen al trámite legislativo de esta iniciativa, se señala que el tratado en cuestión viene a establecer un nuevo orden jurídico para los mares y océanos, el cual facilitará y otorgará garantías a las comunicaciones internacionales y asegurará la utilización equitativa de los recursos marinos, contribuyendo al estudio, la protección del medio marino y a la conservación de ell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emas principales consig-nados por la Convención se refieren al mar territorial y a la zona contigua, a los estrechos utilizados para la navegación internacional, a los Estados archipelágicos, la zona económica exclusiva, la plataforma continental, el alta mar, el régimen de las islas y de los mares cerrados, el derecho de acceso al mar y desde el mar, de los Estados sin litoral y la libertad de tránsito, la Zona (contemplada en la Parte XI), la protección y la preservación del medio marino, la investigación científica marina, el desarrollo y la transmisión de tecnología y, por último, lo relativo a la solución de controversi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 su turno, el Acuerdo relativo a la aplicación de la Parte XI de la referida Convención, regula la forma en que se implementarán los cambios, su entrada en vigor y las alternativas que tienen los Estados para obligarse por ésta.</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Fernández destacó que Chile, como país marítimo, ha mantenido desde largo tiempo una política de Estado encaminada a fortalecer el Derecho Internacional del Mar. Es así como, ya en el año 1947, mediante declaración oficial, se proclamó la soberanía nacional sobre el zócalo continental y mares adyacentes a sus costas, reivindicando todas las riquezas naturales existentes en dichos espacios, cuestión que se reafirma en la "Declaración de Santiago", por la cual se amplía la jurisdicción del Estado ribereño hasta las doscientas millas marina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En relación con los aportes de los países miembros a los organismos internacionales que se crean por la Convención, informó el señor Subsecretario que ellos serán financiados a través de cuotas anuales que se calcularán conforme a una escala convenida, teniendo como base la utilizada para el presupuesto ordinario de las Naciones Unidas, cuota que, tratándose de Chile, serían 25 mil dólares de los Estados Unidos de América para el caso en cuestión. Al respecto, precisó que este aporte se hará a la Autoridad Internacional de los Fondos Marinos y una suma igual al Tribunal Internacional del Derecho del Mar, lo que totaliza un aporte de 50 mil dólares anuale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de Relaciones Exteriores, Asuntos Interparlamentarios e Integración Latinoamericana dispuso en su informe como de competencia de la Comisión de Hacienda los artículos 127, 171, 179, 183 de la Convención, y del Nº 12, letra c) párrafo i), y del Nº 14 de la sección 1 del anexo al Acuerdo relativo a la aplicación de la Parte XI.</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Por el </w:t>
      </w:r>
      <w:r>
        <w:rPr>
          <w:rFonts w:eastAsia="Courier" w:cs="Courier" w:ascii="Courier" w:hAnsi="Courier"/>
          <w:i/>
          <w:iCs/>
          <w:sz w:val="24"/>
          <w:szCs w:val="24"/>
        </w:rPr>
        <w:t>artículo 127</w:t>
      </w:r>
      <w:r>
        <w:rPr>
          <w:rFonts w:eastAsia="Courier" w:cs="Courier" w:ascii="Courier" w:hAnsi="Courier"/>
          <w:sz w:val="24"/>
          <w:szCs w:val="24"/>
        </w:rPr>
        <w:t xml:space="preserve"> se exceptúa de los derechos de aduana, impuestos u otros gravámenes el tráfico en tránsito, con las salvedades que señala.</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i/>
          <w:iCs/>
          <w:sz w:val="24"/>
          <w:szCs w:val="24"/>
        </w:rPr>
        <w:t>artículo 171</w:t>
      </w:r>
      <w:r>
        <w:rPr>
          <w:rFonts w:eastAsia="Courier" w:cs="Courier" w:ascii="Courier" w:hAnsi="Courier"/>
          <w:sz w:val="24"/>
          <w:szCs w:val="24"/>
        </w:rPr>
        <w:t xml:space="preserve"> se enumeran los recursos financieros de la Autoridad que comprenderán, entre otros, las cuotas de los miembros de la Autoridad.</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i/>
          <w:iCs/>
          <w:sz w:val="24"/>
          <w:szCs w:val="24"/>
        </w:rPr>
        <w:t>artículo 179</w:t>
      </w:r>
      <w:r>
        <w:rPr>
          <w:rFonts w:eastAsia="Courier" w:cs="Courier" w:ascii="Courier" w:hAnsi="Courier"/>
          <w:sz w:val="24"/>
          <w:szCs w:val="24"/>
        </w:rPr>
        <w:t xml:space="preserve"> se regula la inmunidad de registro y de cualquier forma de incautación.</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i/>
          <w:iCs/>
          <w:sz w:val="24"/>
          <w:szCs w:val="24"/>
        </w:rPr>
        <w:t>artículo 183</w:t>
      </w:r>
      <w:r>
        <w:rPr>
          <w:rFonts w:eastAsia="Courier" w:cs="Courier" w:ascii="Courier" w:hAnsi="Courier"/>
          <w:sz w:val="24"/>
          <w:szCs w:val="24"/>
        </w:rPr>
        <w:t xml:space="preserve"> se establecen exenciones de impuestos y de derechos aduaneros en favor de la Autoridad, sus haberes, bienes e ingresos.</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i/>
          <w:iCs/>
          <w:sz w:val="24"/>
          <w:szCs w:val="24"/>
        </w:rPr>
        <w:t>Nº 12 de la Sección 1 del anexo al Acuerdo relativo a la aplicación de la Parte XI, letra c), párrafo i)</w:t>
      </w:r>
      <w:r>
        <w:rPr>
          <w:rFonts w:eastAsia="Courier" w:cs="Courier" w:ascii="Courier" w:hAnsi="Courier"/>
          <w:sz w:val="24"/>
          <w:szCs w:val="24"/>
        </w:rPr>
        <w:t>, se establece la obligación de contribuir al presupuesto administrativo de la Autoridad conforme a la escala de cuotas por parte de los Estados que sean miembros provisionales de la Autoridad.</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 xml:space="preserve">En el </w:t>
      </w:r>
      <w:r>
        <w:rPr>
          <w:rFonts w:eastAsia="Courier" w:cs="Courier" w:ascii="Courier" w:hAnsi="Courier"/>
          <w:i/>
          <w:iCs/>
          <w:sz w:val="24"/>
          <w:szCs w:val="24"/>
        </w:rPr>
        <w:t xml:space="preserve">Nº 14 de la Sección 1 </w:t>
      </w:r>
      <w:r>
        <w:rPr>
          <w:rFonts w:eastAsia="Courier" w:cs="Courier" w:ascii="Courier" w:hAnsi="Courier"/>
          <w:sz w:val="24"/>
          <w:szCs w:val="24"/>
        </w:rPr>
        <w:t>precitada, se establece la puesta en aplicación de los mecanismos sobre el presupuesto de la Autoridad.</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pPr>
      <w:r>
        <w:rPr>
          <w:rFonts w:eastAsia="Courier" w:cs="Courier" w:ascii="Courier" w:hAnsi="Courier"/>
          <w:sz w:val="24"/>
          <w:szCs w:val="24"/>
        </w:rPr>
        <w:tab/>
        <w:t>En vista de los antecedentes que tuvo presente la Comisión en el análisis de esta iniciativa, se acordó, por unanimidad, sugerir a la Sala de la Corporación la aprobación de la "Convención de las Naciones Unidas sobre el Derecho del Mar" y sus anexos, adoptados en Montego Bay, Jamaica, el 10 de diciembre de 1982, y del "Acuerdo relativo a la aplicación de la Parte XI de la Convención de las Naciones Unidas sobre el Derecho del Mar" y su anexo, adoptados en Nueva York, Estados Unidos de América, el 28 de julio de 1994.</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ON, a 22 de enero de 1996.</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de fecha 16 de enero de 1996, con la asistencia de los Dipu-tados señores Montes, don Carlos (Presidente); Alvarado, don Claudio; Arancibia, don Armando; García, don José; Huenchumilla, don Francisco (Ortiz, don José Miguel); Jürgensen, don Harry; Kuschel, don Carlos Ignacio; Orpis, don Jaime; Palma, don Andrés; Rebolledo, señora Romy y Sabag, don Hosain.</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Se designó Diputado Infor-mante al señor ALVARADO, don CLAUDIO.</w:t>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2268"/>
          <w:tab w:val="left" w:pos="3402" w:leader="none"/>
        </w:tabs>
        <w:ind w:left="3969" w:hanging="0"/>
        <w:jc w:val="center"/>
        <w:rPr>
          <w:rFonts w:ascii="Courier" w:hAnsi="Courier" w:eastAsia="Courier" w:cs="Courier"/>
          <w:sz w:val="24"/>
          <w:szCs w:val="24"/>
        </w:rPr>
      </w:pPr>
      <w:r>
        <w:rPr>
          <w:rFonts w:eastAsia="Courier" w:cs="Courier" w:ascii="Courier" w:hAnsi="Courier"/>
          <w:sz w:val="24"/>
          <w:szCs w:val="24"/>
        </w:rPr>
        <w:t>JAVIER ROSSELOT JARAMILLO</w:t>
      </w:r>
    </w:p>
    <w:p>
      <w:pPr>
        <w:pStyle w:val="Normal"/>
        <w:rPr>
          <w:rFonts w:ascii="Courier" w:hAnsi="Courier" w:eastAsia="Courier" w:cs="Courier"/>
          <w:sz w:val="24"/>
          <w:szCs w:val="24"/>
        </w:rPr>
      </w:pPr>
      <w:r>
        <w:rPr>
          <w:rFonts w:eastAsia="Courier" w:cs="Courier" w:ascii="Courier" w:hAnsi="Courier"/>
          <w:sz w:val="24"/>
          <w:szCs w:val="24"/>
        </w:rPr>
        <w:t>Secretario de la Comisión</w:t>
      </w:r>
    </w:p>
    <w:sectPr>
      <w:headerReference w:type="default" r:id="rId2"/>
      <w:headerReference w:type="first" r:id="rId3"/>
      <w:type w:val="nextPage"/>
      <w:pgSz w:w="12240" w:h="20160"/>
      <w:pgMar w:left="2268" w:right="2268" w:gutter="0" w:header="2268" w:top="2835" w:footer="0" w:bottom="428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7</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7</w:t>
                    </w:r>
                    <w:r>
                      <w:rPr>
                        <w:rStyle w:val="PageNumber"/>
                        <w:sz w:val="24"/>
                        <w:szCs w:val="24"/>
                        <w:rFonts w:eastAsia="Courier" w:cs="Courier" w:ascii="Courier" w:hAnsi="Couri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6921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5.45pt;mso-position-vertical-relative:text;margin-left:496.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2:44:00Z</dcterms:created>
  <dc:creator>CONGRESO NACIONAL-Oficina de Modernizaci�n</dc:creator>
  <dc:description/>
  <dc:language>en-US</dc:language>
  <cp:lastModifiedBy>CONGRESO NACIONAL-Oficina de Modernizaci�n</cp:lastModifiedBy>
  <cp:lastPrinted>1996-01-23T10:47:00Z</cp:lastPrinted>
  <dcterms:modified xsi:type="dcterms:W3CDTF">1996-01-23T11:05:00Z</dcterms:modified>
  <cp:revision>9</cp:revision>
  <dc:subject/>
  <dc:title>INFORME DE LA COMISION DE HACIENDA RECAIDO EN EL PROYECTO DE LEY QUE ESTABLECE BENEFICIOS TRIBUTARIOS PARA LOS FINES QUE SE�ALA Y MODIFICA LA LEY N� 18.899. </dc:title>
</cp:coreProperties>
</file>