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8"/>
          <w:szCs w:val="28"/>
        </w:rPr>
      </w:pPr>
      <w:r>
        <w:rPr>
          <w:b/>
          <w:bCs/>
          <w:sz w:val="28"/>
          <w:szCs w:val="28"/>
        </w:rPr>
        <w:t>BOLETÍN Nº 1.048-07.</w:t>
      </w:r>
    </w:p>
    <w:p>
      <w:pPr>
        <w:pStyle w:val="Normal"/>
        <w:ind w:left="3402" w:hanging="0"/>
        <w:rPr>
          <w:b/>
          <w:b/>
          <w:bCs/>
          <w:sz w:val="28"/>
          <w:szCs w:val="28"/>
        </w:rPr>
      </w:pPr>
      <w:r>
        <w:rPr>
          <w:b/>
          <w:bCs/>
          <w:sz w:val="28"/>
          <w:szCs w:val="28"/>
        </w:rPr>
      </w:r>
    </w:p>
    <w:p>
      <w:pPr>
        <w:pStyle w:val="Normal"/>
        <w:tabs>
          <w:tab w:val="clear" w:pos="708"/>
          <w:tab w:val="left" w:pos="2268" w:leader="none"/>
        </w:tabs>
        <w:ind w:left="3402" w:hanging="0"/>
        <w:jc w:val="both"/>
        <w:rPr/>
      </w:pPr>
      <w:r>
        <w:rPr>
          <w:b/>
          <w:bCs/>
          <w:sz w:val="28"/>
          <w:szCs w:val="28"/>
        </w:rPr>
        <w:t>INFORME DE LA COMISIÓN DE CONSTITUCIÓN, LEGISLACIÓN, JUSTICIA Y REGLAMENTO,</w:t>
      </w:r>
      <w:r>
        <w:rPr>
          <w:sz w:val="28"/>
          <w:szCs w:val="28"/>
        </w:rPr>
        <w:t xml:space="preserve"> recaído en el proyecto de ley, en segundo trámite constitucional, que modifica el Código Penal, el Código de Procedimiento Penal y otros cuerpos legales, en materias relativas al delito de violación.</w:t>
      </w:r>
    </w:p>
    <w:p>
      <w:pPr>
        <w:pStyle w:val="Normal"/>
        <w:ind w:left="3402" w:hanging="0"/>
        <w:rPr>
          <w:sz w:val="28"/>
          <w:szCs w:val="28"/>
        </w:rPr>
      </w:pPr>
      <w:r>
        <w:rPr>
          <w:sz w:val="28"/>
          <w:szCs w:val="28"/>
        </w:rPr>
        <w:t>______________________________</w:t>
      </w:r>
    </w:p>
    <w:p>
      <w:pPr>
        <w:pStyle w:val="Normal"/>
        <w:spacing w:lineRule="auto" w:line="360"/>
        <w:ind w:left="3402" w:hanging="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b/>
          <w:bCs/>
          <w:sz w:val="28"/>
          <w:szCs w:val="28"/>
        </w:rPr>
        <w:t>HONORABLE SEN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Vuestra Comisión de Constitución, Legislación, Justicia y Reglamento tiene el honor de informaros, en segundo trámite constitucional, acerca del proyecto de ley de la referencia, que tuvo su origen en un mensaje de S.E. el Presidente de la Repúbl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una de las sesiones en que se estudió el proyecto asistió la H. Diputada señora María Angélica Cristi Marfi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deja constancia de su agradecimiento por la constante colaboración que le brindaron la señora Presidenta del Consejo de Defensa del Estado, doña Clara Szczaranski Cerda y el Profesor de Derecho Procesal don Raúl Tavolari Oliveros, ambos en representación de la señora Ministra de Justicia, y el Profesor Instructor de Derecho Penal señor Antonio Bascuñán Rodríguez, en representación del Departamento de Ciencias Penales de la Facultad de Derecho de la Universidad de Chi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tuvieron a la vista, durante el estudio de esta iniciativa de ley, los informes que, a solicitud de la Comisión, evacuaron el señor General Director de Carabineros, mediante oficio Nº 525, de 10 de julio de 1996; el señor Director General de la Policía de Investigaciones de Chile, en oficio Nº 769, de 11 de julio de 1996; el señor Decano de la Facultad de Derecho de la Universidad de Chile, mediante oficio Nº 149, de 14 de diciembre de 1995, en que hizo llegar el informe de los profesores del Departamento de Ciencias Penales de esa Facultad, y el Centro de Estudios y Asistencia Legislativa de la Universidad Católica de Valparaíso, quien remitió el informe de su Consultor y Profesor de Derecho Penal don Luis Rodríguez Collao; como también la Propuesta de Anteproyecto de Reforma Parcial del Código Penal en materia de delitos sexuales, que acompañó el mencionado Departamento de Ciencias Penales el 26 de agosto de 1996 y las observaciones que le mereció a la señora Ministro de Justicia, contenidas en oficio Nº 3784, de 3 de diciembre de 1996.</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recibió, además, un informe elaborado por el Instituto de la Mujer, y numerosas firmas, autorizadas ante notario, de personas que se oponen a la desincriminación de la sodomía, que remitió el Núcleo Universitario de la Sociedad Chilena de Defensa de la Tradición, Familia y Propie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os hace presente que el nuevo artículo 372 bis del Código Penal, contenido en el número 20 del artículo 1º de este proyecto de ley, debe aprobarse con quórum calificado, de acuerdo a lo que prescribe el artículo 19, Nº1, de la Constitución Política de la República.</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sz w:val="28"/>
          <w:szCs w:val="28"/>
        </w:rPr>
      </w:pPr>
      <w:r>
        <w:rPr>
          <w:sz w:val="28"/>
          <w:szCs w:val="28"/>
        </w:rPr>
        <w:tab/>
        <w:t>Asimismo, debe aprobarse con quórum calificado el nuevo inciso segundo del artículo 78 del Código de Procedimiento Penal -en su referencia al inciso cuarto del artículo 189 del mismo Código-, contenido en el número 3 del artículo 3º de esta iniciativa de ley, por mandato del artículo 19, Nº 12, inciso primero, de la misma Carta Fundament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b/>
          <w:b/>
          <w:bCs/>
          <w:sz w:val="28"/>
          <w:szCs w:val="28"/>
        </w:rPr>
      </w:pPr>
      <w:r>
        <w:rPr>
          <w:sz w:val="28"/>
          <w:szCs w:val="28"/>
        </w:rPr>
        <w:t xml:space="preserve">- - - </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b/>
          <w:b/>
          <w:bCs/>
          <w:sz w:val="28"/>
          <w:szCs w:val="28"/>
          <w:u w:val="single"/>
        </w:rPr>
      </w:pPr>
      <w:r>
        <w:rPr>
          <w:b/>
          <w:bCs/>
          <w:sz w:val="28"/>
          <w:szCs w:val="28"/>
        </w:rPr>
        <w:t>DISCUSIÓN GENERAL</w:t>
      </w:r>
    </w:p>
    <w:p>
      <w:pPr>
        <w:pStyle w:val="Normal"/>
        <w:tabs>
          <w:tab w:val="clear" w:pos="708"/>
          <w:tab w:val="left" w:pos="2268" w:leader="none"/>
        </w:tabs>
        <w:spacing w:lineRule="auto" w:line="360"/>
        <w:rPr>
          <w:b/>
          <w:b/>
          <w:bCs/>
          <w:sz w:val="28"/>
          <w:szCs w:val="28"/>
          <w:u w:val="single"/>
        </w:rPr>
      </w:pPr>
      <w:r>
        <w:rPr>
          <w:b/>
          <w:bCs/>
          <w:sz w:val="28"/>
          <w:szCs w:val="28"/>
          <w:u w:val="single"/>
        </w:rPr>
      </w:r>
    </w:p>
    <w:p>
      <w:pPr>
        <w:pStyle w:val="Normal"/>
        <w:tabs>
          <w:tab w:val="clear" w:pos="708"/>
          <w:tab w:val="left" w:pos="2268" w:leader="none"/>
        </w:tabs>
        <w:spacing w:lineRule="auto" w:line="360"/>
        <w:rPr>
          <w:sz w:val="28"/>
          <w:szCs w:val="28"/>
        </w:rPr>
      </w:pPr>
      <w:r>
        <w:rPr>
          <w:sz w:val="28"/>
          <w:szCs w:val="28"/>
        </w:rPr>
        <w:tab/>
        <w:t>La señora representante del Ministerio de Justicia, doña Clara Szczaranski, señaló a la Comisión que el proyecto, inicialmente, estaba destinado a solucionar el problema generado por la ausencia de una legislación eficaz en materia de delitos sexuales, particularmente el de viol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puntó que diversos estudios, en especial el realizado en 1992 por la Dirección de Estudios Sociológicos de la Pontificia Universidad Católica de Chile, han concluído que el porcentaje de delitos sexuales no denunciados fluctúa entre el 75% y el 90% del total de los que se cometen; en el 71,5% de los casos las víctimas son menores de edad y, de esa cifra, un 7,3% corresponde a menores de 4 años; y existe parentesco, amistad o conocimiento entre el sujeto activo y el pasivo del delito en el 71% de los casos, alcanzando los padres y parientes casi al 30% de los sujetos activos.  Los datos provienen del Servicio Médico Legal, de Carabineros de Chile, la Policía de Investigaciones, el Poder Judicial y el Instituto Nacional de Estadísticas, entre otr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ñadió que estas conclusiones cambian sustancialmente la apreciación pública respecto de la violencia sexual en Chile, que la atribuye a ofensores extraños, suponiendo su ocurrencia mediante violencia y en lugares y horarios en sí peligrosos, lo que se agrava por el hecho de que las hipótesis contempladas por el legislador no coinciden con los modos y circunstancias reales de comisión de los delitos; todo lo cual conlleva la ineficacia de los mecanismos dispuestos por el ordenamiento jurídico para prevenir o sancionar estos hech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uso de relieve que la existencia frecuente de vínculos de parentesco o de otro orden entre sujeto activo y pasivo condiciona fuertemente a la víctima, que se encuentra en situación de dependencia afectiva o económica respecto del agresor.  Muchas veces puede impedir el acceso a la justicia, en la medida que el autor del delito sea la misma persona encargada de su representación judicial. También determina modos especiales de comisión del delito, sin violencia física y sin huellas visibles de les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este contexto, la sola posibilidad de aplicar una sanción penal puede resultar ineficiente o incluso contraproducente, por cuanto no pone término a la cohabitación o a las relaciones de la víctima con el ofensor ni garantiza la seguridad posterior del afectado, lo que hace necesario contemplar estos aspectos en el proceso, así como otros de índole probator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cluyó diciendo que, durante la tramitación del proyecto en la H. Cámara de Diputados, se incorporaron varias modificaciones a figuras penales relacionadas con delitos sexuales, en algunas de las cuales se incurre en ciertas inexactitudes, y en otras se observa una desproporción de las penas, produciendo una heterogeneidad de situaciones que debería revisars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su parte, el Profesor Instructor del Departamento de Ciencias Penales de la Universidad de Chile, don Antonio Bascuñán, coincidió en que el proyecto de ley aprobado en el primer trámite constitucional guarda escasa similitud con el propuesto por el Ejecutivo en su Mensaje, ya que ha pasado a ser una reforma parcial de los tipos delictivos contenidos en el Código Penal, como resultado de un crecimiento por acumulación de mociones análogas o indicaciones puntuales, que carece de la necesaria coherencia intern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ostuvo que el Departamento de Ciencias Penales que representa considera que el objetivo perseguido por el proyecto es en general correcto, porque el Código Penal requiere una reforma que racionalice la regulación de los delitos sexu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No obstante -continuó-, es necesario replantear la reforma, para lo cual, desde un punto de vista estrictamente científico, el legislador debería en primer lugar definir las coordenadas de la protección genérica de la libertad, revisando los delitos de coacción y privación de libertad; luego, introducir en el derecho penal común la reforma completa de los delitos sexuales, y, por último, adecuar la legislación especi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e no seguirse ese camino, juzgó preferible seguir la tendencia del proyecto inicial del Ejecutivo de introducir la mínima cantidad de cambios sustanciales y concentrarse en los procesales, para evitar que se afecte la sistematicidad del Código Pe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H. Diputada señora Cristi compartió los puntos de vista del Ministerio de Justicia y de la Facultad de Derecho de la Universidad de Chile en orden a la conveniencia de retomar la línea original del proyecto de ley -que, como se dejó constancia en el Mensaje, recoge una moción suya y otra del H. Senador señor Díez- de introducir sólo las modificaciones sustantivas penales que sean necesarias.  Subrayó que, lo que socialmente tiene mayor importancia, cual es proteger a las víctimas de delitos sexuales, en cierta medida ha quedado postergado por la notoriedad concedida por ciertos sectores a la derogación del delito de sodomía, que ha desvirtuado la imagen del proyecto ante la opinión públic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tomó debida nota de las estadísticas que proporcionó la señora representante del Ejecutivo, las cuales revelan los siguientes da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De acuerdo a los peritajes del Servicio Médico Legal practicados entre 1987 y 1991, el 71,8% de las víctimas fueron agredidas por conocidos, y sólo el 28,2% por desconoci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nsiderando el Anuario Estadístico de ese Servicio, el total acumulado entre los años 1987 a 1991 es de 5.555 pericias, por lo que el expresado porcentaje de victimarios conocidos corresponde a la cantidad de 3.989 personas del total.  De ellos, 405 eran los padres, 894 otros familiares, 631 vecinos y 2.059 otros conocid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b) Del total de 9.637 ataques sexuales producidos entre 1985 y 1990 de acuerdo al Anuario Policial INE- Investigaciones de Chile, la mayoría (55%) ocurrió entre las 8,00 horas y las 20,00 hora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 En cuanto a la edad de las víctimas de agresiones sexuales, de acuerdo al Anuario Estadístico del Servicio Médico Legal, el 7,3% tenía menos de 4 años de edad; el 24,5% entre 5 y 9 años; el 25,5% entre 10 y 14 años; el 21,4% entre 15 y 19 años; el 14,5% entre 20 y 29 años; el 4% entre 30 y 39 años, y el 2,8% 40 y más años de e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d) En 1988 y 1989 se iniciaron 4.158 y 4.484 procesos por delitos sexuales, respectivamente.  Durante los mismos años, se condenaron a 497 y 493 personas por violación o abusos deshonest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otra parte, la Comisión coincidió con las opiniones del Ministerio de Justicia, de la Facultad de Derecho de la Universidad de Chile y de la H. Diputada señora Cristi, puesto que, en efecto, el proyecto de ley pretendía originalmente modificar sólo los delitos de violación, sodomía calificada y violación o sodomía con resultado de muerte, establecer penas alternativas a las privativas de libertad y disponer algunas modificaciones de carácter procesal.  Todo ello, con el objeto de resolver problemas concretos y masivos, a la luz de los referidos estudios que demuestran que, en una proporción considerable, las víctimas son menores de edad, se ven agredidas al interior del círculo familiar o del vecindario y que estas conductas quedan impu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texto aprobado por la H. Cámara de Diputados, en cambio, es una reforma parcial de los delitos sexuales, ya que se extiende también a la solicitación por funcionario público, rapto, estupro, incesto, sodomía simple, abusos deshonestos y acoso sexu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uvo conteste en que, no sólo desde un punto de vista técnico, sino que también considerando el propósito de la iniciativa de brindar una mayor protección a la población afectada, la reforma debería ser integral, como planteó la Facultad de Derecho de la Universidad de Chile, o, en cambio, de carácter mínimo, centrada en facilitar la persecusión de las agresiones sexuales, mediante el perfeccionamiento de los tipos penales correspondi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Frente a esta alternativa, los HH. Señores integrantes de la Comisión concluyeron que, si bien es necesaria una reforma integral de nuestro Código punitivo, no es posible abordarla en esta oportunidad, por lo que el proyecto de ley debe retomar su sentido original de reforma penal mínima, destinada a revisar la tipificación de las distintas conductas y las relaciones que guardan entre sí, a fin de delimitarlas del modo más claro posible -poniendo énfasis en la protección de la indemnidad sexual y la normalidad del proceso de desarrollo sexual de los menores-, velar por la proporcionalidad de las penas aplicables e introducir los ajustes de orden procesal que sean convenientes para una mayor protección de las víctimas y un eficaz castigo de los culpab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ometido a votación en general, el proyecto fue aprobado unánimemente por los HH. Senadores señores Fernández, Hamilton, Larraín y Oter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b/>
          <w:b/>
          <w:bCs/>
          <w:sz w:val="28"/>
          <w:szCs w:val="28"/>
          <w:u w:val="single"/>
        </w:rPr>
      </w:pPr>
      <w:r>
        <w:rPr>
          <w:b/>
          <w:bCs/>
          <w:sz w:val="28"/>
          <w:szCs w:val="28"/>
          <w:u w:val="single"/>
        </w:rPr>
      </w:r>
    </w:p>
    <w:p>
      <w:pPr>
        <w:pStyle w:val="Normal"/>
        <w:tabs>
          <w:tab w:val="clear" w:pos="708"/>
          <w:tab w:val="left" w:pos="2268" w:leader="none"/>
        </w:tabs>
        <w:spacing w:lineRule="auto" w:line="360"/>
        <w:jc w:val="center"/>
        <w:rPr>
          <w:sz w:val="28"/>
          <w:szCs w:val="28"/>
        </w:rPr>
      </w:pPr>
      <w:r>
        <w:rPr>
          <w:b/>
          <w:bCs/>
          <w:sz w:val="28"/>
          <w:szCs w:val="28"/>
        </w:rPr>
        <w:t>DISCUSIÓN PARTICULA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Artículo 1º</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roduce diversas modificaciones al Código Pe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1</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emplaza el vocablo "mujer" por "persona" en el Nº3 del artículo 223, que sanciona a los miembros de los tribunales de justicia colegiados o unipersonales y a los funcionarios del Ministerio Público cuando, ejerciendo las funciones de su empleo o valiéndose del poder que éste les da, seduzcan o soliciten a mujer procesada o que litigue ante el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consiguiente, la única diferencia con el texto actual consiste en extender la protección penal al hombre, al incorporarlo como posible víctima de esta modalidad del delito de prevaricación, sin modificar la hipótesis ni la pena aplicab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Facultad de Derecho de la Universidad de Chile no compartió esta reforma por estimar que no corresponde al objetivo de una reforma mínima del derecho penal sexual.  Sostuvo que ella se inspira, en parte, en el principio de no discriminación por razón de sexo, y en parte en la noción de la libertad sexual como bien jurídico protegido. Este último fundamento es de mayor peso en esta materia, y su consideración debiera dar origen a la creación de una nueva figura de atentado sexual, en la cual el medio comisivo coercitivo consistiera en el abuso del cargo de quienes tienen bajo su potestad personas privadas de libertad o pueden adoptar medidas privativas o restrictivas de libertad.  Creyó que, sin embargo, ello sería tarea de una reforma integral de los delitos sexu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señora representante del Ministerio de Justicia, en tanto, señaló que la reforma es penalmente relevante no solamente en el caso de quien tiene a su cargo personas privadas de libertad o con el poder de limitarla, sino también cuando miembros de los tribunales de justicia, del ministerio público o funcionarios públicos -estos últimos respecto de las modificaciones contenidas en los dos números siguientes-, seducen o solicitan a persona que litiga ante ellos, o tiene pretensiones pendientes de su decisión o está sujeta a su guarda, respectivamente. Añadió que en estas hipótesis es evidente la falta de probidad y de imparcialidad, incompatible con el cargo público que se ejerce, así como el abuso de poder en que se incurre al ejercer presión indebida sobre alguien limitado en su capacidad de reacción, aunque no esté privado de liber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 este respecto, la Comisión consideró que el cambio que se propone de comprender a mujeres y varones como sujeto pasivo de las conductas de “seducir” y “solicitar” que se sancionan en esta disposición, es de menor relevancia en comparación al objetivo de fondo del proyecto, pero no lo entorpece y reafirma los principios de no discriminación y de libertad sexual, por lo que acordó su acept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 Sometido a votación, fue aprobado por unanimidad con los votos de los HH. Senadores señores Fernández, Hamilton, Larraín, Otero y Sule.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2</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stituye en el artículo 258, que castiga al empleado público que solicite a mujer que tenga pretensiones pendientes de su resolución, el vocablo "mujer" por "person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igual que en el caso anterior, esta modificación apunta a incluir al varón como sujeto pasivo del deli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probó por las mismas razones, y con igual votación a la precede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3</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troduce dos modificaciones al artículo 25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letra a) modifica el inciso primero, que sanciona al empleado que solicita a mujer sometida a su guarda por razón de su cargo, reemplazando la expresión "mujer" por "person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iguiendo la misma lógica de los numerandos anteriores, se aprobó con idéntica votació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letra b) reemplaza el inciso segundo, cambiando la mención del parentesco que puede tener la persona solicitada con quien tiene bajo su guarda el solicitan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s referencias a “mujer, hija, madre, hermana o afín legítima en los mismos grados” se sustituyen por las de “cónyuge, descendiente, ascendiente o colateral hasta el segundo grado”, a las que se añade la de quien tuviere una relación análoga a la del matrimonio con quien estuviere sujeto a guar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aceptó las modificaciones relacionadas con el parentesco, que además adaptan la norma a la inclusión del hombre como sujeto pasivo, pero no concordó con la expresión "relación análoga a la del matrimonio", porque induce a pensar en una equivalencia entre el matrimonio y una situación de hecho que no se precisa con claridad.  Por este motivo, prefirió reemplazarla por la de convivenc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Votaron los HH. Senadores señores Fernández, Larraín, Otero y Sule, aprobándose esta letra por unanimi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s 4 y 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número 4 sustituye el artículo 358, que sanciona el rapto de una mujer de buena fama ejecutado contra su voluntad y con miras deshonestas, reduciendo la pena cuando no gozare de buena fa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modificación consiste en castigar, con presidio menor en cualquiera de sus grados, el rapto de una persona ejecutado contra su voluntad y con miras al abuso sexual.  Agrega que, si la persona raptada fuere menor de doce años, se impondrá la pena de presidio menor en su grado máxim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número 5, por su parte, deroga los artículos 359 y 360, que se refieren al rapto de una doncella menor de dieciocho años y mayor de doce ejecutado con su anuencia, y a la pena aplicable a los procesados por rapto que no dieren razón del paradero de la persona raptada, o explicaciones satisfactorias sobre su muerte o desapari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tuvo presente que el rapto es un delito contra la libertad ambulatoria, que abarca íntegramente los supuestos de hecho de los delitos de secuestro, sustracción de menores o inducción al abandono de hogar, que se contemplan en los artículos 141, 142 y 357 del Código Penal.  A este contenido se le agrega una nota de peligro para la libertad o indemnidad sexual, representada por el elemento subjetivo, consistente en la finalidad de cometer un atentado sexual. De ahí que el rapto equivalga, en el sistema de delitos contra la libertad, al tipo de privación de libertad o sustracción de menores cometido para imponer exigencias o arrancar decision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esta razón, y considerando la realidad social, no resulta suficientemente justificada la mantención de esta figura penal especial, salvo para aplicarle una penalidad más benigna que la que le correspondería a la conducta por aplicación de los tipos de secuestro o sustracción de menores calificados por la intención de poner condicion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Ministerio de Justicia hizo presente que, comprendiendo las poderosas razones de política criminal, avaladas por el derecho comparado, que aconsejan la derogación de este delito, no puede desconocerse que el disvalor de la privación de libertad con miras sexuales o sentimentales disminuye en ciertos sectores, preferentemente rurales, originando situaciones que muchas veces se resuelven con acuerdo de las partes y aprobación de su entorno familiar, en un matrimonio libremente consentido por la raptada.  Ello permite que el raptor se beneficie con la excusa absolutoria prevista en el artículo 369, lo que no ocurriría de suprimirse la figura del rap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Observó, sin embargo, que este propósito no se consigue con el texto aprobado en el primer trámite constitucional, que exige que las miras sean “de abuso sexual” y no “sexuales”, y que no establece como límite mínimo de edad los 12 años, indispensable para poder hacer operar la excusa absolutoria del matrimonio cuando la víctima fuese una mujer, ya que antes de esa edad es incapaz para contraer ese víncul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estimó que, para satisfacer la inquietud del Ministerio de Justicia, no es indispensable mantener el delito de rapto, puesto que, como son aplicables las otras sanciones a las conductas que atentan contra la libertad ambulatoria, bastaría con hacer procedente en el caso de éstas la excusa absolutoria del matrimonio válido con la ofendida, a la que podría agregarse la posibilidad de que se formare convivencia libremente consentida por ésta.  De esta forma se reconoce que, en ciertos casos, hay una íntima vinculación entre el secuestro o la sustracción de menores, esto es, la privación de libertad, y el atentado sexual posterior, y, por lo mismo, existe la necesidad de que tales delitos reciban un tratamiento conjun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mo consecuencia de lo expuesto, la Comisión acordó refundir los números 4 y 5 del artículo que se comentan, en términos de derogar los artículos 358, 359 y 360, suprimiendo de esta forma el delito de rapto.  Cabe observar que estas reglas, eventualmente, podrían tener un efecto ultractivo, y aplicarse a los hechos cometidos con anterioridad a la vigencia de esta ley, en la medida que imponen penas menores que las que resultarían de la aplicación de los otros delitos de privación de libertad antes mencionad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El acuerdo fue adoptado por tres votos a favor y una abstención.  Votaron a favor los HH. Senadores señores Fernández, Hamilton y Otero, en tanto que el H. Senador señor Larraín resolvió abstenerse, por estimar que sólo podría formarse un juicio acabado cuando se analicen otras disposiciones del proyecto que están íntimamente relacionadas con esta mater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6</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ustituye el artículo 361, que sanciona la violación,  por otro que describe esa conducta como el acceso carnal a otra persona mediante cualquier tipo de penetración sexual, cuando se usa de fuerza o intimidación; cuando la persona se hallare privada del sentido o en situación que le impida resistir, o se abusare de su enajenación; y cuando la víctima sea menor de 12 años cumplidos, si fuere mujer, o de 14, si fuere varón.</w:t>
      </w:r>
    </w:p>
    <w:p>
      <w:pPr>
        <w:pStyle w:val="Normal"/>
        <w:tabs>
          <w:tab w:val="clear" w:pos="708"/>
          <w:tab w:val="left" w:pos="2552" w:leader="none"/>
        </w:tabs>
        <w:suppressAutoHyphens w:val="true"/>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e conserva la pena aplicable, que es de presidio menor en su grado máximo a presidio mayor en su grado medio, salvo en el último caso -hoy referido sólo a la mujer menor de 12 años-, en el cual la pena es de presidio mayor en su grado medio a máxim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principal diferencia respecto del texto vigente lo constituye la ampliación de la conducta delictiva, del "yacer"                            -entendiendo por tal la penetración genital masculina en la vagina de la mujer-, al coito anal, sea heterosexual u homosexual, y a otras conductas susceptibles de ser calificadas como penetración sexual, tales como el sexo oral o la introducción de objetos en las cavidades anal o vaginal de la víctim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fue de parecer que, desde un punto de vista de política-criminal, sólo tiene sentido sancionar como "penetración sexual" la penetración genital o coito, sea de la cavidad vaginal, que representa el caso paradigmático de violación, o de la cavidad anal, conductas que deben ser equivalentes en cuanto a la gravedad de la pena que se les asigne.  Las demás formas de penetración que pueden darse, que se acercan más a la masturbación o remedo de coito, sea por la cavidad bucal o mediante la introducción en las cavidades vaginal o anal de objetos distintos del órgano sexual masculino son ciertamente conductas reprochables penalmente, pero como casos de abuso sexual genéricos, más o menos graves según las circunstancias.  Además, podría estimarse que se afectaría el principio de legalidad si se aceptara consignar como descripción de la conducta la de tener acceso carnal mediante “cualquier tipo de penetración 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ello, desechado el concepto tradicional de yacer, la única manera de sentar un criterio claro y preciso de diferenciación del acto sexual constitutivo de violación de los demás actos sexuales constitutivos de abuso sexual innominado, es definir la violación como un “acceso car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incidieron en este punto los representantes del Ministerio de Justicia y de la Universidad de Chile, por estimar que, en efecto, la acción de la violación debe restringirse al coi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Ministerio de Justicia, no obstante, consideró que debe comprender tanto el coito vaginal como anal.  Afirmó la señora representante de esa Secretaría de Estado que es necesario considerar como posible víctima de violación a la mujer y al hombre, porque, a su juicio, existe una percepción social en ese sentido, y la conducta es de igual gravedad desde el punto de vista de su significación sexual.  Estimó que, si se califica la denominada "violación sodomítica" como un abuso sexual, aunque conlleve la misma penalidad, socialmente se percibirá que se le resta importancia a esta conducta.  Desestimó, por último, la posibilidad de embarazo como fundamento de una mayor gravedad de la vía vaginal, pues en ese caso no podría calificarse como tal la violación de una mujer que, por cualquier razón, no esté en condiciones de procrea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Departamento de Ciencias Penales de la Facultad de Derecho de la Universidad de Chile, por su parte, se declaró partidario de mantener como verbo rector el "yacer", circunscribiendo la violación a la mujer y por vía vaginal. Señaló que su posición se basa en una razón dogmática, porque, si bien en Códigos más modernos se tratan todos los delitos sexuales como abusos sexuales, el parámetro lo fija el coito vaginal, y luego, en orden decreciente, otros abusos de menor gravedad.  Y ello se justifica, porque el coito en sentido estricto es la conducta sexual de mayor significación en el marco de relaciones predominantemente heterosexu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Manifestó el representante del Departamento que existen razones para destacar simbólicamente el coito vaginal: es la única conducta que puede producir un embarazo en la mujer, y es el patrón de referencia para medir la gravedad de los otros atentados sexuales, porque, para discriminar entre uno grave y otro menos grave, no se acude a criterios abstractos, sino a su mayor o menor semejanza con el coito vaginal.  Por ello, propuso obviar la ampliación del coito vaginal al coito anal mediante la incorporación de un supuesto especial de abuso sexual grave, que podría ser castigado con la misma penal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La mayoría de la Comisión, integrada por los HH. Senadores señores Larraín, Otero y Sule, optó por considerar violación tanto el coito vaginal como el anal, sea heterosexual u homo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Tuvo presente para ello la gravedad de la conducta, que ha hecho que en el lenguaje común se les asimile, y que, aunque la penalidad fuese la misma, se consideraría un menor disvalor delictivo el coito anal si no constituyese también viol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H. Senador señor Fernández, en voto disidente, estuvo por mantener restringida la violación al coito vaginal, por ser técnicamente más correcto, haciendo suya la opinión de la Universidad de Chi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 dable acotar que, de acogerse este acuerdo de la Comisión, la regulación vigente sobre la violación tendrá efecto ultractivo respecto de los casos de coito anal heterosexual acaecidos con anterioridad a la entrada en vigencia de la ley, que hoy reciben una pena sensiblemente inferior a la que tendrán en lo sucesivo como hipótesis de viol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lo que respecta a las circunstancias constitutivas de la violación, concordaron los señores miembros de la Comisión en sustituir los dos primeros  numerandos por otros que las precisen más adecuadamente.  Con vistas a este propósito, dieron su aprobación a cuatro numerand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primero se refiere al uso de "violencia", término más preciso que el de "fuerza" para designar un medio comisivo específico de coacción, y que corresponde a la terminología del Códig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segundo numerando sustituye el término “intimidación”, cuyo significado es discutido en la doctrina y jurisprudencia, por una mención precisa a la amenaza grave, es decir, a la amenaza de irrogar inminentemente un mal de gran entidad, lo que contribuye a fundamentar la significativa penalidad del delito.  Ello no significa que los demás casos de coacción bajo amenaza queden impunes, sino que se comprenden en las reglas generales, esto es, en el delito de amenazas condicionales de los artículos 296, Nºs 1º y 2º, y 297.</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tercer numerando precisa la situación actualmente descrita como “privación de sentido” de la víctima, definiéndola como una situación de incapacidad corporal o mental para resistir al ataque y exigiendo el abuso de esa condición por parte del agresor. Con lo primero se explicita que la privación de sentido es un supuesto específico, mental, de incapacidad de resistencia, y con lo segundo, se sienta un criterio legal para resolver los casos de error, consentimiento presunto y delimitación frente a la hipótesis de empleo de violenc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cuarto numerando precisa la situación actualmente descrita como “privación de razón” de la víctima, definiéndola como una situación de enajenación o trastorno mental, y exigiendo también abuso por parte del agresor.  El añadido del “trastorno” tiene por objeto cubrir otras situaciones de perturbación de la capacidad de autodeterminación sexual.  El Ministerio de Justicia manifestó que entendía comprendidos los casos de embriaguez etílica, el efecto de estupefacientes, enfermedad u otras causas similares, idóneas para hacer perder a la persona el dominio de sus actos y hacerla ajena a sí misma, sea en forma transitoria o sostenida en el tiemp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cuanto a la tercera de las circunstancias expresadas en el proyecto de ley, que consiste en que la víctima sea menor de 12 años cumplidos, si fuere mujer, o de 14, si fuere varón, la Comisión decidió tipificarla en una disposición separad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a distinción de la violación de menores impúberes de la violación de adultos o de menores púberes refleja mejor la distinta naturaleza de uno y otro atentado, que se traduce en la punibilidad del atentado al menor impúber sin consideración al empleo de medios abusivos específicos. Asimismo, la tipificación separada del atentado al menor impúber facilita formalmente su procesamiento, al otorgar un título de incriminación específico y refuerza simbólicamente el efecto preventivo de la penalidad agravad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i bien, con vistas a equiparar la protección de hombres y mujeres en cuanto a su libertad sexual, podría sostenerse que la edad debería ser la misma, se estimó necesario aceptar la diferencia, para guardar concordancia con la capacidad para contraer matrimonio en ambos sexos.  En el caso de que, por ejemplo, se estableciera un mínimo de 14 años para las mujeres, por debajo del cual se incurriría en violación, se daría el absurdo de que una menor de 12 años podría consentir válidamente en su matrimonio, pero el mero yacimiento con su novio representaría para éste la comisión de una violación agravad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mo pena asignada al delito de violación de impúberes, se estimó apropiada la de presidio mayor en cualquiera de sus grados, lo que ofrece al tribunal un marco de flexibilidad que le permitirá apreciar las circunstancias de cada caso, y comprende la actual sanción de presidio mayor en sus grados medio a máximo, que supera incluso la del homicidio simp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Los acuerdos fueron adoptados por unanimidad, con los votos de los HH. Senadores señores Fernández, Larraín, Otero y Sule, con la sola excepción del voto en contra del H. Senador señor Fernández respecto de considerar violación el acceso carnal tanto por vía vaginal como anal, por las razones que en su oportunidad se diero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7</w:t>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ropone la derogación del artículo 362, que contempla una regla especial de punición del delito de violación, considerándolo consumado desde que hay principio de ejecu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a norma ha provocado en la jurisprudencia considerables dificultades de interpretación, acerca de la procedencia o no del delito en grados de tentativa o de delito frustrado.  Hubo unanimidad por parte de los señores miembros de la Comisión en considerar acertada la derogación de este artículo, con lo cual el castigo de las etapas de ejecución del delito de violación se regirá por las reglas gener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mo, en virtud del acuerdo adoptado respecto de la violación de impúberes, es pertinente introducir un artículo especial, la Comisión optó por reemplazar, desde un punto de vista formal, el actual artículo 362 por otro que describe el mencionado tipo pe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En esos términos, fue aprobado por unanimidad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8</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grega un nuevo artículo 362, que consulta como circunstancia agravante de la responsabilidad criminal la de que la víctima sea ascendiente, descendiente, cónyuge, conviviente o hermano del autor, o bien, que se trate de una persona que estuviere a su cuidado o se encontrare en situación de dependenc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juzgó razonable esta agravante, por el mayor disvalor implícito en el abuso del ámbito de seguridad y confianza que representan el hogar o techo compartido, o las relaciones de convivencia, dependencia o cuidado existentes entre autor y víctima, la que en definitiva recibe una agresión en un ámbito que debió razonablemente estimar seguro y de parte de quien esperó o pudo esperar protección, encontrándose, por consiguiente, más indefens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n todo, tuvo presente las dificultades de concordancia que surgen en diversos aspectos, como la vinculación con el delito de incesto, en los casos en que media relación de parentesco entre autor y víctima; con las actuales agravantes del artículo 368, cuando la persona se encuentra a cuidado del autor, y con las agravantes genéricas de los artículos 12 y 13.</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otra parte, entendió que el caso de matrimonio o de concubinato entre autor y víctima es una situación que difiere radicalmente de las demás, en que  el fundamento de la agravación de la pena es la existencia de un deber absoluto o casi absoluto de abstención sexual del autor respecto de la víctima.  La existencia de matrimonio o concubinato entre víctima y agresor, sin embargo, no otorga un derecho permanente de sostener relaciones sexuales, incluso violentas o abusivas, porque se contrapone a los deberes de cuidado recíproco, afecto y protec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mo conclusión del debate, la Comisión estimó preferible ampliar el actual artículo 368 -que se modifica en el Nº 16 de este artículo del proyecto- en dos órdenes de materias: transformar el concepto formal y permanente que se refiere al encargado por cualquier título de la educación, guarda o curación, por un concepto material, no necesariamente permanente, referido al encargado por cualquier título “o causa”, con lo cual basta que la persona esté por cualquier circunstancia bajo el cuidado, permanente o momentáneo, del agres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demás, decidió reforzar la aplicación de la agravante genérica de abuso de confianza, contemplada en el artículo 12, Nº 7, a los atentados contra menores, en una norma especial en el mismo artículo 368.</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Optó también por regular el caso de que cometa violación -o estupro con la concurrencia de alguna de las circunstancias constitutivas de la violación-, un cónyuge o conviviente en contra del otro en un artículo separado, que se contempla como 369 en el texto que proponemos, y del cual se trata en su oportun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Por las razones expuestas se rechazó el número por unanimidad, con los votos de los HH. Senadores señores Fernández, Larraín, Otero y Su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9</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emplaza el epígrafe del párrafo 6 del Título VII del Libro II, por otro que comprende el estupro, la corrupción de menores y otros abusos sexu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Terminada la revisión de los delitos comprendidos en este párrafo, la Comisión estimó preferible referirse en este epígrafe al estupro “y otros delitos sexuales”, que abarca más apropiadamente las distintas figuras que configuran el párrafo, a la luz de los acuerdos que adoptó en cada oportun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La denominación señalada se acogió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0</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emplaza el artículo 363, que contempla el delito de estupro, en el sentido de mantener la pena de presidio menor en cualquiera de sus grados, pero sustituir la definición del tipo, señalando que comete estupro el que tuviere acceso carnal con mujer mayor de doce años o con varón mayor de catorce, y menor de dieciocho años, sirviéndose de engañ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Hace aplicable a este delito la agravante que se proponía establecer en el Nº 8 como nuevo artículo 362, referida al parentesco de la víctima con el victimario o a su situación de dependenc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Observó la Comisión que el artículo aprobado por la H. Cámara de Diputados hace extensivo el delito a todos los menores púberes, hombres y mujeres, aceptando el acceso carnal por cualquier vía, de acuerdo al criterio que adoptó para la violación, pero repite la norma vigente en cuanto exige engaño como forma de comisión del deli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obre el particular, reflexionó que la sanción del engaño, más allá del error sobre la naturaleza sexual de la conducta, es improcedente, y no representa  un peligro social serio, dado el nivel de información de que disponen actualmente los jóvenes acerca de la sexualidad.  El reproche que cabe hacer, primordialmente, es por el abuso de una posición de superioridad, por la especial condición en que pueden encontrarse los adolescentes frente a personas experimentadas sexualme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a protección del libre desarrollo sexual del menor púber debe ser especial frente a la de los adultos, respecto de los cuales las formas menos graves de abuso quedarán impunes o, en todo caso, se sancionarán conforme a otras normas punitivas de menor ent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ero, a la vez, como la vulnerabilidad particular de la víctima se relaciona con su edad y su inexperiencia sexual, no debería ser punible a título de estupro el abuso de una persona menor de edad pero que esté casada o conviva con otra, la que ha de entenderse equiparada a los adultos para los efectos de la protección penal.  No pareció conveniente incorporar otros casos en que medie experiencia sexual previa de la víctima, porque podría llevar a ventilar en juicio su vida privada o a que tenga que probar su inexperiencia en esta materia, transformándola en sujeto de juzgamiento.  Por lo mismo, se prefirió no incluir estos elementos en la descripción del tipo penal, sino en una norma separad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Juzgó conveniente, por otro lado, precisar el concepto de abuso, distinguiendo tres hipótesi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primera es el abuso de una anomalía o perturbación mental no constitutiva de incapacidad de autodeterminación, es decir, un supuesto menos grave que la circunstancia correlativa del delito de viol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segunda recoge el concepto de abuso de una posición de superioridad del autor o, lo que es lo mismo, de una relación de dependencia de la víctima, conocida como estupro de prevalimiento, supuesto que corresponde a la idea originaria del delito de estupro, que contemplaba el Código Penal español de 1850 y que fue suprimido como medio comisivo del estupro por la Comisión Redactora de nuestro Código Penal.  Se ha utilizado una fórmula precisa, consistente en abusar de una relación de dependencia originada en el hecho de encontrarse el culpable encargado de la custodia, educación o cuidado de la víctima, o bien en una relación labor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última recoge el concepto de explotación, sancionando como estupro el abuso de una situación de necesidad de la víctima, que se ha caracterizado como grave desampar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abe hacer notar que las conductas incluídas en los tres numerandos reseñados son hoy día constitutivas de delito, específicamente abusos deshonestos menos graves, en la medida que son acciones sexuales realizadas con otra persona mediando abuso.  Por consiguiente, la ampliación del delito de estupro no sanciona conductas que hoy sean impunes, sino que corrige el título de incriminación y la cuantía de la pen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concordancia con lo resuelto para el delito de violación, se acordó describir la conducta típica como el acceso carnal, por vía vaginal o anal, a una persona menor de edad, pero mayor de doce años, si es mujer, o de catorce, si es hombre, concurriendo alguna de las hipótesis señaladas en los numerandos ya comentad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cuanto a la penalidad, se redujo a los dos grados superiores actuales, esto es, a reclusión menor en sus grados medio a máximo, por razones de proporcionalidad con las otras figuras típicas que se contemplan más adela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El artículo fue aprobado por unanimidad con los votos de los HH. Senadores señores Fernández, Larraín, Otero y Sule, salvo en lo que dice relación con las modalidades de acceso carnal contempladas en el encabezamiento del artículo, que lo fue con el voto en contra del H. Senador señor Fernández.</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1</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ropone la derogación del artículo 364, que contempla el delito de inces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lo no importa la supresión del delito, que más adelante -números 23 y 24 de este artículo del proyecto- se propone ubicar como nuevo artículo 375, en un párrafo especi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concordó con la propuesta de trasladar esta conducta, ya que el incesto consentido no es propiamente un delito contra la libertad sexual, en la medida que es de carácter plurisubjetivo, de acción bilateral, esto es, requiere el concurso de dos personas, ninguna de las cuales es víctima de la otr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Fue aprobado por unanimidad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2</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Incorpora  un nuevo artículo 364, con el objeto de reemplazar el actual delito de abusos deshonestos, hoy contemplado en el artículo 366.</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disposición que se examina sanciona al que, sin cometer los delitos de violación ni estupro, realizare otros actos de abuso sexual en contra de una persona, ejecutando dichos actos respecto de ella, o haciendo que ésta los ejecute a él, o sobre sí misma o sobre un tercero, con alguna de las circunstancias de la violación o del estupro.  La pena se mantiene en presidio menor en cualquiera de sus grados, y se aplican las agravantes de parentesco, matrimonio, convivencia, o relación de cuidado o dependencia que se planteaba consultar como nuevo artículo 362.</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finalidad del artículo de sustituir el delito de abusos deshonestos, que ha sido fuente de confusiones en la doctrina y jurisprudencia, se acogió favorablemente por la Comis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in embargo, no se compartió la fórmula utilizada por el proyecto aprobado en primer trámite constitucional, por cuanto no distingue suficientemente la naturaleza sexual de la conducta realizada y su carácter abusivo, ni establece el límite mínimo del abuso sexual, en el sentido de exigir -o no- un contacto corporal entre el agresor y la víctima, o entre ésta y un tercero, situación esta última cuestionable de acuerdo a la antigua doctrina que postula que estos delitos no admiten autor media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Todo ello produce una incongruencia con la tipificación de los delitos de estupro y violación, pues, tratándose de estos últimos, se exige la realización de un acto sexual por parte del autor del delito; en cambio, tratándose del abuso, el proyecto abre el tipo a supuestos en que el autor no realiza conducta sexual alguna, sino que constriñe o determina a otros a realizarla, con lo que se podría alterar completamente las reglas sobre participación en la comisión de aquellos otros delit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otra parte, se advirtió la necesidad de establecer una diferencia de penalidades cuando se empleen los medios de comisión del delito de violación, que tiene una pena más grave, y cuando se usen los medios propios del delito de estupro, que recibe una sanción menor.  La penalidad, asimismo, debería ser más severa cuando el abuso sexual recae sobre una persona menor de doce o catorce años, que cuando se realiza respecto de una persona mayor de edad, tal como se distingue en la viol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este motivo, la Comisión estimó preferible considerar las distintas hipótesis de conductas de abuso sexual al tratar el número 14, que propone derogar el artículo 366.</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Fue rechazado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3</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dos letras, modifica el artículo 365, que contempla el delito de sodomí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letra a) sustituye su inciso primero, señalando que quien tuviere relaciones sexuales con un menor de dieciocho años de su mismo sexo, sin que medien las circunstancias de los delitos de violación, estupro o abusos sexuales, será penado con presidio menor en sus grados mínimo a medi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letra b) deroga sus incisos segundo y tercero, que contemplan los casos de sodomía calificada, lo que guarda concordancia con la extensión al hombre de la calidad de sujeto pasivo de los delitos de violación y estupr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señora representante del Ministerio de Justicia observó que esta última circunstancia hizo que el Ministerio propusiera en su momento modificar el delito de sodomía para dejarlo circunscrito a los casos en que sea consentida, pero no efectuó una revisión de la incriminación de la conduct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No obstante, estimó conveniente la solución planteada en el proyecto de limitar la tutela penal a las relaciones sodomíticas de un adulto con un menor, con miras a proteger el libre desarrollo sexual de éste y asegurar su indemnidad, cuando medie entre ambos una diferencia significativa de edad.  Hizo presente que, en todo caso, debería reemplazarse la referencia a las relaciones sexuales por la de acceso carnal, a fin de describir la conducta con la necesaria precisión; agregar a la exigencia de que no medien las circunstancias de la violación, la de que tampoco medien los modos de comisión de este último delito; y explicitar la diferencia de edad entre los sujetos, sugiriendo al efecto cuatro añ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su parte, el Departamento de Ciencias Penales se mostró disconforme con la fórmula adoptada por la H. Cámara de Diputados, por considerarla una transacción entre una tesis liberal y otra conservadora -que propugnan desincriminar la conducta y conservar el castigo penal, respectivamente-, que no resulta coherente con los principios inspiradores de la reform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nsideró que, si lo que se intenta es proteger el libre desarrollo de la sexualidad del adolescente, la seducción homosexual debe ser sancionada al igual que la seducción heterosexual, sólo cuando sea constitutiva de abuso.  Si, en cambio, lo que se desea es impedir la formación de una identidad homosexual en el adolescente, entonces será discriminatorio el trato de las conductas heterosexuales y las homosexuales, porque estas últimas se sancionarían en cualquier circunstancia, por oposición a la impunidad de la relación heterosexual, lo que presenta una evidente incongruencia con la equiparación de la protección penal frente a las agresiones heterosexuales y homosexuales en los delitos de violación, estupro y abusos sexuales.  Estos últimos delitos, si se siguiera la misma lógica de discriminación, debieran contemplar hipótesis calificadas para los casos de conductas homosexu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io a conocer, además, su rechazo de la punición de la homosexualidad consentida entre adultos, afirmando que, si no concurre alguna de las circunstancias que definen los distintos tipos de atentado sexual, la conducta sexual debe ser considerada como parte del núcleo más íntimo del plan de vida de cada persona, y por lo tanto completamente excluida de la intervención penal del Esta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lgunos HH. Señores integrantes de la Comisión razonaron que no puede desconocerse que el tema conlleva la existencia de una carga valórica importante, que excede los solos criterios de técnica jurídica.  Pusieron de relieve que la revisión de este tipo penal no es una de las ideas matrices del proyecto de ley, y que la eliminación del castigo a la sodomía podría entenderse como la emisión de una señal inconveniente a la población, en cuanto a que sería como socialmente aceptable una conducta que es naturalmente desviada, lo que puede derivar en que más adelante se intente equiparar la pareja homosexual a la pareja hetero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Otros HH. señores miembros de la Comisión estimaron que, por criticable que pueda ser la homosexualidad desde el punto de vista moral, éste es un ámbito de la vida privada que no debe ser regulado por el derecho, que tampoco contempla normas sobre otros tipos de conductas sexuales, y añadieron que no implica la antesala del reconocimiento de la pareja homosexual, sino, simplemente, el levantamiento de la amenaza de un castigo penal que rara vez se aplica, pero constituye fuente de extors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Se sometió a votación, en primer lugar, la posibilidad de derogar el artículo 365, eliminando en consecuencia la sanción penal de la sodomía, lo que resultó rechazado por tres votos contra dos. Votaron en contra los HH. Senadores señores Fernández, Larraín y Otero, mientras que a favor lo hicieron los HH. Senadores señores Hamilton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En segundo lugar, se puso en votación la sugerencia del Ministerio de Justicia, en orden a penalizar el acceso carnal con un menor de dieciocho años del mismo sexo del hechor, mediando cuatro años de diferencia entre las edades de ambos, sin que medien las circunstancias o modos de comisión de la violación; la que fue rechazada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En tercer lugar, se votó la letra a) del texto aprobado por la H. Cámara de Diputados, la cual fue rechazada de igual forma que las propuestas anterior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guidamente, la Comisión se pronunció sobre la mantención del inciso primero del actual artículo 365, lo que resolvió por tres votos a favor y una abstención. Votaron favorablemente los HH. Senadores señores Fernández, Larraín y Otero, en tanto que el H. Senador señor Sule se abstuvo, manifestando que ello era una mera consecuencia de los acuerdos precedent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señor Presidente de la Comisión propuso restablecer el texto que tenía el inciso primero antes de la modificación que le introdujera el artículo único, letra g), del decreto con fuerza de ley Nº3, de Justicia, del año 1992, esto es, encabezar el artículo con la frase "el que se hiciere reo del delito de sodomía", en vez de hablar de “el procesado por el delito de sodomí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os señores representantes del Ministerio de Justicia y de la Facultad de Derecho de la Universidad de Chile coincidieron en que ese cambio legal no fue afortunado, ya que en la especie era más propio mantener la referencia a hacerse reo por sodomí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ometida a votación la indicación, recibió los votos en contra de los HH. Senadores señores Fernández y Larraín, quienes estuvieron por mantener el inciso como está actualmente, el voto a favor del H. Senador señor Otero y la abstención del H. Senador señor Sule. Al repetirse la votación se obtuvo el mismo resultado, por lo que la abstención se sumó a la mayoría, resultando rechazada la propuesta por tres votos contra un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relación con la letra b) de este número, el señor representante del Departamento de Ciencias Penales advirtió que la sola derogación de los incisos segundo y tercero del artículo 365 que ella plantea produciría un efecto indeseado, cual es el concurso ideal de la sodomía con los delitos de violación o estupro, que no ocurriría si la sodomía consistiera exclusivamente en la relación sexual libremente consentida.  Pero del hecho de que se cometa incluso cuando la relación es mutuamente consentida no se deduce que se cometa sólo en tal circunstancia: si consiste en el coito homosexual, quien lo realiza utilizando violencia o amenaza añade a la sodomía la coac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gregó que la ley Nº 17.727, que introdujo el inciso segundo al artículo 365, creando un tipo calificado de sodomía -y manteniendo por tanto la sodomía como título de incriminación-, aceptó este criterio del concurso ideal entre sodomía y coacción, (o, en último caso, entre sodomía y abusos deshonestos), desautorizando la tesis que veía la sodomía como relación consentida.  En consecuencia, la sodomía coercitiva (llamada “violación sodomítica”), realiza todos los elementos del tipo básico de sodomía, y, además, alguno de los elementos propios de las circunstancias de la violación (o abusos deshonestos grav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Fue de parecer de que habría dos vías legislativas de solución: tratar el uso de medios abusivos como hipótesis calificadas del delito de sodomía, excluyendo el acceso carnal homosexual de los delitos de violación y estupro; o incorporar una regla que impida la aplicación del concurso ideal, y su efecto propio de elevar considerablemente las penas privativas de libertad.  Como, de acuerdo a la doctrina dominante, por sodomía se entiende el coito anal homosexual, bastaría con señalar que, cuando un mismo hecho constituya delito de sodomía y de violación o estupro, sólo se aplicarán las penas previstas para estos últim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teniendo en vista que la primera posibilidad significaría revisar el acuerdo adoptado en cuanto a que el varón sea también sujeto pasivo del delito de violación, que incide en varias otras disposiciones del proyecto, decidió optar por la segunda fórmula, que, por lo demás, responde al criterio de los actuales incisos segundo y tercero del artículo 365, el cual castiga la sodomía coercitiva o cometida en impúberes con las mismas penas que se consultan para la violación, en cada caso, y no con penas agravadas en relación con este último deli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e esta forma, en lugar de derogarse los incisos segundo y tercero del artículo 365, se reemplazan por un precepto que impide la aplicación de las penas agravadas en virtud de las reglas del concurso ideal entre la sodomía y la violación o el estupr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El nuevo inciso aprobado por unanimidad,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4</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eroga el artículo 366, que tipifica los abusos deshonest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en mérito a los reparos que le suscitó el estudio del número 12 de este artículo 1º del proyecto, decidió reemplazar el artículo 366 por cuatro artículos, signados 366, 366-A, 366-B y 366-C.</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nueva redacción del artículo 366 no altera en lo esencial la estructura del delito de abusos deshonestos -que pasan a denominarse abusos sexuales-, sino que hace explícita la interpretación que han desarrollado la doctrina y la jurisprudencia, precisando además algunas materias dudosa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acción delictiva se define como la realización abusiva de una acción sexual distinta del acceso carnal.  Con ello se deja en claro la naturaleza de tipo residual de este delito respecto de los delitos de violación y estupro, en lo que se refiere a la acción sexual. El sujeto pasivo puede ser una mujer mayor de doce años o un varón mayor de catorce, salvo en el caso del tipo residual del estupro, que solamente será punible cuando se trate de menores de dieciocho añ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previsión del adverbio "abusivamente" sirve como nexo entre la acción delictiva y los medios comisivos, que son los mismos que los del respectivo delito de violación y el delito de estupro, con la diferencia de penalidades respectiva.  De este modo, el delito de abuso sexual mantiene una estricta correspondencia con el sistema de punición del acceso car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un artículo que lleva el número 366-A, del mismo modo que se hizo en el delito de violación, se regula de modo separado, con una penalidad más severa, el abuso sexual contra menores impúberes, distinguiéndolo del abuso sexual contra mayores o menores púberes, de que trata el artículo precede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el artículo 366-B, con el fin de precisar el alcance del término "acción sexual", y de establecer con ello el umbral mínimo de punición de los atentados sexuales, se consigna una definición legal del término, que se basa en las siguientes consideracion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 Como regla general, se exige contacto corporal entre el agresor y la víctima , pero no es necesario que haya un contacto de la piel desnuda de uno y otro, ya que también el tocamiento realizado por encima de la ropa de la víctima puede configurar el deli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b) Existiendo contacto corporal entre el hechor y la víctima, no se exige ánimo lascivo en el primero, sino que basta con que la acción tenga una significación sexual, lo que se determinará atendiendo las pautas sociales que definen la sexual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 Se exige, en cambio, que la acción sea de relevancia, a fin de excluir casos de poca entidad, como un tocamiento fugaz o un beso por sorpres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 Excepcionalmente, se acepta también la calidad de acción sexual para conductas que no supongan contacto corporal entre agresor y víctima, siempre y cuando afecten la zona genital o anal de la víctima y sean realizadas con ánimo lascivo por el agresor.  En este caso, la referencia a una tendencia interna del autor es necesaria para comprender situaciones, como sucede con la introducción de objetos, que no fuesen susceptibles de calificación como “sexuales” según las pautas soci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artículo 366-C incorpora dos nuevos delitos destinados a proteger a los menores impúberes de que los involucren en un contexto 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primera hipótesis consiste en la realización de acciones de significación sexual no constitutivas de "acción sexual" en los términos anteriores, ya sea del autor del delito enfrente del menor o de éste enfrente de aquél, o bien de la exhibición de acciones de significación sexual de un tercero, ya sea en presencia o en imágenes, efectuada con la intención de obtener la excitación sexual. Esta es una hipótesis de abuso del menor impúber que sobrepasa los límites de punibilidad del delito de abuso sexual, ya que presupone la ausencia de contacto corporal o afectación de los genitales o el ano, y se establece en atención a la necesidad de brindar una protección razonablemente exhaustiva al menor que aún carece de capacidad de autodeterminación 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segunda hipótesis sanciona el empleo de menores impúberes para la producción de material pornográfico, entendida en la perspectiva de un abuso sexual y no de un atentado a las buenas costumbr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 fin de despejar cualquier duda, se optó por incorporar una definición legal de lo que debe entenderse por material pornográfico para los efectos de lo dispuesto en este artículo.  Se entiende por tal los impresos, las grabaciones magnetofónicas, las fotografías o las filmaciones, que, apelando a la excitabilidad sexual del lector, auditor o expectador, describan o representen la desnudez, la sexualidad o las funciones fisiológicas humanas o animales de un modo tal que apreciados globalmente carezcan de significado ético, artístico, científico, terapéutico o educativ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os nuevos delitos llenan un vacío que se ha advertido en la materia, sin alterar el régimen de punición del proxenetismo informal de menores contemplado en el artículo 367.</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penalidad aplicable a este artículo 366-C fue objeto de debate entre los HH. Senadores señores Fernández y Sule, quienes estaban por establecer la de reclusión menor en su grado mínimo teniendo en vista la concordancia de las penas, y los HH. Senadores señores Larraín y Otero, quienes se inclinaban por la de reclusión menor en su grado mínimo a medio, para darle al tribunal cierta latitud de apreciación de los hechos al momento de determinar la pen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abe hacer presente que estos delitos de atentado sexual sin contacto corporal reconocen, como una conducta de mayor gravedad, el atentado corporal -de acuerdo al nuevo artículo 366, Nº 2-, que se sanciona con pena privativa de libertad de 61 días a 3 años; y, por otra parte, como conducta menos grave, la mera exhibición u oferta de pornografía, sancionada en el artículo 374 con 61 días a 540 días y multa de seis a diez sueldos vit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l término del debate, se convino en establecer la pena de reclusión menor en su grado mínimo a medio y, como forma de coordinar mejor las penalidades, hacer alternativa la pena de multa para la exhibición u oferta de pornografía, elevando su monto actual, como se explica en su oportun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ometidos a votación los cuatro artículos reseñados fueron aprobados por unanimidad, con los votos de los HH. Senadores señores Fernández, Larraín, Otero y Su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5</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grega un nuevo artículo 366, que contempla como nuevo delito el denominado “acoso sexual”, el cual describe como el abuso de la autoridad que confiere una función o empleo, pretendiendo, mediante amenazas o presiones indebidas, obtener prestaciones sexuales de otra persona, y castiga con prisión en cualquiera de sus grados a presidio menor en su grado mínim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eñaló al respecto el Ministerio de Justicia que los supuestos de hecho que contiene esta figura pueden reconducirse a los delitos de amenazas de los artículos 296 y 297 del Código Penal, o pueden constituir una etapa de desarrollo de otro delito de agresión sexual.  Si, en cambio, se trata de hechos menos graves, podrán ser sancionados por la legislación laboral, pero no deben merecer sanción punitiva en una concepción reductora y minimizadora del derecho penal, que viene de antigu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Departamento de Ciencias Penales consideró también errónea esta innovación, estimando que la sanción penal es una reacción desmesurada frente al problema que se intenta solucionar, que descansa además en errores conceptuales graves. En efecto, el acoso sexual no consiste en un abuso de funciones, ni en una forma indebida de coacción, sino en la insistencia molesta con que se intenta obtener de otra persona su asentimiento para la realización de actos sexuales.  Es más bien un problema relacionado con el menoscabo de la tranquilidad y la dignidad de la persona, pero que, por definición, excluye la coacción, ya que, de darse ésta mediante amenazas graves, se tipificarán los delitos de violación o de abusos sexuales, y si median otra clase de amenazas, los delitos contra la libertad genéricos de los artículos 296, Nºs. 1 y 2, y 297.</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ñadió que lo que el proyecto pretende sancionar como acoso sexual reúne conductas de distinta naturaleza.  Castiga, por una parte, la infracción a la prohibición absoluta de solicitar prestaciones sexuales -ya penada por el Código como delito especial de los funcionarios públicos-, los actos preparatorios o de principio de ejecución de los delitos de violación o abuso sexual mediante amenaza -que deberían sujetarse a las reglas generales sobre punición de la tentativa-, y los actos preparatorios o de principio de ejecución del abuso sexual semejante al delito de estupro, pero referido a personas mayores de edad, ampliación que carece de justific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creyó razonable la finalidad de eliminar del ambiente laboral las solicitudes sexuales que llegan a configurar un verdadero chantaje sexual, pero coincidió en que la conducta descrita como la “pretensión” de “obtener prestaciones sexuales de otra persona” carece de concreción suficiente como para ser recogida en un tipo penal que satisfaga las exigencias constitucionales del principio de legalidad.  Por consiguiente, sólo puede ser castigada penalmente en la medida que se den los presupuestos de hecho de determinados delitos ya previstos, como los de abuso sexual, injurias de hecho, ofensas al pudor, o, en su caso, amenazas condicionales de un mal no constitutivo de delito, a que se refiere el artículo 297.</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otro lado, el castigo de esa pretensión se apartaría doblemente del sistema de delitos sexuales, porque se sancionaría como delito consumado una conducta que no consiste en la realización de la acción sexual pretendida, y porque se incriminaría como delito especial una forma de coerción menos grave que las que definen al atentado 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ncluyó en que corresponde ocuparse de esta materia primordialmente al Derecho del Trabajo, y no al Derecho Penal, y que, en todo caso, excede el marco de modificaciones mínimas que se fijó la propia Comisión al aprobar en general el proyec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Sometido a votación, resultó rechazado por unanimidad,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por la misma unanimidad anterior, resolvió incorporar dos nuevos números al artículo 1º del proyec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on el primero, suprime en el artículo 367 el delito de corrupción de menores, de dudoso alcance y escasa aplicación, considerando que los casos puntuales de abusos de menores dignos de punición quedan incorporados en el nuevo artículo 366-C. En virtud de este cambio, el artículo 367 castigará exclusivamente el favorecimiento de la prostitución de menores, formando una unidad más coherente con el artículo 367 bis, sobre trata de blancas, que introdujo la ley Nº 19.409.</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segundo, como consecuencia de la derogación de los artículos 358, 359 y 360, que componen el párrafo 4 “Del rapto”, sustituye en el epígrafe del párrafo 7 del Título VII del Libro II, la expresión "tres" por "dos", a fin de restringir su aplicación a los párrafos 5 y 6, que son los dos anteriores que permanecen vigent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6</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Modifica el artículo 368, que agrava la pena cuando quien comete alguno de los delitos sexuales tiene determinada calidad, con dos propósit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primero es de concordancia con otros cambios previstos anteriormente, reemplazando la referencia a la sodomía por la del delito previsto en el artículo 365, y la de abusos deshonestos por la de abusos sexu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segundo es el de agregar, como agravante de la responsabilidad criminal en la comisión de los delitos de violación y estupro, el conocimiento por parte del agresor de la circunstancia de ser portador de una enfermedad de transmisión sexual que pueda ser causal de muer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lo que respecta a este último inciso aprobado por la H. Cámara de Diputados, cual es la agravación para el caso de que se cometa el delito con conocimiento de ser portador de una enfermedad de transmisión sexual, la Comisión estuvo de acuerdo en que la existencia de una enfermedad transmisible de consecuencias letales trae consigo intrincados problemas para el tratamiento penal de su contagio doloso o negligente, sin asunción voluntaria y consciente por parte del afectado. Pero estos problemas no guardan una relación necesaria con la comisión de agresiones sexuales, sino que tienen que ver con los delitos de lesiones o, si se quiere, del límite entre estos delitos y el homicidio, porque surgen tanto si el afectado ha sido coaccionado o no a mantener el tipo de contacto que permite la transmis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otras palabras, su relación con un delito sexual es eventual, ya que se trata de enfermedades que son igualmente transmisibles por otras vías, y también por una relación sexual consentida, por lo que deben ser examinadas en el marco de los atentados contra la vida o la integridad perso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obre el particular, es útil traer a colación que, con fecha 7 de junio de 1995, el H. Senado acogió la propuesta que hizo esta Comisión de rechazar, en general, el proyecto de ley originado en moción de los ex Senadores señora Laura Soto y señor Hernán Vodanovic, que modificaba el delito de lesiones contemplado en los artículos 397 y 398 del Código Penal, en relación con el contagio de enfermedades (Boletín Nº 864-07).  En aquella oportunidad, después de ponderar detenidamente tanto los aspectos jurídicos como de hecho, estos últimos relacionados con la atención de los enfermos del síndrome de inmunodeficiencia adquirida (SIDA), la unanimidad de la Comisión prefirió no legislar sobre la mater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Departamento de Ciencias Penales hizo presente que la pena se aumentará en estos casos en virtud del concurso ideal entre el delito sexual y el delito de lesiones que se haya cometido.  Mientras no exista una regulación especial para este supuesto, estimó que la regla aplicable, en concurso con el precepto relativo a agresión sexual, es el artículo 398, que castiga la lesión grave cometida mediante la administración a sabiendas de sustancias nociva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Ministerio de Justicia, por su parte, observó que, de acogerse la agravante, fundado en que en estos casos, además de lesionarse la libertad sexual, se pone en peligro concreto la vida o la salud individual, debería exigirse que el sujeto no hubiere tomado precauciones que impidiesen la creación de esa situación de peligro concreto para la víctim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s consideraciones expresadas movieron a los señores integrantes de la Comisión a desechar la incorporación de la nueva circunstancia agravante de responsabilidad crimi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lo que atañe a las otras modificaciones que se consultan al artículo 368, la Comisión las analizó en conjunto con la agravante contenida en el artículo 362 que la H. Cámara de Diputados proponía incorporar al Código Penal en el Nº 8 de este artículo del proyecto de ley -como se anticipó en su momento-, y con los acuerdos adoptados precedenteme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Todo ello la llevó a sustituir el artículo 368, dejándolo conformado por dos incis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el inciso primero se enuncian determinadamente las disposiciones en que están contemplados los delitos cuya comisión puede motivar la agravante, cuidando, al mismo tiempo, que no se produzca el efecto de agravar la pena con una circunstancia prevista por la ley al tipificar el delito.  Se precisó que está comprendido en tal circunstancia el encargado por cualquier causa de la educación, guarda, curación o cuidado del ofendido; que el efecto agravatorio de la pena consiste en no aplicarla en su grado mínimo o en su mitad inferior, según el caso; y que, como el abuso de autoridad o la infracción al deber de cuidado se relaciona con una especial vulnerabilidad o necesidad de cuidado de la víctima, referida a la indemnidad o seguridad sexual, la agravante procede sólo respecto de los atentados contra menores -salvo los casos en que semejante abuso es elemento del delito mismo- y de los casos de abuso de la incapacidad de resistencia o de autodeterminación de la víctim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inciso segundo simplemente refuerza la importancia de aplicar, cuando se compruebe su ocurrencia en el caso concreto, la agravante de abuso de confianza a los atentados contra menores. En su alcance y efectos, esta regla no añade nada nuevo a la contenida en la agravante genérica del artículo 12, Nº 7, del Código Pe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En los términos expresados, el artículo se aprobó por unanimidad,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7</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Modifica los incisos primero y segundo del artículo 369, para agregar el acoso sexual al estupro como delitos de acción privada, y las causas que se incoen con arreglo al artículo 365 a las de violación y rapto, denominadas de acción mixt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consideró que, desde un punto de vista de técnica jurídica, los tres primeros incisos del artículo 369 se refieren a un tema de orden estrictamente procesal, cual es la titularidad de la acción penal, tanto así que, con algunas diferencias menores, es tratada en los artículos 18, Nº 3, y 19 del Código de Procedimiento Pe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atención a la inconveniencia de que una misma materia se trate en dos cuerpos legales, y en términos que no son exactos, resolvió suprimir tales incisos, para que sólo se considere el tema en el Código procesal del ramo, e introducir en éste los cambios que sean pertinent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specto de los dos últimos incisos del artículo 369, que ordenan suspender el procedimiento o remitir la pena si el ofensor en los delitos de estupro, violación y rapto se casa con la ofendida, se resolvió mantener esta excusa legal absolutoria en un nuevo artículo, que pasa a ser 369-A del texto que proponem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icho artículo 369-A mantiene, en lo sustancial, la regla del inciso cuarto del artículo 369 -que comprende la del inciso final, en cuanto habla de “casarse válidamente”- en el sentido de que debe el tribunal sobreseer la causa o remitir la pena si, tratándose de los delitos de violación, estupro o abusos sexuales -mención esta última que se agrega, a la vez que se suprime la del rapto-, el ofendido se casare válidamente con el ofensor o -se añade- si se formare entre ellos convivencia con posterioridad al hech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Igual regla se aplicará si el delito hubiere sido precedido por el secuestro, la sustracción o la inducción al abandono del ofendido, con lo cual la ley se hace cargo de las situaciones de hecho que hoy estarían comprendidas en el delito de rapto, que se deroga, como se señaló en su oportunid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el lugar inmediatamente precedente a este artículo, como nuevo artículo 369, la Comisión decidió regular el tratamiento de los conflictos sexuales habidos al interior de una relación de pareja.  Esta es una materia respecto de la cual existen profundas divergencias en el derecho y la doctrina comparados, cuyas soluciones van desde la impunidad de la violación entre cónyuges hasta la punición agravada del mismo hecho.  Esta discrepancia se manifiestó también en la tramitación de este proyecto de ley, puesto que el Mensaje con que se le dio inicio establecía una atenuante para el cónyuge culpable de violación, la indicación sustitutiva que el Ejecutivo presentó posteriormente no contempló regla alguna al respecto, y la H. Cámara de Diputados creó una agravante para el cónyuge o conviviente culpable de cualquier atentado sexu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optó por una regulación diferenciada, basada en los siguientes principi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 No se acepta la impunidad de la agresión entre cónyuges basada en una causa de justificación.  Aun si se admitiera la existencia de un derecho conyugal a la realización del acto sexual, no existe una regla jurídica que permita la autotutela violenta de tal derech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b) Se reconoce, sin embargo, que en la generalidad de los casos, la sanción penal, extremadamente grave en los delitos sexuales, no será la forma adecuada de resolver el conflicto.  Por tal razón, se consagra como principio general la prioridad de su resolución informal, entregándose a la víctima el control -aunque no la carga- del proceso, al exigirse querella y acusación y al reconocerse el efecto desincriminante de su desistimiento, salvo que lo haya realizado bajo coac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c) Con el fin de controlar una invasión indiscriminada del Estado en la vida de pareja, y también para prevenir posibles casos de extorsión, se hace una distinción entre la violación violenta, con uso de violencia o amenaza grave, y la violación no violenta, cometida mediante abuso de incapacidad de resistir o autodeterminarse sexualmente. Esta última se declara en principio no perseguible, a menos que circunstancias especiales hagan necesaria la intervención del Estado. La violación violenta, en cambio, es perseguible, sin perjuicio de las facultades especiales reconocidas a la víctim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razón fundamental de esta distinción se encuentra en la relevancia de la incriminación de la conducta a título de delito sexual como fundamento de su prosecusión penal.  Aun cuando no se aceptara la aplicación del delito de violación, el atentado violento sería de todos modos constitutivo de ilícito penal, a título de lesiones, amenazas condicionales, coacción violenta o violencia intrafamiliar. Por esta razón, una regla de impunidad a título de violación sólo tendría efectos accesorios desde el punto de vista de la intervención del Estado.  Tratándose en cambio de un atentado no violento, su calificación de delito sexual constituye por regla general el único título de incriminación posible. Por esta razón, el control sobre la intervención del Estado es en estos casos una cuestión principal.  Este trato diferenciado se encuentra también apoyado por las dificultades de prueba y la posibilidad de error sobre el consentimiento presunto, que aumentan tratándose de la violación no violent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 Para los casos en que se condene al cónyuge o conviviente, no se establece agravación o atenuación expresa de la pena. A juicio de la Comisión, ninguno de los argumentos esgrimidos por una u otra alternativa es concluyente, sino que presuponen características del hecho que pueden darse o no darse en cada caso concreto. Por tal motivo, se prefirió dejar la cuestión entregada a los tribunales, conforme al artículo 69 y, en su caso, al nuevo artículo 368, inciso primer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otra parte, la Comisión consultó un nuevo artículo 369-B, que excluye la punibilidad del estupro -salvo cuando se abuse de una perturbación mental menos grave- y de los abusos sexuales cometidos usando los mismos medios comisivos, respecto de personas casadas o que mantienen una relación de convivenc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e esta forma, se descarta la aplicación de estos delitos entre cónyuges o convivientes, y se equipara además al menor púber, sexualmente activo de modo manifiesto, al adulto, en lo que respecta a su falta de necesidad de protección penal especialmente intens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entendió que una persona, aunque sea menor de edad, si está casada o mantiene una convivencia permanente, tiene la experiencia y los medios de defensa suficientes como para resistir los actos de abuso de que pueda ser objeto.  Desechó la posibilidad de referirse en general a la experiencia sexual previa de la víctima, a fin de evitar que, para tratar de acreditarla en el proceso, se la someta a investigaciones de su vida privada que aumenten el dolor que se le ha infligi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Los acuerdos de que da cuenta este número fueron acordados por la unanimidad de la Comisión,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pPr>
      <w:r>
        <w:rPr>
          <w:sz w:val="28"/>
          <w:szCs w:val="28"/>
        </w:rPr>
        <w:t xml:space="preserve">Número </w:t>
      </w:r>
      <w:r>
        <w:rPr>
          <w:spacing w:val="-3"/>
          <w:sz w:val="28"/>
          <w:szCs w:val="28"/>
        </w:rPr>
        <w:t>18</w:t>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Intercala un nuevo artículo 369 bis, en virtud del cual, en la substanciación y fallo de los procesos por los delitos sexuales, el juez apreciará la prueba conforme con las reglas de la sana crític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Ministerio de Justicia afirmó que el modo de comisión de estos delitos y la condición de las personas involucradas -reflejadas en las estadísticas a que se aludió durante la discusión general- producen en la gran mayoría de los casos la imposibilidad de probar los hechos, por inhabilidad de los testigos, falta de lesiones, menor edad de la víctima, u otras razones.  Sostuvo que incorporar el sistema de la sana crítica en la apreciación de la prueba en estos delitos pretende resolver las limitaciones del juez, permitiéndole evaluar racionalmente el conjunto de antecedentes que logre recabar, incluídos los testimonios de menores o las simples huellas biológicas de una relación sexual sin lesiones, a cambio de dar razón de su convicción, con lo que queda asegurada la base objetiva de certidumbr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l Departamento de Ciencias Penales disintió de este parecer, afirmando que esta es una cuestión de política criminal que excede los marcos de este proyecto, porque debería discutirse en un marco más amplio si el sistema de prueba legal o tasada debe ser mantenido o sustituido por un sistema de apreciación en conciencia, sujeto a justificación.  Pero, existiendo un sistema de prueba legal, que se considera como garantístico, es infundado establecer excepciones para procesos en que, por su naturaleza, hay precisamente mayor riesgo de error judici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coincidió en que se trata de una materia propiamente procesal, que excede el marco normativo del Código Penal, por lo que convino en trasladarla al Código de Procedimiento Penal, como nuevo artículo 145-B.</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cuanto al fondo, atendidas las razones expuestas, la Comisión estimó conveniente establecer una fórmula intermedia, esto es, exigir que el cuerpo del delito se establezca de acuerdo a las reglas generales sobre apreciación de la prueba, pero, una vez acreditado, permitir la aplicación de las reglas de la sana crítica para el solo efecto de determinar la participación punible que haya cabido a los inculpad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Se acordó por unanimidad aprobarlo en la forma antedicha con los votos de los HH. Senadores señores Fernández, Larraín, Otero y Sule.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pPr>
      <w:r>
        <w:rPr>
          <w:sz w:val="28"/>
          <w:szCs w:val="28"/>
        </w:rPr>
        <w:t xml:space="preserve">Número </w:t>
      </w:r>
      <w:r>
        <w:rPr>
          <w:spacing w:val="-3"/>
          <w:sz w:val="28"/>
          <w:szCs w:val="28"/>
        </w:rPr>
        <w:t>19</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emplaza el  artículo 370, indicando que los condenados por violación o estupro estarán obligados, cuando corresponda, a dar alimentos  al hijo que, según las reglas legales, fuere suyo, sin perjuicio de las demás indemnizaciones que correspondan según las reglas gener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s modificaciones que se hacen al texto vigente son de adecuación, toda vez que consisten en suprimir la mención al delito de rapto -que se deroga-; eliminar la referencia a la dote para la ofendida soltera o viuda, y no hacer alusión al carácter congruo de los alimentos, en concordancia con el cambio que se está introduciendo al Código Civil en el proyecto de ley sobre filiación (Boletín Nº 1060-07).</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prefirió dar una redacción más simple al precepto, y no limitar su alcance a los delitos en que se produce el acceso carnal, para comprender la eventualidad de que, en el marco del delito de abuso sexual, se fecundase a una mujer por medios distintos de la cópula.  Por ello, en lugar de hablar de violación y estupro, prefirió referirse a los delitos previstos en los artículos 361 a 366-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ometido a votación se aprobó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resolvió intercalar en seguida -con ocasión de estudiar más adelante el artículo 3º del proyecto, que modifica el Código Civil- como nuevo artículo 370-A, una disposición que priva, al que fuere condenado por violación, estupro u otro delito sexual cometido en la persona de un menor del que sea pariente, de la patria potestad, si la tuviere -quedando inhabilitado para obtenerla si no la tuviere-, y de todos los derechos que por el ministerio de la ley se le confieren sobre la persona o bienes del ofendido, de sus ascendientes o descendientes.  El juez así deberá declararlo en la sentencia, decretará  al mismo tiempo la emancipación del menor si correspondiere, y ordenará la subinscripción de esta sanción al margen de la inscripción de nacimiento del menor.  Sin perjuicio de ello, el pariente condenado mantendrá todas las obligaciones legales cuyo cumplimiento sea en beneficio de la víctima o de sus descendient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a pena, de carácter perpetuo, se basa en la sanción que se contempla en el proyecto de ley que modifica el Código Civil en lo relativo a filiación (Boletín Nº 1060-07), para el padre o madre que se opone judicialmente a la determinación de la filiación de su hij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imó la Comisión que este castigo es aplicable con mayores razones al padre, madre u otro pariente que perpetra un delito sexual contra su hijo o un pariente menor de edad, toda vez que sería una incongruencia sancionarlo penalmente, pero permitirle el pleno ejercicio de los derechos civiles que pueda tener o llegar a tener sobre ese menor mientras no alcance su mayoría de edad, como la patria potestad o la tutela o curaduría, o una vez que la adquiera, aceptar que pueda reclamarle alimentos, sucederle por causa de muerte, o ejercer cualquier otro derecho a su respec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 diferencia de lo que se consulta en el proyecto de ley modificatorio del Código Civil, se excluye la posibilidad de perdón de la víctima cuando llegue a la mayoría de edad, por la gravedad de la conducta perpetrada en su contra y las extorsiones a que puede prestars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aprobó por unanimidad y con la misma votación de los artículos anterior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 continuación, advirtió la necesidad de cambiar la referencia que se hace en el artículo 371 a los “tres” párrafos precedentes por otra que aluda a los “dos” párrafos precedentes, como consecuencia de la eliminación del delito de rapto.  De esta forma, se hará mención al párrafo 5, de la violación, y al párrafo 6, del estupro y otros delitos sexuales, respectivame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El nuevo número fue aprobado en forma unánime por los HH. Senadores señores Fernández, Larraín, Otero y Su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pPr>
      <w:r>
        <w:rPr>
          <w:sz w:val="28"/>
          <w:szCs w:val="28"/>
        </w:rPr>
        <w:t xml:space="preserve">Número </w:t>
      </w:r>
      <w:r>
        <w:rPr>
          <w:spacing w:val="-3"/>
          <w:sz w:val="28"/>
          <w:szCs w:val="28"/>
        </w:rPr>
        <w:t>20</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emplaza en el artículo 372 la mención de los procesados "por corrupción de menores en interés de terceros" por la "de los comprendidos en los artículos precedentes de este títul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Se pretende de esta forma extender la aplicación de las penas de interdicción del derecho de ejercer la guarda, ser oídos como parientes y sujeción a la vigilancia de la autoridad, a todos los procesados por alguno de los delitos contemplados en el Título VII del Libro II del Código Pe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coincidió con la necesidad de cambiar la referencia a la corrupción de menores, ya que ha acordado derogar esa hipótesis del artículo 367, pero consideró que el Título VII describe diversos delitos a los cuales no les sería aplicables las sanciones que este artículo establece, por lo que decidió hacerlo aplicable a todos los atentados contra menores contenidos en los párrafos 5º y 6º del Títul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ometido a votación se acogió por unanimidad, con los votos de los HH. Senadores señores Fernández, Larraín, Otero y Su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21</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eroga el artículo 372 bis, que castiga con presidio perpetuo a muerte al que, con motivo u ocasión de violación o de sodomía, causare además la muerte del ofendi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mayoría de la Comisión consideró que las razones esgrimidas en la H. Cámara de Diputados, en cuanto a que este artículo considera una forma de responsabilidad objetiva, lesionando los derechos del inculpado, no son concluyentes para fundar su derogación, ya que no implica que haya que descartar el establecimiento de una sanción especialmente grave para el homicidio doloso o negligente, sobre todo cuando la sola abrogación de este artículo daría a la opinión pública una señal de despenalización nominal de un crimen gravísimo, e importaría una efectiva atenuación de la pena aplicabl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sto último, porque el elevado margen de penalidad de las agresiones sexuales hace prácticamente despreciable el aumento de la sanción en virtud de la acumulación de la pena del homicidio simple doloso, y del todo irrelevante la acumulación de la del homicidio culposo, de manera que resulta justificada la agravación especial de estas conductas desde un punto de vista político-crimi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mayoría de la Comisión estuvo de acuerdo, no obstante, en reemplazar el artículo 372 bis vigente para requerir al menos culpa respecto del resultado de muerte, y para diferenciar la penalidad según el grado de culpabilidad del autor del delito, otorgando al mismo tiempo mayor flexibilidad en esta materia al sentenciad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redacción que aprobó para el artículo amplía la hipótesis, además de la violación, al delito de abusos sexuales cuando concurran algunas de las circunstancias de la violación, o cuando se perpetrase respecto de un impúbe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istingue al efecto dos hipótesis de agravación, atendiendo a si el autor tuvo dolo directo o al menos actuó con imprudencia o negligencia respecto del resultado de muerte del ofendido.  En la primera hipótesis, mantiene como pena  máxima la de muerte, pero establece la pena de presidio mayor en su grado máximo como umbral mínimo.  En la segunda hipótesis, se aplicará la pena de presidio mayor en sus grados medio a máxim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ometida a votación la redacción sustitutiva del número 21, resultó aprobada por tres votos contra uno. Votaron por la aprobación los HH. Senadores señores Fernández, Larraín y Otero, en tanto que el H. Senador señor Sule votó en contra, manifestando que compartía la derogación del artículo 372 bis, en mérito a los argumentos que la sustentaron en el primer trámite constitucio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22</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grega un nuevo artículo 372 bis, el cual permite que, en los delitos establecidos en los tres párrafos anteriores, el juez y, como medida de protección del ofendido y demás miembros del grupo familiar, disponga su concurrencia a programas terapéuticos o educativos, ordene la suspensión de la cohabitación o de la vida en común por el tiempo que estime necesario, debiendo el inculpado, procesado o acusado hacer abandono de  la vivienda común; o prohiba el acceso del presunto agresor al domicilio o lugar de trabajo del ofendido, o al establecimiento educacional de los menor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specto de la primera de dichas medidas cautelares, estimó la Comisión que era improcedente, tanto en cuanto al propósito terapeútico o educativo que se persigue, que no se alcanzará si no hay una voluntaria disposición a asistir a estos programas, como en lo que concierne a su fundamento jurídico, porque reviste el carácter de pena, que no podría imponerse al mero inculpado o procesa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En cuanto a las otras dos medidas, le asistió la inquietud de que su consagración expresa respecto de estos delitos pueda interpretarse como una insuficiencia de las actuales facultades que tienen los tribunales del crimen en virtud del artículo 7º del Código de Procedimiento Penal, en virtud del cual están obligados, dentro de las primeras diligencias de instrucción del sumario, a brindar protección a los perjudicados.  En mérito de esa disposición, pueden adoptar cualquier medida que sea conducente, y no sólo las dos que contempla esta iniciativa.  Si se quebranta lo ordenado cumplir, el tribunal podrá adoptar medidas más severas, sin perjuicio de que el infractor sea sometido nuevamente a proceso por el quebrantamien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otra parte, la normativa sobre la libertad provisional, específicamente el artículo 363 del mismo Código procesal, permite denegarla cuando la libertad del detenido o preso sea peligrosa para la seguridad del ofendido, lo que se entiende que ocurre cuando existan antecedentes calificados que permitan presumir que aquél pueda realizar atentados graves en su contr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mbas atribuciones judiciales, rectamente entendidas, ofrecen suficientes garantías para las víctimas, por lo que la Comisión prefirió no dar pie para que se puedan considerar restringidas en el caso de los delitos sexuales, porque el legislador habría señalado determinadamente dos medidas cautelares de la seguridad del ofendi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dejó constancia de que el rechazo de la consagración de tales medidas se funda solamente en las consideraciones expresadas.  Sin perjuicio de lo anterior, acordó incorporar más adelante un nuevo artículo, que permita condicionar los beneficios de la ley Nº 18.216, sobre medidas alternativas a las penas privativas o restrictivas de libertad, a que el condenado no ingrese ni acceda a las inmediaciones del hogar, el establecimiento educacional o el lugar de trabajo del ofendi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El rechazo se acordó por unanimidad de los miembros presentes, HH. Senadores señores Fernández, Larraín y Otero.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cto seguido, la Comisión resolvió incluir un nuevo numerando que modifica la penalidad del artículo 374, que se refiere a la venta y distribución de pornografía, para adecuar su penalidad a la que se establece en el artículo 366-C para los atentados sexuales sin contacto corporal cometidos contra menores, tal como se señaló al tratar este último artícul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existencia entre ambas conductas de un disvalor distinto -por cuanto en el primer caso no se involucra sexualmente a los menores, y, en cambio, en el segundo hay una utilización sexual de los menores en la producción de material pornográfico-, hace necesario consagrar una correlación adecuada de las penas, para lo cual se estableció en el artículo 374 una pena de multa razonablemente alta, como alternativa a la pena privativa de libertad.</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l efecto, se sustituyó la actual multa de seis a diez sueldos vitales por la de once a veinte unidades tributarias mensu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El acuerdo se adoptó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23</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emplaza el epígrafe del párrafo 9 del Título VII del Libro II, que se refería al adulterio, ya derogado, por otro relativo al incest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acogió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24</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Inserta un nuevo artículo 375, en el que se castiga al que, conociendo las relaciones que lo ligan, cometiere incesto con un ascendiente o descendiente por consanguinidad o afinidad, o con un hermano consanguíneo, con la pena de presidio menor en cualquiera de sus grados.</w:t>
      </w:r>
    </w:p>
    <w:p>
      <w:pPr>
        <w:pStyle w:val="Normal"/>
        <w:tabs>
          <w:tab w:val="clear" w:pos="708"/>
          <w:tab w:val="left" w:pos="2268" w:leader="none"/>
        </w:tabs>
        <w:spacing w:lineRule="auto" w:line="360"/>
        <w:rPr>
          <w:spacing w:val="-3"/>
          <w:sz w:val="28"/>
          <w:szCs w:val="28"/>
        </w:rPr>
      </w:pPr>
      <w:r>
        <w:rPr>
          <w:spacing w:val="-3"/>
          <w:sz w:val="28"/>
          <w:szCs w:val="28"/>
        </w:rPr>
      </w:r>
    </w:p>
    <w:p>
      <w:pPr>
        <w:pStyle w:val="Normal"/>
        <w:tabs>
          <w:tab w:val="clear" w:pos="708"/>
          <w:tab w:val="left" w:pos="2268" w:leader="none"/>
        </w:tabs>
        <w:spacing w:lineRule="auto" w:line="360"/>
        <w:rPr>
          <w:sz w:val="28"/>
          <w:szCs w:val="28"/>
        </w:rPr>
      </w:pPr>
      <w:r>
        <w:rPr>
          <w:sz w:val="28"/>
          <w:szCs w:val="28"/>
        </w:rPr>
        <w:tab/>
        <w:t>El delito mantiene las mismas hipótesis y penalidad que tiene en el actual artículo 364, con la salvedad de que se elimina el distingo entre parientes legítimos e ilegítimos, en concordancia con la innovación que se contempla en el proyecto de ley que modifica el Código Civil en lo relativo a filiación (Boletín Nº 1060-0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traslado del delito obedece, según explicó el Ejecutivo al formular la indicación respectiva durante el primer trámite constitucional, a la idea de “no insertarlo  entre los delitos en que interviene la fuerza, el engaño o el abuso.  Ello porque el incesto es un delito plurisubjetivo o bilateral, consensual, criminalizado por consideraciones eugenésicas y social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Ministerio de Justicia insistió, ante la Comisión, en que es completamente erróneo mantener el incesto entre los delitos contra la libertad sexual, porque, como requiere del concurso de dos personas, no afecta la libertad sexual de ninguna, si bien ésta puede llegar a afectarse por el concurso de otros delitos.  Observó, eso sí, que debe eliminarse la referencia al parentesco por afinidad, precisando el delito como el acceso carnal entre consanguíneos ascendientes, descendientes o herman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Departamento de Ciencias Penales fue de parecer de que, si la reforma consistiera en una reestructuración global de los delitos sexuales, definiendo claramente los bienes jurídicos involucrados en cada clase de delito, sería razonable separar sistemáticamente el incesto de los delitos contra la autodeterminación sexual, si es que no se le deroga, que sería lo más adecuado.  Pero -apuntó-, en el marco de una reforma mínima de las agresiones sexuales, el incesto no tendría porqué ser considera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aceptó el traslado propuesto, sin perjuicio de concordar la penalidad con la del estupro, cuyo juicio de disvalor es mayor, motivo por el cual estableció la pena de reclusión menor en sus grados mínimo a medio; lo restringió sólo a los ascendientes, descendientes o hermanos consanguíneos, y precisó que los medios comisivos pueden ser tanto el coito vaginal como el an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urgió en la Comisión la inquietud sobre el concurso ideal que podría producirse entre el incesto y otros delitos sexuales, como la sodomía, y en particular la conveniencia de agregar la mención de este artículo 375 en el nuevo inciso segundo del artículo 365, esto es, hacer aplicable sólo la pena del incesto y no de la sodomí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l respecto, el representante del Departamento de Ciencias Penales, profesor señor Bascuñán, hizo presente que, en efecto, puede haber un concurso ideal entre incesto y otro delito sexual.  Si bien una tesis cree imposible a priori este concurso, se basa en la consideración del incesto -así como ocurre con la sodomía simple- como un delito con pluralidad de partícipes, entendiendo por tal la participación libremente consentida de ambos involucrados, lo cual confunde los criterios fundantes de lo ilícito del incesto con los criterios fundantes de la responsabilidad de los partícipes.  La asunción rigorosa de esta concepción llevaría a un resultado difícil de aceptar, el que sería la impunidad del partícipe que conoce las relaciones que lo ligan con el otro cuando éste las ignora, o del que es mayor de edad cuando el otro es imputable porque tiene más de 12 o 14 años, pero menos de 16 años de e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respecta al concurso entre los delitos de sodomía e incesto -consecuencia de analogar el coito anal al coito vaginal-, fue de opinión de que no son aplicables las razones que justifican la regla del inciso segundo del artículo 365.</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ostuvo que el motivo de la eliminación del concurso con la violación es la aplicación del principio de proporcionalidad en la determinación legal del marco penal.  Resulta improcedente fijar la pena entre 15 años y 1 día a 20 años de presidio por el hecho de infringirse adicionalmente una norma cuya sanción alcanza como máximo 3 años de presid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or su parte, la eliminación del concurso con el estupro se basa en otra consideración -que sirve también de fundamento adicional para suprimir el concurso con algunas hipótesis de violación-, consistente en la finalidad político criminal de obviar la punibilidad de la víctima del abuso como copartícipe de la sodomía.  Esto es consecuencia de priorizar la prevención del abuso sexual sobre la exigibilidad de resistencia a la penetración homosexua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firmó que ninguna de estas razones es aplicable al concurso entre sodomía e incesto. La regla del artículo 75 del Código Penal no produce una desproporción en la determinación de la pena en comparación con el marco penal de los artículos 365 y 375, y el incesto no implica de por sí un abuso cuya prevención sea conveniente priorizar frente a la punición de la sodomí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dvirtió que, en cambio, las dos razones anteriores son aplicables a las relaciones concursales entre incesto y violación o incesto y estupro.  Pero el concurso ideal entre estos delitos siempre ha sido posible en el Código Penal, de forma que, si bien sería conveniente introducir en el artículo 375 un inciso segundo análogo al nuevo inciso segundo del artículo 365, esta decisión sobrepasaría el marco de referencia que ha adoptado la Comisión para delimitar su trabajo, de no alterar en lo posible las reglas existent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El artículo fue aprobado por la unanimidad de los HH. Senadores señores Fernández, Larraín, Otero y Sul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mo se señaló con ocasión del número 22 del artículo 1º del proyecto de ley, que consultaba un nuevo artículo 372 bis para el Código Penal, la Comisión acordó incorporar un artículo 2º, que reemplaza el artículo 30 de la ley Nº 18.216, sobre medidas alternativas a las penas privativas de libert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propósito es permitir que el ofensor se acoja a esos beneficios, pero sin que su libertad se traduzca en un peligro para la víctim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Para este efecto, se faculta al tribunal, tratándose de personas condenadas por la comisión de cualquiera de los delitos comprendidos en los párrafos 5 o 6 del Título VII del Libro Segundo del Código Penal, para imponerles la condición de que no ingresen ni accedan a las inmediaciones del hogar, el establecimiento educacional o el lugar de trabajo del ofendido -que son los lugares donde se desenvuelve prioritariamente su vida privada-, y se sujeta el cumplimiento de estas restricciones a las mismas reglas que el de las demás condiciones de otorgamiento del beneficio de que se trat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e permite además que el tribunal revoque la prohibición de ingresar o acercarse al hogar, si el cónyuge o conviviente del condenado así lo solicita, a menos que estimase fundadamente que la solicitud es consecuencia de la coerción ejercida por el condenado o que la revocación pudiere poner en peligro a menores de edad.</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xml:space="preserve">- Este acuerdo se adoptó por unanimidad con los votos de los HH. Senadores señores Fernández, Larraín, Otero y Sule.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2º</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Introduce diversas modificaciones en el Código de Procedimiento Penal.</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1</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Agrega el delito de acoso sexual al estupro en el número 3 del artículo 18, que enumera los delitos de acción privada.</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sta modificación no fue compartida por la Comisión, que ya había desechado la creación de una figura penal que sancione el llamado acoso sexual.</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La propuesta de modificación del número 3 de este artículo la movió, sin embargo, a estudiar la justificación de que el estupro sea un delito de acción privada, a diferencia de la violación y el rapto, que son delitos de acción mixta.  Esta diferencia resulta menos explicable aún en el contexto de los cambios consultados en este proyecto de ley.</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n virtud de lo anterior, resolvió derogar el aludido número, e incluir el estupro en el artículo siguiente, a fin de darle el mismo tratamiento de delito de acción mixta que reciben los demás atentados sexuales.</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 xml:space="preserve">- La derogación del número 3 del artículo 18 fue acordada por unanimidad, con los votos de los HH. Senadores señores Fernández, Larraín y Otero. </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2</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Modifica el artículo 19, con dos objetivos fundamentales.</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l primero es conceder acción para denunciar los delitos de violación y de rapto, tratándose de víctimas menores de doce años o discapacitadas intelectuales, a los educadores, personal médico o profesionales que por su actividad tengan conocimiento del hecho.  El ejercicio de la acción se condiciona a la audiencia previa del guardador o persona a cuyo cuidado se encuentren, salvo que esté implicado en el delito.</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l segundo es permitir que los denunciantes soliciten, fundadamente, que se reserve su identidad respecto de terceros, caso en el cual les serán aplicables las reglas que para los testigos establece el artículo 189.</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como se anticipó al explicar la eliminación del actual artículo 369 del Código Penal- optó por sustituir el artículo 19, para recoger diversas modificaciones.  La primera consiste en hacerlo extensivo también a los otros delitos sexuales de que trata el proyecto, en términos de que pasan a ser delitos de acción mixta, y por consiguiente no puede procederse de oficio en estas causas sin que a lo menos se haya denunciado el hecho a la justicia o a la policía, mención esta última que concuerda con lo dispuesto en el artículo 83 del mismo Código de Procedimiento Penal.  Los denunciantes pueden ser la persona ofendida, sus padres, abuelos o guardadores, o quien la tuviere bajo su cuidado -concepto que comprende la tuición-, a las que se agregan  los educadores, médicos u otras personas -no sólo profesionales- que, en razón de su actividad, tomen conocimiento de cualquiera de los delitos mencionados, cuando no puedan ser denunciados por la víctima o por alguna de las otras personas habilitadas para este efec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lo es sin perjuicio de que formule la denuncia el ministerio público, quien podrá también deducir las acciones civiles de indemnización o de alimentos a que se refiere el artículo 370.</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pPr>
      <w:r>
        <w:rPr>
          <w:b/>
          <w:bCs/>
          <w:sz w:val="28"/>
          <w:szCs w:val="28"/>
        </w:rPr>
        <w:tab/>
      </w:r>
      <w:r>
        <w:rPr>
          <w:sz w:val="28"/>
          <w:szCs w:val="28"/>
        </w:rPr>
        <w:t>El procedimiento, una vez iniciado, no se suspenderá sino por las mismas causas por las que debe suspenderse en los juicios que se siguen de oficio y, además, por las especiales que contempla el Código Penal, de desistimiento de la víctima cuando el delito se ha cometido al interior del matrimonio, o de la convivencia o matrimonio ulterior de la víctima con el ofens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desechó la posibilidad de ordenar reserva de la identidad de los denunciantes respecto de terceros, porque estimó que ello infringiría el principio del debido proceso al dificultar las posibilidades de defensa del inculpado, y no se compadecía con el requisito de seriedad de las denuncias efectuadas, lo que no obsta a que, si el denunciante es testigo de los hechos, pueda, por esta vía, acogerse a los beneficios del artículo 189.</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 Se aprobó por unanimidad, con la misma votación anterior.</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Números 3 y 4</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l número 3 intercala, en el Título  III del Libro Primero, después del artículo 66, un nuevo párrafo que contiene reglas especiales sobre el proceso.</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l número 4 agrega, como única disposición de ese párrafo, un artículo 66 bis.</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n este artículo se establece que, en todo proceso criminal en que se investiguen delitos o faltas que importen hechos de relevancia o connotación sexual, cada vez que la parte agraviada concurra al tribunal para efectuar alguna diligencia relacionada con su causa, el juez deberá adoptar las medidas necesarias para que se pueda llevar a cabo en la más absoluta privacidad.  Se añade que los antecedentes del proceso, excepto para los fines estadísticos, se mantendrán siempre bajo estricta reserva, incluso después de terminada la causa, recayendo sobre ella, en forma permanente, la prohibición de difundir o dar a la publicidad la identificación, en cualquier forma, de la víctima, salvo su expreso consentimiento.</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estuvo de acuerdo en contemplar una norma que proteja la identidad de la víctima, que es el propósito que se persigue, pero le introdujo cambios tanto respecto de su ubicación como de su contenid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atañe a la ubicación, no le pareció apropiado, desde el punto de vista de la sistematicidad del Código de Procedimiento Penal, luego de contemplar reglas aplicables a todo juicio criminal, consignar, en un párrafo que consta de un solo artículo, reglas especiales sólo para determinadas causas.  Creyó más conveniente, por la naturaleza del mandato, consultar la nueva disposición como un inciso segundo del artículo 78, que establece el secreto del sumari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lo que respecta al contenido del precepto, estimó necesario precisar su alcance, confuso por la referencia tanto a delitos como a faltas y por las dudas que ofrecen los términos de “relevancia o connotación sexual”.  En vez de ello, aclaró que se trata de las causas relativas a los delitos de violación, estupro, abusos sexuales e involucramiento de menores en un contexto sexual y, en lo que fuere aplicable -esto es, cuando haya una víctima, por no haber sido consentido el coito-,  también en los delitos de sodomía e inces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Juzgó restrictivo aludir solamente a la concurrencia de la víctima al tribunal, porque hay actuaciones del proceso que pueden  practicarse fuera de ese recint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Resolvió puntualizar, como se ha indicado, que la protección recae sobre la identidad de la víctima -y no sobre diligencias o antecedentes del proceso, como pudiere desprenderse del artículo aprobado en el primer trámite constitucional-, ordenando que se mantenga en estricta reserva respecto de terceros ajenos al proceso -puesto que no es lógico exigirla respecto de quienes deben actuar en la causa-, a menos que ella consienta expresamente en su divulgación.  Esta última posibilidad pareció razonable contemplarla, ya que hay casos en los que la víctima prefiere dar a conocer los hechos que la afectaron.</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La Comisión prefirió seguir el criterio del artículo 189 del Código de Procedimiento Penal, en orden a que el tribunal deberá decretar expresamente la prohibición de divulgar la identidad de la víctima, además de adoptar todas las medidas tendientes a garantizar dicha reserva y asegurar que su comparecencia en el proceso siempre se haga en forma privad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l deber de reserva es, pues, absoluto tanto para el juez como, siempre que medie orden judicial de reserva, para los involucrados en el juicio y, en general, para toda persona que acceda a la información. La reserva subsistirá incluso una vez que se encuentre afinada la causa.  La infracción a lo anterior será sancionada conforme a lo dispuesto en el inciso cuarto del artículo 189.</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 xml:space="preserve">- Tanto el rechazo de los Nºs. 3 y 4 como la incorporación del nuevo inciso segundo del artículo 78, se resolvieron por unanimidad, con los votos de los HH. Senadores señores Fernández, Larraín y Otero. </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5</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Intercala, en el Libro Segundo, Primera Parte, Título III, párrafo 2, a continuación del artículo 145, pasando los siguientes a ser "IV", "V" y "VI", sin modificaciones, un epígrafe del siguiente tenor: "III. Rapto, violación, estupro, incesto y abusos sexuales".</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n atención a la supresión del rapto y a los otros acuerdos adoptados precedentemente, la Comisión optó por simplificar el epígrafe intitulándolo solamente como "delitos sexuales", que es comprensivo de todos los delitos comprendidos en los párrafos 5º y 6º del título VII, Libro II, del Código Pen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acogió por unanimidad en la forma expresada,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6</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Inserta un nuevo artículo con el número 145 bis, el cual ordena que, solicitándolo la víctima de un delito de rapto, violación, estupro, incesto o abusos sexuales o la persona a cuyo cargo se encontrare, se le practiquen  exámenes para constatar las huellas de la relación sexual y sus circunstancias, de lo que  se dejará constancia en un acta, copia del cual debe ser remitida al Servicio Médico Legal para ser puesta a disposición del juez competente a requerimiento de éste, del ofendido, o de sus parientes o representantes leg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demás, permite al juez, con el mérito del informe médico expresado o con los antecedentes que consten en el acta, dar por legalmente acreditados los hechos a que se refiere y las lesiones constatadas.</w:t>
      </w:r>
    </w:p>
    <w:p>
      <w:pPr>
        <w:pStyle w:val="Normal"/>
        <w:tabs>
          <w:tab w:val="clear" w:pos="708"/>
          <w:tab w:val="left" w:pos="2552" w:leader="none"/>
        </w:tabs>
        <w:spacing w:lineRule="auto" w:line="360"/>
        <w:rPr>
          <w:spacing w:val="-3"/>
          <w:sz w:val="28"/>
          <w:szCs w:val="28"/>
        </w:rPr>
      </w:pPr>
      <w:r>
        <w:rPr>
          <w:spacing w:val="-3"/>
          <w:sz w:val="28"/>
          <w:szCs w:val="28"/>
        </w:rPr>
      </w:r>
    </w:p>
    <w:p>
      <w:pPr>
        <w:pStyle w:val="Normal"/>
        <w:tabs>
          <w:tab w:val="clear" w:pos="708"/>
          <w:tab w:val="left" w:pos="2552" w:leader="none"/>
        </w:tabs>
        <w:spacing w:lineRule="auto" w:line="360"/>
        <w:rPr>
          <w:sz w:val="28"/>
          <w:szCs w:val="28"/>
        </w:rPr>
      </w:pPr>
      <w:r>
        <w:rPr>
          <w:sz w:val="28"/>
          <w:szCs w:val="28"/>
        </w:rPr>
        <w:tab/>
        <w:t>La Comisión introdujo diversas modificaciones en este artículo, que pasa a ser 145-A.  En primer lugar, lo hizo aplicable a los casos de violación, estupro, abusos sexuales e involucramiento de menores en un contexto sexual, y, cuando procediere, a los de incesto y sodomía.</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Luego, precisó que los reconocimientos y exámenes se refieren a la persona de la víctima, y que no sólo son los conducentes a acreditar el cuerpo del delito -eliminándose la equívoca referencia a “relación sexual”-, sino también a recabar información que pueda servir para la posterior identificación de los partícipes de su comisión.  De esta forma, a través del examen de las muestras de semen, sangre, u otros elementos orgánicos, sea mediante pruebas de ácido desoxirribonucleico u otras idóneas, podrán obtenerse datos que identifiquen a los hechores.  Con ello se logra, además de una economía procesal, conservar información que va a desaparecer, acreditar hechos que son de difícil prueba y evitar que el tribunal vea dificultada o imposibilitada la comprobación de la autoría.</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Decidió también la Comisión hacer obligatoria la conservación de las muestras, a fin de no dejarla entregado al criterio del establecimiento de salud, como ocurriría si se señala que debe realizarse cuando fuere pertinente.  Sin embargo, en el mismo contexto, se estimó excesivo el plazo de cinco años que el proyecto exige para que se guarde la copia del acta, por lo que se fijó un término de tres meses, tiempo que consideró prudente para que se adopte una decisión sobre el ejercicio de la acción, que se complementa, por lo demás, con la circunstancia de que la víctima tendrá en su poder una copia del acta que podrá acompañar al tribunal, lo que se consagró expresamente.</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n esos términos, que consideró expeditos, desechó la posibilidad de imponer la custodia de los antecedentes al Servicio Médico Legal, por estimar que esta entidad ya se encuentra recargada de trabajo, sin perjuicio de que la tenga cuando sea ella misma la que practique los exámenes de las personas que allí acudan.  Consideró innecesario, por otro lado, establecer que deben recurrirse a todos los medios técnico-científicos disponibles para practicar los exámenes, mandato que hasta podría prestarse para negar eficacia al acta, sosteniendo que no se usaron “todos” los que estaban disponibles.</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En lo relativo al valor probatorio que cabe dar al acta de reconocimiento, se estimó pertinente asimilarla al informe pericial.  De esta forma, podrá ser considerada como plena prueba de los hechos que allí se consignen, si no es contradicha por otro informe pericial, en virtud del artículo 472, o como una presunción más o menos fundada, en caso contrario, por mandato del artículo 473.</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Desde el punto de vista formal, por tratarse de una regla de valoración de la prueba, pareció aconsejable incluirla como inciso segundo del nuevo artículo 145-B, a que ya nos referimos cuando se analizó el Nº 18 del artículo 1º, del proyecto de ley, y que consagra el sistema de prueba legal o tasada para acreditar el cuerpo del delito, y de sana crítica para determinar la participación punible.</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 Lo anterior se acordó por unanimidad, con los votos favorables de los HH. Senadores señores Fernández, Larraín y Otero.</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7</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pPr>
      <w:r>
        <w:rPr>
          <w:sz w:val="28"/>
          <w:szCs w:val="28"/>
        </w:rPr>
        <w:tab/>
        <w:t xml:space="preserve">Añade un inciso final, nuevo, al artículo 351, que señala que no </w:t>
      </w:r>
      <w:r>
        <w:rPr>
          <w:spacing w:val="-3"/>
          <w:sz w:val="28"/>
          <w:szCs w:val="28"/>
        </w:rPr>
        <w:t>procederá el careo entre inculpados o procesados y la víctima en los delitos de violación, estupro, incesto o abuso sexual cuando dicha diligencia pudiere ocasionar grave trastorno o sufrimiento moral al ofendido. Estimándolo indispensable el juez para la comprobación del hecho o la identificación del delincuente, deberá emplear el procedimiento indicado en el inciso primero del artículo 355, reputándose a la víctima como testigo ause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estimó que siempre producirá trastorno o sufrimiento moral a  la víctima enfrentarse con el hechor, por lo que resulta preferible impedir derechamente el careo, y no condicionarlo a esas circunstancias, que se presta para apreciaciones en cualquier sentid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Restringió, por otro lado, la supresión del careo a los casos de violación, de abusos sexuales cuando concurra alguna de las circunstancias de la violación o se cometan con impúberes y de involucramiento de menores en un contexto sexual, que son las situaciones más traumáticas para la víctima.</w:t>
      </w:r>
    </w:p>
    <w:p>
      <w:pPr>
        <w:pStyle w:val="Normal"/>
        <w:tabs>
          <w:tab w:val="clear" w:pos="708"/>
          <w:tab w:val="left" w:pos="2552" w:leader="none"/>
        </w:tabs>
        <w:spacing w:lineRule="auto" w:line="360"/>
        <w:rPr>
          <w:spacing w:val="-3"/>
          <w:sz w:val="28"/>
          <w:szCs w:val="28"/>
        </w:rPr>
      </w:pPr>
      <w:r>
        <w:rPr>
          <w:spacing w:val="-3"/>
          <w:sz w:val="28"/>
          <w:szCs w:val="28"/>
        </w:rPr>
      </w:r>
    </w:p>
    <w:p>
      <w:pPr>
        <w:pStyle w:val="Normal"/>
        <w:tabs>
          <w:tab w:val="clear" w:pos="708"/>
          <w:tab w:val="left" w:pos="2552" w:leader="none"/>
        </w:tabs>
        <w:spacing w:lineRule="auto" w:line="360"/>
        <w:rPr>
          <w:sz w:val="28"/>
          <w:szCs w:val="28"/>
        </w:rPr>
      </w:pPr>
      <w:r>
        <w:rPr>
          <w:sz w:val="28"/>
          <w:szCs w:val="28"/>
        </w:rPr>
        <w:tab/>
        <w:t>Acogió la idea de que, en caso de que el juez estime imprescindible el careo, se utilice el procedimiento aplicable al testigo ausente, esto es, se lea al inculpado o procesado su declaración y las particulares de la del ausente en que haya desacuerdo y se consignen las explicaciones que proporcione.  Con todo, juzgó útil ofrecer la posibilidad a la víctima que desee la realización del careo de manifestarlo al tribunal a fin de que se lleve a cabo, y por eso hizo la salvedad de que el procedimiento recién expresado no se efectuará si el ofendido consiente expresamente en esa diligencia.</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 Se aprobó en la forma antedicha, por los HH. Senadores señores Fernández, Hamilton, Larraín y Otero.</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8</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pPr>
      <w:r>
        <w:rPr>
          <w:sz w:val="28"/>
          <w:szCs w:val="28"/>
        </w:rPr>
        <w:tab/>
        <w:t xml:space="preserve">Incorpora un artículo 355 bis, nuevo, que excluye a las causas por </w:t>
      </w:r>
      <w:r>
        <w:rPr>
          <w:spacing w:val="-3"/>
          <w:sz w:val="28"/>
          <w:szCs w:val="28"/>
        </w:rPr>
        <w:t>delitos de violación, estupro, incesto  o abuso sexual de las normas sobre inhabilidad de los testigos, contempladas en el artículo 460 del Código de Procedimiento Penal, que se funden en razones de edad, parentesco, convivencia o dependenci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l igual que en otros casos, la Comisión estimó inconveniente modificar las reglas generales, sobre todo habida consideración que, en virtud del actual artículo 464 del Código de Procedimiento Penal, el juez tiene facultades para apreciar la fuerza probatoria de la declaración de testigos inhábiles, y puede utilizarlas como base para elaborar una presunción judici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dicionalmente, se tuvo en cuenta que, atendido lo dispuesto en el artículo 463 del mismo Código, la disposición que se propone sólo se justificaría en lo que respecta a la inhabilidad por la minoría de 16 años exigida en el artículo 460 Nº 1, pero, de acogerla, se daría la calidad de testigos hábiles a los niños de toda edad, salvo que incurrieran en otras causas de inhabilidad, lo que parece desproporcionado para la finalidad que se persigu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Por las razones expuestas, la Comisión lo rechazó por unanimidad. Votaron los HH. Senadores señores Fernández, Hamilton, Larraín y Otero. </w:t>
      </w:r>
    </w:p>
    <w:p>
      <w:pPr>
        <w:pStyle w:val="Normal"/>
        <w:tabs>
          <w:tab w:val="clear" w:pos="708"/>
          <w:tab w:val="left" w:pos="2552" w:leader="none"/>
        </w:tabs>
        <w:spacing w:lineRule="auto" w:line="360"/>
        <w:rPr>
          <w:spacing w:val="-3"/>
          <w:sz w:val="28"/>
          <w:szCs w:val="28"/>
        </w:rPr>
      </w:pPr>
      <w:r>
        <w:rPr>
          <w:spacing w:val="-3"/>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9</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pPr>
      <w:r>
        <w:rPr>
          <w:sz w:val="28"/>
          <w:szCs w:val="28"/>
        </w:rPr>
        <w:tab/>
        <w:t>Modifica el artículo 500, que enuncia las menciones que debe contener la sentencia definitiva, para intercalar un nuevo número, en virtud del cual l</w:t>
      </w:r>
      <w:r>
        <w:rPr>
          <w:spacing w:val="-3"/>
          <w:sz w:val="28"/>
          <w:szCs w:val="28"/>
        </w:rPr>
        <w:t>a sentencia condenatoria por los delitos de violación, incesto, estupro y abuso sexual deberá expresar también que el sentenciado se encuentra en alguno de los casos señalados en los artículos 239, 267, 277 y 368 del Código Civil, si correspondier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estimó innecesaria esta disposición, porque la sentencia definitiva debe pronunciarse sobre todos los aspectos a que está obligada legalmente, y entre ellos se encuentran las sanciones civiles que merezca el hechor, como la indemnización y los alimentos a que se refiere el artículo 370 del Código Penal, la interdicción del derecho a ejercer la guarda y ser oído como pariente contemplada en el artículo 372, y, en general, la privación de todo derecho civil sobre la persona y bienes del menor ofendido del que sea pariente, que se consagra en el nuevo artículo 370-A del Código punitivo.</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or lo demás, creyó inconveniente introducir, en una disposición general para todos los fallos criminales, una regla particular para ciertos proceso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Por los motivos señalados se rechazó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Artículo 3°</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Introduce diversas modificaciones al Código Civi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 1</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eroga el artículo 101, que admite la prueba del contrato de esponsales como circunstancia agravante del crimen de seduc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aprobó por unanimidad,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pacing w:val="-3"/>
          <w:sz w:val="28"/>
          <w:szCs w:val="28"/>
        </w:rPr>
      </w:pPr>
      <w:r>
        <w:rPr>
          <w:spacing w:val="-3"/>
          <w:sz w:val="28"/>
          <w:szCs w:val="28"/>
        </w:rPr>
        <w:t>Números 2, 3, 4, 5 y 6</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Prohiben al padre o la madre que hubiere sido declarado culpable de los delitos de violación, estupro, incesto o abuso sexual en la persona de un hijo, sea legítimo o natural, ejercer a su respecto los derechos que emanan de la filiación, como el de respeto y obediencia de socorro, cuidado personal de la crianza y educación, la facultad de corrección y castigo moderado y la dirección de su educ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l mismo tiempo, dispone el término de la patria potestad por emancipación judicial, en el caso del hijo legítimo, y la privación de la guarda legítima, si fuese hijo natural.</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Después de analizar cada una de las modificaciones propuestas, la Comisión concluyó que la privación de los derechos civiles, en términos aún más amplios, tanto por su alcance como por referirse también a los otros parientes, está claramente consignada en el nuevo artículo 370-A del Código Penal, que considera además los cambios que introduce al Código Civil el proyecto de ley sobre fili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xml:space="preserve">- Por consiguiente, se acordó el rechazo de estos números, por unanimidad, con los votos de los HH. Senadores señores Fernández, Hamilton, Larraín y Otero. </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pacing w:lineRule="auto" w:line="360"/>
        <w:jc w:val="center"/>
        <w:rPr>
          <w:sz w:val="28"/>
          <w:szCs w:val="28"/>
        </w:rPr>
      </w:pPr>
      <w:r>
        <w:rPr>
          <w:sz w:val="28"/>
          <w:szCs w:val="28"/>
        </w:rPr>
        <w:t>Artículo 4°</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Incorpora un inciso nuevo en el artículo 171 del Código Orgánico de Tribunales, ampliando la competencia del juez del crimen al conocimiento de la acción de divorcio cuando se procese a uno de los cónyuges como responsable de los delitos de violación, estupro, incesto o abusos sexuales, siempre que aquélla se fundamente en la causal N° 14 del artículo 21 de la Ley de Matrimonio Civil, que se introduce en el artículo siguiente.</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La Comisión estimó inconveniente entregar al juez del crimen una competencia que es propia del juez civil tanto por la naturaleza de la acción como por una adecuada observancia del principio del debido proceso, que hacen inconveniente extender las atribuciones que tiene el juez del crimen en materia civil, como son el conocimiento de las acciones de indemnización de perjuicios y de restitución de la cosa y otras muy excepcionales.</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Aceptar esta proposición podría, incluso, perjudicar la finalidad de obtener la declaración de divorcio con cierta expedición, si se considera el criterio de la jurisprudencia de que el pronunciamiento civil puede efectuarse separadamente del criminal, tratándose de la causal 3ª del artículo 21 de la Ley de Matrimonio Civil.  Ha dicho, en efecto, que “la determinación de que el marido es el autor de los delitos de robo e injuria perpetrados en los bienes y honra de la mujer, corresponde hacerla al juez civil que conoce del juicio de divorcio”, y que “para considerar a uno de los cónyuges autor o instigador en la perpetración o preparación de un delito contra la honra del otro cónyuge, la ley no exige condenación previa del culpable” (Repertorio de Legislación y Jurisprudencia chilena.  Código Civil y Leyes Complementarias, Tomo I, Tercera Edición actualizada, 1996, pág. 403, Ley de Matrimonio Civil, artículo 21).</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rechazó por las razones antedichas, con la misma votación anterior.</w:t>
      </w:r>
    </w:p>
    <w:p>
      <w:pPr>
        <w:pStyle w:val="Normal"/>
        <w:tabs>
          <w:tab w:val="clear" w:pos="708"/>
          <w:tab w:val="left" w:pos="2552" w:leader="none"/>
        </w:tabs>
        <w:spacing w:lineRule="auto" w:line="360"/>
        <w:rPr>
          <w:spacing w:val="-3"/>
          <w:sz w:val="28"/>
          <w:szCs w:val="28"/>
        </w:rPr>
      </w:pPr>
      <w:r>
        <w:rPr>
          <w:spacing w:val="-3"/>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Artículo 5°</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Introduce varias modificaciones en la Ley de Matrimonio Civil.</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1</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Agrega en el artículo 21, que contempla las causales de divorcio de los cónyuges, un N° 14, nuevo, que considera como causal de divorcio la condena al cónyuge por los delitos de violación, estupro, incesto o abuso sexual en la persona del otro cónyuge o de un hijo.</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La Comisión estimó desaconsejable hacer cambios puntuales en la Ley de Matrimonio Civil a propósito de esta iniciativa de ley, toda vez que, por su naturaleza, una revisión de dicho cuerpo legal debería hacerse en forma orgánica, tal como lo proponen diversas iniciativas legales que se encuentran pendientes.</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Por otro lado, advirtió que la circunstancia a que se refiere este número ya está comprendida en el actual numerando 11º, del mismo artículo 21, que contempla en términos más amplios la “condenación de uno de los cónyuges por crimen o simple delito”, por lo que es innecesaria.</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rechazó, con la misma votación de los números anteriores.</w:t>
      </w:r>
    </w:p>
    <w:p>
      <w:pPr>
        <w:pStyle w:val="Normal"/>
        <w:tabs>
          <w:tab w:val="clear" w:pos="708"/>
          <w:tab w:val="left" w:pos="2552" w:leader="none"/>
        </w:tabs>
        <w:spacing w:lineRule="auto" w:line="360"/>
        <w:rPr>
          <w:spacing w:val="-3"/>
          <w:sz w:val="28"/>
          <w:szCs w:val="28"/>
        </w:rPr>
      </w:pPr>
      <w:r>
        <w:rPr>
          <w:spacing w:val="-3"/>
          <w:sz w:val="28"/>
          <w:szCs w:val="28"/>
        </w:rPr>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2</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rPr>
          <w:sz w:val="28"/>
          <w:szCs w:val="28"/>
        </w:rPr>
      </w:pPr>
      <w:r>
        <w:rPr>
          <w:sz w:val="28"/>
          <w:szCs w:val="28"/>
        </w:rPr>
        <w:tab/>
        <w:t>Incluye en el artículo 26 un inciso segundo, nuevo, que señala que la presentación de querella por uno de los cónyuges en contra del otro por los delitos de violación, estupro, incesto o abusos sexuales del que haya sido víctima el mismo o un hijo, suspenderá el término de prescripción de la acción de divorcio -que es de un año, contado desde que se tuvo conocimiento del hecho en que se funda- cuando ésta deba fundamentarse en la causal del N° 14 del artículo 21.</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pPr>
      <w:r>
        <w:rPr>
          <w:sz w:val="28"/>
          <w:szCs w:val="28"/>
        </w:rPr>
        <w:tab/>
        <w:t>- Atendida la jurisprudencia que se recordó hace unos momentos, en el sentido de que no es necesaria la condena criminal tratándose de delitos contra la honra del otro cónyuge -entre los cuales, en la terminología de la Ley de Matrimonio Civil, pueden entenderse comprendidos los de índole sexual-, no se justificaría esta disposición, por lo que s</w:t>
      </w:r>
      <w:r>
        <w:rPr>
          <w:spacing w:val="-3"/>
          <w:sz w:val="28"/>
          <w:szCs w:val="28"/>
        </w:rPr>
        <w:t>e rechazó con igual votación.</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jc w:val="center"/>
        <w:rPr>
          <w:sz w:val="28"/>
          <w:szCs w:val="28"/>
        </w:rPr>
      </w:pPr>
      <w:r>
        <w:rPr>
          <w:sz w:val="28"/>
          <w:szCs w:val="28"/>
        </w:rPr>
        <w:t>Número 3</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z w:val="28"/>
          <w:szCs w:val="28"/>
        </w:rPr>
      </w:pPr>
      <w:r>
        <w:rPr>
          <w:sz w:val="28"/>
          <w:szCs w:val="28"/>
        </w:rPr>
        <w:tab/>
        <w:t>Añade la referencia a la nueva causal de divorcio que se proponía incorporar como Nº 14 del artículo 21, entre aquellos casos que no admiten la cesación de los efectos del divorcio si los cónyuges consienten en volver a reunirse.</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rechazó, como consecuencia de haberse desechado la inclusión de esa nueva causal, con la misma votación antes expresada.</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jc w:val="center"/>
        <w:rPr>
          <w:sz w:val="28"/>
          <w:szCs w:val="28"/>
        </w:rPr>
      </w:pPr>
      <w:r>
        <w:rPr>
          <w:sz w:val="28"/>
          <w:szCs w:val="28"/>
        </w:rPr>
        <w:t>Número 4</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z w:val="28"/>
          <w:szCs w:val="28"/>
        </w:rPr>
      </w:pPr>
      <w:r>
        <w:rPr>
          <w:sz w:val="28"/>
          <w:szCs w:val="28"/>
        </w:rPr>
        <w:tab/>
        <w:t>Reemplaza en el número 3° del artículo 33, la palabra "mujer" por "persona".  Dicho precepto declara la falta de consentimiento libre y espontáneo para contraer matrimonio si ha habido rapto, y al tiempo de celebrarse el matrimonio, la mujer no ha recobrado su libertad.</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z w:val="28"/>
          <w:szCs w:val="28"/>
        </w:rPr>
      </w:pPr>
      <w:r>
        <w:rPr>
          <w:sz w:val="28"/>
          <w:szCs w:val="28"/>
        </w:rPr>
        <w:tab/>
        <w:t>La Comisión prefirió no innovar en la materia, considerando que se deroga el delito de rapto, y, por lo tanto, sólo existirá como elemento de juicio para analizar este concepto su sentido natural y obvio, que consagra el Diccionario de la Lengua Española, y que está referido a la mujer como sujeto pasivo de la acción.  Otra posibilidad, cual es la derogación de este número 3º del artículo 33, podría generar dificultades de interpretación que son desaconsejables.</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pacing w:val="-3"/>
          <w:sz w:val="28"/>
          <w:szCs w:val="28"/>
        </w:rPr>
      </w:pPr>
      <w:r>
        <w:rPr>
          <w:spacing w:val="-3"/>
          <w:sz w:val="28"/>
          <w:szCs w:val="28"/>
        </w:rPr>
        <w:tab/>
        <w:t>- Se rechazó con la misma votación anterior.</w:t>
      </w:r>
    </w:p>
    <w:p>
      <w:pPr>
        <w:pStyle w:val="Normal"/>
        <w:tabs>
          <w:tab w:val="clear" w:pos="708"/>
          <w:tab w:val="left" w:pos="2552" w:leader="none"/>
        </w:tabs>
        <w:suppressAutoHyphens w:val="true"/>
        <w:spacing w:lineRule="auto" w:line="360"/>
        <w:rPr>
          <w:spacing w:val="-3"/>
          <w:sz w:val="28"/>
          <w:szCs w:val="28"/>
        </w:rPr>
      </w:pPr>
      <w:r>
        <w:rPr>
          <w:spacing w:val="-3"/>
          <w:sz w:val="28"/>
          <w:szCs w:val="28"/>
        </w:rPr>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jc w:val="center"/>
        <w:rPr>
          <w:sz w:val="28"/>
          <w:szCs w:val="28"/>
        </w:rPr>
      </w:pPr>
      <w:r>
        <w:rPr>
          <w:sz w:val="28"/>
          <w:szCs w:val="28"/>
        </w:rPr>
        <w:t>Artículo 6º</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z w:val="28"/>
          <w:szCs w:val="28"/>
        </w:rPr>
      </w:pPr>
      <w:r>
        <w:rPr>
          <w:sz w:val="28"/>
          <w:szCs w:val="28"/>
        </w:rPr>
        <w:tab/>
        <w:t>Suprime en el inciso segundo del artículo 3° del decreto ley N° 321, de 1925, sobre libertad condicional, la mención del delito de sodomía con resultado de muerte de entre aquellos que sólo permiten conceder la libertad condicional cumplidos que sean dos tercios de la pena.</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z w:val="28"/>
          <w:szCs w:val="28"/>
        </w:rPr>
      </w:pPr>
      <w:r>
        <w:rPr>
          <w:sz w:val="28"/>
          <w:szCs w:val="28"/>
        </w:rPr>
        <w:tab/>
        <w:t>La Comisión rechazó la modificación en consideración al acuerdo de mayoría de no derogar este delito, contemplado en el artículo 372 bis, sino de reformularlo en los términos a que se ha hecho alusión.</w:t>
      </w:r>
    </w:p>
    <w:p>
      <w:pPr>
        <w:pStyle w:val="Normal"/>
        <w:tabs>
          <w:tab w:val="clear" w:pos="708"/>
          <w:tab w:val="left" w:pos="2552" w:leader="none"/>
        </w:tabs>
        <w:suppressAutoHyphens w:val="true"/>
        <w:spacing w:lineRule="auto" w:line="360"/>
        <w:rPr>
          <w:sz w:val="28"/>
          <w:szCs w:val="28"/>
        </w:rPr>
      </w:pPr>
      <w:r>
        <w:rPr>
          <w:sz w:val="28"/>
          <w:szCs w:val="28"/>
        </w:rPr>
      </w:r>
    </w:p>
    <w:p>
      <w:pPr>
        <w:pStyle w:val="Normal"/>
        <w:tabs>
          <w:tab w:val="clear" w:pos="708"/>
          <w:tab w:val="left" w:pos="2552" w:leader="none"/>
        </w:tabs>
        <w:suppressAutoHyphens w:val="true"/>
        <w:spacing w:lineRule="auto" w:line="360"/>
        <w:rPr>
          <w:sz w:val="28"/>
          <w:szCs w:val="28"/>
        </w:rPr>
      </w:pPr>
      <w:r>
        <w:rPr>
          <w:sz w:val="28"/>
          <w:szCs w:val="28"/>
        </w:rPr>
        <w:tab/>
        <w:t>- Se desechó por la misma unanimidad anterior.</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Como consecuencia de los acuerdos reseñados, vuestra Comisión de Constitución, Legislación, Justicia y Reglamento os propone que aprobéis el texto de la H. Cámara de Diputados, con las siguientes modificacione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1º</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3</w:t>
      </w:r>
    </w:p>
    <w:p>
      <w:pPr>
        <w:pStyle w:val="Normal"/>
        <w:tabs>
          <w:tab w:val="clear" w:pos="708"/>
          <w:tab w:val="left" w:pos="2268" w:leader="none"/>
        </w:tabs>
        <w:spacing w:lineRule="auto" w:line="360"/>
        <w:rPr>
          <w:sz w:val="28"/>
          <w:szCs w:val="28"/>
        </w:rPr>
      </w:pPr>
      <w:r>
        <w:rPr>
          <w:sz w:val="28"/>
          <w:szCs w:val="28"/>
        </w:rPr>
        <w:tab/>
        <w:t>Sustituir la letra b) propuesta por la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b) Reemplázase el inciso segund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s 4 y 5</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Refundirlos en el siguiente:</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r>
      <w:r>
        <w:rPr>
          <w:b/>
          <w:bCs/>
          <w:spacing w:val="-3"/>
          <w:sz w:val="28"/>
          <w:szCs w:val="28"/>
        </w:rPr>
        <w:t>“4. Deróganse los artículos 358, 359 y 360.”.</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6</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5.</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Reemplazarlo por el que sigu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5. Sustitúyese el artículo 361,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1. La violación será castigada con la pena de presidio menor en su grado máximo a presidio mayor en su grado medi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Comete violación el que accediere carnalmente, por vía vaginal o anal, a una mujer mayor de doce años o a un varón mayor de catorce años, en alguno de los casos siguiente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 Cuando se usa de violencia.</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 Cuando se usa de amenaza con peligro actual para la vida o de daño grave e inminente para la integridad personal o la libertad.</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3° Cuando se abusa de la incapacidad  corporal o mental de la víctima para oponer resistencia.</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4º Cuando se abusa de la enajenación o trastorno mental de la víctima.".”</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7</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6.</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Reemplazarlo por el siguiente:</w:t>
      </w:r>
    </w:p>
    <w:p>
      <w:pPr>
        <w:pStyle w:val="Normal"/>
        <w:tabs>
          <w:tab w:val="clear" w:pos="708"/>
          <w:tab w:val="left" w:pos="2268" w:leader="none"/>
        </w:tabs>
        <w:suppressAutoHyphens w:val="true"/>
        <w:spacing w:lineRule="auto" w:line="360"/>
        <w:rPr/>
      </w:pPr>
      <w:r>
        <w:rPr>
          <w:spacing w:val="-3"/>
          <w:sz w:val="28"/>
          <w:szCs w:val="28"/>
        </w:rPr>
        <w:tab/>
      </w:r>
      <w:r>
        <w:rPr>
          <w:b/>
          <w:bCs/>
          <w:spacing w:val="-3"/>
          <w:sz w:val="28"/>
          <w:szCs w:val="28"/>
        </w:rPr>
        <w:t>“6. Sustitúyese el artículo 362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2. El que accediere carnalmente, por vía vaginal o anal, a una mujer menor de doce años o a un varón menor de catorce años, será castigado con presidio mayor en cualquiera de sus grados, aunque no concurra circunstancia alguna de las enumeradas en el artículo anterior.”.”</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pacing w:lineRule="auto" w:line="360"/>
        <w:jc w:val="center"/>
        <w:rPr>
          <w:sz w:val="28"/>
          <w:szCs w:val="28"/>
        </w:rPr>
      </w:pPr>
      <w:r>
        <w:rPr>
          <w:sz w:val="28"/>
          <w:szCs w:val="28"/>
        </w:rPr>
        <w:t>Número 8</w:t>
      </w:r>
    </w:p>
    <w:p>
      <w:pPr>
        <w:pStyle w:val="Normal"/>
        <w:tabs>
          <w:tab w:val="clear" w:pos="708"/>
          <w:tab w:val="left" w:pos="2268"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9</w:t>
      </w:r>
    </w:p>
    <w:p>
      <w:pPr>
        <w:pStyle w:val="Normal"/>
        <w:tabs>
          <w:tab w:val="clear" w:pos="708"/>
          <w:tab w:val="left" w:pos="2268" w:leader="none"/>
        </w:tabs>
        <w:spacing w:lineRule="auto" w:line="360"/>
        <w:rPr>
          <w:sz w:val="28"/>
          <w:szCs w:val="28"/>
        </w:rPr>
      </w:pPr>
      <w:r>
        <w:rPr>
          <w:sz w:val="28"/>
          <w:szCs w:val="28"/>
        </w:rPr>
        <w:tab/>
        <w:t>Pasa a ser 7.</w:t>
      </w:r>
    </w:p>
    <w:p>
      <w:pPr>
        <w:pStyle w:val="Normal"/>
        <w:tabs>
          <w:tab w:val="clear" w:pos="708"/>
          <w:tab w:val="left" w:pos="2268" w:leader="none"/>
        </w:tabs>
        <w:spacing w:lineRule="auto" w:line="360"/>
        <w:rPr>
          <w:sz w:val="28"/>
          <w:szCs w:val="28"/>
        </w:rPr>
      </w:pPr>
      <w:r>
        <w:rPr>
          <w:sz w:val="28"/>
          <w:szCs w:val="28"/>
        </w:rPr>
        <w:tab/>
        <w:t>Sustitui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7. Reemplázase el epígrafe del párrafo 6 del Título VII del Libro II, por el siguiente:</w:t>
      </w:r>
    </w:p>
    <w:p>
      <w:pPr>
        <w:pStyle w:val="Normal"/>
        <w:tabs>
          <w:tab w:val="clear" w:pos="708"/>
          <w:tab w:val="left" w:pos="2268" w:leader="none"/>
        </w:tabs>
        <w:suppressAutoHyphens w:val="true"/>
        <w:spacing w:lineRule="auto" w:line="360"/>
        <w:rPr/>
      </w:pPr>
      <w:r>
        <w:rPr>
          <w:b/>
          <w:bCs/>
          <w:spacing w:val="-3"/>
          <w:sz w:val="28"/>
          <w:szCs w:val="28"/>
        </w:rPr>
        <w:tab/>
        <w:t>“§</w:t>
      </w:r>
      <w:r>
        <w:rPr>
          <w:b/>
          <w:bCs/>
          <w:i/>
          <w:iCs/>
          <w:spacing w:val="-3"/>
          <w:sz w:val="28"/>
          <w:szCs w:val="28"/>
        </w:rPr>
        <w:t>6. Del estupro y otros delitos sexuales”.”</w:t>
      </w:r>
    </w:p>
    <w:p>
      <w:pPr>
        <w:pStyle w:val="Normal"/>
        <w:tabs>
          <w:tab w:val="clear" w:pos="708"/>
          <w:tab w:val="left" w:pos="2268" w:leader="none"/>
        </w:tabs>
        <w:suppressAutoHyphens w:val="true"/>
        <w:spacing w:lineRule="auto" w:line="360"/>
        <w:rPr>
          <w:b/>
          <w:b/>
          <w:bCs/>
          <w:i/>
          <w:i/>
          <w:iCs/>
          <w:spacing w:val="-3"/>
          <w:sz w:val="28"/>
          <w:szCs w:val="28"/>
        </w:rPr>
      </w:pPr>
      <w:r>
        <w:rPr>
          <w:b/>
          <w:bCs/>
          <w:i/>
          <w:i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0</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8.</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Sustitui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8. Reemplázase el artículo 363,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3. Será castigado con reclusión menor en sus grados medio a máximo, el que accediere carnalmente, por vía vaginal o anal, a una mujer menor de edad pero mayor de doce años o a un varón menor de edad pero mayor de catorce años, concurriendo cualquiera de las circunstancias siguiente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º Cuando se abusa de una anomalía o perturbación mental, aún transitoria, de la víctima, que por su menor entidad no sea constitutiva de enajenación o trastorn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º Cuando se abusa de una relación de dependencia de la víctima, originada en el hecho de encontrarse el agresor encargado de su custodia, educación o cuidado, o bien en una relación laboral.</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3º Cuando se abusa del grave desamparo en que se encuentra la víctima.”.”</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1</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9.</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2</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Suprimirlo.</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3</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10.</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Sustituirlo por el que sigu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0. Reemplázanse los incisos segundo y tercero del artículo 365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En los casos en que un mismo hecho constituya delito conforme al inciso precedente y a los artículos 361, 362 o 363, sólo se aplicarán las penas establecidas en estas últimas disposicione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4</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11.</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Reemplaza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1. Reemplázase el artículo 366 por los siguiente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6.  El que abusivamente realizare una acción sexual distinta del acceso carnal con una mujer mayor de doce años o un varón mayor de catorce años, será castigad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º Con reclusión menor en cualquiera de sus grados, cuando el abuso consistiere en la concurrencia de alguna de las circunstancias enumeradas en el artículo 361.</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º Con reclusión menor en sus grados mínimo a medio, cuando el abuso consistiere en la concurrencia de alguna de las circunstancias enumeradas en el artículo 363, siempre que la víctima fuere menor de edad.</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6-A. El que realizare una acción sexual distinta del acceso carnal con una mujer menor de doce años o con un varón menor de catorce años, aun cuando no concurran las circunstancias enumeradas en los artículos 361 o 363, será castigado con la pena de presidio o reclusión menores en cualquiera de sus grado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6-B. Para los efectos de los dos artículos precedentes, se entenderá por acción sexual cualquier acto de significación sexual y de relevancia realizado mediante contacto corporal con la víctima, así como el acto ejecutado con ánimo lascivo que afecte los genitales o el ano de la víctima, aun cuando no hubiere contacto corporal suyo con el agresor.</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6-C.  El que, sin realizar una acción sexual en los términos anteriores, para procurar su excitación sexual o la excitación sexual de otro, realizare acciones de significación sexual ante una mujer menor de doce años o un varón menor de catorce años, los hiciere ver o escuchar material pornográfico o los determinare a realizar acciones de significación sexual delante suyo o de otro, será castigado con reclusión menor en su grado mínimo a medio</w:t>
      </w:r>
      <w:r>
        <w:rPr>
          <w:b/>
          <w:bCs/>
          <w:i/>
          <w:iCs/>
          <w:spacing w:val="-3"/>
          <w:sz w:val="28"/>
          <w:szCs w:val="28"/>
        </w:rPr>
        <w:t>.</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Con la misma pena será castigado el que empleare mujeres menores de doce años o varones menores de catorce años en la producción de material pornográfic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Para efectos de lo dispuesto en este artículo, se entenderá por material pornográfico los impresos, las grabaciones magnetofónicas, las fotografías o las filmaciones, que, apelando a la excitabilidad sexual del lector, auditor o expectador, describan o representen la desnudez, la sexualidad o las funciones fisiológicas humanas o animales de un modo tal que apreciados globalmente carezcan de significado ético, artístico, científico, terapéutico o educativ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5</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Suprimirlo.</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Incorporar los siguientes números nuevo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2.  Elimínase en el artículo 367 la expresión "o corrupción".</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 xml:space="preserve">13. Sustitúyese en el epígrafe del párrafo 7 del Título VII del Libro II, la expresión </w:t>
      </w:r>
      <w:r>
        <w:rPr>
          <w:b/>
          <w:bCs/>
          <w:i/>
          <w:iCs/>
          <w:spacing w:val="-3"/>
          <w:sz w:val="28"/>
          <w:szCs w:val="28"/>
        </w:rPr>
        <w:t>"tres"</w:t>
      </w:r>
      <w:r>
        <w:rPr>
          <w:b/>
          <w:bCs/>
          <w:spacing w:val="-3"/>
          <w:sz w:val="28"/>
          <w:szCs w:val="28"/>
        </w:rPr>
        <w:t xml:space="preserve"> por la palabra </w:t>
      </w:r>
      <w:r>
        <w:rPr>
          <w:b/>
          <w:bCs/>
          <w:i/>
          <w:iCs/>
          <w:spacing w:val="-3"/>
          <w:sz w:val="28"/>
          <w:szCs w:val="28"/>
        </w:rPr>
        <w:t>"do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6</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14.</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Reemplazarlo por el que sigu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4. Sustitúyese el artículo 368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8. Si los delitos previstos en los artículos 361 numerandos tercero o cuarto, 362, 365, 366 numerando primero, 366-A y 366-C hubieren sido cometidos por autoridad pública, sacerdote, guardador, maestro, criado o encargado por cualquier título o causa de la educación, guarda, curación o cuidado del ofendido, se impondrá al responsable la pena señalada al delito con exclusión de su grado mínimo, si ésta fuera divisible, o de su mitad inferior, en caso contrario.  Lo dispuesto es también aplicable al artículo 367, para el caso de cometerse el delito con habitualidad, así como a los artículos 363 y 366 numerando segundo, para el caso de concurrir  las circunstancias de los numerandos primero o tercero del artículo 363.</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Fuera de los casos previstos en el inciso precedente, será circunstancia agravante de los delitos previstos en los artículos 362, 366-A y 366-C abusar de la confianza del menor o de sus padres o cuidadores.”.”</w:t>
      </w:r>
    </w:p>
    <w:p>
      <w:pPr>
        <w:pStyle w:val="Normal"/>
        <w:tabs>
          <w:tab w:val="clear" w:pos="708"/>
          <w:tab w:val="left" w:pos="2268" w:leader="none"/>
        </w:tabs>
        <w:suppressAutoHyphens w:val="true"/>
        <w:spacing w:lineRule="auto" w:line="360"/>
        <w:jc w:val="center"/>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7</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15.</w:t>
      </w:r>
    </w:p>
    <w:p>
      <w:pPr>
        <w:pStyle w:val="Normal"/>
        <w:tabs>
          <w:tab w:val="clear" w:pos="708"/>
          <w:tab w:val="left" w:pos="2268" w:leader="none"/>
        </w:tabs>
        <w:suppressAutoHyphens w:val="true"/>
        <w:spacing w:lineRule="auto" w:line="360"/>
        <w:rPr>
          <w:b/>
          <w:b/>
          <w:bCs/>
          <w:spacing w:val="-3"/>
          <w:sz w:val="28"/>
          <w:szCs w:val="28"/>
        </w:rPr>
      </w:pPr>
      <w:r>
        <w:rPr>
          <w:spacing w:val="-3"/>
          <w:sz w:val="28"/>
          <w:szCs w:val="28"/>
        </w:rPr>
        <w:tab/>
        <w:t>Sustitui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5.  Reemplázase el artículo 369 por los siguientes:</w:t>
      </w:r>
    </w:p>
    <w:p>
      <w:pPr>
        <w:pStyle w:val="Normal"/>
        <w:tabs>
          <w:tab w:val="clear" w:pos="708"/>
          <w:tab w:val="left" w:pos="2268" w:leader="none"/>
        </w:tabs>
        <w:suppressAutoHyphens w:val="true"/>
        <w:spacing w:lineRule="auto" w:line="360"/>
        <w:rPr/>
      </w:pPr>
      <w:r>
        <w:rPr>
          <w:b/>
          <w:bCs/>
          <w:i/>
          <w:iCs/>
          <w:spacing w:val="-3"/>
          <w:sz w:val="28"/>
          <w:szCs w:val="28"/>
        </w:rPr>
        <w:tab/>
      </w:r>
      <w:r>
        <w:rPr>
          <w:b/>
          <w:bCs/>
          <w:spacing w:val="-3"/>
          <w:sz w:val="28"/>
          <w:szCs w:val="28"/>
        </w:rPr>
        <w:t>“Artículo 369. Tratándose de los delitos previstos en el artículo 361 y en el numerando primero del artículo 366 que fueren cometidos por un cónyuge o conviviente en contra del otro, se estará a las siguientes reglas:</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º La prosecución del delito requerirá siempre la deducción de querella y la formulación de acusación por parte del ofendid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º Si sólo concurriere alguna de las circunstancias de los numerandos 3º o 4º del artículo 361, el tribunal no dará curso al proceso o dictará sobreseimiento definitivo, a menos que la imposición o ejecución de la pena apareciere necesaria en atención a la gravedad de la ofensa infligida. En este último caso, se estará a lo dispuesto en el numerando siguiente.</w:t>
      </w:r>
    </w:p>
    <w:p>
      <w:pPr>
        <w:pStyle w:val="Normal"/>
        <w:tabs>
          <w:tab w:val="clear" w:pos="708"/>
          <w:tab w:val="left" w:pos="2268" w:leader="none"/>
        </w:tabs>
        <w:suppressAutoHyphens w:val="true"/>
        <w:spacing w:lineRule="auto" w:line="360"/>
        <w:rPr>
          <w:b/>
          <w:b/>
          <w:bCs/>
          <w:i/>
          <w:i/>
          <w:iCs/>
          <w:spacing w:val="-3"/>
          <w:sz w:val="28"/>
          <w:szCs w:val="28"/>
        </w:rPr>
      </w:pPr>
      <w:r>
        <w:rPr>
          <w:b/>
          <w:bCs/>
          <w:spacing w:val="-3"/>
          <w:sz w:val="28"/>
          <w:szCs w:val="28"/>
        </w:rPr>
        <w:tab/>
        <w:t>3º Si concurriere alguna de las circunstancias de los numerandos 1º o 2º del artículo 361, el desistimiento del ofendido pondrá término al juicio, a menos que el juez lo desestime por considerar con motivos fundados que la actuación ha sido realizada bajo coacción.</w:t>
      </w:r>
    </w:p>
    <w:p>
      <w:pPr>
        <w:pStyle w:val="Normal"/>
        <w:tabs>
          <w:tab w:val="clear" w:pos="708"/>
          <w:tab w:val="left" w:pos="2268" w:leader="none"/>
        </w:tabs>
        <w:suppressAutoHyphens w:val="true"/>
        <w:spacing w:lineRule="auto" w:line="360"/>
        <w:rPr>
          <w:b/>
          <w:b/>
          <w:bCs/>
          <w:i/>
          <w:i/>
          <w:iCs/>
          <w:spacing w:val="-3"/>
          <w:sz w:val="28"/>
          <w:szCs w:val="28"/>
        </w:rPr>
      </w:pPr>
      <w:r>
        <w:rPr>
          <w:b/>
          <w:bCs/>
          <w:i/>
          <w:iCs/>
          <w:spacing w:val="-3"/>
          <w:sz w:val="28"/>
          <w:szCs w:val="28"/>
        </w:rPr>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9-A. Tratándose de los delitos previstos en los artículos 361, 363 y 366, se sobreseerá el proceso o se remitirá la pena, en todo caso, si el ofendido se casare válidamente con el ofensor o si se formare entre ellos convivencia con posterioridad al hech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Si el delito hubiere sido precedido por el secuestro, la sustracción o la inducción al abandono de hogar del ofendido, se aplicará también respecto de estos delitos la remisión de la pena o el sobreseimiento del proceso decretados conforme al inciso preced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69-B.  En ningún caso se procederá por los delitos previstos en los numerandos 2º y 3º del artículo 363 o en el numerando 2º del artículo 366 en relación con las circunstancias antedichas, si el ofendido por la acción fuere una persona casada o que mantiene convivencia con otra.”.”</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8</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Suprimirlo.</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19</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16.</w:t>
      </w:r>
    </w:p>
    <w:p>
      <w:pPr>
        <w:pStyle w:val="Normal"/>
        <w:tabs>
          <w:tab w:val="clear" w:pos="708"/>
          <w:tab w:val="left" w:pos="2268" w:leader="none"/>
        </w:tabs>
        <w:suppressAutoHyphens w:val="true"/>
        <w:spacing w:lineRule="auto" w:line="360"/>
        <w:rPr>
          <w:b/>
          <w:b/>
          <w:bCs/>
          <w:spacing w:val="-3"/>
          <w:sz w:val="28"/>
          <w:szCs w:val="28"/>
        </w:rPr>
      </w:pPr>
      <w:r>
        <w:rPr>
          <w:spacing w:val="-3"/>
          <w:sz w:val="28"/>
          <w:szCs w:val="28"/>
        </w:rPr>
        <w:tab/>
        <w:t>Sustitui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6.  Reemplázase el  artículo 370,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70. Además de la indemnización que corresponda conforme a las reglas generales, el condenado por los delitos previstos en los artículos 361 a 366-A será obligado a dar alimentos al hijo que fuere suyo de acuerdo a la ley.”.”.</w:t>
      </w:r>
    </w:p>
    <w:p>
      <w:pPr>
        <w:pStyle w:val="Normal"/>
        <w:tabs>
          <w:tab w:val="clear" w:pos="708"/>
          <w:tab w:val="left" w:pos="2268" w:leader="none"/>
        </w:tabs>
        <w:spacing w:lineRule="auto" w:line="360"/>
        <w:rPr>
          <w:b/>
          <w:b/>
          <w:bCs/>
          <w:spacing w:val="-3"/>
          <w:sz w:val="28"/>
          <w:szCs w:val="28"/>
        </w:rPr>
      </w:pPr>
      <w:r>
        <w:rPr>
          <w:b/>
          <w:bCs/>
          <w:spacing w:val="-3"/>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Incorporar dos números nuevos, del siguiente tenor:</w:t>
      </w:r>
    </w:p>
    <w:p>
      <w:pPr>
        <w:pStyle w:val="Normal"/>
        <w:tabs>
          <w:tab w:val="clear" w:pos="708"/>
          <w:tab w:val="left" w:pos="2268" w:leader="none"/>
        </w:tabs>
        <w:spacing w:lineRule="auto" w:line="360"/>
        <w:rPr>
          <w:b/>
          <w:b/>
          <w:bCs/>
          <w:sz w:val="28"/>
          <w:szCs w:val="28"/>
        </w:rPr>
      </w:pPr>
      <w:r>
        <w:rPr>
          <w:b/>
          <w:bCs/>
          <w:sz w:val="28"/>
          <w:szCs w:val="28"/>
        </w:rPr>
        <w:tab/>
        <w:t>“17. Intercálase el siguiente artículo 370-A:</w:t>
      </w:r>
    </w:p>
    <w:p>
      <w:pPr>
        <w:pStyle w:val="Normal"/>
        <w:tabs>
          <w:tab w:val="clear" w:pos="708"/>
          <w:tab w:val="left" w:pos="2268" w:leader="none"/>
        </w:tabs>
        <w:spacing w:lineRule="auto" w:line="360"/>
        <w:rPr>
          <w:b/>
          <w:b/>
          <w:bCs/>
          <w:sz w:val="28"/>
          <w:szCs w:val="28"/>
        </w:rPr>
      </w:pPr>
      <w:r>
        <w:rPr>
          <w:b/>
          <w:bCs/>
          <w:sz w:val="28"/>
          <w:szCs w:val="28"/>
        </w:rPr>
        <w:tab/>
        <w:t>“Artículo 370-A.-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tabs>
          <w:tab w:val="clear" w:pos="708"/>
          <w:tab w:val="left" w:pos="2268" w:leader="none"/>
        </w:tabs>
        <w:spacing w:lineRule="auto" w:line="360"/>
        <w:rPr>
          <w:b/>
          <w:b/>
          <w:bCs/>
          <w:sz w:val="28"/>
          <w:szCs w:val="28"/>
        </w:rPr>
      </w:pPr>
      <w:r>
        <w:rPr>
          <w:b/>
          <w:bCs/>
          <w:sz w:val="28"/>
          <w:szCs w:val="28"/>
        </w:rPr>
        <w:tab/>
        <w:t>El pariente condenado conservará, en cambio, todas las obligaciones legales cuyo cumplimiento vaya en beneficio de la víctima o de sus descendientes.”.</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8. Sustitúyese, en el inciso primero del artículo 371, la expresión “tres” por la palabra “dos”.”.</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20</w:t>
      </w:r>
    </w:p>
    <w:p>
      <w:pPr>
        <w:pStyle w:val="Normal"/>
        <w:tabs>
          <w:tab w:val="clear" w:pos="708"/>
          <w:tab w:val="left" w:pos="2268" w:leader="none"/>
        </w:tabs>
        <w:spacing w:lineRule="auto" w:line="360"/>
        <w:rPr>
          <w:sz w:val="28"/>
          <w:szCs w:val="28"/>
        </w:rPr>
      </w:pPr>
      <w:r>
        <w:rPr>
          <w:sz w:val="28"/>
          <w:szCs w:val="28"/>
        </w:rPr>
        <w:tab/>
        <w:t>Pasa a ser 19.</w:t>
      </w:r>
    </w:p>
    <w:p>
      <w:pPr>
        <w:pStyle w:val="Normal"/>
        <w:tabs>
          <w:tab w:val="clear" w:pos="708"/>
          <w:tab w:val="left" w:pos="2268" w:leader="none"/>
        </w:tabs>
        <w:spacing w:lineRule="auto" w:line="360"/>
        <w:rPr>
          <w:sz w:val="28"/>
          <w:szCs w:val="28"/>
        </w:rPr>
      </w:pPr>
      <w:r>
        <w:rPr>
          <w:sz w:val="28"/>
          <w:szCs w:val="28"/>
        </w:rPr>
        <w:tab/>
        <w:t>Sustitui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19. Reemplázase, en el artículo 372, la frase "corrupción de menores en interés de terceros" por la frase "la comisión de los delitos previstos en los dos párrafos precedentes en contra de un menor de edad".</w:t>
      </w:r>
    </w:p>
    <w:p>
      <w:pPr>
        <w:pStyle w:val="Normal"/>
        <w:tabs>
          <w:tab w:val="clear" w:pos="708"/>
          <w:tab w:val="left" w:pos="2268" w:leader="none"/>
        </w:tabs>
        <w:spacing w:lineRule="auto" w:line="360"/>
        <w:rPr>
          <w:b/>
          <w:b/>
          <w:bCs/>
          <w:spacing w:val="-3"/>
          <w:sz w:val="28"/>
          <w:szCs w:val="28"/>
        </w:rPr>
      </w:pPr>
      <w:r>
        <w:rPr>
          <w:b/>
          <w:bCs/>
          <w:spacing w:val="-3"/>
          <w:sz w:val="28"/>
          <w:szCs w:val="28"/>
        </w:rPr>
      </w:r>
    </w:p>
    <w:p>
      <w:pPr>
        <w:pStyle w:val="Normal"/>
        <w:tabs>
          <w:tab w:val="clear" w:pos="708"/>
          <w:tab w:val="left" w:pos="2268" w:leader="none"/>
        </w:tabs>
        <w:spacing w:lineRule="auto" w:line="360"/>
        <w:jc w:val="center"/>
        <w:rPr>
          <w:sz w:val="28"/>
          <w:szCs w:val="28"/>
        </w:rPr>
      </w:pPr>
      <w:r>
        <w:rPr>
          <w:sz w:val="28"/>
          <w:szCs w:val="28"/>
        </w:rPr>
        <w:t>Número 21</w:t>
      </w:r>
    </w:p>
    <w:p>
      <w:pPr>
        <w:pStyle w:val="Normal"/>
        <w:tabs>
          <w:tab w:val="clear" w:pos="708"/>
          <w:tab w:val="left" w:pos="2268" w:leader="none"/>
        </w:tabs>
        <w:spacing w:lineRule="auto" w:line="360"/>
        <w:rPr>
          <w:sz w:val="28"/>
          <w:szCs w:val="28"/>
        </w:rPr>
      </w:pPr>
      <w:r>
        <w:rPr>
          <w:sz w:val="28"/>
          <w:szCs w:val="28"/>
        </w:rPr>
        <w:tab/>
        <w:t>Pasa a ser 20.</w:t>
      </w:r>
    </w:p>
    <w:p>
      <w:pPr>
        <w:pStyle w:val="Normal"/>
        <w:tabs>
          <w:tab w:val="clear" w:pos="708"/>
          <w:tab w:val="left" w:pos="2268" w:leader="none"/>
        </w:tabs>
        <w:spacing w:lineRule="auto" w:line="360"/>
        <w:rPr>
          <w:sz w:val="28"/>
          <w:szCs w:val="28"/>
        </w:rPr>
      </w:pPr>
      <w:r>
        <w:rPr>
          <w:sz w:val="28"/>
          <w:szCs w:val="28"/>
        </w:rPr>
        <w:tab/>
        <w:t>Sustituirlo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0. Reemplázase el artículo 372 bis por el siguient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72 bis. El que con motivo u ocasión de la comisión de los delitos previstos en los artículos 361, 362, 366 Nº1 y 366-A matare además al ofendido, será castigado:</w:t>
      </w:r>
    </w:p>
    <w:p>
      <w:pPr>
        <w:pStyle w:val="Normal"/>
        <w:tabs>
          <w:tab w:val="clear" w:pos="708"/>
          <w:tab w:val="left" w:pos="2268" w:leader="none"/>
        </w:tabs>
        <w:suppressAutoHyphens w:val="true"/>
        <w:spacing w:lineRule="auto" w:line="360"/>
        <w:rPr>
          <w:b/>
          <w:b/>
          <w:bCs/>
          <w:i/>
          <w:i/>
          <w:iCs/>
          <w:spacing w:val="-3"/>
          <w:sz w:val="28"/>
          <w:szCs w:val="28"/>
        </w:rPr>
      </w:pPr>
      <w:r>
        <w:rPr>
          <w:b/>
          <w:bCs/>
          <w:i/>
          <w:iCs/>
          <w:spacing w:val="-3"/>
          <w:sz w:val="28"/>
          <w:szCs w:val="28"/>
        </w:rPr>
        <w:tab/>
      </w:r>
      <w:r>
        <w:rPr>
          <w:b/>
          <w:bCs/>
          <w:spacing w:val="-3"/>
          <w:sz w:val="28"/>
          <w:szCs w:val="28"/>
        </w:rPr>
        <w:t>1º Con la pena de presidio mayor en su grado máximo a muerte, si le hubiere dado muerte de propósito.</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º Con la pena de presidio mayor en su grado medio a máximo en los demás casos, siempre que la muerte fuere imputable al menos a su imprudencia o negligencia.".</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22</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Suprimirlo.</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Agregar un número nuevo del siguiente tenor:</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1. Sustitúyese, en el artículo 374, la frase “y multa de seis a diez sueldos vitales” por “o multa de once a veinte unidades tributarias mensuales”.</w:t>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 - -</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23</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22.</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Destacar con letra cursiva el epígrafe de la siguiente forma:</w:t>
      </w:r>
    </w:p>
    <w:p>
      <w:pPr>
        <w:pStyle w:val="Normal"/>
        <w:tabs>
          <w:tab w:val="clear" w:pos="708"/>
          <w:tab w:val="left" w:pos="2268" w:leader="none"/>
        </w:tabs>
        <w:suppressAutoHyphens w:val="true"/>
        <w:spacing w:lineRule="auto" w:line="360"/>
        <w:rPr>
          <w:spacing w:val="-3"/>
          <w:sz w:val="28"/>
          <w:szCs w:val="28"/>
        </w:rPr>
      </w:pPr>
      <w:r>
        <w:rPr>
          <w:i/>
          <w:iCs/>
          <w:spacing w:val="-3"/>
          <w:sz w:val="28"/>
          <w:szCs w:val="28"/>
        </w:rPr>
        <w:tab/>
      </w:r>
      <w:r>
        <w:rPr>
          <w:b/>
          <w:bCs/>
          <w:i/>
          <w:iCs/>
          <w:spacing w:val="-3"/>
          <w:sz w:val="28"/>
          <w:szCs w:val="28"/>
        </w:rPr>
        <w:t>"§ 9. Del incesto".</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spacing w:lineRule="auto" w:line="360"/>
        <w:jc w:val="center"/>
        <w:rPr>
          <w:spacing w:val="-3"/>
          <w:sz w:val="28"/>
          <w:szCs w:val="28"/>
        </w:rPr>
      </w:pPr>
      <w:r>
        <w:rPr>
          <w:spacing w:val="-3"/>
          <w:sz w:val="28"/>
          <w:szCs w:val="28"/>
        </w:rPr>
        <w:t>Número 24</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Pasa a ser 23.</w:t>
      </w:r>
    </w:p>
    <w:p>
      <w:pPr>
        <w:pStyle w:val="Normal"/>
        <w:tabs>
          <w:tab w:val="clear" w:pos="708"/>
          <w:tab w:val="left" w:pos="2268" w:leader="none"/>
        </w:tabs>
        <w:suppressAutoHyphens w:val="true"/>
        <w:spacing w:lineRule="auto" w:line="360"/>
        <w:rPr>
          <w:spacing w:val="-3"/>
          <w:sz w:val="28"/>
          <w:szCs w:val="28"/>
        </w:rPr>
      </w:pPr>
      <w:r>
        <w:rPr>
          <w:spacing w:val="-3"/>
          <w:sz w:val="28"/>
          <w:szCs w:val="28"/>
        </w:rPr>
        <w:tab/>
        <w:t>Reemplazarlo por el que sigue:</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23. Agrégase el siguiente artículo 375:</w:t>
      </w:r>
    </w:p>
    <w:p>
      <w:pPr>
        <w:pStyle w:val="Normal"/>
        <w:tabs>
          <w:tab w:val="clear" w:pos="708"/>
          <w:tab w:val="left" w:pos="2268" w:leader="none"/>
        </w:tabs>
        <w:suppressAutoHyphens w:val="true"/>
        <w:spacing w:lineRule="auto" w:line="360"/>
        <w:rPr>
          <w:b/>
          <w:b/>
          <w:bCs/>
          <w:spacing w:val="-3"/>
          <w:sz w:val="28"/>
          <w:szCs w:val="28"/>
        </w:rPr>
      </w:pPr>
      <w:r>
        <w:rPr>
          <w:b/>
          <w:bCs/>
          <w:spacing w:val="-3"/>
          <w:sz w:val="28"/>
          <w:szCs w:val="28"/>
        </w:rPr>
        <w:tab/>
        <w:t>“Artículo 375.  El que, conociendo las relaciones que los ligan, realizare el coito vaginal o anal con ascendiente o descendiente por consanguinidad o con un hermano consanguíneo, será castigado con reclusión menor en sus grados mínimo a medio.”.</w:t>
      </w:r>
    </w:p>
    <w:p>
      <w:pPr>
        <w:pStyle w:val="Normal"/>
        <w:tabs>
          <w:tab w:val="clear" w:pos="708"/>
          <w:tab w:val="left" w:pos="2268" w:leader="none"/>
        </w:tabs>
        <w:spacing w:lineRule="auto" w:line="360"/>
        <w:rPr>
          <w:b/>
          <w:b/>
          <w:bCs/>
          <w:spacing w:val="-3"/>
          <w:sz w:val="28"/>
          <w:szCs w:val="28"/>
        </w:rPr>
      </w:pPr>
      <w:r>
        <w:rPr>
          <w:b/>
          <w:bCs/>
          <w:spacing w:val="-3"/>
          <w:sz w:val="28"/>
          <w:szCs w:val="28"/>
        </w:rPr>
      </w:r>
    </w:p>
    <w:p>
      <w:pPr>
        <w:pStyle w:val="Normal"/>
        <w:tabs>
          <w:tab w:val="clear" w:pos="708"/>
          <w:tab w:val="left" w:pos="2268" w:leader="none"/>
        </w:tabs>
        <w:jc w:val="center"/>
        <w:rPr>
          <w:sz w:val="28"/>
          <w:szCs w:val="28"/>
        </w:rPr>
      </w:pPr>
      <w:r>
        <w:rPr>
          <w:sz w:val="28"/>
          <w:szCs w:val="28"/>
        </w:rPr>
        <w:t>- - -</w:t>
      </w:r>
    </w:p>
    <w:p>
      <w:pPr>
        <w:pStyle w:val="Normal"/>
        <w:tabs>
          <w:tab w:val="clear" w:pos="708"/>
          <w:tab w:val="left" w:pos="2268" w:leader="none"/>
        </w:tabs>
        <w:jc w:val="center"/>
        <w:rPr>
          <w:sz w:val="28"/>
          <w:szCs w:val="28"/>
        </w:rPr>
      </w:pPr>
      <w:r>
        <w:rPr>
          <w:sz w:val="28"/>
          <w:szCs w:val="28"/>
        </w:rPr>
      </w:r>
    </w:p>
    <w:p>
      <w:pPr>
        <w:pStyle w:val="Normal"/>
        <w:tabs>
          <w:tab w:val="clear" w:pos="708"/>
          <w:tab w:val="left" w:pos="2268" w:leader="none"/>
        </w:tabs>
        <w:spacing w:lineRule="auto" w:line="360"/>
        <w:rPr>
          <w:b/>
          <w:b/>
          <w:bCs/>
          <w:sz w:val="28"/>
          <w:szCs w:val="28"/>
        </w:rPr>
      </w:pPr>
      <w:r>
        <w:rPr>
          <w:sz w:val="28"/>
          <w:szCs w:val="28"/>
        </w:rPr>
        <w:tab/>
        <w:t>Incorporar el siguiente artículo nuevo:</w:t>
      </w:r>
    </w:p>
    <w:p>
      <w:pPr>
        <w:pStyle w:val="Normal"/>
        <w:tabs>
          <w:tab w:val="clear" w:pos="708"/>
          <w:tab w:val="left" w:pos="2268" w:leader="none"/>
        </w:tabs>
        <w:spacing w:lineRule="auto" w:line="360"/>
        <w:rPr>
          <w:b/>
          <w:b/>
          <w:bCs/>
          <w:sz w:val="28"/>
          <w:szCs w:val="28"/>
        </w:rPr>
      </w:pPr>
      <w:r>
        <w:rPr>
          <w:b/>
          <w:bCs/>
          <w:sz w:val="28"/>
          <w:szCs w:val="28"/>
        </w:rPr>
        <w:tab/>
        <w:t>“Artículo 2°.- Sustitúyese el artículo 30 de la Ley Nº18.216, por el siguiente:</w:t>
      </w:r>
    </w:p>
    <w:p>
      <w:pPr>
        <w:pStyle w:val="Normal"/>
        <w:tabs>
          <w:tab w:val="clear" w:pos="708"/>
          <w:tab w:val="left" w:pos="2268" w:leader="none"/>
        </w:tabs>
        <w:spacing w:lineRule="auto" w:line="360"/>
        <w:rPr>
          <w:b/>
          <w:b/>
          <w:bCs/>
          <w:sz w:val="28"/>
          <w:szCs w:val="28"/>
        </w:rPr>
      </w:pPr>
      <w:r>
        <w:rPr>
          <w:b/>
          <w:bCs/>
          <w:sz w:val="28"/>
          <w:szCs w:val="28"/>
        </w:rPr>
        <w:tab/>
        <w:t>"Artículo 30. Tratándose de personas condenadas por la comisión de cualquiera de los delitos comprendidos en los párrafos 5 o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tabs>
          <w:tab w:val="clear" w:pos="708"/>
          <w:tab w:val="left" w:pos="2268" w:leader="none"/>
        </w:tabs>
        <w:spacing w:lineRule="auto" w:line="360"/>
        <w:rPr>
          <w:b/>
          <w:b/>
          <w:bCs/>
          <w:sz w:val="28"/>
          <w:szCs w:val="28"/>
        </w:rPr>
      </w:pPr>
      <w:r>
        <w:rPr>
          <w:b/>
          <w:bCs/>
          <w:sz w:val="28"/>
          <w:szCs w:val="28"/>
        </w:rPr>
        <w:tab/>
        <w:t>La imposición de esta condición se sujetará a las mismas reglas aplicables a la resolución que concede, deniega o revoca los beneficios aludidos.</w:t>
      </w:r>
    </w:p>
    <w:p>
      <w:pPr>
        <w:pStyle w:val="Normal"/>
        <w:tabs>
          <w:tab w:val="clear" w:pos="708"/>
          <w:tab w:val="left" w:pos="2268" w:leader="none"/>
        </w:tabs>
        <w:spacing w:lineRule="auto" w:line="360"/>
        <w:rPr>
          <w:b/>
          <w:b/>
          <w:bCs/>
          <w:sz w:val="28"/>
          <w:szCs w:val="28"/>
        </w:rPr>
      </w:pPr>
      <w:r>
        <w:rPr>
          <w:b/>
          <w:bCs/>
          <w:sz w:val="28"/>
          <w:szCs w:val="28"/>
        </w:rPr>
        <w:tab/>
        <w:t>El quebrantamiento de esta condición producirá los mismos efectos de los artículos 6º, 11 y 19.</w:t>
      </w:r>
    </w:p>
    <w:p>
      <w:pPr>
        <w:pStyle w:val="Normal"/>
        <w:tabs>
          <w:tab w:val="clear" w:pos="708"/>
          <w:tab w:val="left" w:pos="2268" w:leader="none"/>
        </w:tabs>
        <w:spacing w:lineRule="auto" w:line="360"/>
        <w:rPr>
          <w:sz w:val="28"/>
          <w:szCs w:val="28"/>
        </w:rPr>
      </w:pPr>
      <w:r>
        <w:rPr>
          <w:b/>
          <w:bCs/>
          <w:sz w:val="28"/>
          <w:szCs w:val="28"/>
        </w:rPr>
        <w:tab/>
        <w:t>Tratándose de la prohibición de ingresar o acercarse al hogar, el tribunal la revocará si el cónyuge o conviviente del condenado así lo solicitare, a menos que el tribunal tuviere fundamento para estimar que la solicitud es consecuencia de la coerción ejercida por el condenado o que la revocación pudiere poner en peligro a menores de edad.”.”</w:t>
      </w:r>
    </w:p>
    <w:p>
      <w:pPr>
        <w:pStyle w:val="Normal"/>
        <w:tabs>
          <w:tab w:val="clear" w:pos="708"/>
          <w:tab w:val="left" w:pos="2552" w:leader="none"/>
        </w:tabs>
        <w:jc w:val="center"/>
        <w:rPr>
          <w:sz w:val="28"/>
          <w:szCs w:val="28"/>
        </w:rPr>
      </w:pPr>
      <w:r>
        <w:rPr>
          <w:sz w:val="28"/>
          <w:szCs w:val="28"/>
        </w:rPr>
        <w:t>- - -</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Artículo 2º</w:t>
      </w:r>
    </w:p>
    <w:p>
      <w:pPr>
        <w:pStyle w:val="Normal"/>
        <w:tabs>
          <w:tab w:val="clear" w:pos="708"/>
          <w:tab w:val="left" w:pos="2552" w:leader="none"/>
        </w:tabs>
        <w:spacing w:lineRule="auto" w:line="360"/>
        <w:jc w:val="center"/>
        <w:rPr>
          <w:sz w:val="28"/>
          <w:szCs w:val="28"/>
        </w:rPr>
      </w:pPr>
      <w:r>
        <w:rPr>
          <w:sz w:val="28"/>
          <w:szCs w:val="28"/>
        </w:rPr>
        <w:t>Pasa a ser artículo 3º.</w:t>
      </w:r>
    </w:p>
    <w:p>
      <w:pPr>
        <w:pStyle w:val="Normal"/>
        <w:tabs>
          <w:tab w:val="clear" w:pos="708"/>
          <w:tab w:val="left" w:pos="2552" w:leader="none"/>
        </w:tabs>
        <w:spacing w:lineRule="auto" w:line="360"/>
        <w:jc w:val="center"/>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Número 1</w:t>
      </w:r>
    </w:p>
    <w:p>
      <w:pPr>
        <w:pStyle w:val="Normal"/>
        <w:tabs>
          <w:tab w:val="clear" w:pos="708"/>
          <w:tab w:val="left" w:pos="2552" w:leader="none"/>
        </w:tabs>
        <w:spacing w:lineRule="auto" w:line="360"/>
        <w:rPr>
          <w:sz w:val="28"/>
          <w:szCs w:val="28"/>
        </w:rPr>
      </w:pPr>
      <w:r>
        <w:rPr>
          <w:sz w:val="28"/>
          <w:szCs w:val="28"/>
        </w:rPr>
        <w:tab/>
        <w:t>Reemplazarlo por el siguiente:</w:t>
      </w:r>
    </w:p>
    <w:p>
      <w:pPr>
        <w:pStyle w:val="Normal"/>
        <w:tabs>
          <w:tab w:val="clear" w:pos="708"/>
          <w:tab w:val="left" w:pos="2268" w:leader="none"/>
        </w:tabs>
        <w:rPr>
          <w:sz w:val="28"/>
          <w:szCs w:val="28"/>
        </w:rPr>
      </w:pPr>
      <w:r>
        <w:rPr>
          <w:sz w:val="28"/>
          <w:szCs w:val="28"/>
        </w:rPr>
        <w:tab/>
      </w:r>
      <w:r>
        <w:rPr>
          <w:b/>
          <w:bCs/>
          <w:sz w:val="28"/>
          <w:szCs w:val="28"/>
        </w:rPr>
        <w:t>“1. Derógase el número 3 del artículo 18.”</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2</w:t>
      </w:r>
    </w:p>
    <w:p>
      <w:pPr>
        <w:pStyle w:val="Normal"/>
        <w:tabs>
          <w:tab w:val="clear" w:pos="708"/>
          <w:tab w:val="left" w:pos="2268" w:leader="none"/>
        </w:tabs>
        <w:spacing w:lineRule="auto" w:line="360"/>
        <w:rPr>
          <w:sz w:val="28"/>
          <w:szCs w:val="28"/>
        </w:rPr>
      </w:pPr>
      <w:r>
        <w:rPr>
          <w:sz w:val="28"/>
          <w:szCs w:val="28"/>
        </w:rPr>
        <w:tab/>
        <w:t>Sustituirlo por el que sigue:</w:t>
      </w:r>
    </w:p>
    <w:p>
      <w:pPr>
        <w:pStyle w:val="Normal"/>
        <w:tabs>
          <w:tab w:val="clear" w:pos="708"/>
          <w:tab w:val="left" w:pos="2268" w:leader="none"/>
        </w:tabs>
        <w:spacing w:lineRule="auto" w:line="360"/>
        <w:rPr>
          <w:b/>
          <w:b/>
          <w:bCs/>
          <w:sz w:val="28"/>
          <w:szCs w:val="28"/>
        </w:rPr>
      </w:pPr>
      <w:r>
        <w:rPr>
          <w:b/>
          <w:bCs/>
          <w:sz w:val="28"/>
          <w:szCs w:val="28"/>
        </w:rPr>
        <w:tab/>
        <w:t>“2. Reemplázase el artículo 19 por el siguiente:</w:t>
      </w:r>
    </w:p>
    <w:p>
      <w:pPr>
        <w:pStyle w:val="Normal"/>
        <w:tabs>
          <w:tab w:val="clear" w:pos="708"/>
          <w:tab w:val="left" w:pos="2268" w:leader="none"/>
        </w:tabs>
        <w:spacing w:lineRule="auto" w:line="360"/>
        <w:rPr>
          <w:b/>
          <w:b/>
          <w:bCs/>
          <w:sz w:val="28"/>
          <w:szCs w:val="28"/>
        </w:rPr>
      </w:pPr>
      <w:r>
        <w:rPr>
          <w:b/>
          <w:bCs/>
          <w:sz w:val="28"/>
          <w:szCs w:val="28"/>
        </w:rPr>
        <w:tab/>
        <w:t>“Artículo 19. No puede procederse de oficio en las causas por los delitos previstos en los artículos 361, 362, 363, 366, 366-A y 366-C del Código Penal, sin que a lo menos se haya denunciado el hecho a la justicia o a la policía por la persona ofendida, por sus padres, abuelos o guardadores, o por quien la tuviere bajo su cuidado.</w:t>
      </w:r>
    </w:p>
    <w:p>
      <w:pPr>
        <w:pStyle w:val="Normal"/>
        <w:tabs>
          <w:tab w:val="clear" w:pos="708"/>
          <w:tab w:val="left" w:pos="2268" w:leader="none"/>
        </w:tabs>
        <w:spacing w:lineRule="auto" w:line="360"/>
        <w:rPr>
          <w:b/>
          <w:b/>
          <w:bCs/>
          <w:sz w:val="28"/>
          <w:szCs w:val="28"/>
        </w:rPr>
      </w:pPr>
      <w:r>
        <w:rPr>
          <w:b/>
          <w:bCs/>
          <w:sz w:val="28"/>
          <w:szCs w:val="28"/>
        </w:rPr>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y por el ministerio  público, quien podrá también deducir las acciones civiles a que se refiere el artículo 370 del mismo Código.</w:t>
      </w:r>
    </w:p>
    <w:p>
      <w:pPr>
        <w:pStyle w:val="Normal"/>
        <w:tabs>
          <w:tab w:val="clear" w:pos="708"/>
          <w:tab w:val="left" w:pos="2268" w:leader="none"/>
        </w:tabs>
        <w:spacing w:lineRule="auto" w:line="360"/>
        <w:rPr>
          <w:b/>
          <w:b/>
          <w:bCs/>
          <w:sz w:val="28"/>
          <w:szCs w:val="28"/>
        </w:rPr>
      </w:pPr>
      <w:r>
        <w:rPr>
          <w:b/>
          <w:bCs/>
          <w:sz w:val="28"/>
          <w:szCs w:val="28"/>
        </w:rPr>
        <w:tab/>
        <w:t>Iniciado el procedimiento, no se suspenderá sino por las mismas causas por las que debe suspenderse en los juicios que se siguen de oficio y, además, por las especiales que establecen los artículos 369 y 369-A del Código Pen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Número 3</w:t>
      </w:r>
    </w:p>
    <w:p>
      <w:pPr>
        <w:pStyle w:val="Normal"/>
        <w:tabs>
          <w:tab w:val="clear" w:pos="708"/>
          <w:tab w:val="left" w:pos="2268"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4</w:t>
      </w:r>
    </w:p>
    <w:p>
      <w:pPr>
        <w:pStyle w:val="Normal"/>
        <w:tabs>
          <w:tab w:val="clear" w:pos="708"/>
          <w:tab w:val="left" w:pos="2268"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b/>
          <w:b/>
          <w:bCs/>
          <w:sz w:val="28"/>
          <w:szCs w:val="28"/>
        </w:rPr>
      </w:pPr>
      <w:r>
        <w:rPr>
          <w:sz w:val="28"/>
          <w:szCs w:val="28"/>
        </w:rPr>
        <w:tab/>
        <w:t>Incorporar un número nuevo del siguiente tenor:</w:t>
      </w:r>
    </w:p>
    <w:p>
      <w:pPr>
        <w:pStyle w:val="Normal"/>
        <w:tabs>
          <w:tab w:val="clear" w:pos="708"/>
          <w:tab w:val="left" w:pos="2268" w:leader="none"/>
        </w:tabs>
        <w:spacing w:lineRule="auto" w:line="360"/>
        <w:rPr>
          <w:b/>
          <w:b/>
          <w:bCs/>
          <w:sz w:val="28"/>
          <w:szCs w:val="28"/>
        </w:rPr>
      </w:pPr>
      <w:r>
        <w:rPr>
          <w:b/>
          <w:bCs/>
          <w:sz w:val="28"/>
          <w:szCs w:val="28"/>
        </w:rPr>
        <w:tab/>
        <w:t xml:space="preserve">“3. Agrégase el siguiente inciso segundo, nuevo, al artículo 78: </w:t>
      </w:r>
    </w:p>
    <w:p>
      <w:pPr>
        <w:pStyle w:val="Normal"/>
        <w:tabs>
          <w:tab w:val="clear" w:pos="708"/>
          <w:tab w:val="left" w:pos="2268" w:leader="none"/>
        </w:tabs>
        <w:spacing w:lineRule="auto" w:line="360"/>
        <w:rPr>
          <w:b/>
          <w:b/>
          <w:bCs/>
          <w:sz w:val="28"/>
          <w:szCs w:val="28"/>
        </w:rPr>
      </w:pPr>
      <w:r>
        <w:rPr>
          <w:b/>
          <w:bCs/>
          <w:sz w:val="28"/>
          <w:szCs w:val="28"/>
        </w:rPr>
        <w:tab/>
        <w:t>“En las causas relativas a los delitos previstos en los artículos 361 a 363 y 366 a 366-C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jc w:val="center"/>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5</w:t>
      </w:r>
    </w:p>
    <w:p>
      <w:pPr>
        <w:pStyle w:val="Normal"/>
        <w:tabs>
          <w:tab w:val="clear" w:pos="708"/>
          <w:tab w:val="left" w:pos="2268" w:leader="none"/>
        </w:tabs>
        <w:spacing w:lineRule="auto" w:line="360"/>
        <w:rPr>
          <w:sz w:val="28"/>
          <w:szCs w:val="28"/>
        </w:rPr>
      </w:pPr>
      <w:r>
        <w:rPr>
          <w:sz w:val="28"/>
          <w:szCs w:val="28"/>
        </w:rPr>
        <w:tab/>
        <w:t>Pasa a ser número 4.</w:t>
      </w:r>
    </w:p>
    <w:p>
      <w:pPr>
        <w:pStyle w:val="Normal"/>
        <w:tabs>
          <w:tab w:val="clear" w:pos="708"/>
          <w:tab w:val="left" w:pos="2268" w:leader="none"/>
        </w:tabs>
        <w:spacing w:lineRule="auto" w:line="360"/>
        <w:rPr>
          <w:sz w:val="28"/>
          <w:szCs w:val="28"/>
        </w:rPr>
      </w:pPr>
      <w:r>
        <w:rPr>
          <w:sz w:val="28"/>
          <w:szCs w:val="28"/>
        </w:rPr>
        <w:tab/>
        <w:t>Reemplazar el título del epígrafe propuesto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b/>
          <w:b/>
          <w:bCs/>
          <w:sz w:val="28"/>
          <w:szCs w:val="28"/>
        </w:rPr>
      </w:pPr>
      <w:r>
        <w:rPr>
          <w:b/>
          <w:bCs/>
          <w:sz w:val="28"/>
          <w:szCs w:val="28"/>
        </w:rPr>
        <w:tab/>
        <w:t>“III. Delitos sexuales”.</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Número 6</w:t>
      </w:r>
    </w:p>
    <w:p>
      <w:pPr>
        <w:pStyle w:val="Normal"/>
        <w:tabs>
          <w:tab w:val="clear" w:pos="708"/>
          <w:tab w:val="left" w:pos="2268" w:leader="none"/>
        </w:tabs>
        <w:spacing w:lineRule="auto" w:line="360"/>
        <w:rPr>
          <w:sz w:val="28"/>
          <w:szCs w:val="28"/>
        </w:rPr>
      </w:pPr>
      <w:r>
        <w:rPr>
          <w:sz w:val="28"/>
          <w:szCs w:val="28"/>
        </w:rPr>
        <w:tab/>
        <w:t>Pasa a ser número 5, reemplazado por el siguiente:</w:t>
      </w:r>
    </w:p>
    <w:p>
      <w:pPr>
        <w:pStyle w:val="Normal"/>
        <w:tabs>
          <w:tab w:val="clear" w:pos="708"/>
          <w:tab w:val="left" w:pos="2268" w:leader="none"/>
        </w:tabs>
        <w:spacing w:lineRule="auto" w:line="360"/>
        <w:rPr>
          <w:b/>
          <w:b/>
          <w:bCs/>
          <w:sz w:val="28"/>
          <w:szCs w:val="28"/>
        </w:rPr>
      </w:pPr>
      <w:r>
        <w:rPr>
          <w:b/>
          <w:bCs/>
          <w:sz w:val="28"/>
          <w:szCs w:val="28"/>
        </w:rPr>
        <w:tab/>
        <w:t>“5. Agrégase el siguiente artículo 145-A:</w:t>
      </w:r>
    </w:p>
    <w:p>
      <w:pPr>
        <w:pStyle w:val="Normal"/>
        <w:tabs>
          <w:tab w:val="clear" w:pos="708"/>
          <w:tab w:val="left" w:pos="2268" w:leader="none"/>
        </w:tabs>
        <w:spacing w:lineRule="auto" w:line="360"/>
        <w:rPr>
          <w:b/>
          <w:b/>
          <w:bCs/>
          <w:sz w:val="28"/>
          <w:szCs w:val="28"/>
        </w:rPr>
      </w:pPr>
      <w:r>
        <w:rPr>
          <w:b/>
          <w:bCs/>
          <w:sz w:val="28"/>
          <w:szCs w:val="28"/>
        </w:rPr>
        <w:tab/>
        <w:t>“Artículo 145-A. En los casos de los delitos previstos en los artículos 361 a 363 y 366 a 366-C y, en lo que fuere aplicable, también en los delitos previstos en los artículos 365 y 375 del Código Penal, los hospitales, clínicas y establecimientos de salud semejantes, sean públicos o privados, a solicitud de la víctima o de quien la tuviere a su cuidado, deberán practicar los reconocimientos y exámenes de la persona de la víctima conducentes a acreditar el cuerpo del delito y a identificar a los partícipes en su comisión.</w:t>
      </w:r>
    </w:p>
    <w:p>
      <w:pPr>
        <w:pStyle w:val="Normal"/>
        <w:tabs>
          <w:tab w:val="clear" w:pos="708"/>
          <w:tab w:val="left" w:pos="2268" w:leader="none"/>
        </w:tabs>
        <w:spacing w:lineRule="auto" w:line="360"/>
        <w:rPr>
          <w:b/>
          <w:b/>
          <w:bCs/>
          <w:sz w:val="28"/>
          <w:szCs w:val="28"/>
        </w:rPr>
      </w:pPr>
      <w:r>
        <w:rPr>
          <w:b/>
          <w:bCs/>
          <w:sz w:val="28"/>
          <w:szCs w:val="28"/>
        </w:rPr>
        <w:tab/>
        <w:t>Se levantará acta, en duplicado, del reconocimiento y de los exámenes realizados, la que será suscrita por el jefe del establecimiento o de la respectiva sección y por los profesionales que los hubieren practicado. Una copia se entregará al requirente y la otra, así como las muestras obtenidas y los resultados de los análisis y exámenes practicados, se mantendrán en custodia y bajo estricta reserva en la dirección del hospital, clínica o establecimiento de salud, por un periodo no inferior a tres meses y, a requerimiento del tribunal, deberán remitírsele.”.”</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b/>
          <w:b/>
          <w:bCs/>
          <w:sz w:val="28"/>
          <w:szCs w:val="28"/>
        </w:rPr>
      </w:pPr>
      <w:r>
        <w:rPr>
          <w:sz w:val="28"/>
          <w:szCs w:val="28"/>
        </w:rPr>
        <w:tab/>
        <w:t>Incorporar un número nuevo del siguiente tenor:</w:t>
      </w:r>
    </w:p>
    <w:p>
      <w:pPr>
        <w:pStyle w:val="Normal"/>
        <w:tabs>
          <w:tab w:val="clear" w:pos="708"/>
          <w:tab w:val="left" w:pos="2268" w:leader="none"/>
        </w:tabs>
        <w:spacing w:lineRule="auto" w:line="360"/>
        <w:rPr>
          <w:b/>
          <w:b/>
          <w:bCs/>
          <w:sz w:val="28"/>
          <w:szCs w:val="28"/>
        </w:rPr>
      </w:pPr>
      <w:r>
        <w:rPr>
          <w:b/>
          <w:bCs/>
          <w:sz w:val="28"/>
          <w:szCs w:val="28"/>
        </w:rPr>
        <w:tab/>
        <w:t>“6. Agrégase el siguiente artículo 145-B:</w:t>
      </w:r>
    </w:p>
    <w:p>
      <w:pPr>
        <w:pStyle w:val="Normal"/>
        <w:tabs>
          <w:tab w:val="clear" w:pos="708"/>
          <w:tab w:val="left" w:pos="2268" w:leader="none"/>
        </w:tabs>
        <w:spacing w:lineRule="auto" w:line="360"/>
        <w:rPr>
          <w:b/>
          <w:b/>
          <w:bCs/>
          <w:sz w:val="28"/>
          <w:szCs w:val="28"/>
        </w:rPr>
      </w:pPr>
      <w:r>
        <w:rPr>
          <w:b/>
          <w:bCs/>
          <w:sz w:val="28"/>
          <w:szCs w:val="28"/>
        </w:rPr>
        <w:tab/>
        <w:t>“Artículo 145-B. En los procesos por los delitos contemplados en los artículos 361 a 366-C y 375 del Código Penal, para el solo efecto de determinar la participación punible, la prueba se apreciará de conformidad a las reglas de la sana crítica.</w:t>
      </w:r>
    </w:p>
    <w:p>
      <w:pPr>
        <w:pStyle w:val="Normal"/>
        <w:tabs>
          <w:tab w:val="clear" w:pos="708"/>
          <w:tab w:val="left" w:pos="2268" w:leader="none"/>
        </w:tabs>
        <w:spacing w:lineRule="auto" w:line="360"/>
        <w:rPr>
          <w:b/>
          <w:b/>
          <w:bCs/>
          <w:sz w:val="28"/>
          <w:szCs w:val="28"/>
        </w:rPr>
      </w:pPr>
      <w:r>
        <w:rPr>
          <w:b/>
          <w:bCs/>
          <w:sz w:val="28"/>
          <w:szCs w:val="28"/>
        </w:rPr>
        <w:tab/>
        <w:t>No obstante lo anterior, la copia del acta a que se refiere el artículo precedente tendrá el mérito probatorio señalado en los artículos 472 y 473, según corresponda.”.”</w:t>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7</w:t>
      </w:r>
    </w:p>
    <w:p>
      <w:pPr>
        <w:pStyle w:val="Normal"/>
        <w:tabs>
          <w:tab w:val="clear" w:pos="708"/>
          <w:tab w:val="left" w:pos="2268" w:leader="none"/>
        </w:tabs>
        <w:spacing w:lineRule="auto" w:line="360"/>
        <w:rPr>
          <w:sz w:val="28"/>
          <w:szCs w:val="28"/>
        </w:rPr>
      </w:pPr>
      <w:r>
        <w:rPr>
          <w:sz w:val="28"/>
          <w:szCs w:val="28"/>
        </w:rPr>
        <w:tab/>
        <w:t>Reemplazarlo por el siguiente:</w:t>
      </w:r>
    </w:p>
    <w:p>
      <w:pPr>
        <w:pStyle w:val="Normal"/>
        <w:tabs>
          <w:tab w:val="clear" w:pos="708"/>
          <w:tab w:val="left" w:pos="2268" w:leader="none"/>
        </w:tabs>
        <w:spacing w:lineRule="auto" w:line="360"/>
        <w:rPr>
          <w:b/>
          <w:b/>
          <w:bCs/>
          <w:sz w:val="28"/>
          <w:szCs w:val="28"/>
        </w:rPr>
      </w:pPr>
      <w:r>
        <w:rPr>
          <w:b/>
          <w:bCs/>
          <w:sz w:val="28"/>
          <w:szCs w:val="28"/>
        </w:rPr>
        <w:tab/>
        <w:t>“7. Agrégase el siguiente inciso final, nuevo, al artículo 351:</w:t>
      </w:r>
    </w:p>
    <w:p>
      <w:pPr>
        <w:pStyle w:val="Normal"/>
        <w:tabs>
          <w:tab w:val="clear" w:pos="708"/>
          <w:tab w:val="left" w:pos="2268" w:leader="none"/>
        </w:tabs>
        <w:spacing w:lineRule="auto" w:line="360"/>
        <w:rPr>
          <w:b/>
          <w:b/>
          <w:bCs/>
          <w:sz w:val="28"/>
          <w:szCs w:val="28"/>
        </w:rPr>
      </w:pPr>
      <w:r>
        <w:rPr>
          <w:b/>
          <w:bCs/>
          <w:sz w:val="28"/>
          <w:szCs w:val="28"/>
        </w:rPr>
        <w:tab/>
        <w:t>“Tampoco procederá el careo entre inculpados o procesados y la víctima en los delitos contemplados en los artículos 361, 362, 366 Nº 1º, 366-A y 366-C del Código Pen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Número 8</w:t>
      </w:r>
    </w:p>
    <w:p>
      <w:pPr>
        <w:pStyle w:val="Normal"/>
        <w:tabs>
          <w:tab w:val="clear" w:pos="708"/>
          <w:tab w:val="left" w:pos="2268"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 9</w:t>
      </w:r>
    </w:p>
    <w:p>
      <w:pPr>
        <w:pStyle w:val="Normal"/>
        <w:tabs>
          <w:tab w:val="clear" w:pos="708"/>
          <w:tab w:val="left" w:pos="2268"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Artículo 3º</w:t>
      </w:r>
    </w:p>
    <w:p>
      <w:pPr>
        <w:pStyle w:val="Normal"/>
        <w:tabs>
          <w:tab w:val="clear" w:pos="708"/>
          <w:tab w:val="left" w:pos="2268" w:leader="none"/>
        </w:tabs>
        <w:spacing w:lineRule="auto" w:line="360"/>
        <w:rPr>
          <w:sz w:val="28"/>
          <w:szCs w:val="28"/>
        </w:rPr>
      </w:pPr>
      <w:r>
        <w:rPr>
          <w:sz w:val="28"/>
          <w:szCs w:val="28"/>
        </w:rPr>
        <w:tab/>
        <w:t>Pasa a ser artículo 4º.</w:t>
      </w:r>
    </w:p>
    <w:p>
      <w:pPr>
        <w:pStyle w:val="Normal"/>
        <w:tabs>
          <w:tab w:val="clear" w:pos="708"/>
          <w:tab w:val="left" w:pos="2268" w:leader="none"/>
        </w:tabs>
        <w:spacing w:lineRule="auto" w:line="360"/>
        <w:rPr>
          <w:sz w:val="28"/>
          <w:szCs w:val="28"/>
        </w:rPr>
      </w:pPr>
      <w:r>
        <w:rPr>
          <w:sz w:val="28"/>
          <w:szCs w:val="28"/>
        </w:rPr>
        <w:tab/>
        <w:t>Reemplazar el encabezamiento y el número 1 por el siguiente:</w:t>
      </w:r>
    </w:p>
    <w:p>
      <w:pPr>
        <w:pStyle w:val="Normal"/>
        <w:tabs>
          <w:tab w:val="clear" w:pos="708"/>
          <w:tab w:val="left" w:pos="2268" w:leader="none"/>
        </w:tabs>
        <w:spacing w:lineRule="auto" w:line="360"/>
        <w:rPr>
          <w:sz w:val="28"/>
          <w:szCs w:val="28"/>
        </w:rPr>
      </w:pPr>
      <w:r>
        <w:rPr>
          <w:b/>
          <w:bCs/>
          <w:i/>
          <w:iCs/>
          <w:sz w:val="28"/>
          <w:szCs w:val="28"/>
        </w:rPr>
        <w:tab/>
      </w:r>
      <w:r>
        <w:rPr>
          <w:b/>
          <w:bCs/>
          <w:sz w:val="28"/>
          <w:szCs w:val="28"/>
        </w:rPr>
        <w:t>“Artículo 4º. Derógase el artículo 101 del Código Civil.”</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sz w:val="28"/>
          <w:szCs w:val="28"/>
        </w:rPr>
        <w:t>Números 2, 3, 4, 5 y 6.</w:t>
      </w:r>
    </w:p>
    <w:p>
      <w:pPr>
        <w:pStyle w:val="Normal"/>
        <w:tabs>
          <w:tab w:val="clear" w:pos="708"/>
          <w:tab w:val="left" w:pos="2268" w:leader="none"/>
        </w:tabs>
        <w:spacing w:lineRule="auto" w:line="360"/>
        <w:rPr>
          <w:sz w:val="28"/>
          <w:szCs w:val="28"/>
        </w:rPr>
      </w:pPr>
      <w:r>
        <w:rPr>
          <w:sz w:val="28"/>
          <w:szCs w:val="28"/>
        </w:rPr>
        <w:tab/>
        <w:t>Suprimirlos.</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552" w:leader="none"/>
        </w:tabs>
        <w:spacing w:lineRule="auto" w:line="360"/>
        <w:jc w:val="center"/>
        <w:rPr>
          <w:sz w:val="28"/>
          <w:szCs w:val="28"/>
        </w:rPr>
      </w:pPr>
      <w:r>
        <w:rPr>
          <w:sz w:val="28"/>
          <w:szCs w:val="28"/>
        </w:rPr>
        <w:t>Artículo 4º</w:t>
      </w:r>
    </w:p>
    <w:p>
      <w:pPr>
        <w:pStyle w:val="Normal"/>
        <w:tabs>
          <w:tab w:val="clear" w:pos="708"/>
          <w:tab w:val="left" w:pos="2268" w:leader="none"/>
          <w:tab w:val="left" w:pos="2552" w:leader="none"/>
        </w:tabs>
        <w:spacing w:lineRule="auto" w:line="360"/>
        <w:rPr>
          <w:sz w:val="28"/>
          <w:szCs w:val="28"/>
        </w:rPr>
      </w:pPr>
      <w:r>
        <w:rPr>
          <w:sz w:val="28"/>
          <w:szCs w:val="28"/>
        </w:rPr>
        <w:tab/>
        <w:t>Eliminarlo.</w:t>
      </w:r>
    </w:p>
    <w:p>
      <w:pPr>
        <w:pStyle w:val="Normal"/>
        <w:tabs>
          <w:tab w:val="clear" w:pos="708"/>
          <w:tab w:val="left" w:pos="2268" w:leader="none"/>
          <w:tab w:val="left" w:pos="2552" w:leader="none"/>
        </w:tabs>
        <w:spacing w:lineRule="auto" w:line="360"/>
        <w:rPr>
          <w:sz w:val="28"/>
          <w:szCs w:val="28"/>
        </w:rPr>
      </w:pPr>
      <w:r>
        <w:rPr>
          <w:sz w:val="28"/>
          <w:szCs w:val="28"/>
        </w:rPr>
      </w:r>
    </w:p>
    <w:p>
      <w:pPr>
        <w:pStyle w:val="Normal"/>
        <w:tabs>
          <w:tab w:val="clear" w:pos="708"/>
          <w:tab w:val="left" w:pos="2268" w:leader="none"/>
          <w:tab w:val="left" w:pos="2552" w:leader="none"/>
        </w:tabs>
        <w:spacing w:lineRule="auto" w:line="360"/>
        <w:jc w:val="center"/>
        <w:rPr>
          <w:sz w:val="28"/>
          <w:szCs w:val="28"/>
        </w:rPr>
      </w:pPr>
      <w:r>
        <w:rPr>
          <w:sz w:val="28"/>
          <w:szCs w:val="28"/>
        </w:rPr>
        <w:t>Artículo 5º</w:t>
      </w:r>
    </w:p>
    <w:p>
      <w:pPr>
        <w:pStyle w:val="Normal"/>
        <w:tabs>
          <w:tab w:val="clear" w:pos="708"/>
          <w:tab w:val="left" w:pos="2268" w:leader="none"/>
          <w:tab w:val="left" w:pos="2552" w:leader="none"/>
        </w:tabs>
        <w:spacing w:lineRule="auto" w:line="360"/>
        <w:rPr>
          <w:sz w:val="28"/>
          <w:szCs w:val="28"/>
        </w:rPr>
      </w:pPr>
      <w:r>
        <w:rPr>
          <w:sz w:val="28"/>
          <w:szCs w:val="28"/>
        </w:rPr>
        <w:tab/>
        <w:t>Suprimirlo.</w:t>
      </w:r>
    </w:p>
    <w:p>
      <w:pPr>
        <w:pStyle w:val="Normal"/>
        <w:tabs>
          <w:tab w:val="clear" w:pos="708"/>
          <w:tab w:val="left" w:pos="2268" w:leader="none"/>
          <w:tab w:val="left" w:pos="2552" w:leader="none"/>
        </w:tabs>
        <w:spacing w:lineRule="auto" w:line="360"/>
        <w:rPr>
          <w:sz w:val="28"/>
          <w:szCs w:val="28"/>
        </w:rPr>
      </w:pPr>
      <w:r>
        <w:rPr>
          <w:sz w:val="28"/>
          <w:szCs w:val="28"/>
        </w:rPr>
      </w:r>
    </w:p>
    <w:p>
      <w:pPr>
        <w:pStyle w:val="Normal"/>
        <w:tabs>
          <w:tab w:val="clear" w:pos="708"/>
          <w:tab w:val="left" w:pos="2268" w:leader="none"/>
          <w:tab w:val="left" w:pos="2552" w:leader="none"/>
        </w:tabs>
        <w:spacing w:lineRule="auto" w:line="360"/>
        <w:jc w:val="center"/>
        <w:rPr>
          <w:sz w:val="28"/>
          <w:szCs w:val="28"/>
        </w:rPr>
      </w:pPr>
      <w:r>
        <w:rPr>
          <w:sz w:val="28"/>
          <w:szCs w:val="28"/>
        </w:rPr>
        <w:t>Artículo 6º</w:t>
      </w:r>
    </w:p>
    <w:p>
      <w:pPr>
        <w:pStyle w:val="Normal"/>
        <w:tabs>
          <w:tab w:val="clear" w:pos="708"/>
          <w:tab w:val="left" w:pos="2268" w:leader="none"/>
          <w:tab w:val="left" w:pos="2552" w:leader="none"/>
        </w:tabs>
        <w:spacing w:lineRule="auto" w:line="360"/>
        <w:rPr>
          <w:sz w:val="28"/>
          <w:szCs w:val="28"/>
        </w:rPr>
      </w:pPr>
      <w:r>
        <w:rPr>
          <w:sz w:val="28"/>
          <w:szCs w:val="28"/>
        </w:rPr>
        <w:tab/>
        <w:t>Suprimirlo.</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En consecuencia, de acogerse las proposiciones anteriores, el proyecto de ley quedaría como sigue:</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jc w:val="center"/>
        <w:rPr>
          <w:sz w:val="28"/>
          <w:szCs w:val="28"/>
        </w:rPr>
      </w:pPr>
      <w:r>
        <w:rPr>
          <w:b/>
          <w:bCs/>
          <w:sz w:val="28"/>
          <w:szCs w:val="28"/>
        </w:rPr>
        <w:t>PROYECTO DE LEY</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1°.</w:t>
        <w:noBreakHyphen/>
        <w:t xml:space="preserve"> Introdúcense las siguientes modificaciones al Código Penal:</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 Reemplázase en el número 3° del artículo 223, el vocablo "mujer" por "persona".</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2. Reemplázase en el artículo 258, la expresión "mujer" por "persona".</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3. Introdúcense las siguientes modificaciones en el artículo 259:</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 Reemplázase en el inciso primero, la expresión "mujer" por "persona", y</w:t>
      </w:r>
    </w:p>
    <w:p>
      <w:pPr>
        <w:pStyle w:val="Normal"/>
        <w:tabs>
          <w:tab w:val="clear" w:pos="708"/>
          <w:tab w:val="left" w:pos="2268" w:leader="none"/>
        </w:tabs>
        <w:suppressAutoHyphens w:val="true"/>
        <w:rPr>
          <w:spacing w:val="-3"/>
          <w:sz w:val="28"/>
          <w:szCs w:val="28"/>
        </w:rPr>
      </w:pPr>
      <w:r>
        <w:rPr>
          <w:spacing w:val="-3"/>
          <w:sz w:val="28"/>
          <w:szCs w:val="28"/>
        </w:rPr>
        <w:tab/>
        <w:t>b) Reemplázase el inciso segundo, por el siguiente:</w:t>
      </w:r>
    </w:p>
    <w:p>
      <w:pPr>
        <w:pStyle w:val="Normal"/>
        <w:tabs>
          <w:tab w:val="clear" w:pos="708"/>
          <w:tab w:val="left" w:pos="2268" w:leader="none"/>
        </w:tabs>
        <w:suppressAutoHyphens w:val="true"/>
        <w:rPr>
          <w:spacing w:val="-3"/>
          <w:sz w:val="28"/>
          <w:szCs w:val="28"/>
        </w:rPr>
      </w:pPr>
      <w:r>
        <w:rPr>
          <w:spacing w:val="-3"/>
          <w:sz w:val="28"/>
          <w:szCs w:val="28"/>
        </w:rPr>
        <w:tab/>
        <w:t xml:space="preserve">"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 </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4. Deróganse los artículos 358, 359 y 360.</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5. Sustitúyese el artículo 361,  por el siguiente:</w:t>
      </w:r>
    </w:p>
    <w:p>
      <w:pPr>
        <w:pStyle w:val="Normal"/>
        <w:tabs>
          <w:tab w:val="clear" w:pos="708"/>
          <w:tab w:val="left" w:pos="2268" w:leader="none"/>
        </w:tabs>
        <w:suppressAutoHyphens w:val="true"/>
        <w:rPr>
          <w:spacing w:val="-3"/>
          <w:sz w:val="28"/>
          <w:szCs w:val="28"/>
        </w:rPr>
      </w:pPr>
      <w:r>
        <w:rPr>
          <w:spacing w:val="-3"/>
          <w:sz w:val="28"/>
          <w:szCs w:val="28"/>
        </w:rPr>
        <w:tab/>
        <w:t>"Artículo 361. La violación será castigada con la pena de presidio menor en su grado máximo a presidio mayor en su grado medio.</w:t>
      </w:r>
    </w:p>
    <w:p>
      <w:pPr>
        <w:pStyle w:val="Normal"/>
        <w:tabs>
          <w:tab w:val="clear" w:pos="708"/>
          <w:tab w:val="left" w:pos="2268" w:leader="none"/>
        </w:tabs>
        <w:suppressAutoHyphens w:val="true"/>
        <w:rPr>
          <w:spacing w:val="-3"/>
          <w:sz w:val="28"/>
          <w:szCs w:val="28"/>
        </w:rPr>
      </w:pPr>
      <w:r>
        <w:rPr>
          <w:spacing w:val="-3"/>
          <w:sz w:val="28"/>
          <w:szCs w:val="28"/>
        </w:rPr>
        <w:tab/>
        <w:t>Comete violación el que accediere carnalmente, por vía vaginal o anal, a una mujer mayor de doce años o a un varón mayor de catorce años, en alguno de los casos siguientes:</w:t>
      </w:r>
    </w:p>
    <w:p>
      <w:pPr>
        <w:pStyle w:val="Normal"/>
        <w:tabs>
          <w:tab w:val="clear" w:pos="708"/>
          <w:tab w:val="left" w:pos="2268" w:leader="none"/>
        </w:tabs>
        <w:suppressAutoHyphens w:val="true"/>
        <w:rPr>
          <w:spacing w:val="-3"/>
          <w:sz w:val="28"/>
          <w:szCs w:val="28"/>
        </w:rPr>
      </w:pPr>
      <w:r>
        <w:rPr>
          <w:spacing w:val="-3"/>
          <w:sz w:val="28"/>
          <w:szCs w:val="28"/>
        </w:rPr>
        <w:tab/>
        <w:t>1° Cuando se usa de violencia.</w:t>
      </w:r>
    </w:p>
    <w:p>
      <w:pPr>
        <w:pStyle w:val="Normal"/>
        <w:tabs>
          <w:tab w:val="clear" w:pos="708"/>
          <w:tab w:val="left" w:pos="2268" w:leader="none"/>
        </w:tabs>
        <w:suppressAutoHyphens w:val="true"/>
        <w:rPr>
          <w:spacing w:val="-3"/>
          <w:sz w:val="28"/>
          <w:szCs w:val="28"/>
        </w:rPr>
      </w:pPr>
      <w:r>
        <w:rPr>
          <w:spacing w:val="-3"/>
          <w:sz w:val="28"/>
          <w:szCs w:val="28"/>
        </w:rPr>
        <w:tab/>
        <w:t>2° Cuando se usa de amenaza con peligro actual para la vida o de daño grave e inminente para la integridad personal o la libertad.</w:t>
      </w:r>
    </w:p>
    <w:p>
      <w:pPr>
        <w:pStyle w:val="Normal"/>
        <w:tabs>
          <w:tab w:val="clear" w:pos="708"/>
          <w:tab w:val="left" w:pos="2268" w:leader="none"/>
        </w:tabs>
        <w:suppressAutoHyphens w:val="true"/>
        <w:rPr>
          <w:spacing w:val="-3"/>
          <w:sz w:val="28"/>
          <w:szCs w:val="28"/>
        </w:rPr>
      </w:pPr>
      <w:r>
        <w:rPr>
          <w:spacing w:val="-3"/>
          <w:sz w:val="28"/>
          <w:szCs w:val="28"/>
        </w:rPr>
        <w:tab/>
        <w:t>3° Cuando se abusa de la incapacidad  corporal o mental de la víctima para oponer resistencia.</w:t>
      </w:r>
    </w:p>
    <w:p>
      <w:pPr>
        <w:pStyle w:val="Normal"/>
        <w:tabs>
          <w:tab w:val="clear" w:pos="708"/>
          <w:tab w:val="left" w:pos="2268" w:leader="none"/>
        </w:tabs>
        <w:suppressAutoHyphens w:val="true"/>
        <w:rPr>
          <w:spacing w:val="-3"/>
          <w:sz w:val="28"/>
          <w:szCs w:val="28"/>
        </w:rPr>
      </w:pPr>
      <w:r>
        <w:rPr>
          <w:spacing w:val="-3"/>
          <w:sz w:val="28"/>
          <w:szCs w:val="28"/>
        </w:rPr>
        <w:tab/>
        <w:t>4º Cuando se abusa de la enajenación o trastorno mental de la víctima.".</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6. Sustitúyese el artículo 362 por el siguiente:</w:t>
      </w:r>
    </w:p>
    <w:p>
      <w:pPr>
        <w:pStyle w:val="Normal"/>
        <w:tabs>
          <w:tab w:val="clear" w:pos="708"/>
          <w:tab w:val="left" w:pos="2268" w:leader="none"/>
        </w:tabs>
        <w:suppressAutoHyphens w:val="true"/>
        <w:rPr>
          <w:spacing w:val="-3"/>
          <w:sz w:val="28"/>
          <w:szCs w:val="28"/>
        </w:rPr>
      </w:pPr>
      <w:r>
        <w:rPr>
          <w:spacing w:val="-3"/>
          <w:sz w:val="28"/>
          <w:szCs w:val="28"/>
        </w:rPr>
        <w:tab/>
        <w:t>"Artículo 362. El que accediere carnalmente, por vía vaginal o anal, a una mujer menor de doce años o a un varón menor de catorce años, será castigado con presidio mayor en cualquiera de sus grados, aunque no concurra circunstancia alguna de las enumeradas en el artículo anterior.".</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7. Reemplázase el epígrafe del párrafo 6 del Título VII del Libro II, por el siguiente:</w:t>
      </w:r>
    </w:p>
    <w:p>
      <w:pPr>
        <w:pStyle w:val="Normal"/>
        <w:tabs>
          <w:tab w:val="clear" w:pos="708"/>
          <w:tab w:val="left" w:pos="2268" w:leader="none"/>
        </w:tabs>
        <w:suppressAutoHyphens w:val="true"/>
        <w:rPr/>
      </w:pPr>
      <w:r>
        <w:rPr>
          <w:spacing w:val="-3"/>
          <w:sz w:val="28"/>
          <w:szCs w:val="28"/>
        </w:rPr>
        <w:tab/>
        <w:t>“§</w:t>
      </w:r>
      <w:r>
        <w:rPr>
          <w:i/>
          <w:iCs/>
          <w:spacing w:val="-3"/>
          <w:sz w:val="28"/>
          <w:szCs w:val="28"/>
        </w:rPr>
        <w:t>6. Del estupro y otros delitos sexuales".</w:t>
      </w:r>
    </w:p>
    <w:p>
      <w:pPr>
        <w:pStyle w:val="Normal"/>
        <w:tabs>
          <w:tab w:val="clear" w:pos="708"/>
          <w:tab w:val="left" w:pos="2268" w:leader="none"/>
        </w:tabs>
        <w:suppressAutoHyphens w:val="true"/>
        <w:rPr>
          <w:i/>
          <w:i/>
          <w:iCs/>
          <w:spacing w:val="-3"/>
          <w:sz w:val="28"/>
          <w:szCs w:val="28"/>
        </w:rPr>
      </w:pPr>
      <w:r>
        <w:rPr>
          <w:i/>
          <w:iCs/>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8. Reemplázase el artículo 363, por el siguiente:</w:t>
      </w:r>
    </w:p>
    <w:p>
      <w:pPr>
        <w:pStyle w:val="Normal"/>
        <w:tabs>
          <w:tab w:val="clear" w:pos="708"/>
          <w:tab w:val="left" w:pos="2268" w:leader="none"/>
        </w:tabs>
        <w:suppressAutoHyphens w:val="true"/>
        <w:rPr>
          <w:spacing w:val="-3"/>
          <w:sz w:val="28"/>
          <w:szCs w:val="28"/>
        </w:rPr>
      </w:pPr>
      <w:r>
        <w:rPr>
          <w:spacing w:val="-3"/>
          <w:sz w:val="28"/>
          <w:szCs w:val="28"/>
        </w:rPr>
        <w:tab/>
        <w:t>"Artículo 363. Será castigado con reclusión menor en sus grados medio a máximo, el que accediere carnalmente, por vía vaginal o anal, a una mujer menor de edad pero mayor de doce años o a un varón menor de edad pero mayor de catorce años, concurriendo cualquiera de las circunstancias siguiente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º Cuando se abusa de una anomalía o perturbación mental, aún transitoria, de la víctima, que por su menor entidad no sea constitutiva de enajenación o trastorno.</w:t>
      </w:r>
    </w:p>
    <w:p>
      <w:pPr>
        <w:pStyle w:val="Normal"/>
        <w:tabs>
          <w:tab w:val="clear" w:pos="708"/>
          <w:tab w:val="left" w:pos="2268" w:leader="none"/>
        </w:tabs>
        <w:suppressAutoHyphens w:val="true"/>
        <w:rPr>
          <w:spacing w:val="-3"/>
          <w:sz w:val="28"/>
          <w:szCs w:val="28"/>
        </w:rPr>
      </w:pPr>
      <w:r>
        <w:rPr>
          <w:spacing w:val="-3"/>
          <w:sz w:val="28"/>
          <w:szCs w:val="28"/>
        </w:rPr>
        <w:tab/>
        <w:t>2º Cuando se abusa de una relación de dependencia de la víctima, originada en el hecho de encontrarse el agresor encargado de su custodia, educación o cuidado, o bien en una relación laboral.</w:t>
      </w:r>
    </w:p>
    <w:p>
      <w:pPr>
        <w:pStyle w:val="Normal"/>
        <w:tabs>
          <w:tab w:val="clear" w:pos="708"/>
          <w:tab w:val="left" w:pos="2268" w:leader="none"/>
        </w:tabs>
        <w:suppressAutoHyphens w:val="true"/>
        <w:rPr>
          <w:spacing w:val="-3"/>
          <w:sz w:val="28"/>
          <w:szCs w:val="28"/>
        </w:rPr>
      </w:pPr>
      <w:r>
        <w:rPr>
          <w:spacing w:val="-3"/>
          <w:sz w:val="28"/>
          <w:szCs w:val="28"/>
        </w:rPr>
        <w:tab/>
        <w:t>3º Cuando se abusa del grave desamparo en que se encuentra la víctima."</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9. Derógase el artículo 364.</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0. Reemplázanse los incisos segundo y tercero del artículo 365 por el siguiente:</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En los casos en que un mismo hecho constituya delito conforme al inciso precedente y a los artículos 361, 362 o 363, sólo se aplicarán las penas establecidas en estas últimas disposicione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1. Reemplázase el artículo 366 por los siguiente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6.  El que abusivamente realizare una acción sexual distinta del acceso carnal con una mujer mayor de doce años o un varón mayor de catorce años, será castigado:</w:t>
      </w:r>
    </w:p>
    <w:p>
      <w:pPr>
        <w:pStyle w:val="Normal"/>
        <w:tabs>
          <w:tab w:val="clear" w:pos="708"/>
          <w:tab w:val="left" w:pos="2268" w:leader="none"/>
        </w:tabs>
        <w:suppressAutoHyphens w:val="true"/>
        <w:rPr>
          <w:spacing w:val="-3"/>
          <w:sz w:val="28"/>
          <w:szCs w:val="28"/>
        </w:rPr>
      </w:pPr>
      <w:r>
        <w:rPr>
          <w:spacing w:val="-3"/>
          <w:sz w:val="28"/>
          <w:szCs w:val="28"/>
        </w:rPr>
        <w:tab/>
        <w:t>1º Con reclusión menor en cualquiera de sus grados, cuando el abuso consistiere en la concurrencia de alguna de las circunstancias enumeradas en el artículo 361.</w:t>
      </w:r>
    </w:p>
    <w:p>
      <w:pPr>
        <w:pStyle w:val="Normal"/>
        <w:tabs>
          <w:tab w:val="clear" w:pos="708"/>
          <w:tab w:val="left" w:pos="2268" w:leader="none"/>
        </w:tabs>
        <w:suppressAutoHyphens w:val="true"/>
        <w:rPr>
          <w:spacing w:val="-3"/>
          <w:sz w:val="28"/>
          <w:szCs w:val="28"/>
        </w:rPr>
      </w:pPr>
      <w:r>
        <w:rPr>
          <w:spacing w:val="-3"/>
          <w:sz w:val="28"/>
          <w:szCs w:val="28"/>
        </w:rPr>
        <w:tab/>
        <w:t>2º Con reclusión menor en sus grados mínimo a medio, cuando el abuso consistiere en la concurrencia de alguna de las circunstancias enumeradas en el artículo 363, siempre que la víctima fuere menor de edad.</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6-A. El que realizare una acción sexual distinta del acceso carnal con una mujer menor de doce años o con un varón menor de catorce años, aun cuando no concurran las circunstancias enumeradas en los artículos 361 o 363, será castigado con la pena de presidio o reclusión menores en cualquiera de sus grado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6-B. Para los efectos de los dos artículos precedentes, se entenderá por acción sexual cualquier acto de significación sexual y de relevancia realizado mediante contacto corporal con la víctima, así como el acto ejecutado con ánimo lascivo que afecte los genitales o el ano de la víctima, aun cuando no hubiere contacto corporal suyo con el agresor.</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6-C.  El que, sin realizar una acción sexual en los términos anteriores, para procurar su excitación sexual o la excitación sexual de otro, realizare acciones de significación sexual ante una mujer menor de doce años o un varón menor de catorce años, los hiciere ver o escuchar material pornográfico o los determinare a realizar acciones de significación sexual delante suyo o de otro, será castigado con reclusión menor en su grado mínimo a medio</w:t>
      </w:r>
      <w:r>
        <w:rPr>
          <w:i/>
          <w:iCs/>
          <w:spacing w:val="-3"/>
          <w:sz w:val="28"/>
          <w:szCs w:val="28"/>
        </w:rPr>
        <w:t>.</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Con la misma pena será castigado el que empleare mujeres menores de doce años o varones menores de catorce años en la producción de material pornográfico.</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Para efectos de lo dispuesto en este artículo, se entenderá por material pornográfico los impresos, las grabaciones magnetofónicas, las fotografías o las filmaciones, que, apelando a la excitabilidad sexual del lector, auditor o expectador, describan o representen la desnudez, la sexualidad o las funciones fisiológicas humanas o animales de un modo tal que apreciados globalmente carezcan de significado ético, artístico, científico, terapéutico o educativo.".</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2.  Elimínase en el artículo 367 la expresión "o corrupción".</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 xml:space="preserve">13. Sustitúyese en el epígrafe del párrafo 7 del Título VII del Libro II, la expresión </w:t>
      </w:r>
      <w:r>
        <w:rPr>
          <w:i/>
          <w:iCs/>
          <w:spacing w:val="-3"/>
          <w:sz w:val="28"/>
          <w:szCs w:val="28"/>
        </w:rPr>
        <w:t>"tres"</w:t>
      </w:r>
      <w:r>
        <w:rPr>
          <w:spacing w:val="-3"/>
          <w:sz w:val="28"/>
          <w:szCs w:val="28"/>
        </w:rPr>
        <w:t xml:space="preserve"> por la palabra </w:t>
      </w:r>
      <w:r>
        <w:rPr>
          <w:i/>
          <w:iCs/>
          <w:spacing w:val="-3"/>
          <w:sz w:val="28"/>
          <w:szCs w:val="28"/>
        </w:rPr>
        <w:t>"do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4. Sustitúyese el artículo 368 por el siguiente:</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8. Si los delitos previstos en los artículos 361 numerandos tercero o cuarto, 362, 365, 366 numerando primero, 366-A y 366-C hubieren sido cometidos por autoridad pública, sacerdote, guardador, maestro, criado o encargado por cualquier título o causa de la educación, guarda, curación o cuidado del ofendido, se impondrá al responsable la pena señalada al delito con exclusión de su grado mínimo, si ésta fuera divisible, o de su mitad inferior, en caso contrario.  Lo dispuesto es también aplicable al artículo 367, para el caso de cometerse el delito con habitualidad, así como a los artículos 363 y 366 numerando segundo, para el caso de concurrir  las circunstancias de los numerandos primero o tercero del artículo 363.</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Fuera de los casos previstos en el inciso precedente, será circunstancia agravante de los delitos previstos en los artículos 362, 366-A y 366-C abusar de la confianza del menor o de sus padres o cuidadore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5.  Reemplázase el artículo 369 por los siguientes:</w:t>
      </w:r>
    </w:p>
    <w:p>
      <w:pPr>
        <w:pStyle w:val="Normal"/>
        <w:tabs>
          <w:tab w:val="clear" w:pos="708"/>
          <w:tab w:val="left" w:pos="2268" w:leader="none"/>
        </w:tabs>
        <w:suppressAutoHyphens w:val="true"/>
        <w:rPr/>
      </w:pPr>
      <w:r>
        <w:rPr>
          <w:i/>
          <w:iCs/>
          <w:spacing w:val="-3"/>
          <w:sz w:val="28"/>
          <w:szCs w:val="28"/>
        </w:rPr>
        <w:tab/>
      </w:r>
      <w:r>
        <w:rPr>
          <w:spacing w:val="-3"/>
          <w:sz w:val="28"/>
          <w:szCs w:val="28"/>
        </w:rPr>
        <w:t>"Artículo 369. Tratándose de los delitos previstos en el artículo 361 y en el numerando primero del artículo 366 que fueren cometidos por un cónyuge o conviviente en contra del otro, se estará a las siguientes reglas:</w:t>
      </w:r>
    </w:p>
    <w:p>
      <w:pPr>
        <w:pStyle w:val="Normal"/>
        <w:tabs>
          <w:tab w:val="clear" w:pos="708"/>
          <w:tab w:val="left" w:pos="2268" w:leader="none"/>
        </w:tabs>
        <w:suppressAutoHyphens w:val="true"/>
        <w:rPr>
          <w:spacing w:val="-3"/>
          <w:sz w:val="28"/>
          <w:szCs w:val="28"/>
        </w:rPr>
      </w:pPr>
      <w:r>
        <w:rPr>
          <w:spacing w:val="-3"/>
          <w:sz w:val="28"/>
          <w:szCs w:val="28"/>
        </w:rPr>
        <w:tab/>
        <w:t>1º La prosecución del delito requerirá siempre la deducción de querella y la formulación de acusación por parte del ofendido.</w:t>
      </w:r>
    </w:p>
    <w:p>
      <w:pPr>
        <w:pStyle w:val="Normal"/>
        <w:tabs>
          <w:tab w:val="clear" w:pos="708"/>
          <w:tab w:val="left" w:pos="2268" w:leader="none"/>
        </w:tabs>
        <w:suppressAutoHyphens w:val="true"/>
        <w:rPr>
          <w:spacing w:val="-3"/>
          <w:sz w:val="28"/>
          <w:szCs w:val="28"/>
        </w:rPr>
      </w:pPr>
      <w:r>
        <w:rPr>
          <w:spacing w:val="-3"/>
          <w:sz w:val="28"/>
          <w:szCs w:val="28"/>
        </w:rPr>
        <w:tab/>
        <w:t>2º Si sólo concurriere alguna de las circunstancias de los numerandos 3º o 4º del artículo 361, el tribunal no dará curso al proceso o dictará sobreseimiento definitivo, a menos que la imposición o ejecución de la pena apareciere necesaria en atención a la gravedad de la ofensa infligida. En este último caso, se estará a lo dispuesto en el numerando siguiente.</w:t>
      </w:r>
    </w:p>
    <w:p>
      <w:pPr>
        <w:pStyle w:val="Normal"/>
        <w:tabs>
          <w:tab w:val="clear" w:pos="708"/>
          <w:tab w:val="left" w:pos="2268" w:leader="none"/>
        </w:tabs>
        <w:suppressAutoHyphens w:val="true"/>
        <w:rPr>
          <w:i/>
          <w:i/>
          <w:iCs/>
          <w:spacing w:val="-3"/>
          <w:sz w:val="28"/>
          <w:szCs w:val="28"/>
        </w:rPr>
      </w:pPr>
      <w:r>
        <w:rPr>
          <w:spacing w:val="-3"/>
          <w:sz w:val="28"/>
          <w:szCs w:val="28"/>
        </w:rPr>
        <w:tab/>
        <w:t>3º Si concurriere alguna de las circunstancias de los numerandos 1º o 2º del artículo 361, el desistimiento del ofendido pondrá término al juicio, a menos que el juez lo desestime por considerar con motivos fundados que la actuación ha sido realizada bajo coacción.</w:t>
      </w:r>
    </w:p>
    <w:p>
      <w:pPr>
        <w:pStyle w:val="Normal"/>
        <w:tabs>
          <w:tab w:val="clear" w:pos="708"/>
          <w:tab w:val="left" w:pos="2268" w:leader="none"/>
        </w:tabs>
        <w:suppressAutoHyphens w:val="true"/>
        <w:rPr>
          <w:i/>
          <w:i/>
          <w:iCs/>
          <w:spacing w:val="-3"/>
          <w:sz w:val="28"/>
          <w:szCs w:val="28"/>
        </w:rPr>
      </w:pPr>
      <w:r>
        <w:rPr>
          <w:i/>
          <w:iCs/>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9-A. Tratándose de los delitos previstos en los artículos 361, 363 y 366, se sobreseerá el proceso o se remitirá la pena, en todo caso, si el ofendido se casare válidamente con el ofensor o si se formare entre ellos convivencia con posterioridad al hecho.</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Si el delito hubiere sido precedido por el secuestro, la sustracción o la inducción al abandono de hogar del ofendido, se aplicará también respecto de estos delitos la remisión de la pena o el sobreseimiento del proceso decretados conforme al inciso precedente.</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69-B.  En ningún caso se procederá por los delitos previstos en los numerandos 2º y 3º del artículo 363 o en el numerando 2º del artículo 366 en relación con las circunstancias antedichas, si el ofendido por la acción fuere una persona casada o que mantiene convivencia con otra.".</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6.  Reemplázase el  artículo 370, por el siguiente:</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70. Además de la indemnización que corresponda conforme a las reglas generales, el condenado por los delitos previstos en los artículos 361 a 366-A será obligado a dar alimentos al hijo que fuere suyo de acuerdo a la ley.".</w:t>
      </w:r>
    </w:p>
    <w:p>
      <w:pPr>
        <w:pStyle w:val="Normal"/>
        <w:tabs>
          <w:tab w:val="clear" w:pos="708"/>
          <w:tab w:val="left" w:pos="2268" w:leader="none"/>
        </w:tabs>
        <w:rPr>
          <w:spacing w:val="-3"/>
          <w:sz w:val="28"/>
          <w:szCs w:val="28"/>
        </w:rPr>
      </w:pPr>
      <w:r>
        <w:rPr>
          <w:spacing w:val="-3"/>
          <w:sz w:val="28"/>
          <w:szCs w:val="28"/>
        </w:rPr>
      </w:r>
    </w:p>
    <w:p>
      <w:pPr>
        <w:pStyle w:val="Normal"/>
        <w:tabs>
          <w:tab w:val="clear" w:pos="708"/>
          <w:tab w:val="left" w:pos="2268" w:leader="none"/>
        </w:tabs>
        <w:rPr>
          <w:sz w:val="28"/>
          <w:szCs w:val="28"/>
        </w:rPr>
      </w:pPr>
      <w:r>
        <w:rPr>
          <w:sz w:val="28"/>
          <w:szCs w:val="28"/>
        </w:rPr>
        <w:tab/>
        <w:t>17. Intercálase el siguiente artículo 370-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70-A.-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pariente condenado conservará, en cambio, todas las obligaciones legales cuyo cumplimiento vaya en beneficio de la víctima o de sus descendientes.”.</w:t>
      </w:r>
    </w:p>
    <w:p>
      <w:pPr>
        <w:pStyle w:val="Normal"/>
        <w:tabs>
          <w:tab w:val="clear" w:pos="708"/>
          <w:tab w:val="left" w:pos="2268" w:leader="none"/>
        </w:tabs>
        <w:suppressAutoHyphens w:val="true"/>
        <w:spacing w:lineRule="auto" w:line="360"/>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8. Sustitúyese, en el inciso primero del artículo 371, la expresión "tres" por la palabra "do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19. Reemplázase, en el artículo 372, la frase "corrupción de menores en interés de terceros" por la frase "la comisión de los delitos previstos en los dos párrafos precedentes en contra de un menor de edad".</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20. Reemplázase el artículo 372 bis por el siguiente:</w:t>
      </w:r>
    </w:p>
    <w:p>
      <w:pPr>
        <w:pStyle w:val="Normal"/>
        <w:tabs>
          <w:tab w:val="clear" w:pos="708"/>
          <w:tab w:val="left" w:pos="2268" w:leader="none"/>
        </w:tabs>
        <w:suppressAutoHyphens w:val="true"/>
        <w:rPr>
          <w:spacing w:val="-3"/>
          <w:sz w:val="28"/>
          <w:szCs w:val="28"/>
        </w:rPr>
      </w:pPr>
      <w:r>
        <w:rPr>
          <w:spacing w:val="-3"/>
          <w:sz w:val="28"/>
          <w:szCs w:val="28"/>
        </w:rPr>
        <w:tab/>
        <w:t>"Artículo 372 bis. El que con motivo u ocasión de la comisión de los delitos previstos en los artículos 361, 362, 366 Nº1 y 366-A matare además al ofendido, será castigado:</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i/>
          <w:i/>
          <w:iCs/>
          <w:spacing w:val="-3"/>
          <w:sz w:val="28"/>
          <w:szCs w:val="28"/>
        </w:rPr>
      </w:pPr>
      <w:r>
        <w:rPr>
          <w:i/>
          <w:iCs/>
          <w:spacing w:val="-3"/>
          <w:sz w:val="28"/>
          <w:szCs w:val="28"/>
        </w:rPr>
        <w:tab/>
      </w:r>
      <w:r>
        <w:rPr>
          <w:spacing w:val="-3"/>
          <w:sz w:val="28"/>
          <w:szCs w:val="28"/>
        </w:rPr>
        <w:t>1º Con la pena de presidio mayor en su grado máximo a muerte, si le hubiere dado muerte de propósito.</w:t>
      </w:r>
    </w:p>
    <w:p>
      <w:pPr>
        <w:pStyle w:val="Normal"/>
        <w:tabs>
          <w:tab w:val="clear" w:pos="708"/>
          <w:tab w:val="left" w:pos="2268" w:leader="none"/>
        </w:tabs>
        <w:suppressAutoHyphens w:val="true"/>
        <w:rPr>
          <w:spacing w:val="-3"/>
          <w:sz w:val="28"/>
          <w:szCs w:val="28"/>
        </w:rPr>
      </w:pPr>
      <w:r>
        <w:rPr>
          <w:spacing w:val="-3"/>
          <w:sz w:val="28"/>
          <w:szCs w:val="28"/>
        </w:rPr>
        <w:tab/>
        <w:t>2º Con la pena de presidio mayor en su grado medio a máximo en los demás casos, siempre que la muerte fuere imputable al menos a su imprudencia o negligencia.".</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21. Sustitúyese, en el artículo 374, la frase “y multa de seis a diez sueldos vitales” por “o multa de once a veinte unidades tributarias mensuales”.</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22. Reemplázase el epígrafe del párrafo 9 del Título VII del Libro II por el siguiente:</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r>
      <w:r>
        <w:rPr>
          <w:i/>
          <w:iCs/>
          <w:spacing w:val="-3"/>
          <w:sz w:val="28"/>
          <w:szCs w:val="28"/>
        </w:rPr>
        <w:t>"§ 9. Del incesto".</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23. Agrégase el siguiente artículo 375:</w:t>
      </w:r>
    </w:p>
    <w:p>
      <w:pPr>
        <w:pStyle w:val="Normal"/>
        <w:tabs>
          <w:tab w:val="clear" w:pos="708"/>
          <w:tab w:val="left" w:pos="2268" w:leader="none"/>
        </w:tabs>
        <w:suppressAutoHyphens w:val="true"/>
        <w:rPr>
          <w:spacing w:val="-3"/>
          <w:sz w:val="28"/>
          <w:szCs w:val="28"/>
        </w:rPr>
      </w:pPr>
      <w:r>
        <w:rPr>
          <w:spacing w:val="-3"/>
          <w:sz w:val="28"/>
          <w:szCs w:val="28"/>
        </w:rPr>
      </w:r>
    </w:p>
    <w:p>
      <w:pPr>
        <w:pStyle w:val="Normal"/>
        <w:tabs>
          <w:tab w:val="clear" w:pos="708"/>
          <w:tab w:val="left" w:pos="2268" w:leader="none"/>
        </w:tabs>
        <w:suppressAutoHyphens w:val="true"/>
        <w:rPr>
          <w:spacing w:val="-3"/>
          <w:sz w:val="28"/>
          <w:szCs w:val="28"/>
        </w:rPr>
      </w:pPr>
      <w:r>
        <w:rPr>
          <w:spacing w:val="-3"/>
          <w:sz w:val="28"/>
          <w:szCs w:val="28"/>
        </w:rPr>
        <w:tab/>
        <w:t>"Artículo 375.  El que, conociendo las relaciones que los ligan, realizare el coito vaginal o anal con ascendiente o descendiente por consanguinidad o con un hermano consanguíneo, será castigado con reclusión menor en sus grados mínimo a medio.".</w:t>
      </w:r>
    </w:p>
    <w:p>
      <w:pPr>
        <w:pStyle w:val="Normal"/>
        <w:tabs>
          <w:tab w:val="clear" w:pos="708"/>
          <w:tab w:val="left" w:pos="2268" w:leader="none"/>
        </w:tabs>
        <w:rPr>
          <w:spacing w:val="-3"/>
          <w:sz w:val="28"/>
          <w:szCs w:val="28"/>
        </w:rPr>
      </w:pPr>
      <w:r>
        <w:rPr>
          <w:spacing w:val="-3"/>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2°.- Sustitúyese el artículo 30 de la Ley Nº18.216,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30. Tratándose de personas condenadas por la comisión de cualquiera de los delitos comprendidos en los párrafos 5 o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La imposición de esta condición se sujetará a las mismas reglas aplicables a la resolución que concede, deniega o revoca los beneficios aludido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l quebrantamiento de esta condición producirá los mismos efectos de los artículos 6º, 11 y 19.</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ratándose de la prohibición de ingresar o acercarse al hogar, el tribunal la revocará si el cónyuge o conviviente del condenado así lo solicitare, a menos que el tribunal tuviere fundamento para estimar que la solicitud es consecuencia de la coerción ejercida por el condenado o que la revocación pudiere poner en peligro a menores de edad.”.</w:t>
      </w:r>
    </w:p>
    <w:p>
      <w:pPr>
        <w:pStyle w:val="Normal"/>
        <w:tabs>
          <w:tab w:val="clear" w:pos="708"/>
          <w:tab w:val="left" w:pos="2552"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r>
      <w:r>
        <w:rPr>
          <w:sz w:val="28"/>
          <w:szCs w:val="28"/>
        </w:rPr>
        <w:t>Artículo 3º.- Introdúcense las siguientes modificaciones en el Código de Procedimiento Penal:</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1. Derógase el número 3 del artículo 18.</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2. Reemplázase el artículo 19 por el sigui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19. No puede procederse de oficio en las causas por los delitos previstos en los artículos 361, 362, 363, 366, 366-A y 366-C del Código Penal, sin que a lo menos se haya denunciado el hecho a la justicia o a la policía por la persona ofendida, por sus padres, abuelos o guardadores, o por quien la tuviere bajo su cuidad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y por el ministerio  público, quien podrá también deducir las acciones civiles a que se refiere el artículo 370 del mismo Códig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b/>
          <w:bCs/>
          <w:sz w:val="28"/>
          <w:szCs w:val="28"/>
        </w:rPr>
        <w:tab/>
      </w:r>
      <w:r>
        <w:rPr>
          <w:sz w:val="28"/>
          <w:szCs w:val="28"/>
        </w:rPr>
        <w:t>Iniciado el procedimiento, no se suspenderá sino por las mismas causas por las que debe suspenderse en los juicios que se siguen de oficio y, además, por las especiales que establecen los artículos 369 y 369-A del Código Penal.”.</w:t>
      </w:r>
    </w:p>
    <w:p>
      <w:pPr>
        <w:pStyle w:val="Normal"/>
        <w:tabs>
          <w:tab w:val="clear" w:pos="708"/>
          <w:tab w:val="left" w:pos="2268" w:leader="none"/>
        </w:tabs>
        <w:rPr>
          <w:b/>
          <w:b/>
          <w:bCs/>
          <w:sz w:val="28"/>
          <w:szCs w:val="28"/>
        </w:rPr>
      </w:pPr>
      <w:r>
        <w:rPr>
          <w:b/>
          <w:bCs/>
          <w:sz w:val="28"/>
          <w:szCs w:val="28"/>
        </w:rPr>
      </w:r>
    </w:p>
    <w:p>
      <w:pPr>
        <w:pStyle w:val="Normal"/>
        <w:tabs>
          <w:tab w:val="clear" w:pos="708"/>
          <w:tab w:val="left" w:pos="2268" w:leader="none"/>
        </w:tabs>
        <w:rPr/>
      </w:pPr>
      <w:r>
        <w:rPr>
          <w:b/>
          <w:bCs/>
          <w:sz w:val="28"/>
          <w:szCs w:val="28"/>
        </w:rPr>
        <w:tab/>
      </w:r>
      <w:r>
        <w:rPr>
          <w:sz w:val="28"/>
          <w:szCs w:val="28"/>
        </w:rPr>
        <w:t xml:space="preserve">3. Agrégase el siguiente inciso segundo, nuevo, al artículo 78: </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En las causas relativas a los delitos previstos en los artículos 361 a 363 y 366 a 366-C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4. Intercálase, en el Libro Segundo, Primera Parte, Título III, párrafo 2, el siguiente epígrafe a continuación del artículo 145, pasando los siguientes a ser “IV”, “V” y “VI”, sin modificacion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III. Delitos sexuales”.</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5. Agrégase el siguiente artículo 145-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145-A. En los casos de los delitos previstos en los artículos 361 a 363 y 366 a 366-C y, en lo que fuere aplicable, también en los delitos previstos en los artículos 365 y 375 del Código Penal, los hospitales, clínicas y establecimientos de salud semejantes, sean públicos o privados, a solicitud de la víctima o de quien la tuviere a su cuidado, deberán practicar los reconocimientos y exámenes de la persona de la víctima conducentes a acreditar el cuerpo del delito y a identificar a los partícipes en su comisión.</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Se levantará acta, en duplicado, del reconocimiento y de los exámenes realizados, la que será suscrita por el jefe del establecimiento o de la respectiva sección y por los profesionales que los hubieren practicado. Una copia se entregará al requirente y la otra, así como las muestras obtenidas y los resultados de los análisis y exámenes practicados, se mantendrán en custodia y bajo estricta reserva en la dirección del hospital, clínica o establecimiento de salud, por un periodo no inferior a tres meses y, a requerimiento del tribunal, deberán remitírsele.”.</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6. Agrégase el siguiente artículo 145-B:</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Artículo 145-B. En los procesos por los delitos contemplados en los artículos 361 a 366-C y 375 del Código Penal, para el solo efecto de determinar la participación punible, la prueba se apreciará de conformidad a las reglas de la sana crític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No obstante lo anterior, la copia del acta a que se refiere el artículo precedente tendrá el mérito probatorio señalado en los artículos 472 y 473, según corresponda.”.</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7. Agrégase el siguiente inciso final, nuevo, al artículo 351:</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tab/>
        <w:t>“Tampoco procederá el careo entre inculpados o procesados y la víctima en los delitos contemplados en los artículos 361, 362, 366 Nº 1º, 366-A y 366-C del Código Pen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pPr>
      <w:r>
        <w:rPr>
          <w:i/>
          <w:iCs/>
          <w:sz w:val="28"/>
          <w:szCs w:val="28"/>
        </w:rPr>
        <w:tab/>
      </w:r>
      <w:r>
        <w:rPr>
          <w:sz w:val="28"/>
          <w:szCs w:val="28"/>
        </w:rPr>
        <w:t>Artículo 4º.</w:t>
      </w:r>
      <w:r>
        <w:rPr>
          <w:b/>
          <w:bCs/>
          <w:sz w:val="28"/>
          <w:szCs w:val="28"/>
        </w:rPr>
        <w:t>-</w:t>
      </w:r>
      <w:r>
        <w:rPr>
          <w:sz w:val="28"/>
          <w:szCs w:val="28"/>
        </w:rPr>
        <w:t xml:space="preserve"> Derógase el artículo 101 del Código Civil.”</w:t>
      </w:r>
    </w:p>
    <w:p>
      <w:pPr>
        <w:pStyle w:val="Normal"/>
        <w:tabs>
          <w:tab w:val="clear" w:pos="708"/>
          <w:tab w:val="left" w:pos="2552" w:leader="none"/>
        </w:tabs>
        <w:spacing w:lineRule="auto" w:line="360"/>
        <w:rPr>
          <w:sz w:val="28"/>
          <w:szCs w:val="28"/>
        </w:rPr>
      </w:pPr>
      <w:r>
        <w:rPr>
          <w:sz w:val="28"/>
          <w:szCs w:val="28"/>
        </w:rPr>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jc w:val="center"/>
        <w:rPr>
          <w:sz w:val="28"/>
          <w:szCs w:val="28"/>
        </w:rPr>
      </w:pPr>
      <w:r>
        <w:rPr>
          <w:sz w:val="28"/>
          <w:szCs w:val="28"/>
        </w:rPr>
        <w:t>- - -</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Acordado en las sesiones celebradas los días 2 de julio, 4 y 17 de diciembre de 1996 y 14 de enero de 1997, con asistencia de los HH. Senadores señores Miguel Otero Lathrop (Presidente), Sergio Fernández Fernández, Juan Hamilton Depassier, Hernán Larraín Fernández y Anselmo Sule Candia.</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tab/>
        <w:t>Sala de la Comisión, a  22 de enero de 1997.</w:t>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spacing w:lineRule="auto" w:line="360"/>
        <w:rPr>
          <w:sz w:val="28"/>
          <w:szCs w:val="28"/>
        </w:rPr>
      </w:pPr>
      <w:r>
        <w:rPr>
          <w:sz w:val="28"/>
          <w:szCs w:val="28"/>
        </w:rPr>
      </w:r>
    </w:p>
    <w:p>
      <w:pPr>
        <w:pStyle w:val="Normal"/>
        <w:tabs>
          <w:tab w:val="clear" w:pos="708"/>
          <w:tab w:val="left" w:pos="2268" w:leader="none"/>
        </w:tabs>
        <w:rPr>
          <w:sz w:val="28"/>
          <w:szCs w:val="28"/>
        </w:rPr>
      </w:pPr>
      <w:r>
        <w:rPr>
          <w:sz w:val="28"/>
          <w:szCs w:val="28"/>
        </w:rPr>
        <w:t xml:space="preserve">                                                </w:t>
      </w:r>
      <w:r>
        <w:rPr>
          <w:sz w:val="28"/>
          <w:szCs w:val="28"/>
        </w:rPr>
        <w:t>JOSÉ LUIS ALLIENDE LEIVA</w:t>
      </w:r>
    </w:p>
    <w:p>
      <w:pPr>
        <w:pStyle w:val="Normal"/>
        <w:tabs>
          <w:tab w:val="clear" w:pos="708"/>
          <w:tab w:val="left" w:pos="2268" w:leader="none"/>
        </w:tabs>
        <w:spacing w:lineRule="auto" w:line="360"/>
        <w:rPr>
          <w:sz w:val="28"/>
          <w:szCs w:val="28"/>
        </w:rPr>
      </w:pPr>
      <w:r>
        <w:rPr>
          <w:sz w:val="28"/>
          <w:szCs w:val="28"/>
        </w:rPr>
        <w:t xml:space="preserve">                                                                </w:t>
      </w:r>
      <w:r>
        <w:rPr>
          <w:sz w:val="28"/>
          <w:szCs w:val="28"/>
        </w:rPr>
        <w:t>Secretario</w:t>
      </w:r>
      <w:r>
        <w:br w:type="page"/>
      </w:r>
    </w:p>
    <w:p>
      <w:pPr>
        <w:pStyle w:val="Normal"/>
        <w:tabs>
          <w:tab w:val="clear" w:pos="708"/>
          <w:tab w:val="left" w:pos="2268" w:leader="none"/>
        </w:tabs>
        <w:spacing w:lineRule="auto" w:line="360"/>
        <w:ind w:left="851" w:hanging="851"/>
        <w:jc w:val="center"/>
        <w:rPr>
          <w:b/>
          <w:b/>
          <w:bCs/>
          <w:sz w:val="28"/>
          <w:szCs w:val="28"/>
        </w:rPr>
      </w:pPr>
      <w:r>
        <w:rPr>
          <w:b/>
          <w:bCs/>
          <w:sz w:val="28"/>
          <w:szCs w:val="28"/>
        </w:rPr>
        <w:t>INDICE</w:t>
      </w:r>
    </w:p>
    <w:p>
      <w:pPr>
        <w:pStyle w:val="Normal"/>
        <w:tabs>
          <w:tab w:val="clear" w:pos="708"/>
          <w:tab w:val="left" w:pos="2268" w:leader="none"/>
        </w:tabs>
        <w:spacing w:lineRule="auto" w:line="360"/>
        <w:ind w:left="851" w:hanging="851"/>
        <w:rPr>
          <w:b/>
          <w:b/>
          <w:bCs/>
          <w:sz w:val="28"/>
          <w:szCs w:val="28"/>
        </w:rPr>
      </w:pPr>
      <w:r>
        <w:rPr>
          <w:b/>
          <w:bCs/>
          <w:sz w:val="28"/>
          <w:szCs w:val="28"/>
        </w:rPr>
      </w:r>
    </w:p>
    <w:p>
      <w:pPr>
        <w:pStyle w:val="Normal"/>
        <w:tabs>
          <w:tab w:val="clear" w:pos="708"/>
          <w:tab w:val="left" w:pos="2268" w:leader="none"/>
        </w:tabs>
        <w:spacing w:lineRule="auto" w:line="360"/>
        <w:ind w:left="851" w:hanging="851"/>
        <w:rPr/>
      </w:pPr>
      <w:r>
        <w:rPr>
          <w:sz w:val="28"/>
          <w:szCs w:val="28"/>
        </w:rPr>
        <w:t xml:space="preserve">                                                                                               </w:t>
      </w:r>
      <w:r>
        <w:rPr>
          <w:b/>
          <w:bCs/>
          <w:sz w:val="28"/>
          <w:szCs w:val="28"/>
        </w:rPr>
        <w:t>Página</w:t>
      </w:r>
    </w:p>
    <w:p>
      <w:pPr>
        <w:pStyle w:val="Normal"/>
        <w:tabs>
          <w:tab w:val="clear" w:pos="708"/>
          <w:tab w:val="left" w:pos="2268" w:leader="none"/>
        </w:tabs>
        <w:spacing w:lineRule="auto" w:line="360"/>
        <w:ind w:left="851" w:hanging="851"/>
        <w:rPr>
          <w:b/>
          <w:b/>
          <w:bCs/>
          <w:sz w:val="28"/>
          <w:szCs w:val="28"/>
        </w:rPr>
      </w:pPr>
      <w:r>
        <w:rPr>
          <w:b/>
          <w:bCs/>
          <w:sz w:val="28"/>
          <w:szCs w:val="28"/>
        </w:rPr>
      </w:r>
    </w:p>
    <w:p>
      <w:pPr>
        <w:pStyle w:val="Normal"/>
        <w:tabs>
          <w:tab w:val="clear" w:pos="708"/>
          <w:tab w:val="left" w:pos="2268" w:leader="none"/>
        </w:tabs>
        <w:spacing w:lineRule="auto" w:line="360"/>
        <w:ind w:left="851" w:hanging="851"/>
        <w:rPr/>
      </w:pPr>
      <w:r>
        <w:rPr>
          <w:b/>
          <w:bCs/>
          <w:sz w:val="28"/>
          <w:szCs w:val="28"/>
        </w:rPr>
        <w:t>DISCUSION GENERAL</w:t>
      </w:r>
      <w:r>
        <w:rPr>
          <w:sz w:val="28"/>
          <w:szCs w:val="28"/>
        </w:rPr>
        <w:t>...........................................................3</w:t>
      </w:r>
    </w:p>
    <w:p>
      <w:pPr>
        <w:pStyle w:val="Normal"/>
        <w:tabs>
          <w:tab w:val="clear" w:pos="708"/>
          <w:tab w:val="left" w:pos="2268" w:leader="none"/>
        </w:tabs>
        <w:spacing w:lineRule="auto" w:line="360"/>
        <w:ind w:left="851" w:hanging="851"/>
        <w:rPr>
          <w:sz w:val="28"/>
          <w:szCs w:val="28"/>
        </w:rPr>
      </w:pPr>
      <w:r>
        <w:rPr>
          <w:b/>
          <w:bCs/>
          <w:sz w:val="28"/>
          <w:szCs w:val="28"/>
        </w:rPr>
        <w:t>DISCUSION PARTICULAR:</w:t>
      </w:r>
    </w:p>
    <w:p>
      <w:pPr>
        <w:pStyle w:val="Normal"/>
        <w:tabs>
          <w:tab w:val="clear" w:pos="708"/>
          <w:tab w:val="left" w:pos="2268" w:leader="none"/>
        </w:tabs>
        <w:spacing w:lineRule="auto" w:line="360"/>
        <w:ind w:left="851" w:hanging="851"/>
        <w:rPr>
          <w:sz w:val="28"/>
          <w:szCs w:val="28"/>
        </w:rPr>
      </w:pPr>
      <w:r>
        <w:rPr>
          <w:b/>
          <w:bCs/>
          <w:sz w:val="28"/>
          <w:szCs w:val="28"/>
        </w:rPr>
        <w:t>- Artículo 1º</w:t>
      </w:r>
    </w:p>
    <w:p>
      <w:pPr>
        <w:pStyle w:val="Normal"/>
        <w:tabs>
          <w:tab w:val="clear" w:pos="708"/>
          <w:tab w:val="left" w:pos="2268" w:leader="none"/>
        </w:tabs>
        <w:ind w:left="851" w:hanging="851"/>
        <w:rPr>
          <w:sz w:val="28"/>
          <w:szCs w:val="28"/>
        </w:rPr>
      </w:pPr>
      <w:r>
        <w:rPr>
          <w:sz w:val="28"/>
          <w:szCs w:val="28"/>
        </w:rPr>
        <w:t xml:space="preserve">  </w:t>
      </w:r>
      <w:r>
        <w:rPr>
          <w:sz w:val="28"/>
          <w:szCs w:val="28"/>
        </w:rPr>
        <w:t>Nº 1 .........................................................................................10</w:t>
      </w:r>
    </w:p>
    <w:p>
      <w:pPr>
        <w:pStyle w:val="Normal"/>
        <w:tabs>
          <w:tab w:val="clear" w:pos="708"/>
          <w:tab w:val="left" w:pos="2268" w:leader="none"/>
        </w:tabs>
        <w:ind w:left="851" w:hanging="851"/>
        <w:rPr>
          <w:sz w:val="28"/>
          <w:szCs w:val="28"/>
        </w:rPr>
      </w:pPr>
      <w:r>
        <w:rPr>
          <w:sz w:val="28"/>
          <w:szCs w:val="28"/>
        </w:rPr>
        <w:t xml:space="preserve">  </w:t>
      </w:r>
      <w:r>
        <w:rPr>
          <w:sz w:val="28"/>
          <w:szCs w:val="28"/>
        </w:rPr>
        <w:t>Nº 2 .........................................................................................12</w:t>
      </w:r>
    </w:p>
    <w:p>
      <w:pPr>
        <w:pStyle w:val="Normal"/>
        <w:tabs>
          <w:tab w:val="clear" w:pos="708"/>
          <w:tab w:val="left" w:pos="2268" w:leader="none"/>
        </w:tabs>
        <w:ind w:left="851" w:hanging="851"/>
        <w:rPr>
          <w:sz w:val="28"/>
          <w:szCs w:val="28"/>
        </w:rPr>
      </w:pPr>
      <w:r>
        <w:rPr>
          <w:sz w:val="28"/>
          <w:szCs w:val="28"/>
        </w:rPr>
        <w:t xml:space="preserve">  </w:t>
      </w:r>
      <w:r>
        <w:rPr>
          <w:sz w:val="28"/>
          <w:szCs w:val="28"/>
        </w:rPr>
        <w:t>Nº 3 .........................................................................................13</w:t>
      </w:r>
    </w:p>
    <w:p>
      <w:pPr>
        <w:pStyle w:val="Normal"/>
        <w:tabs>
          <w:tab w:val="clear" w:pos="708"/>
          <w:tab w:val="left" w:pos="2268" w:leader="none"/>
        </w:tabs>
        <w:ind w:left="851" w:hanging="851"/>
        <w:rPr>
          <w:sz w:val="28"/>
          <w:szCs w:val="28"/>
        </w:rPr>
      </w:pPr>
      <w:r>
        <w:rPr>
          <w:sz w:val="28"/>
          <w:szCs w:val="28"/>
        </w:rPr>
        <w:t xml:space="preserve">  </w:t>
      </w:r>
      <w:r>
        <w:rPr>
          <w:sz w:val="28"/>
          <w:szCs w:val="28"/>
        </w:rPr>
        <w:t>Nºs. 4 y 5 .................................................................................14</w:t>
      </w:r>
    </w:p>
    <w:p>
      <w:pPr>
        <w:pStyle w:val="Normal"/>
        <w:tabs>
          <w:tab w:val="clear" w:pos="708"/>
          <w:tab w:val="left" w:pos="2268" w:leader="none"/>
        </w:tabs>
        <w:ind w:left="851" w:hanging="851"/>
        <w:rPr>
          <w:sz w:val="28"/>
          <w:szCs w:val="28"/>
        </w:rPr>
      </w:pPr>
      <w:r>
        <w:rPr>
          <w:sz w:val="28"/>
          <w:szCs w:val="28"/>
        </w:rPr>
        <w:t xml:space="preserve">  </w:t>
      </w:r>
      <w:r>
        <w:rPr>
          <w:sz w:val="28"/>
          <w:szCs w:val="28"/>
        </w:rPr>
        <w:t>Nº 6 .........................................................................................18</w:t>
      </w:r>
    </w:p>
    <w:p>
      <w:pPr>
        <w:pStyle w:val="Normal"/>
        <w:tabs>
          <w:tab w:val="clear" w:pos="708"/>
          <w:tab w:val="left" w:pos="2268" w:leader="none"/>
        </w:tabs>
        <w:ind w:left="851" w:hanging="851"/>
        <w:rPr>
          <w:sz w:val="28"/>
          <w:szCs w:val="28"/>
        </w:rPr>
      </w:pPr>
      <w:r>
        <w:rPr>
          <w:sz w:val="28"/>
          <w:szCs w:val="28"/>
        </w:rPr>
        <w:t xml:space="preserve">  </w:t>
      </w:r>
      <w:r>
        <w:rPr>
          <w:sz w:val="28"/>
          <w:szCs w:val="28"/>
        </w:rPr>
        <w:t>Nº 7 .........................................................................................25</w:t>
      </w:r>
    </w:p>
    <w:p>
      <w:pPr>
        <w:pStyle w:val="Normal"/>
        <w:tabs>
          <w:tab w:val="clear" w:pos="708"/>
          <w:tab w:val="left" w:pos="2268" w:leader="none"/>
        </w:tabs>
        <w:ind w:left="851" w:hanging="851"/>
        <w:rPr>
          <w:sz w:val="28"/>
          <w:szCs w:val="28"/>
        </w:rPr>
      </w:pPr>
      <w:r>
        <w:rPr>
          <w:sz w:val="28"/>
          <w:szCs w:val="28"/>
        </w:rPr>
        <w:t xml:space="preserve">  </w:t>
      </w:r>
      <w:r>
        <w:rPr>
          <w:sz w:val="28"/>
          <w:szCs w:val="28"/>
        </w:rPr>
        <w:t>Nº 8 .........................................................................................25</w:t>
      </w:r>
    </w:p>
    <w:p>
      <w:pPr>
        <w:pStyle w:val="Normal"/>
        <w:tabs>
          <w:tab w:val="clear" w:pos="708"/>
          <w:tab w:val="left" w:pos="2268" w:leader="none"/>
        </w:tabs>
        <w:ind w:left="851" w:hanging="851"/>
        <w:rPr>
          <w:sz w:val="28"/>
          <w:szCs w:val="28"/>
        </w:rPr>
      </w:pPr>
      <w:r>
        <w:rPr>
          <w:sz w:val="28"/>
          <w:szCs w:val="28"/>
        </w:rPr>
        <w:t xml:space="preserve">  </w:t>
      </w:r>
      <w:r>
        <w:rPr>
          <w:sz w:val="28"/>
          <w:szCs w:val="28"/>
        </w:rPr>
        <w:t>Nº 9 .........................................................................................28</w:t>
      </w:r>
    </w:p>
    <w:p>
      <w:pPr>
        <w:pStyle w:val="Normal"/>
        <w:tabs>
          <w:tab w:val="clear" w:pos="708"/>
          <w:tab w:val="left" w:pos="2268" w:leader="none"/>
        </w:tabs>
        <w:ind w:left="851" w:hanging="851"/>
        <w:rPr>
          <w:sz w:val="28"/>
          <w:szCs w:val="28"/>
        </w:rPr>
      </w:pPr>
      <w:r>
        <w:rPr>
          <w:sz w:val="28"/>
          <w:szCs w:val="28"/>
        </w:rPr>
        <w:t xml:space="preserve">  </w:t>
      </w:r>
      <w:r>
        <w:rPr>
          <w:sz w:val="28"/>
          <w:szCs w:val="28"/>
        </w:rPr>
        <w:t>Nº 10 .......................................................................................28</w:t>
      </w:r>
    </w:p>
    <w:p>
      <w:pPr>
        <w:pStyle w:val="Normal"/>
        <w:tabs>
          <w:tab w:val="clear" w:pos="708"/>
          <w:tab w:val="left" w:pos="2268" w:leader="none"/>
        </w:tabs>
        <w:ind w:left="851" w:hanging="851"/>
        <w:rPr>
          <w:sz w:val="28"/>
          <w:szCs w:val="28"/>
        </w:rPr>
      </w:pPr>
      <w:r>
        <w:rPr>
          <w:sz w:val="28"/>
          <w:szCs w:val="28"/>
        </w:rPr>
        <w:t xml:space="preserve">  </w:t>
      </w:r>
      <w:r>
        <w:rPr>
          <w:sz w:val="28"/>
          <w:szCs w:val="28"/>
        </w:rPr>
        <w:t>Nº 11 .......................................................................................32</w:t>
      </w:r>
    </w:p>
    <w:p>
      <w:pPr>
        <w:pStyle w:val="Normal"/>
        <w:tabs>
          <w:tab w:val="clear" w:pos="708"/>
          <w:tab w:val="left" w:pos="2268" w:leader="none"/>
        </w:tabs>
        <w:ind w:left="851" w:hanging="851"/>
        <w:rPr>
          <w:sz w:val="28"/>
          <w:szCs w:val="28"/>
        </w:rPr>
      </w:pPr>
      <w:r>
        <w:rPr>
          <w:sz w:val="28"/>
          <w:szCs w:val="28"/>
        </w:rPr>
        <w:t xml:space="preserve">  </w:t>
      </w:r>
      <w:r>
        <w:rPr>
          <w:sz w:val="28"/>
          <w:szCs w:val="28"/>
        </w:rPr>
        <w:t>Nº 12 .......................................................................................33</w:t>
      </w:r>
    </w:p>
    <w:p>
      <w:pPr>
        <w:pStyle w:val="Normal"/>
        <w:tabs>
          <w:tab w:val="clear" w:pos="708"/>
          <w:tab w:val="left" w:pos="2268" w:leader="none"/>
        </w:tabs>
        <w:ind w:left="851" w:hanging="851"/>
        <w:rPr>
          <w:sz w:val="28"/>
          <w:szCs w:val="28"/>
        </w:rPr>
      </w:pPr>
      <w:r>
        <w:rPr>
          <w:sz w:val="28"/>
          <w:szCs w:val="28"/>
        </w:rPr>
        <w:t xml:space="preserve">  </w:t>
      </w:r>
      <w:r>
        <w:rPr>
          <w:sz w:val="28"/>
          <w:szCs w:val="28"/>
        </w:rPr>
        <w:t>Nº 13 .......................................................................................35</w:t>
      </w:r>
    </w:p>
    <w:p>
      <w:pPr>
        <w:pStyle w:val="Normal"/>
        <w:tabs>
          <w:tab w:val="clear" w:pos="708"/>
          <w:tab w:val="left" w:pos="2268" w:leader="none"/>
        </w:tabs>
        <w:ind w:left="851" w:hanging="851"/>
        <w:rPr>
          <w:sz w:val="28"/>
          <w:szCs w:val="28"/>
        </w:rPr>
      </w:pPr>
      <w:r>
        <w:rPr>
          <w:sz w:val="28"/>
          <w:szCs w:val="28"/>
        </w:rPr>
        <w:t xml:space="preserve">  </w:t>
      </w:r>
      <w:r>
        <w:rPr>
          <w:sz w:val="28"/>
          <w:szCs w:val="28"/>
        </w:rPr>
        <w:t>Nº 14 .......................................................................................41</w:t>
      </w:r>
    </w:p>
    <w:p>
      <w:pPr>
        <w:pStyle w:val="Normal"/>
        <w:tabs>
          <w:tab w:val="clear" w:pos="708"/>
          <w:tab w:val="left" w:pos="2268" w:leader="none"/>
        </w:tabs>
        <w:ind w:left="851" w:hanging="851"/>
        <w:rPr>
          <w:sz w:val="28"/>
          <w:szCs w:val="28"/>
        </w:rPr>
      </w:pPr>
      <w:r>
        <w:rPr>
          <w:sz w:val="28"/>
          <w:szCs w:val="28"/>
        </w:rPr>
        <w:t xml:space="preserve">  </w:t>
      </w:r>
      <w:r>
        <w:rPr>
          <w:sz w:val="28"/>
          <w:szCs w:val="28"/>
        </w:rPr>
        <w:t>Nº 15 .......................................................................................46</w:t>
      </w:r>
    </w:p>
    <w:p>
      <w:pPr>
        <w:pStyle w:val="Normal"/>
        <w:tabs>
          <w:tab w:val="clear" w:pos="708"/>
          <w:tab w:val="left" w:pos="2268" w:leader="none"/>
        </w:tabs>
        <w:ind w:left="851" w:hanging="851"/>
        <w:rPr>
          <w:sz w:val="28"/>
          <w:szCs w:val="28"/>
        </w:rPr>
      </w:pPr>
      <w:r>
        <w:rPr>
          <w:sz w:val="28"/>
          <w:szCs w:val="28"/>
        </w:rPr>
        <w:t xml:space="preserve">  </w:t>
      </w:r>
      <w:r>
        <w:rPr>
          <w:sz w:val="28"/>
          <w:szCs w:val="28"/>
        </w:rPr>
        <w:t>Nº 16 .......................................................................................50</w:t>
      </w:r>
    </w:p>
    <w:p>
      <w:pPr>
        <w:pStyle w:val="Normal"/>
        <w:tabs>
          <w:tab w:val="clear" w:pos="708"/>
          <w:tab w:val="left" w:pos="2268" w:leader="none"/>
        </w:tabs>
        <w:ind w:left="851" w:hanging="851"/>
        <w:rPr>
          <w:sz w:val="28"/>
          <w:szCs w:val="28"/>
        </w:rPr>
      </w:pPr>
      <w:r>
        <w:rPr>
          <w:sz w:val="28"/>
          <w:szCs w:val="28"/>
        </w:rPr>
        <w:t xml:space="preserve">  </w:t>
      </w:r>
      <w:r>
        <w:rPr>
          <w:sz w:val="28"/>
          <w:szCs w:val="28"/>
        </w:rPr>
        <w:t>Nº 17 .......................................................................................54</w:t>
      </w:r>
    </w:p>
    <w:p>
      <w:pPr>
        <w:pStyle w:val="Normal"/>
        <w:tabs>
          <w:tab w:val="clear" w:pos="708"/>
          <w:tab w:val="left" w:pos="2268" w:leader="none"/>
        </w:tabs>
        <w:ind w:left="851" w:hanging="851"/>
        <w:rPr>
          <w:sz w:val="28"/>
          <w:szCs w:val="28"/>
        </w:rPr>
      </w:pPr>
      <w:r>
        <w:rPr>
          <w:sz w:val="28"/>
          <w:szCs w:val="28"/>
        </w:rPr>
        <w:t xml:space="preserve">  </w:t>
      </w:r>
      <w:r>
        <w:rPr>
          <w:sz w:val="28"/>
          <w:szCs w:val="28"/>
        </w:rPr>
        <w:t>Nº 18 .......................................................................................59</w:t>
      </w:r>
    </w:p>
    <w:p>
      <w:pPr>
        <w:pStyle w:val="Normal"/>
        <w:tabs>
          <w:tab w:val="clear" w:pos="708"/>
          <w:tab w:val="left" w:pos="2268" w:leader="none"/>
        </w:tabs>
        <w:ind w:left="851" w:hanging="851"/>
        <w:rPr>
          <w:sz w:val="28"/>
          <w:szCs w:val="28"/>
        </w:rPr>
      </w:pPr>
      <w:r>
        <w:rPr>
          <w:sz w:val="28"/>
          <w:szCs w:val="28"/>
        </w:rPr>
        <w:t xml:space="preserve">  </w:t>
      </w:r>
      <w:r>
        <w:rPr>
          <w:sz w:val="28"/>
          <w:szCs w:val="28"/>
        </w:rPr>
        <w:t>Nº 19 .......................................................................................61</w:t>
      </w:r>
    </w:p>
    <w:p>
      <w:pPr>
        <w:pStyle w:val="Normal"/>
        <w:tabs>
          <w:tab w:val="clear" w:pos="708"/>
          <w:tab w:val="left" w:pos="2268" w:leader="none"/>
        </w:tabs>
        <w:ind w:left="851" w:hanging="851"/>
        <w:rPr>
          <w:sz w:val="28"/>
          <w:szCs w:val="28"/>
        </w:rPr>
      </w:pPr>
      <w:r>
        <w:rPr>
          <w:sz w:val="28"/>
          <w:szCs w:val="28"/>
        </w:rPr>
        <w:t xml:space="preserve">  </w:t>
      </w:r>
      <w:r>
        <w:rPr>
          <w:sz w:val="28"/>
          <w:szCs w:val="28"/>
        </w:rPr>
        <w:t>Nº 20 .......................................................................................64</w:t>
      </w:r>
    </w:p>
    <w:p>
      <w:pPr>
        <w:pStyle w:val="Normal"/>
        <w:tabs>
          <w:tab w:val="clear" w:pos="708"/>
          <w:tab w:val="left" w:pos="2268" w:leader="none"/>
        </w:tabs>
        <w:ind w:left="851" w:hanging="851"/>
        <w:rPr>
          <w:sz w:val="28"/>
          <w:szCs w:val="28"/>
        </w:rPr>
      </w:pPr>
      <w:r>
        <w:rPr>
          <w:sz w:val="28"/>
          <w:szCs w:val="28"/>
        </w:rPr>
        <w:t xml:space="preserve">  </w:t>
      </w:r>
      <w:r>
        <w:rPr>
          <w:sz w:val="28"/>
          <w:szCs w:val="28"/>
        </w:rPr>
        <w:t>Nº 21 .......................................................................................65</w:t>
      </w:r>
    </w:p>
    <w:p>
      <w:pPr>
        <w:pStyle w:val="Normal"/>
        <w:tabs>
          <w:tab w:val="clear" w:pos="708"/>
          <w:tab w:val="left" w:pos="2268" w:leader="none"/>
        </w:tabs>
        <w:ind w:left="851" w:hanging="851"/>
        <w:rPr>
          <w:sz w:val="28"/>
          <w:szCs w:val="28"/>
        </w:rPr>
      </w:pPr>
      <w:r>
        <w:rPr>
          <w:sz w:val="28"/>
          <w:szCs w:val="28"/>
        </w:rPr>
        <w:t xml:space="preserve">  </w:t>
      </w:r>
      <w:r>
        <w:rPr>
          <w:sz w:val="28"/>
          <w:szCs w:val="28"/>
        </w:rPr>
        <w:t>Nº 22 .......................................................................................67</w:t>
      </w:r>
    </w:p>
    <w:p>
      <w:pPr>
        <w:pStyle w:val="Normal"/>
        <w:tabs>
          <w:tab w:val="clear" w:pos="708"/>
          <w:tab w:val="left" w:pos="2268" w:leader="none"/>
        </w:tabs>
        <w:ind w:left="851" w:hanging="851"/>
        <w:rPr>
          <w:sz w:val="28"/>
          <w:szCs w:val="28"/>
        </w:rPr>
      </w:pPr>
      <w:r>
        <w:rPr>
          <w:sz w:val="28"/>
          <w:szCs w:val="28"/>
        </w:rPr>
        <w:t xml:space="preserve">  </w:t>
      </w:r>
      <w:r>
        <w:rPr>
          <w:sz w:val="28"/>
          <w:szCs w:val="28"/>
        </w:rPr>
        <w:t>Nº 23 .......................................................................................70</w:t>
      </w:r>
    </w:p>
    <w:p>
      <w:pPr>
        <w:pStyle w:val="Normal"/>
        <w:tabs>
          <w:tab w:val="clear" w:pos="708"/>
          <w:tab w:val="left" w:pos="2268" w:leader="none"/>
        </w:tabs>
        <w:ind w:left="851" w:hanging="851"/>
        <w:rPr>
          <w:sz w:val="28"/>
          <w:szCs w:val="28"/>
        </w:rPr>
      </w:pPr>
      <w:r>
        <w:rPr>
          <w:sz w:val="28"/>
          <w:szCs w:val="28"/>
        </w:rPr>
        <w:t xml:space="preserve">  </w:t>
      </w:r>
      <w:r>
        <w:rPr>
          <w:sz w:val="28"/>
          <w:szCs w:val="28"/>
        </w:rPr>
        <w:t>Nº 24 .......................................................................................70</w:t>
      </w:r>
    </w:p>
    <w:p>
      <w:pPr>
        <w:pStyle w:val="Normal"/>
        <w:tabs>
          <w:tab w:val="clear" w:pos="708"/>
          <w:tab w:val="left" w:pos="2268" w:leader="none"/>
        </w:tabs>
        <w:spacing w:lineRule="auto" w:line="360"/>
        <w:ind w:left="851" w:hanging="851"/>
        <w:rPr>
          <w:sz w:val="28"/>
          <w:szCs w:val="28"/>
        </w:rPr>
      </w:pPr>
      <w:r>
        <w:rPr>
          <w:sz w:val="28"/>
          <w:szCs w:val="28"/>
        </w:rPr>
      </w:r>
    </w:p>
    <w:p>
      <w:pPr>
        <w:pStyle w:val="Normal"/>
        <w:tabs>
          <w:tab w:val="clear" w:pos="708"/>
          <w:tab w:val="left" w:pos="2268" w:leader="none"/>
        </w:tabs>
        <w:spacing w:lineRule="auto" w:line="360"/>
        <w:ind w:left="851" w:hanging="851"/>
        <w:rPr>
          <w:sz w:val="28"/>
          <w:szCs w:val="28"/>
        </w:rPr>
      </w:pPr>
      <w:r>
        <w:rPr>
          <w:b/>
          <w:bCs/>
          <w:sz w:val="28"/>
          <w:szCs w:val="28"/>
        </w:rPr>
        <w:t>- Artículo 2º</w:t>
      </w:r>
    </w:p>
    <w:p>
      <w:pPr>
        <w:pStyle w:val="Normal"/>
        <w:tabs>
          <w:tab w:val="clear" w:pos="708"/>
          <w:tab w:val="left" w:pos="2268" w:leader="none"/>
        </w:tabs>
        <w:ind w:left="851" w:hanging="851"/>
        <w:rPr>
          <w:sz w:val="28"/>
          <w:szCs w:val="28"/>
        </w:rPr>
      </w:pPr>
      <w:r>
        <w:rPr>
          <w:sz w:val="28"/>
          <w:szCs w:val="28"/>
        </w:rPr>
        <w:t xml:space="preserve">  </w:t>
      </w:r>
      <w:r>
        <w:rPr>
          <w:sz w:val="28"/>
          <w:szCs w:val="28"/>
        </w:rPr>
        <w:t>Nº 1 .........................................................................................76</w:t>
      </w:r>
    </w:p>
    <w:p>
      <w:pPr>
        <w:pStyle w:val="Normal"/>
        <w:tabs>
          <w:tab w:val="clear" w:pos="708"/>
          <w:tab w:val="left" w:pos="2268" w:leader="none"/>
        </w:tabs>
        <w:ind w:left="851" w:hanging="851"/>
        <w:rPr>
          <w:sz w:val="28"/>
          <w:szCs w:val="28"/>
        </w:rPr>
      </w:pPr>
      <w:r>
        <w:rPr>
          <w:sz w:val="28"/>
          <w:szCs w:val="28"/>
        </w:rPr>
        <w:t xml:space="preserve">  </w:t>
      </w:r>
      <w:r>
        <w:rPr>
          <w:sz w:val="28"/>
          <w:szCs w:val="28"/>
        </w:rPr>
        <w:t>Nº 2 .........................................................................................77</w:t>
      </w:r>
    </w:p>
    <w:p>
      <w:pPr>
        <w:pStyle w:val="Normal"/>
        <w:tabs>
          <w:tab w:val="clear" w:pos="708"/>
          <w:tab w:val="left" w:pos="2268" w:leader="none"/>
        </w:tabs>
        <w:ind w:left="851" w:hanging="851"/>
        <w:rPr>
          <w:sz w:val="28"/>
          <w:szCs w:val="28"/>
        </w:rPr>
      </w:pPr>
      <w:r>
        <w:rPr>
          <w:sz w:val="28"/>
          <w:szCs w:val="28"/>
        </w:rPr>
        <w:t xml:space="preserve">  </w:t>
      </w:r>
      <w:r>
        <w:rPr>
          <w:sz w:val="28"/>
          <w:szCs w:val="28"/>
        </w:rPr>
        <w:t>Nºs. 3 y 4 .................................................................................79</w:t>
      </w:r>
    </w:p>
    <w:p>
      <w:pPr>
        <w:pStyle w:val="Normal"/>
        <w:tabs>
          <w:tab w:val="clear" w:pos="708"/>
          <w:tab w:val="left" w:pos="2268" w:leader="none"/>
        </w:tabs>
        <w:ind w:left="851" w:hanging="851"/>
        <w:rPr>
          <w:sz w:val="28"/>
          <w:szCs w:val="28"/>
        </w:rPr>
      </w:pPr>
      <w:r>
        <w:rPr>
          <w:sz w:val="28"/>
          <w:szCs w:val="28"/>
        </w:rPr>
        <w:t xml:space="preserve">  </w:t>
      </w:r>
      <w:r>
        <w:rPr>
          <w:sz w:val="28"/>
          <w:szCs w:val="28"/>
        </w:rPr>
        <w:t>Nº 5 .........................................................................................82</w:t>
      </w:r>
    </w:p>
    <w:p>
      <w:pPr>
        <w:pStyle w:val="Normal"/>
        <w:tabs>
          <w:tab w:val="clear" w:pos="708"/>
          <w:tab w:val="left" w:pos="2268" w:leader="none"/>
        </w:tabs>
        <w:ind w:left="851" w:hanging="851"/>
        <w:rPr>
          <w:sz w:val="28"/>
          <w:szCs w:val="28"/>
        </w:rPr>
      </w:pPr>
      <w:r>
        <w:rPr>
          <w:sz w:val="28"/>
          <w:szCs w:val="28"/>
        </w:rPr>
        <w:t xml:space="preserve">  </w:t>
      </w:r>
      <w:r>
        <w:rPr>
          <w:sz w:val="28"/>
          <w:szCs w:val="28"/>
        </w:rPr>
        <w:t>Nº 6 .........................................................................................83</w:t>
      </w:r>
    </w:p>
    <w:p>
      <w:pPr>
        <w:pStyle w:val="Normal"/>
        <w:tabs>
          <w:tab w:val="clear" w:pos="708"/>
          <w:tab w:val="left" w:pos="2268" w:leader="none"/>
        </w:tabs>
        <w:ind w:left="851" w:hanging="851"/>
        <w:rPr>
          <w:sz w:val="28"/>
          <w:szCs w:val="28"/>
        </w:rPr>
      </w:pPr>
      <w:r>
        <w:rPr>
          <w:sz w:val="28"/>
          <w:szCs w:val="28"/>
        </w:rPr>
        <w:t xml:space="preserve">  </w:t>
      </w:r>
      <w:r>
        <w:rPr>
          <w:sz w:val="28"/>
          <w:szCs w:val="28"/>
        </w:rPr>
        <w:t>Nº 7 .........................................................................................86</w:t>
      </w:r>
    </w:p>
    <w:p>
      <w:pPr>
        <w:pStyle w:val="Normal"/>
        <w:tabs>
          <w:tab w:val="clear" w:pos="708"/>
          <w:tab w:val="left" w:pos="2268" w:leader="none"/>
        </w:tabs>
        <w:ind w:left="851" w:hanging="851"/>
        <w:rPr>
          <w:sz w:val="28"/>
          <w:szCs w:val="28"/>
        </w:rPr>
      </w:pPr>
      <w:r>
        <w:rPr>
          <w:sz w:val="28"/>
          <w:szCs w:val="28"/>
        </w:rPr>
        <w:t xml:space="preserve">  </w:t>
      </w:r>
      <w:r>
        <w:rPr>
          <w:sz w:val="28"/>
          <w:szCs w:val="28"/>
        </w:rPr>
        <w:t>Nº 8 .........................................................................................87</w:t>
      </w:r>
    </w:p>
    <w:p>
      <w:pPr>
        <w:pStyle w:val="Normal"/>
        <w:tabs>
          <w:tab w:val="clear" w:pos="708"/>
          <w:tab w:val="left" w:pos="2268" w:leader="none"/>
        </w:tabs>
        <w:ind w:left="851" w:hanging="851"/>
        <w:rPr>
          <w:sz w:val="28"/>
          <w:szCs w:val="28"/>
        </w:rPr>
      </w:pPr>
      <w:r>
        <w:rPr>
          <w:sz w:val="28"/>
          <w:szCs w:val="28"/>
        </w:rPr>
        <w:t xml:space="preserve">  </w:t>
      </w:r>
      <w:r>
        <w:rPr>
          <w:sz w:val="28"/>
          <w:szCs w:val="28"/>
        </w:rPr>
        <w:t>Nº 9 .........................................................................................88</w:t>
      </w:r>
    </w:p>
    <w:p>
      <w:pPr>
        <w:pStyle w:val="Normal"/>
        <w:tabs>
          <w:tab w:val="clear" w:pos="708"/>
          <w:tab w:val="left" w:pos="2268" w:leader="none"/>
        </w:tabs>
        <w:spacing w:lineRule="auto" w:line="360"/>
        <w:ind w:left="851" w:hanging="851"/>
        <w:rPr>
          <w:sz w:val="28"/>
          <w:szCs w:val="28"/>
        </w:rPr>
      </w:pPr>
      <w:r>
        <w:rPr>
          <w:sz w:val="28"/>
          <w:szCs w:val="28"/>
        </w:rPr>
      </w:r>
    </w:p>
    <w:p>
      <w:pPr>
        <w:pStyle w:val="Normal"/>
        <w:tabs>
          <w:tab w:val="clear" w:pos="708"/>
          <w:tab w:val="left" w:pos="2268" w:leader="none"/>
        </w:tabs>
        <w:spacing w:lineRule="auto" w:line="360"/>
        <w:ind w:left="851" w:hanging="851"/>
        <w:rPr>
          <w:sz w:val="28"/>
          <w:szCs w:val="28"/>
        </w:rPr>
      </w:pPr>
      <w:r>
        <w:rPr>
          <w:b/>
          <w:bCs/>
          <w:sz w:val="28"/>
          <w:szCs w:val="28"/>
        </w:rPr>
        <w:t>- Artículo 3º</w:t>
      </w:r>
    </w:p>
    <w:p>
      <w:pPr>
        <w:pStyle w:val="Normal"/>
        <w:tabs>
          <w:tab w:val="clear" w:pos="708"/>
          <w:tab w:val="left" w:pos="2268" w:leader="none"/>
        </w:tabs>
        <w:ind w:left="851" w:hanging="851"/>
        <w:rPr>
          <w:sz w:val="28"/>
          <w:szCs w:val="28"/>
        </w:rPr>
      </w:pPr>
      <w:r>
        <w:rPr>
          <w:sz w:val="28"/>
          <w:szCs w:val="28"/>
        </w:rPr>
        <w:t xml:space="preserve">  </w:t>
      </w:r>
      <w:r>
        <w:rPr>
          <w:sz w:val="28"/>
          <w:szCs w:val="28"/>
        </w:rPr>
        <w:t>Nº 1 .........................................................................................89</w:t>
      </w:r>
    </w:p>
    <w:p>
      <w:pPr>
        <w:pStyle w:val="Normal"/>
        <w:tabs>
          <w:tab w:val="clear" w:pos="708"/>
          <w:tab w:val="left" w:pos="2268" w:leader="none"/>
        </w:tabs>
        <w:ind w:left="851" w:hanging="851"/>
        <w:rPr>
          <w:sz w:val="28"/>
          <w:szCs w:val="28"/>
        </w:rPr>
      </w:pPr>
      <w:r>
        <w:rPr>
          <w:sz w:val="28"/>
          <w:szCs w:val="28"/>
        </w:rPr>
        <w:t xml:space="preserve">  </w:t>
      </w:r>
      <w:r>
        <w:rPr>
          <w:sz w:val="28"/>
          <w:szCs w:val="28"/>
        </w:rPr>
        <w:t>Nºs. 2, 3, 4, 5 y 6 .....................................................................90</w:t>
      </w:r>
    </w:p>
    <w:p>
      <w:pPr>
        <w:pStyle w:val="Normal"/>
        <w:tabs>
          <w:tab w:val="clear" w:pos="708"/>
          <w:tab w:val="left" w:pos="2268" w:leader="none"/>
        </w:tabs>
        <w:spacing w:lineRule="auto" w:line="360"/>
        <w:ind w:left="851" w:hanging="851"/>
        <w:rPr>
          <w:sz w:val="28"/>
          <w:szCs w:val="28"/>
        </w:rPr>
      </w:pPr>
      <w:r>
        <w:rPr>
          <w:sz w:val="28"/>
          <w:szCs w:val="28"/>
        </w:rPr>
      </w:r>
    </w:p>
    <w:p>
      <w:pPr>
        <w:pStyle w:val="Normal"/>
        <w:tabs>
          <w:tab w:val="clear" w:pos="708"/>
          <w:tab w:val="left" w:pos="2268" w:leader="none"/>
        </w:tabs>
        <w:spacing w:lineRule="auto" w:line="360"/>
        <w:ind w:left="851" w:hanging="851"/>
        <w:rPr/>
      </w:pPr>
      <w:r>
        <w:rPr>
          <w:b/>
          <w:bCs/>
          <w:sz w:val="28"/>
          <w:szCs w:val="28"/>
        </w:rPr>
        <w:t>- Artículo 4º</w:t>
      </w:r>
      <w:r>
        <w:rPr>
          <w:sz w:val="28"/>
          <w:szCs w:val="28"/>
        </w:rPr>
        <w:t xml:space="preserve"> ...............................................................................91</w:t>
      </w:r>
    </w:p>
    <w:p>
      <w:pPr>
        <w:pStyle w:val="Normal"/>
        <w:tabs>
          <w:tab w:val="clear" w:pos="708"/>
          <w:tab w:val="left" w:pos="2268" w:leader="none"/>
        </w:tabs>
        <w:spacing w:lineRule="auto" w:line="360"/>
        <w:ind w:left="851" w:hanging="851"/>
        <w:rPr>
          <w:sz w:val="28"/>
          <w:szCs w:val="28"/>
        </w:rPr>
      </w:pPr>
      <w:r>
        <w:rPr>
          <w:b/>
          <w:bCs/>
          <w:sz w:val="28"/>
          <w:szCs w:val="28"/>
        </w:rPr>
        <w:t>- Artículo 5º</w:t>
      </w:r>
    </w:p>
    <w:p>
      <w:pPr>
        <w:pStyle w:val="Normal"/>
        <w:tabs>
          <w:tab w:val="clear" w:pos="708"/>
          <w:tab w:val="left" w:pos="2268" w:leader="none"/>
        </w:tabs>
        <w:ind w:left="851" w:hanging="851"/>
        <w:rPr>
          <w:sz w:val="28"/>
          <w:szCs w:val="28"/>
        </w:rPr>
      </w:pPr>
      <w:r>
        <w:rPr>
          <w:sz w:val="28"/>
          <w:szCs w:val="28"/>
        </w:rPr>
        <w:t xml:space="preserve">  </w:t>
      </w:r>
      <w:r>
        <w:rPr>
          <w:sz w:val="28"/>
          <w:szCs w:val="28"/>
        </w:rPr>
        <w:t>Nº 1 .........................................................................................92</w:t>
      </w:r>
    </w:p>
    <w:p>
      <w:pPr>
        <w:pStyle w:val="Normal"/>
        <w:tabs>
          <w:tab w:val="clear" w:pos="708"/>
          <w:tab w:val="left" w:pos="2268" w:leader="none"/>
        </w:tabs>
        <w:ind w:left="851" w:hanging="851"/>
        <w:rPr>
          <w:sz w:val="28"/>
          <w:szCs w:val="28"/>
        </w:rPr>
      </w:pPr>
      <w:r>
        <w:rPr>
          <w:sz w:val="28"/>
          <w:szCs w:val="28"/>
        </w:rPr>
        <w:t xml:space="preserve">  </w:t>
      </w:r>
      <w:r>
        <w:rPr>
          <w:sz w:val="28"/>
          <w:szCs w:val="28"/>
        </w:rPr>
        <w:t>Nº 2 .........................................................................................93</w:t>
      </w:r>
    </w:p>
    <w:p>
      <w:pPr>
        <w:pStyle w:val="Normal"/>
        <w:tabs>
          <w:tab w:val="clear" w:pos="708"/>
          <w:tab w:val="left" w:pos="2268" w:leader="none"/>
        </w:tabs>
        <w:ind w:left="851" w:hanging="851"/>
        <w:rPr>
          <w:sz w:val="28"/>
          <w:szCs w:val="28"/>
        </w:rPr>
      </w:pPr>
      <w:r>
        <w:rPr>
          <w:sz w:val="28"/>
          <w:szCs w:val="28"/>
        </w:rPr>
        <w:t xml:space="preserve">  </w:t>
      </w:r>
      <w:r>
        <w:rPr>
          <w:sz w:val="28"/>
          <w:szCs w:val="28"/>
        </w:rPr>
        <w:t>Nº 3 .........................................................................................94</w:t>
      </w:r>
    </w:p>
    <w:p>
      <w:pPr>
        <w:pStyle w:val="Normal"/>
        <w:tabs>
          <w:tab w:val="clear" w:pos="708"/>
          <w:tab w:val="left" w:pos="2268" w:leader="none"/>
        </w:tabs>
        <w:ind w:left="851" w:hanging="851"/>
        <w:rPr>
          <w:sz w:val="28"/>
          <w:szCs w:val="28"/>
        </w:rPr>
      </w:pPr>
      <w:r>
        <w:rPr>
          <w:sz w:val="28"/>
          <w:szCs w:val="28"/>
        </w:rPr>
        <w:t xml:space="preserve">  </w:t>
      </w:r>
      <w:r>
        <w:rPr>
          <w:sz w:val="28"/>
          <w:szCs w:val="28"/>
        </w:rPr>
        <w:t>Nº 4 .........................................................................................95</w:t>
      </w:r>
    </w:p>
    <w:p>
      <w:pPr>
        <w:pStyle w:val="Normal"/>
        <w:tabs>
          <w:tab w:val="clear" w:pos="708"/>
          <w:tab w:val="left" w:pos="2268" w:leader="none"/>
        </w:tabs>
        <w:spacing w:lineRule="auto" w:line="360"/>
        <w:ind w:left="851" w:hanging="851"/>
        <w:rPr>
          <w:b/>
          <w:b/>
          <w:bCs/>
          <w:sz w:val="28"/>
          <w:szCs w:val="28"/>
        </w:rPr>
      </w:pPr>
      <w:r>
        <w:rPr>
          <w:b/>
          <w:bCs/>
          <w:sz w:val="28"/>
          <w:szCs w:val="28"/>
        </w:rPr>
      </w:r>
    </w:p>
    <w:p>
      <w:pPr>
        <w:pStyle w:val="Normal"/>
        <w:tabs>
          <w:tab w:val="clear" w:pos="708"/>
          <w:tab w:val="left" w:pos="2268" w:leader="none"/>
        </w:tabs>
        <w:spacing w:lineRule="auto" w:line="360"/>
        <w:ind w:left="851" w:hanging="851"/>
        <w:rPr/>
      </w:pPr>
      <w:r>
        <w:rPr>
          <w:b/>
          <w:bCs/>
          <w:sz w:val="28"/>
          <w:szCs w:val="28"/>
        </w:rPr>
        <w:t>- Artículo 6º</w:t>
      </w:r>
      <w:r>
        <w:rPr>
          <w:sz w:val="28"/>
          <w:szCs w:val="28"/>
        </w:rPr>
        <w:t xml:space="preserve"> ............... ..............................................................95</w:t>
      </w:r>
    </w:p>
    <w:p>
      <w:pPr>
        <w:pStyle w:val="Normal"/>
        <w:tabs>
          <w:tab w:val="clear" w:pos="708"/>
          <w:tab w:val="left" w:pos="2268" w:leader="none"/>
        </w:tabs>
        <w:spacing w:lineRule="auto" w:line="360"/>
        <w:ind w:left="851" w:hanging="851"/>
        <w:rPr>
          <w:sz w:val="28"/>
          <w:szCs w:val="28"/>
        </w:rPr>
      </w:pPr>
      <w:r>
        <w:rPr>
          <w:sz w:val="28"/>
          <w:szCs w:val="28"/>
        </w:rPr>
      </w:r>
    </w:p>
    <w:p>
      <w:pPr>
        <w:pStyle w:val="Normal"/>
        <w:tabs>
          <w:tab w:val="clear" w:pos="708"/>
          <w:tab w:val="left" w:pos="2268" w:leader="none"/>
        </w:tabs>
        <w:spacing w:lineRule="auto" w:line="360"/>
        <w:ind w:left="851" w:hanging="851"/>
        <w:rPr/>
      </w:pPr>
      <w:r>
        <w:rPr>
          <w:b/>
          <w:bCs/>
          <w:sz w:val="28"/>
          <w:szCs w:val="28"/>
        </w:rPr>
        <w:t xml:space="preserve">MODIFICACIONES </w:t>
      </w:r>
      <w:r>
        <w:rPr>
          <w:sz w:val="28"/>
          <w:szCs w:val="28"/>
        </w:rPr>
        <w:t>..............................................................96</w:t>
      </w:r>
    </w:p>
    <w:p>
      <w:pPr>
        <w:pStyle w:val="Normal"/>
        <w:tabs>
          <w:tab w:val="clear" w:pos="708"/>
          <w:tab w:val="left" w:pos="2268" w:leader="none"/>
        </w:tabs>
        <w:spacing w:lineRule="auto" w:line="360"/>
        <w:ind w:left="851" w:hanging="851"/>
        <w:rPr/>
      </w:pPr>
      <w:r>
        <w:rPr>
          <w:b/>
          <w:bCs/>
          <w:sz w:val="28"/>
          <w:szCs w:val="28"/>
        </w:rPr>
        <w:t>TEXTO DEL PROYECTO DE LEY</w:t>
      </w:r>
      <w:r>
        <w:rPr>
          <w:sz w:val="28"/>
          <w:szCs w:val="28"/>
        </w:rPr>
        <w:t xml:space="preserve"> ...................................114</w:t>
      </w:r>
      <w:r>
        <w:br w:type="page"/>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jc w:val="center"/>
        <w:rPr>
          <w:sz w:val="28"/>
          <w:szCs w:val="28"/>
          <w:u w:val="single"/>
        </w:rPr>
      </w:pPr>
      <w:r>
        <w:rPr>
          <w:b/>
          <w:bCs/>
          <w:sz w:val="28"/>
          <w:szCs w:val="28"/>
          <w:u w:val="single"/>
        </w:rPr>
        <w:t>RESEÑA</w:t>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rPr>
          <w:sz w:val="28"/>
          <w:szCs w:val="28"/>
          <w:u w:val="single"/>
        </w:rPr>
      </w:pPr>
      <w:r>
        <w:rPr>
          <w:sz w:val="28"/>
          <w:szCs w:val="28"/>
          <w:u w:val="single"/>
        </w:rPr>
      </w:r>
    </w:p>
    <w:p>
      <w:pPr>
        <w:pStyle w:val="Normal"/>
        <w:tabs>
          <w:tab w:val="clear" w:pos="708"/>
          <w:tab w:val="left" w:pos="2268" w:leader="none"/>
        </w:tabs>
        <w:ind w:left="851" w:hanging="851"/>
        <w:rPr/>
      </w:pPr>
      <w:r>
        <w:rPr>
          <w:b/>
          <w:bCs/>
          <w:sz w:val="28"/>
          <w:szCs w:val="28"/>
        </w:rPr>
        <w:t>I.</w:t>
        <w:tab/>
        <w:t>BOLETÍN Nº:</w:t>
      </w:r>
      <w:r>
        <w:rPr>
          <w:sz w:val="28"/>
          <w:szCs w:val="28"/>
        </w:rPr>
        <w:t xml:space="preserve"> 1.048-07</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II.</w:t>
        <w:tab/>
        <w:t>MATERIA:</w:t>
      </w:r>
      <w:r>
        <w:rPr>
          <w:sz w:val="28"/>
          <w:szCs w:val="28"/>
        </w:rPr>
        <w:t xml:space="preserve"> Proyecto de ley que modifica el Código Penal, el Código de Procedimiento Penal y otros cuerpos legales, en materias relativas al delito de violación.</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III.</w:t>
        <w:tab/>
        <w:t>ORIGEN:</w:t>
      </w:r>
      <w:r>
        <w:rPr>
          <w:sz w:val="28"/>
          <w:szCs w:val="28"/>
        </w:rPr>
        <w:t xml:space="preserve"> Mensaje de S.E. el Presidente de la República.</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IV.</w:t>
        <w:tab/>
        <w:t>TRAMITE CONSTITUCIONAL:</w:t>
      </w:r>
      <w:r>
        <w:rPr>
          <w:sz w:val="28"/>
          <w:szCs w:val="28"/>
        </w:rPr>
        <w:t xml:space="preserve"> Segundo trámit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pPr>
      <w:r>
        <w:rPr>
          <w:b/>
          <w:bCs/>
          <w:sz w:val="28"/>
          <w:szCs w:val="28"/>
        </w:rPr>
        <w:t>V.</w:t>
        <w:tab/>
        <w:t>APROBACIÓN POR LA CÁMARA DE DIPUTADOS:</w:t>
      </w:r>
      <w:r>
        <w:rPr>
          <w:sz w:val="28"/>
          <w:szCs w:val="28"/>
        </w:rPr>
        <w:t xml:space="preserve"> Aprobado en general por unanimidad.</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I.</w:t>
        <w:tab/>
        <w:t>INICIO TRAMITACIÓN EN EL SENADO:</w:t>
      </w:r>
      <w:r>
        <w:rPr>
          <w:sz w:val="28"/>
          <w:szCs w:val="28"/>
        </w:rPr>
        <w:t xml:space="preserve"> 3 de agosto de 1995.</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VII.</w:t>
        <w:tab/>
        <w:t>TRAMITE REGLAMENTARIO:</w:t>
      </w:r>
      <w:r>
        <w:rPr>
          <w:sz w:val="28"/>
          <w:szCs w:val="28"/>
        </w:rPr>
        <w:t xml:space="preserve"> Primer informe.</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b/>
          <w:bCs/>
          <w:sz w:val="28"/>
          <w:szCs w:val="28"/>
        </w:rPr>
        <w:t>VIII.</w:t>
        <w:tab/>
        <w:t>URGENCIA:</w:t>
      </w:r>
      <w:r>
        <w:rPr>
          <w:sz w:val="28"/>
          <w:szCs w:val="28"/>
        </w:rPr>
        <w:t xml:space="preserve"> No tiene.</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IX.</w:t>
        <w:tab/>
        <w:t xml:space="preserve">LEYES QUE SE MODIFICAN O QUE SE RELACIONAN CON LA MATERIA: </w:t>
      </w:r>
      <w:r>
        <w:rPr>
          <w:sz w:val="28"/>
          <w:szCs w:val="28"/>
        </w:rPr>
        <w:t>Código Penal, Código de Procedimiento Penal, Código Civil, Ley Nº 18.216, sobre medidas alternativas a las penas privativas de libertad.</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X.</w:t>
        <w:tab/>
        <w:t>ESTRUCTURA DEL PROYECTO PROPUESTO:</w:t>
      </w:r>
      <w:r>
        <w:rPr>
          <w:sz w:val="28"/>
          <w:szCs w:val="28"/>
        </w:rPr>
        <w:t xml:space="preserve"> El proyecto propuesto tiene cuatro artículos. El primero de ellos consta a su vez de 23 numerandos, y el tercero de siete.</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XI.</w:t>
        <w:tab/>
        <w:t xml:space="preserve">PRINCIPALES OBJETIVOS DEL PROYECTO PROPUESTO POR LA COMISIÓN: </w:t>
      </w:r>
      <w:r>
        <w:rPr>
          <w:sz w:val="28"/>
          <w:szCs w:val="28"/>
        </w:rPr>
        <w:t xml:space="preserve"> El proyecto persigue dos objetivos fundamentales:</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ab/>
        <w:t>a) Tipificar con mayor precisión y sistematicidad los hechos constitutivos de delitos sexuales.</w:t>
      </w:r>
    </w:p>
    <w:p>
      <w:pPr>
        <w:pStyle w:val="Normal"/>
        <w:tabs>
          <w:tab w:val="clear" w:pos="708"/>
          <w:tab w:val="left" w:pos="2268" w:leader="none"/>
        </w:tabs>
        <w:ind w:left="851" w:hanging="851"/>
        <w:rPr>
          <w:sz w:val="28"/>
          <w:szCs w:val="28"/>
        </w:rPr>
      </w:pPr>
      <w:r>
        <w:rPr>
          <w:sz w:val="28"/>
          <w:szCs w:val="28"/>
        </w:rPr>
        <w:tab/>
        <w:t>Entre otros cambios, se considera sujeto pasivo de los delitos de violación, estupro, abusos sexuales e incesto tanto al hombre como a la mujer; se suprime el delito de rapto, cuya conducta queda comprendida en los delitos de secuestro, de substracción de menores o de inducción al abandono del hogar, y se crea el delito de involucramiento de menores en acciones de significación sexual o en producción de material pronográfic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tab/>
        <w:t xml:space="preserve">b) Facilitar la denuncia y prosecución de los procesos por delitos sexuales, así como la prueba de los hechos constitutivos del delito y la participación punible. </w:t>
      </w:r>
    </w:p>
    <w:p>
      <w:pPr>
        <w:pStyle w:val="Normal"/>
        <w:tabs>
          <w:tab w:val="clear" w:pos="708"/>
          <w:tab w:val="left" w:pos="2268" w:leader="none"/>
        </w:tabs>
        <w:ind w:left="851" w:hanging="851"/>
        <w:rPr>
          <w:b/>
          <w:b/>
          <w:bCs/>
          <w:sz w:val="28"/>
          <w:szCs w:val="28"/>
        </w:rPr>
      </w:pPr>
      <w:r>
        <w:rPr>
          <w:sz w:val="28"/>
          <w:szCs w:val="28"/>
        </w:rPr>
        <w:tab/>
        <w:t>En este sentido, se permite que denuncien los educadores, médicos y otras personas que tomen conocimiento de los hechos en razón de su actividad; se dispone la reserva de la identidad de la víctima; se permite practicarle de inmediato exámenes, a solicitud suya, cuyos resultados quedarán consignados en un acta; se prohibe por regla general el careo entre inculpados o procesados y la víctima, y se apreciará la prueba conforme a las reglas de la sana crítica para determinar la participación.</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b/>
          <w:b/>
          <w:bCs/>
          <w:sz w:val="28"/>
          <w:szCs w:val="28"/>
        </w:rPr>
      </w:pPr>
      <w:r>
        <w:rPr>
          <w:b/>
          <w:bCs/>
          <w:sz w:val="28"/>
          <w:szCs w:val="28"/>
        </w:rPr>
        <w:t>XII.</w:t>
        <w:tab/>
        <w:t xml:space="preserve">NORMAS DE QUÓRUM ESPECIAL: </w:t>
      </w:r>
      <w:r>
        <w:rPr>
          <w:sz w:val="28"/>
          <w:szCs w:val="28"/>
        </w:rPr>
        <w:t xml:space="preserve"> Las normas contenidas en el Nº20 del artículo 1º, correspondiente al artículo 372 bis del Código Penal, y en el Nº 3 del artículo 3º, correspondiente al inciso segundo del artículo 78 del Código de Procedimiento Penal, deben ser aprobadas con quórum calificado.</w:t>
      </w:r>
    </w:p>
    <w:p>
      <w:pPr>
        <w:pStyle w:val="Normal"/>
        <w:tabs>
          <w:tab w:val="clear" w:pos="708"/>
          <w:tab w:val="left" w:pos="2268" w:leader="none"/>
        </w:tabs>
        <w:ind w:left="851" w:hanging="851"/>
        <w:rPr>
          <w:b/>
          <w:b/>
          <w:bCs/>
          <w:sz w:val="28"/>
          <w:szCs w:val="28"/>
        </w:rPr>
      </w:pPr>
      <w:r>
        <w:rPr>
          <w:b/>
          <w:bCs/>
          <w:sz w:val="28"/>
          <w:szCs w:val="28"/>
        </w:rPr>
      </w:r>
    </w:p>
    <w:p>
      <w:pPr>
        <w:pStyle w:val="Normal"/>
        <w:tabs>
          <w:tab w:val="clear" w:pos="708"/>
          <w:tab w:val="left" w:pos="2268" w:leader="none"/>
        </w:tabs>
        <w:ind w:left="851" w:hanging="851"/>
        <w:rPr/>
      </w:pPr>
      <w:r>
        <w:rPr>
          <w:b/>
          <w:bCs/>
          <w:sz w:val="28"/>
          <w:szCs w:val="28"/>
        </w:rPr>
        <w:t>XIII.</w:t>
        <w:tab/>
        <w:t>ACUERDOS:</w:t>
      </w:r>
      <w:r>
        <w:rPr>
          <w:sz w:val="28"/>
          <w:szCs w:val="28"/>
        </w:rPr>
        <w:t xml:space="preserve"> El proyecto fue aprobado en general por unanimidad (4-0).</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b/>
          <w:b/>
          <w:bCs/>
          <w:sz w:val="28"/>
          <w:szCs w:val="28"/>
        </w:rPr>
      </w:pPr>
      <w:r>
        <w:rPr>
          <w:sz w:val="28"/>
          <w:szCs w:val="28"/>
        </w:rPr>
        <w:tab/>
        <w:tab/>
        <w:tab/>
        <w:t>JOSÉ LUIS ALLIENDE LEIVA</w:t>
      </w:r>
    </w:p>
    <w:p>
      <w:pPr>
        <w:pStyle w:val="Normal"/>
        <w:tabs>
          <w:tab w:val="clear" w:pos="708"/>
          <w:tab w:val="left" w:pos="2268" w:leader="none"/>
        </w:tabs>
        <w:ind w:left="851" w:hanging="851"/>
        <w:rPr>
          <w:sz w:val="28"/>
          <w:szCs w:val="28"/>
        </w:rPr>
      </w:pPr>
      <w:r>
        <w:rPr>
          <w:sz w:val="28"/>
          <w:szCs w:val="28"/>
        </w:rPr>
        <w:tab/>
        <w:tab/>
        <w:tab/>
        <w:t xml:space="preserve">                 Secretario</w:t>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ind w:left="851" w:hanging="851"/>
        <w:rPr>
          <w:sz w:val="28"/>
          <w:szCs w:val="28"/>
        </w:rPr>
      </w:pPr>
      <w:r>
        <w:rPr>
          <w:sz w:val="28"/>
          <w:szCs w:val="28"/>
        </w:rPr>
      </w:r>
    </w:p>
    <w:p>
      <w:pPr>
        <w:pStyle w:val="Normal"/>
        <w:tabs>
          <w:tab w:val="clear" w:pos="708"/>
          <w:tab w:val="left" w:pos="2268" w:leader="none"/>
        </w:tabs>
        <w:spacing w:lineRule="auto" w:line="360"/>
        <w:ind w:left="851" w:hanging="851"/>
        <w:rPr>
          <w:sz w:val="28"/>
          <w:szCs w:val="28"/>
        </w:rPr>
      </w:pPr>
      <w:r>
        <w:rPr>
          <w:sz w:val="28"/>
          <w:szCs w:val="28"/>
        </w:rPr>
        <w:t>Valparaíso,  22 de enero de 1997.</w:t>
      </w:r>
    </w:p>
    <w:p>
      <w:pPr>
        <w:pStyle w:val="Normal"/>
        <w:rPr>
          <w:sz w:val="28"/>
          <w:szCs w:val="28"/>
        </w:rPr>
      </w:pPr>
      <w:r>
        <w:rPr>
          <w:sz w:val="28"/>
          <w:szCs w:val="28"/>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7:06:00Z</dcterms:created>
  <dc:creator>CONGRESO NACIONAL</dc:creator>
  <dc:description/>
  <dc:language>en-US</dc:language>
  <cp:lastModifiedBy>CONGRESO NACIONAL</cp:lastModifiedBy>
  <dcterms:modified xsi:type="dcterms:W3CDTF">1998-12-01T17:06:00Z</dcterms:modified>
  <cp:revision>2</cp:revision>
  <dc:subject/>
  <dc:title/>
</cp:coreProperties>
</file>