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ind w:left="-1985" w:hanging="0"/>
        <w:jc w:val="both"/>
        <w:rPr>
          <w:rFonts w:ascii="Arial" w:hAnsi="Arial" w:cs="Arial"/>
          <w:b/>
          <w:b/>
          <w:sz w:val="24"/>
        </w:rPr>
      </w:pPr>
      <w:r>
        <w:rPr>
          <w:rFonts w:cs="Arial" w:ascii="Arial" w:hAnsi="Arial"/>
          <w:b/>
          <w:sz w:val="24"/>
        </w:rPr>
        <w:t xml:space="preserve">INFORME DE LA COMISION DE HACIENDA RECAIDO EN EL PROYECTO DE LEY QUE MODIFICA EL DECRETO CON FUERZA DE LEY Nº 164, DE 1991, DEL MINISTERIO DE OBRAS PUBLICAS, Y LAS NORMAS TRIBUTARIAS QUE LE SON </w:t>
      </w:r>
      <w:r>
        <w:rPr>
          <w:rFonts w:cs="Arial" w:ascii="Arial" w:hAnsi="Arial"/>
          <w:b/>
          <w:sz w:val="24"/>
          <w:u w:val="single"/>
        </w:rPr>
        <w:t>APLICABLES.</w:t>
        <w:tab/>
        <w:tab/>
        <w:tab/>
        <w:t xml:space="preserve">           </w:t>
      </w:r>
    </w:p>
    <w:p>
      <w:pPr>
        <w:pStyle w:val="Normal"/>
        <w:tabs>
          <w:tab w:val="clear" w:pos="2268"/>
          <w:tab w:val="left" w:pos="3402" w:leader="none"/>
        </w:tabs>
        <w:ind w:left="-1985" w:hanging="0"/>
        <w:jc w:val="both"/>
        <w:rPr>
          <w:rFonts w:ascii="Arial" w:hAnsi="Arial" w:cs="Arial"/>
          <w:b/>
          <w:b/>
          <w:sz w:val="24"/>
        </w:rPr>
      </w:pPr>
      <w:r>
        <w:rPr>
          <w:rFonts w:cs="Arial" w:ascii="Arial" w:hAnsi="Arial"/>
          <w:b/>
          <w:sz w:val="24"/>
        </w:rPr>
      </w:r>
    </w:p>
    <w:p>
      <w:pPr>
        <w:pStyle w:val="Normal"/>
        <w:tabs>
          <w:tab w:val="clear" w:pos="2268"/>
          <w:tab w:val="left" w:pos="3402" w:leader="none"/>
        </w:tabs>
        <w:ind w:left="-1985" w:hanging="0"/>
        <w:jc w:val="both"/>
        <w:rPr>
          <w:rFonts w:ascii="Arial" w:hAnsi="Arial" w:cs="Arial"/>
          <w:b/>
          <w:b/>
          <w:sz w:val="24"/>
        </w:rPr>
      </w:pPr>
      <w:r>
        <w:rPr>
          <w:rFonts w:cs="Arial" w:ascii="Arial" w:hAnsi="Arial"/>
          <w:b/>
          <w:sz w:val="24"/>
        </w:rPr>
        <w:t>BOLETIN Nº 1.432-05</w:t>
      </w:r>
    </w:p>
    <w:p>
      <w:pPr>
        <w:pStyle w:val="Normal"/>
        <w:tabs>
          <w:tab w:val="clear" w:pos="2268"/>
          <w:tab w:val="left" w:pos="3402" w:leader="none"/>
        </w:tabs>
        <w:ind w:left="-1985" w:hanging="0"/>
        <w:jc w:val="both"/>
        <w:rPr>
          <w:rFonts w:ascii="Arial" w:hAnsi="Arial" w:cs="Arial"/>
          <w:b/>
          <w:b/>
          <w:sz w:val="24"/>
        </w:rPr>
      </w:pPr>
      <w:r>
        <w:rPr>
          <w:rFonts w:cs="Arial" w:ascii="Arial" w:hAnsi="Arial"/>
          <w:b/>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HONORABLE CAMA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La iniciativa tiene su origen en un Mensaje de S.E. el Presidente de la República, calificada de "suma urgencia" para su tramitación legislativ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Asistieron a la Comisión, durante el estudio del proyecto, los señores Ricardo Lagos, Ministro de Obras Públicas; René García, Subdirector del Servicio de Impuestos Internos; Alexandro Acevedo, Jefe del Departamento Legal del Ministerio de Obras Públicas; Carlos Cruz, Coordina-dor General de Concesiones del Ministerio de Obras Públicas; Juan Enrique Miquel, Sergio Merino y Enrique Celedón, asesores externos de dicho Ministe-rio. En representación del Ministerio de Hacienda, participaron los señores Alvaro Clark y Claudio Juárez.</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También concurrieron a la Comisión, en relación con este proyecto, los señores Juan Pedro Santa María, Presidente del Comité de Asuntos Jurídicos de la Asociación de Bancos e Ins-tituciones Financieras, y José Manuel Montes, abogado de dicha entidad; los señores Hernán Doren, Primer Vicepresidente; Francisco Ghisolfo, Consejero Nacio-nal, y Augusto Bruna, Asesor legal, todos de la Cáma-ra Chilena de la Construcc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propósito de la iniciativa consiste en modificar el régimen legal de las Concesiones de Obras Públicas y las normas tributarias que le son aplicables, con el objeto de perfeccionar el sistema actualmente vig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De los antecedentes proporcionados a la Comisión por el señor Ministro Lagos, cabe destacar lo dicho en cuanto a que el proyecto propone una serie de medidas que tienen por objeto flexibilizar ciertas operaciones en el ámbito administrativo relacionado con las concesiones; por ejemplo, permitir que en el proceso de licitación el licitante tenga abierta la posibilidad de ofrecer la reducción del plazo de concesión; así como, también, consolidar el carácter dual de la calificación de la oferta técnica, siendo sólo un requisito de preselección de los oferentes para pasar a la calificación de las ofertas económicas, o bien, ser considerada en la ponderación final para la asignación de la calificac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Destacó asimismo, dentro de la normativa propuesta, las medidas destinadas a perfeccionar las garantías que los financistas exigen por parte del concesionario, creando la figura jurídica de la "prenda especial de concesión de obra pública".  Mediante ella, se crea un derecho real sobre la concesión, de manera que si el concesionario cae en incumplimiento de sus obligaciones, los flujos hacia el sistema bancario se mantiene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señor Ministro hizo especial referencia a la creación de un mecanismo de intervención, para la administración provisoria de la sociedad mientras se liquida el contrato de concesión y se relicita, con el objeto de cautelar tanto el interés público por el funcionamiento de la obra y sus servicios como el interés legítimo de terceros, y a las normas especiales sobre la quiebra del concesionario, que establecen la posibilidad de que si la junta de acreedores acuerda la continuidad efectiva del giro, ésta pueda prolongarse por el período que le reste al contrato de con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lanteó también, que en el proyecto se modifican algunas normas tributarias, consignando en la ley las ideas matrices contenidas en los dictámenes del Servicio de Impuestos Internos sobre dichas materi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Los representantes de la Aso-ciación de Bancos e Instituciones Financieras y de la Cámara Chilena de la Construcción formularon comenta-rios y observaciones al proyecto de ley, tendientes a perfeccionarl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tal sentido, los represen-tantes de la Cámara Chilena de la Construcción plan-tearon que la modificación al puntaje en la califica-ción técnica como factor de ponderación de las ofer-tas (artículo 7º del D.F.L. Nº 164) es inconveniente, por cuanto introduce un factor de subjetividad en la evaluación de las mismas y altera un principio esen-cial para la transparencia del sistema de concesio-nes, cual es que las propuestas se adjudiquen al pro-ponente que ofrezca la menor tarif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Hicieron presente que debería eliminarse el concepto de pagos al Fisco como factor de asignación de las propuestas, ya que implica gra-var innecesariamente los proyectos de concesión, lo cual se traduciría en un perjuicio para el usuari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relación con el incumpli-miento de las obligaciones por parte del adjudicata-rio de la concesión establecidas en el artículo 9º de la ley Nº 19.252, estimaron exagerada la sanción, especialmente considerando que el adjudicatario cuen-ta con un plazo de sólo 30 dí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La Comisión de Obras Públi-cas, Transportes y Telecomunicaciones dispuso en su informe que los artículos 1º, 2º, 3º y 4º perma-nentes, y 1º y 2º transitorios del proyecto aprobado por ella, son de competencia de esta Comi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sz w:val="24"/>
          <w:u w:val="single"/>
        </w:rPr>
        <w:t>artículo 1º</w:t>
      </w:r>
      <w:r>
        <w:rPr>
          <w:rFonts w:cs="Arial" w:ascii="Arial" w:hAnsi="Arial"/>
          <w:sz w:val="24"/>
        </w:rPr>
        <w:t>, se intro-ducen diversas modificaciones al decreto con fuerza de ley Nº 164, de 1991, del Ministerio de Obras Públic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or el </w:t>
      </w:r>
      <w:r>
        <w:rPr>
          <w:rFonts w:cs="Arial" w:ascii="Arial" w:hAnsi="Arial"/>
          <w:i/>
          <w:sz w:val="24"/>
        </w:rPr>
        <w:t>número 1 del artículo 1º</w:t>
      </w:r>
      <w:r>
        <w:rPr>
          <w:rFonts w:cs="Arial" w:ascii="Arial" w:hAnsi="Arial"/>
          <w:sz w:val="24"/>
        </w:rPr>
        <w:t>, se intercala en el inciso final del artículo 2º, relativo al premio a que tendrá derecho el postulante que haya dado origen a la licitación, después de la expresión "no se licita", lo siguiente: "o si la licitación convocada no se perfecciona por falta de adjudicación o por cualquier otra causa, en uno o dos llamado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sta modificación tiene por objeto precisar la facultad del Ministerio de Obras Públicas para reembolsar a los postulantes a una con-cesión los gastos que hayan debido realizar con moti-vo de ella y cuya licitación no se haya perfeccio-na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1,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or el </w:t>
      </w:r>
      <w:r>
        <w:rPr>
          <w:rFonts w:cs="Arial" w:ascii="Arial" w:hAnsi="Arial"/>
          <w:i/>
          <w:sz w:val="24"/>
        </w:rPr>
        <w:t>número 2</w:t>
      </w:r>
      <w:r>
        <w:rPr>
          <w:rFonts w:cs="Arial" w:ascii="Arial" w:hAnsi="Arial"/>
          <w:sz w:val="24"/>
        </w:rPr>
        <w:t>, se introdu-cen dos modificaciones en el inciso primero del ar-tículo 7º, relativo al procedimiento de evaluación de las ofertas objeto de la licitación de la obra mate-ria de la concesión, por el cual se modifica el fac-tor correspondiente al puntaje obtenido en la cali-ficación técnica y en relación con la oferta de mon-tos extraordinarios de pagos al Esta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Mediante esta norma, se pre-tende flexibilizar la evaluación, al considerar el puntaje tanto parcial como total que el postulante haya obtenido en la calificación técnica y, además, en las licitaciones que tengan su origen en una ini-ciativa privad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debate de esta disposición se extendió a la incidencia que eventualmente podrían tener los pagos que los postulantes puedan hacer al Estado en las tarifas o peajes, conforme al sistema de evaluación que el Ministerio de Obras Públicas establezca en las Bases de Licitac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Los Diputados señores Alvarado, Jürgensen y Orpis formularon una indicación para agregar al Nº 2 del artículo 1º una letra a) nueva, pasando las actuales letras a) y b) a ser b) y c), respectivamente. Esta indicación, cuyo contenido se consigna en el párrafo de las Constancias de este informe, fue </w:t>
      </w:r>
      <w:r>
        <w:rPr>
          <w:rFonts w:cs="Arial" w:ascii="Arial" w:hAnsi="Arial"/>
          <w:b/>
          <w:sz w:val="24"/>
        </w:rPr>
        <w:t>rechazada</w:t>
      </w:r>
      <w:r>
        <w:rPr>
          <w:rFonts w:cs="Arial" w:ascii="Arial" w:hAnsi="Arial"/>
          <w:sz w:val="24"/>
        </w:rPr>
        <w:t xml:space="preserve"> por la Comisión, al no contar con suficiente quórum de aprobac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relación con la naturaleza jurídica del pago ofrecido al Estado por el concesio-nario y el destino de tales recursos, se precisó en la Comisión que forma parte de las condiciones de la licitación y que constituye un ingreso del Ministe-rio de Obras Públic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Los Diputados señores García, don José; Jürgensen, Kuschel y Orpis formularon una indicación para agregar al Nº 2 una letra c) nueva, que se consigna en el párrafo de las Constancias de este informe, la cual fue </w:t>
      </w:r>
      <w:r>
        <w:rPr>
          <w:rFonts w:cs="Arial" w:ascii="Arial" w:hAnsi="Arial"/>
          <w:b/>
          <w:sz w:val="24"/>
        </w:rPr>
        <w:t>rechazada</w:t>
      </w:r>
      <w:r>
        <w:rPr>
          <w:rFonts w:cs="Arial" w:ascii="Arial" w:hAnsi="Arial"/>
          <w:sz w:val="24"/>
        </w:rPr>
        <w:t xml:space="preserve"> por 4 votos a favor y 5 votos en cont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metidas a votación las le-tras a) y b) del Nº 2, fueron aprobadas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or el </w:t>
      </w:r>
      <w:r>
        <w:rPr>
          <w:rFonts w:cs="Arial" w:ascii="Arial" w:hAnsi="Arial"/>
          <w:i/>
          <w:sz w:val="24"/>
        </w:rPr>
        <w:t>número 3</w:t>
      </w:r>
      <w:r>
        <w:rPr>
          <w:rFonts w:cs="Arial" w:ascii="Arial" w:hAnsi="Arial"/>
          <w:sz w:val="24"/>
        </w:rPr>
        <w:t>, se agrega un inciso segundo al artículo 9º, que dice relación con las obligaciones del adjudicatario, precisándose el carácter fatal de los plazos allí referidos, los que en todo caso, no podrán ser inferiores a 60 días, y los efectos a que dará lugar el incumplimiento de dichas obligacione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Los Diputados señores Kuschel, Montes y Palma, don Andrés, formularon una indicación para reemplazar en este número la frase "Dichos plazos serán fatales, no pudiendo ser, en todo caso, inferiores a sesenta días." por "</w:t>
      </w:r>
      <w:r>
        <w:rPr>
          <w:rFonts w:cs="Arial" w:ascii="Arial" w:hAnsi="Arial"/>
          <w:b/>
          <w:sz w:val="24"/>
        </w:rPr>
        <w:t>Dichos plazos serán fatales, y no podrán ser inferiores a sesenta días.</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metido a votación el Nº 3, con la indicación precedente, fue aprobado en forma unánim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or el </w:t>
      </w:r>
      <w:r>
        <w:rPr>
          <w:rFonts w:cs="Arial" w:ascii="Arial" w:hAnsi="Arial"/>
          <w:i/>
          <w:sz w:val="24"/>
        </w:rPr>
        <w:t>número 4</w:t>
      </w:r>
      <w:r>
        <w:rPr>
          <w:rFonts w:cs="Arial" w:ascii="Arial" w:hAnsi="Arial"/>
          <w:sz w:val="24"/>
        </w:rPr>
        <w:t>, se introdu-cen varias modificaciones al artículo 19, sobre las facultades del Ministerio de Obras Públicas para modificar, por razones de interés público, las carac-terísticas de las obras y servicios contratado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letra a), se reemplaza el inciso primero, estableciéndose la obligación de compensar al concesionario, acordando con él las mo-dificaciones necesarias, en los términos que indica, e indemnizarlo conforme a las reglas generales si se produjera a éste algún perjuicio, a menos que se acordaren aumentos indemnizatorios, según se señal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letra b), se reemplaza el inciso segundo, precisándose la mecánica aplicable a las nuevas inversiones derivadas de las modifica-ciones a las obras en con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letra c), se reemplaza el inciso tercero, estableciéndose que las bases de licitación fijarán la forma y el plazo en que el con-cesionario podrá solicitar la revisión del sistema tarifario, su forma de reajuste o el plazo de la con-cesión, por las razones que señal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letra d), se agrega un inciso cuarto, que corresponde al inciso tercero ac-tual.</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relación con la letra a) antes citada, se planteó en la Comisión que no sería lógico que el concesionario que recurre a los tribu-nales por estimar injusta la referida compensación pueda, además, renegociar todos los ítems de la con-cesión con el Ministerio de Obras Públic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Luego de ponderarse diversas opciones, se hizo ver que el texto del Mensaje con-tiene una redacción más clara a este respecto, toda vez que establece que, en caso que la indemnización no sea satisfactoria para el concesionario, se apli-cará el procedimiento dispuesto en el artículo 35 del D.F.L. Nº 164.</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uesta en votación la letra a) del Nº 4, fue </w:t>
      </w:r>
      <w:r>
        <w:rPr>
          <w:rFonts w:cs="Arial" w:ascii="Arial" w:hAnsi="Arial"/>
          <w:b/>
          <w:sz w:val="24"/>
        </w:rPr>
        <w:t>rechazada</w:t>
      </w:r>
      <w:r>
        <w:rPr>
          <w:rFonts w:cs="Arial" w:ascii="Arial" w:hAnsi="Arial"/>
          <w:sz w:val="24"/>
        </w:rPr>
        <w:t xml:space="preserve"> por 2 votos a favor, 3 votos en contra y 2 abstenciones. En su reemplazo, se aprobó, por 4 votos a favor y 3 abstenciones, el tex-to propuesto en el Mensaje, cuyo tenor es el sigui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a) Reemplázase el inciso primero, por el siguiente:</w:t>
      </w:r>
    </w:p>
    <w:p>
      <w:pPr>
        <w:pStyle w:val="Normal"/>
        <w:tabs>
          <w:tab w:val="clear" w:pos="2268"/>
          <w:tab w:val="left" w:pos="3402" w:leader="none"/>
        </w:tabs>
        <w:ind w:left="-1985" w:hanging="0"/>
        <w:jc w:val="both"/>
        <w:rPr/>
      </w:pPr>
      <w:r>
        <w:rPr>
          <w:rFonts w:cs="Arial" w:ascii="Arial" w:hAnsi="Arial"/>
          <w:sz w:val="24"/>
        </w:rPr>
        <w:tab/>
        <w:t>"</w:t>
      </w:r>
      <w:r>
        <w:rPr>
          <w:rFonts w:cs="Arial" w:ascii="Arial" w:hAnsi="Arial"/>
          <w:b/>
          <w:sz w:val="24"/>
        </w:rPr>
        <w:t>El Ministerio de Obras Pú-blicas podrá modificar, por razones de interés públi-co, las características de las obras y servicios con-tratados y, como consecuencia, deberá compensar al concesionario con las indemnizaciones necesarias en caso de perjuicio, acordando con aquel aumentos in-demnizatorios sea en el plazo de la concesión, de las tarifas, de los aportes o subsidios u otros factores del régimen económico de la concesión pactados, pu-diendo utilizar uno o varios de esos factores a la vez. Las controversias que se susciten entre el con-cesionario y el Ministerio acerca de dicha indemni-zación, se resolverán en conformidad a lo señalado en el artículo 35.</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Los Diputados señores García, don José; Jürgensen, Kuschel y Orpis formularon una indicación a la letra a) precedente, que sustituye la expresión "aumentos indemnizatorios" por "modifica-ciones indemnizatorias adicionales", la cual fue </w:t>
      </w:r>
      <w:r>
        <w:rPr>
          <w:rFonts w:cs="Arial" w:ascii="Arial" w:hAnsi="Arial"/>
          <w:b/>
          <w:sz w:val="24"/>
        </w:rPr>
        <w:t>rechazada</w:t>
      </w:r>
      <w:r>
        <w:rPr>
          <w:rFonts w:cs="Arial" w:ascii="Arial" w:hAnsi="Arial"/>
          <w:sz w:val="24"/>
        </w:rPr>
        <w:t xml:space="preserve"> por 4 votos a favor y 5 votos en cont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metido a votación el resto del Nº 4,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or el </w:t>
      </w:r>
      <w:r>
        <w:rPr>
          <w:rFonts w:cs="Arial" w:ascii="Arial" w:hAnsi="Arial"/>
          <w:i/>
          <w:sz w:val="24"/>
        </w:rPr>
        <w:t>número 5</w:t>
      </w:r>
      <w:r>
        <w:rPr>
          <w:rFonts w:cs="Arial" w:ascii="Arial" w:hAnsi="Arial"/>
          <w:sz w:val="24"/>
        </w:rPr>
        <w:t>, se introdu-cen tres modificaciones en el artículo 20, relativo a la ampliación o mejoramiento futuro de la ob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letra a), se sustituye el inciso primero, referido a la suscripción de un convenio complementario entre el Estado y el con-cesionario, quedando facultado el Ministerio de Obras Públicas para incluir en dicho convenio, como compen-sación, sólo uno o varios de esos factores a la vez.</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letra b), se sustituye el inciso segundo, señalándose que en las bases de licitación podrán contemplarse mecanismos de compen-sación en los términos que indic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letra c), se agrega un inciso tercero relativo al procedimiento de aproba-ción del respectivo convenio complementari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5,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or el </w:t>
      </w:r>
      <w:r>
        <w:rPr>
          <w:rFonts w:cs="Arial" w:ascii="Arial" w:hAnsi="Arial"/>
          <w:i/>
          <w:sz w:val="24"/>
        </w:rPr>
        <w:t>número 6</w:t>
      </w:r>
      <w:r>
        <w:rPr>
          <w:rFonts w:cs="Arial" w:ascii="Arial" w:hAnsi="Arial"/>
          <w:sz w:val="24"/>
        </w:rPr>
        <w:t>, se reemplaza el artículo 21, especificándose las actuaciones del concesionario que se regirán por normas del derecho público y aquéllas que lo harán por normas del dere-cho priva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s incisos tercero y si-guientes, se autoriza al concesionario para transfe-rir la concesión o los derechos de la sociedad conce-sionaria, con sujeción a las condiciones que esta-blezca el Reglamento, y se fijan algunas modalidade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bre este particular, se manifestaron reparos en la Comisión a que, mediante la dictación de un reglamento, se pudiera vulnerar el legítimo derecho del concesionario a ceder su con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l Diputado Orpis, don Jaime, formuló una indicación para reemplazar, en el inciso tercero del artículo 21, las expresiones "que esta-blezca el Reglamento." por "que establezca el inciso siguiente.", la cual fue </w:t>
      </w:r>
      <w:r>
        <w:rPr>
          <w:rFonts w:cs="Arial" w:ascii="Arial" w:hAnsi="Arial"/>
          <w:b/>
          <w:sz w:val="24"/>
        </w:rPr>
        <w:t>rechazada</w:t>
      </w:r>
      <w:r>
        <w:rPr>
          <w:rFonts w:cs="Arial" w:ascii="Arial" w:hAnsi="Arial"/>
          <w:sz w:val="24"/>
        </w:rPr>
        <w:t xml:space="preserve"> por 3 votos a favor y 6 votos en cont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metido a votación el Nº 6,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7</w:t>
      </w:r>
      <w:r>
        <w:rPr>
          <w:rFonts w:cs="Arial" w:ascii="Arial" w:hAnsi="Arial"/>
          <w:sz w:val="24"/>
        </w:rPr>
        <w:t>, se sustituye el inciso segundo del artículo 25, relativo al plazo de duración de la concesión, estableciéndose que éste se computará de acuerdo a lo establecido en las bases de licitación, sin que pueda iniciarse antes de la total tramitación del decreto indica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7,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8</w:t>
      </w:r>
      <w:r>
        <w:rPr>
          <w:rFonts w:cs="Arial" w:ascii="Arial" w:hAnsi="Arial"/>
          <w:sz w:val="24"/>
        </w:rPr>
        <w:t>, se sustituye el artículo 27, relativo a las causales de extinción de la con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 inciso primero, se enumeran las causales de extinción. En el número 3, referido al acuerdo entre el Ministerio de Obras Públicas y el concesionario, se perfecciona la norma permitiendo concurrir al acuerdo a dicho Ministerio si los acreedores aceptasen dicha extinción o consintieran en alzar la prenda. En el número 4, se reemplaza la referencia al "contrato de licitación" por "bases de licitac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 inciso segundo, se faculta al Ministerio de Obras Públicas para designar un interventor, en los términos que señala, si el concesionario incumpliere gravemente las obligaciones impuestas por el contrato de con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el inciso tercero, se pre-cisa que el Ministerio deberá licitar o subastar el contrato de concesión por el plazo que reste, en las condiciones que señal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el inciso cuarto, se pre-ceptúa que las bases establecerán los requisitos que deberá cumplir el nuevo concesionari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Los incisos quinto y sexto disponen la exigibilidad de los créditos garantizados con la prenda especial por la extinción de la conce-sión, a causa del incumplimiento grave y el alzamiento de la prenda especial por la licitación o subasta pública del contrato de concesión, respectivam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e precisó en la Comisión que el propósito de esta disposición es otorgar una mayor seguridad a los financistas de la ob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8,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9</w:t>
      </w:r>
      <w:r>
        <w:rPr>
          <w:rFonts w:cs="Arial" w:ascii="Arial" w:hAnsi="Arial"/>
          <w:sz w:val="24"/>
        </w:rPr>
        <w:t>, se introducen diversas modificaciones en el artículo 35, que se refiere a la competencia, atribuciones y composición de la Comisión Conciliado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 letra a), se interca-la, a continuación del inciso tercero, una norma que permite a los acreedores que hayan constituido a su favor la prenda, comparecer en los procedimientos conciliatorios que señala, siempre que tuvieren inte-ré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 letra b), se sustitu-yen los incisos cuarto y quinto, estableciéndose que la apelación del concesionario en contra de la reso-lución del Ministerio suspenderá los efectos de ella, y fija plazos perentorios para el cumplimiento de los trámites a que diere lugar la reclamac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 letra c), se sustitu-yen los incisos sexto y séptimo.  El primero, rela-tivo a la tramitación del recurso que interponga el concesionario ante la Corte de Apelaciones y, el segundo, a la circunstancia que se produce si el con-cesionario no solicita a la Comisión que falle como tribunal ni interpone el respectivo recurso.</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9, fue aprobado en forma unánim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10</w:t>
      </w:r>
      <w:r>
        <w:rPr>
          <w:rFonts w:cs="Arial" w:ascii="Arial" w:hAnsi="Arial"/>
          <w:sz w:val="24"/>
        </w:rPr>
        <w:t>, se sustituye el artículo 36, relativo a la designación de un in-terventor en los casos que señal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su inciso segundo, se dis-pone que dicho interventor tendrá las facultades ne-cesarias para velar por el cumplimiento del contrato de concesión y regula la oportunidad y forma en que cesará en su carg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10,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11</w:t>
      </w:r>
      <w:r>
        <w:rPr>
          <w:rFonts w:cs="Arial" w:ascii="Arial" w:hAnsi="Arial"/>
          <w:sz w:val="24"/>
        </w:rPr>
        <w:t>, se introdu-cen dos modificaciones al artículo 37, relativo a la quiebra del concesionari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la primera, se precisa que el giro del concesionario continuará por lo que reste del contrato de con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la segunda, se establece la participación de un representante del Ministerio que vele por la mantención del servicio objeto de la concesión, en caso de quiebra del concesionari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11,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12</w:t>
      </w:r>
      <w:r>
        <w:rPr>
          <w:rFonts w:cs="Arial" w:ascii="Arial" w:hAnsi="Arial"/>
          <w:sz w:val="24"/>
        </w:rPr>
        <w:t>, se faculta al Ministerio de Obras Públicas para regular y fijar los límites de velocidad en las vías que señala.</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La Comisión acordó omitir pronunciarse respecto a este numeral, por no ser materia de su competenci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or el </w:t>
      </w:r>
      <w:r>
        <w:rPr>
          <w:rFonts w:cs="Arial" w:ascii="Arial" w:hAnsi="Arial"/>
          <w:i/>
          <w:sz w:val="24"/>
        </w:rPr>
        <w:t>número 13</w:t>
      </w:r>
      <w:r>
        <w:rPr>
          <w:rFonts w:cs="Arial" w:ascii="Arial" w:hAnsi="Arial"/>
          <w:sz w:val="24"/>
        </w:rPr>
        <w:t>, se agregan tres artículos nuevo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la letra a), se agrega el artículo 40, relativo a los accesos y obras de co-nexión que debe tener una obra en concesión, facul-tándose al concesionario para que cobre una tarifa a los beneficiarios de éstos, previa autorización del Ministerio de Obras Públic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e planteó a este respecto que la norma no regula la situación de aquellas per-sonas que tienen derechos preexistentes, a las cuales debería respetárseles el acceso del cual están gozan-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Los Diputados señores Alvarado; García, don José y Jürgensen, formularon una indicación para agregar, en el inciso primero del artículo 40, incorporado por la letra a), a continua-ción de la palabra "concesión", reemplazándose el punto (.) por una coma (,), las expresiones "</w:t>
      </w:r>
      <w:r>
        <w:rPr>
          <w:rFonts w:cs="Arial" w:ascii="Arial" w:hAnsi="Arial"/>
          <w:b/>
          <w:sz w:val="24"/>
        </w:rPr>
        <w:t>incluyendo aquéllas que faciliten el uso de los accesos existentes.</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metida a votación la letra a), con la indicación precedente, se aprueba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la letra b), se agrega el artículo 41, que contempla un procedimiento especial para el cobro del peaje.</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la letra c), se agrega el artículo 42, que establece una prenda especial de concesión de obra públic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as en votación las le-tras b) y c), fueron aprobadas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intro-ducen diversas modificaciones al decreto ley Nº 825, de 1974, del Ministerio de Haciend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l Ejecutivo formuló una in-dicación para </w:t>
      </w:r>
      <w:r>
        <w:rPr>
          <w:rFonts w:cs="Arial" w:ascii="Arial" w:hAnsi="Arial"/>
          <w:b/>
          <w:sz w:val="24"/>
        </w:rPr>
        <w:t>eliminar</w:t>
      </w:r>
      <w:r>
        <w:rPr>
          <w:rFonts w:cs="Arial" w:ascii="Arial" w:hAnsi="Arial"/>
          <w:sz w:val="24"/>
        </w:rPr>
        <w:t>, en el encabezamiento de este artículo, la frase ", del Ministerio de Hacienda", la cual fue aprobada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1</w:t>
      </w:r>
      <w:r>
        <w:rPr>
          <w:rFonts w:cs="Arial" w:ascii="Arial" w:hAnsi="Arial"/>
          <w:sz w:val="24"/>
        </w:rPr>
        <w:t>, se modifica el artículo 16, relativo a la base imponible del IV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la letra a), se sustituye la coma (,) ubicada al final de la letra c) por un punto y coma (;).</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El Ejecutivo formuló una in-dicación para sustituir la letra a) del número 1, por la siguiente: "</w:t>
      </w:r>
      <w:r>
        <w:rPr>
          <w:rFonts w:cs="Arial" w:ascii="Arial" w:hAnsi="Arial"/>
          <w:b/>
          <w:sz w:val="24"/>
        </w:rPr>
        <w:t>a) Sustitúyese el punto y coma (;) con que termina el primer inciso de la letra c) por un punto aparte (.)</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a en votación la indica-ción precedente, fue aprobada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 letra b), se agrega en la letra c) un inciso que dispone que, en los contra-tos de construcción de obras de uso público que seña-la, el costo total de la construcción de la obra con-siderará todas las partidas y desembolsos que digan relación con la construcción de ella y precisa, ade-más, los componentes de la base imponible para el caso en que la construcción la efectúe el concesiona-rio por 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Puesta en votación la letra b), fue aprobada por unanimidad, con las modificacio-nes formales siguientes: reemplazar "considerará" por "</w:t>
      </w:r>
      <w:r>
        <w:rPr>
          <w:rFonts w:cs="Arial" w:ascii="Arial" w:hAnsi="Arial"/>
          <w:b/>
          <w:sz w:val="24"/>
        </w:rPr>
        <w:t>considerando</w:t>
      </w:r>
      <w:r>
        <w:rPr>
          <w:rFonts w:cs="Arial" w:ascii="Arial" w:hAnsi="Arial"/>
          <w:sz w:val="24"/>
        </w:rPr>
        <w:t>", en la quinta línea, y "a" por "</w:t>
      </w:r>
      <w:r>
        <w:rPr>
          <w:rFonts w:cs="Arial" w:ascii="Arial" w:hAnsi="Arial"/>
          <w:b/>
          <w:sz w:val="24"/>
        </w:rPr>
        <w:t>o</w:t>
      </w:r>
      <w:r>
        <w:rPr>
          <w:rFonts w:cs="Arial" w:ascii="Arial" w:hAnsi="Arial"/>
          <w:sz w:val="24"/>
        </w:rPr>
        <w:t>", en la octava líne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su letra c), se agrega una letra h), que precisa los componentes de la base imponible tratándose de los servicios de conservación o reparación de una obra de uso público cuyo precio se pague con la concesión temporal de la explotación de la ob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Ejecutivo formuló la siguiente indicación para sustituir la letra h), que precisa su contenido, específicamente respecto de los hechos gravados que se presentan en los contratos de concesiones de obras públicas,por la sigui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w:t>
      </w:r>
      <w:r>
        <w:rPr>
          <w:rFonts w:cs="Arial" w:ascii="Arial" w:hAnsi="Arial"/>
          <w:b/>
          <w:sz w:val="24"/>
        </w:rPr>
        <w:t>h) Tratándose de los servi-cios de conservación, reparación y explotación de una obra de uso público cuyo precio se pague con la con-cesión temporal de la explotación de la obra, pres-tados por el concesionario de ésta, la base imponible estará constituida por aquella parte de los ingresos mensuales totales de explotación de la concesión que no deba imputarse al pago de la construcción de la obra respectiva, en la proporción que se determine en el decreto o contrato que otorgue la concesión, sin que aquella parte facturada que no sea base imponible del impuesto, sea considerada operación exenta o no gravada.</w:t>
      </w:r>
      <w:r>
        <w:rPr>
          <w:rFonts w:cs="Arial" w:ascii="Arial" w:hAnsi="Arial"/>
          <w:sz w:val="24"/>
        </w:rPr>
        <w:t xml:space="preserve"> </w:t>
      </w:r>
    </w:p>
    <w:p>
      <w:pPr>
        <w:pStyle w:val="Normal"/>
        <w:tabs>
          <w:tab w:val="clear" w:pos="2268"/>
          <w:tab w:val="left" w:pos="3402" w:leader="none"/>
        </w:tabs>
        <w:ind w:left="-1985" w:hanging="0"/>
        <w:jc w:val="both"/>
        <w:rPr>
          <w:rFonts w:ascii="Arial" w:hAnsi="Arial" w:cs="Arial"/>
          <w:b/>
          <w:b/>
          <w:sz w:val="24"/>
        </w:rPr>
      </w:pPr>
      <w:r>
        <w:rPr>
          <w:rFonts w:cs="Arial" w:ascii="Arial" w:hAnsi="Arial"/>
          <w:b/>
          <w:sz w:val="24"/>
        </w:rPr>
      </w:r>
    </w:p>
    <w:p>
      <w:pPr>
        <w:pStyle w:val="Normal"/>
        <w:tabs>
          <w:tab w:val="clear" w:pos="2268"/>
          <w:tab w:val="left" w:pos="3402" w:leader="none"/>
        </w:tabs>
        <w:ind w:left="-1985" w:hanging="0"/>
        <w:jc w:val="both"/>
        <w:rPr/>
      </w:pPr>
      <w:r>
        <w:rPr>
          <w:rFonts w:cs="Arial" w:ascii="Arial" w:hAnsi="Arial"/>
          <w:b/>
          <w:sz w:val="24"/>
        </w:rPr>
        <w:tab/>
        <w:t>En el caso que los servicios de conservación, reparación y explotación señalados en el inciso anterior de esta letra, sean prestados por el concesionario por cesión, la base imponible estará constituida por los ingresos mensuales de ex-plotación de la concesión de la obra, que no deban imputarse a la amortización de la adquisición de la concesión, en la proporción establecida en el decreto o contrato que otorgó la concesión. Si la cesión se hubiere efectuado antes del término de la construc-ción de la obra respectiva, la base imponible será equivalente a aquella parte de los ingresos mensuales obtenidos por la explotación de la concesión, que no deba imputarse a la construcción de la obra y al valor de adquisición de la concesión, según la misma proporción señalada anteriormente.</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a en votación la indica-ción precedente, fue aprobada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2</w:t>
      </w:r>
      <w:r>
        <w:rPr>
          <w:rFonts w:cs="Arial" w:ascii="Arial" w:hAnsi="Arial"/>
          <w:sz w:val="24"/>
        </w:rPr>
        <w:t>, se intercala al artículo 55, relativo a la oportunidad en que deben emitirse las facturas que señala, un inciso tercero que precisa dicha oportunidad, tratándose de los contratos indicados en el inciso segundo de la letra c) del artículo 16.</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l Ejecutivo formuló una in-dicación para </w:t>
      </w:r>
      <w:r>
        <w:rPr>
          <w:rFonts w:cs="Arial" w:ascii="Arial" w:hAnsi="Arial"/>
          <w:b/>
          <w:sz w:val="24"/>
        </w:rPr>
        <w:t>eliminar</w:t>
      </w:r>
      <w:r>
        <w:rPr>
          <w:rFonts w:cs="Arial" w:ascii="Arial" w:hAnsi="Arial"/>
          <w:sz w:val="24"/>
        </w:rPr>
        <w:t>, en su número 2, la frase "las bases de licitación que apruebe"; y para reemplazar las expresiones "conservación y reparación" por "</w:t>
      </w:r>
      <w:r>
        <w:rPr>
          <w:rFonts w:cs="Arial" w:ascii="Arial" w:hAnsi="Arial"/>
          <w:b/>
          <w:sz w:val="24"/>
        </w:rPr>
        <w:t>con-servación, reparación y explotación</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2, con la indicación precedente,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sz w:val="24"/>
          <w:u w:val="single"/>
        </w:rPr>
        <w:t>artículo 3º</w:t>
      </w:r>
      <w:r>
        <w:rPr>
          <w:rFonts w:cs="Arial" w:ascii="Arial" w:hAnsi="Arial"/>
          <w:sz w:val="24"/>
        </w:rPr>
        <w:t>, se intro-ducen diversas modificaciones al decreto ley Nº 824, de 1974.</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Ejecutivo formuló una in-dicación para introducir las siguientes modificacio-nes al artículo 3°:</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ara sustituir su encabe-zamiento, por el sigui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w:t>
      </w:r>
      <w:r>
        <w:rPr>
          <w:rFonts w:cs="Arial" w:ascii="Arial" w:hAnsi="Arial"/>
          <w:b/>
          <w:sz w:val="24"/>
        </w:rPr>
        <w:t>Artículo 3°.- Introdúcense las siguientes modificaciones a la Ley sobre Impuesto a la Renta, contenida en el artículo 1° del decreto ley N° 824, de 1974:</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1</w:t>
      </w:r>
      <w:r>
        <w:rPr>
          <w:rFonts w:cs="Arial" w:ascii="Arial" w:hAnsi="Arial"/>
          <w:sz w:val="24"/>
        </w:rPr>
        <w:t>, se agregan al artículo 15, referido a la imputación de los ingresos para determinar el Impuesto a la Renta, cinco incisos (sexto a décimo), que regulan las siguientes mate-ri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el primero, se dispone que el ingreso respectivo se entenderá devengado en el ejercicio en que se inicie la explotación de la obra, tratándose de contratos de construcción de obras de uso público cuyo precio se pague con la con-cesión temporal de la explotación de la obra y estará representado por las partidas y desembolsos que digan relación con la construcción de ell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el segundo, se precisa que el ingreso respectivo también se entenderá deven-gado en el ejercicio señalado en el inciso anterior, si la construcción la realiza el concesionario por cesión, y será equivalente al costo de construcción en que hubiere incurrido el cesionario, incluyéndose el valor que se hubiere pagado por la concesión, al término del ejercicio respectiv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El Ejecutivo formuló una in-dicación para sustituir la expresión "el valor que se hubiere pagado por la concesión, al término del ejer-cicio respectivo.", por la siguiente: "</w:t>
      </w:r>
      <w:r>
        <w:rPr>
          <w:rFonts w:cs="Arial" w:ascii="Arial" w:hAnsi="Arial"/>
          <w:b/>
          <w:sz w:val="24"/>
        </w:rPr>
        <w:t>el valor de adquisición de la concesión.</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el tercero, se señala que el ingreso bruto por concepto de los servicios de conservación y reparación de la obra dada en conce-sión se entenderá devengado en la fecha de su per-cepción y será equivalente a la diferencia que resul-te de restar al ingreso total anual, percibido o de-vengado por concepto de la explotación de la conce-sión, la cantidad que resulte de dividir el costo de construcción de la obra, descontados los eventuales subsidios estatales, por el número de meses que medie entre la puesta en servicio de la obra y el término de la concesión o, alternativamente y a solicitud del contribuyente, por un tercio de este plaz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Ejecutivo formuló una in-dicación que modifica este inciso, del siguiente tenor:</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Para sustituir la expresión "conservación y reparación" por "</w:t>
      </w:r>
      <w:r>
        <w:rPr>
          <w:rFonts w:cs="Arial" w:ascii="Arial" w:hAnsi="Arial"/>
          <w:b/>
          <w:sz w:val="24"/>
        </w:rPr>
        <w:t>conservación, repa-ración y explotación</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 Para </w:t>
      </w:r>
      <w:r>
        <w:rPr>
          <w:rFonts w:cs="Arial" w:ascii="Arial" w:hAnsi="Arial"/>
          <w:b/>
          <w:sz w:val="24"/>
        </w:rPr>
        <w:t>eliminar</w:t>
      </w:r>
      <w:r>
        <w:rPr>
          <w:rFonts w:cs="Arial" w:ascii="Arial" w:hAnsi="Arial"/>
          <w:sz w:val="24"/>
        </w:rPr>
        <w:t xml:space="preserve"> la expresión "o devengado", y</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 Para </w:t>
      </w:r>
      <w:r>
        <w:rPr>
          <w:rFonts w:cs="Arial" w:ascii="Arial" w:hAnsi="Arial"/>
          <w:b/>
          <w:sz w:val="24"/>
        </w:rPr>
        <w:t>eliminar</w:t>
      </w:r>
      <w:r>
        <w:rPr>
          <w:rFonts w:cs="Arial" w:ascii="Arial" w:hAnsi="Arial"/>
          <w:sz w:val="24"/>
        </w:rPr>
        <w:t xml:space="preserve"> la expresión "y a solicitud del contribuy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el cuarto, se establece cuándo se entenderá devengado el ingreso en el caso en que tales servicios sean prestados por el conce-sionario por 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Ejecutivo formuló una in-dicación a este inciso, que introduce las siguientes modificacione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 Para </w:t>
      </w:r>
      <w:r>
        <w:rPr>
          <w:rFonts w:cs="Arial" w:ascii="Arial" w:hAnsi="Arial"/>
          <w:b/>
          <w:sz w:val="24"/>
        </w:rPr>
        <w:t>eliminar</w:t>
      </w:r>
      <w:r>
        <w:rPr>
          <w:rFonts w:cs="Arial" w:ascii="Arial" w:hAnsi="Arial"/>
          <w:sz w:val="24"/>
        </w:rPr>
        <w:t xml:space="preserve"> la expresión "o devenga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Para sustituir la expresión "el valor que hubiere pagado el cesionario por la concesión", por la siguiente: "</w:t>
      </w:r>
      <w:r>
        <w:rPr>
          <w:rFonts w:cs="Arial" w:ascii="Arial" w:hAnsi="Arial"/>
          <w:b/>
          <w:sz w:val="24"/>
        </w:rPr>
        <w:t>el valor de adquisi-ción de la concesión</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 Para </w:t>
      </w:r>
      <w:r>
        <w:rPr>
          <w:rFonts w:cs="Arial" w:ascii="Arial" w:hAnsi="Arial"/>
          <w:b/>
          <w:sz w:val="24"/>
        </w:rPr>
        <w:t>eliminar</w:t>
      </w:r>
      <w:r>
        <w:rPr>
          <w:rFonts w:cs="Arial" w:ascii="Arial" w:hAnsi="Arial"/>
          <w:sz w:val="24"/>
        </w:rPr>
        <w:t xml:space="preserve"> la expresión "al término del ejercicio respectivo,", </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 Para </w:t>
      </w:r>
      <w:r>
        <w:rPr>
          <w:rFonts w:cs="Arial" w:ascii="Arial" w:hAnsi="Arial"/>
          <w:b/>
          <w:sz w:val="24"/>
        </w:rPr>
        <w:t>eliminar</w:t>
      </w:r>
      <w:r>
        <w:rPr>
          <w:rFonts w:cs="Arial" w:ascii="Arial" w:hAnsi="Arial"/>
          <w:sz w:val="24"/>
        </w:rPr>
        <w:t xml:space="preserve"> la expresión "y a solicitud del contribuy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el quinto, se señala que, si la concesión hubiere sido adquirida por el conce-sionario por cesión antes del término de la construc-ción, el ingreso por los servicios de conservación y reparación se determinará en la forma que indic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Ejecutivo formuló una in-dicación a este inciso, del tenor sigui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Para reemplazar la expre-sión "conservación y reparación", por la siguiente: "</w:t>
      </w:r>
      <w:r>
        <w:rPr>
          <w:rFonts w:cs="Arial" w:ascii="Arial" w:hAnsi="Arial"/>
          <w:b/>
          <w:sz w:val="24"/>
        </w:rPr>
        <w:t>conservación, reparación y explotación</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 Para </w:t>
      </w:r>
      <w:r>
        <w:rPr>
          <w:rFonts w:cs="Arial" w:ascii="Arial" w:hAnsi="Arial"/>
          <w:b/>
          <w:sz w:val="24"/>
        </w:rPr>
        <w:t>eliminar</w:t>
      </w:r>
      <w:r>
        <w:rPr>
          <w:rFonts w:cs="Arial" w:ascii="Arial" w:hAnsi="Arial"/>
          <w:sz w:val="24"/>
        </w:rPr>
        <w:t xml:space="preserve"> la expresión "o devenga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Para reemplazar la frase "el valor pagado, al término del ejercicio respecti-vo, por la concesión", por la siguiente: "</w:t>
      </w:r>
      <w:r>
        <w:rPr>
          <w:rFonts w:cs="Arial" w:ascii="Arial" w:hAnsi="Arial"/>
          <w:b/>
          <w:sz w:val="24"/>
        </w:rPr>
        <w:t>el valor de adquisición de la concesión</w:t>
      </w:r>
      <w:r>
        <w:rPr>
          <w:rFonts w:cs="Arial" w:ascii="Arial" w:hAnsi="Arial"/>
          <w:sz w:val="24"/>
        </w:rPr>
        <w:t>", y</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 Para </w:t>
      </w:r>
      <w:r>
        <w:rPr>
          <w:rFonts w:cs="Arial" w:ascii="Arial" w:hAnsi="Arial"/>
          <w:b/>
          <w:sz w:val="24"/>
        </w:rPr>
        <w:t>eliminar</w:t>
      </w:r>
      <w:r>
        <w:rPr>
          <w:rFonts w:cs="Arial" w:ascii="Arial" w:hAnsi="Arial"/>
          <w:sz w:val="24"/>
        </w:rPr>
        <w:t xml:space="preserve"> la expresión "y a solicitud del contribuy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1 del artículo 3º, con las indicaciones precedentes,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l Ejecutivo formuló una in-dicación para agregar el siguiente </w:t>
      </w:r>
      <w:r>
        <w:rPr>
          <w:rFonts w:cs="Arial" w:ascii="Arial" w:hAnsi="Arial"/>
          <w:i/>
          <w:sz w:val="24"/>
        </w:rPr>
        <w:t>número 2, nuevo</w:t>
      </w:r>
      <w:r>
        <w:rPr>
          <w:rFonts w:cs="Arial" w:ascii="Arial" w:hAnsi="Arial"/>
          <w:sz w:val="24"/>
        </w:rPr>
        <w:t>, pasando los actuales números 2 y 3 a ser números 3 y 4:</w:t>
      </w:r>
    </w:p>
    <w:p>
      <w:pPr>
        <w:pStyle w:val="Normal"/>
        <w:tabs>
          <w:tab w:val="clear" w:pos="2268"/>
          <w:tab w:val="left" w:pos="3402" w:leader="none"/>
        </w:tabs>
        <w:ind w:left="-1985" w:hanging="0"/>
        <w:jc w:val="both"/>
        <w:rPr/>
      </w:pPr>
      <w:r>
        <w:rPr>
          <w:rFonts w:cs="Arial" w:ascii="Arial" w:hAnsi="Arial"/>
          <w:sz w:val="24"/>
        </w:rPr>
        <w:tab/>
        <w:t>"</w:t>
      </w:r>
      <w:r>
        <w:rPr>
          <w:rFonts w:cs="Arial" w:ascii="Arial" w:hAnsi="Arial"/>
          <w:b/>
          <w:sz w:val="24"/>
        </w:rPr>
        <w:t>2.- Agrégase el siguiente inciso final al artículo 29 de la Ley de Impuesto a la Renta:</w:t>
      </w:r>
      <w:r>
        <w:rPr>
          <w:rFonts w:cs="Arial" w:ascii="Arial" w:hAnsi="Arial"/>
          <w:sz w:val="24"/>
        </w:rPr>
        <w:t xml:space="preserve"> </w:t>
      </w:r>
    </w:p>
    <w:p>
      <w:pPr>
        <w:pStyle w:val="Normal"/>
        <w:tabs>
          <w:tab w:val="clear" w:pos="2268"/>
          <w:tab w:val="left" w:pos="3402" w:leader="none"/>
        </w:tabs>
        <w:ind w:left="-1985" w:hanging="0"/>
        <w:jc w:val="both"/>
        <w:rPr>
          <w:rFonts w:ascii="Arial" w:hAnsi="Arial" w:cs="Arial"/>
          <w:b/>
          <w:b/>
          <w:sz w:val="24"/>
        </w:rPr>
      </w:pPr>
      <w:r>
        <w:rPr>
          <w:rFonts w:cs="Arial" w:ascii="Arial" w:hAnsi="Arial"/>
          <w:b/>
          <w:sz w:val="24"/>
        </w:rPr>
      </w:r>
    </w:p>
    <w:p>
      <w:pPr>
        <w:pStyle w:val="Normal"/>
        <w:tabs>
          <w:tab w:val="clear" w:pos="2268"/>
          <w:tab w:val="left" w:pos="3402" w:leader="none"/>
        </w:tabs>
        <w:ind w:left="-1985" w:hanging="0"/>
        <w:jc w:val="both"/>
        <w:rPr/>
      </w:pPr>
      <w:r>
        <w:rPr>
          <w:rFonts w:cs="Arial" w:ascii="Arial" w:hAnsi="Arial"/>
          <w:b/>
          <w:sz w:val="24"/>
        </w:rPr>
        <w:tab/>
        <w:t>"El ingreso bruto de los ser-vicios de conservación, reparación y explotación de una obra de uso público entregada en concesión, será equivalente a la diferencia que resulte de restar del ingreso total mensual percibido por el concesionario original o concesionario por cesión, por concepto de la explotación de la concesión, la cantidad que re-sulte de dividir el costo total de la obra o, en el caso del concesionario por cesión, el costo de la obra en que él haya incurrido efectivamente más el valor de adquisición de la concesión, por el número de meses que comprenda la explotación efectiva de la concesión o, alternativamente, por un tercio de este plazo. En el caso que se prorrogue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a en votación la indica-ción precedente, fue aprobada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2</w:t>
      </w:r>
      <w:r>
        <w:rPr>
          <w:rFonts w:cs="Arial" w:ascii="Arial" w:hAnsi="Arial"/>
          <w:sz w:val="24"/>
        </w:rPr>
        <w:t>, se intercalan dos incisos al artículo 30, referido a la determina-ción de la renta bruta de las personas que señal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el primero, se dispone que, en los contratos de construcción de una obra de uso público, el costo representado por el valor total de la obra deberá deducirse en el ejercicio en que se inicie la explotación de la ob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el segundo, se señala que, si se prorroga el plazo de la concesión antes del término del período originalmente concedido, se con-siderará el nuevo plazo para los efectos de deter-minar el costo señalado precedentemente para aquella parte del valor de la obra que reste a la fecha de la prórroga. Si el concesionario asume la obligación de construir una obra adicional, se sumará el valor de ésta al valor residual de la obra originalmente cons-truida, para los efectos de determinar dicho cost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l Ejecutivo formuló una in-dicación para introducir las siguientes modificacio-nes al actual número 2, que ha pasado a ser número 3:</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 xml:space="preserve">a) Para reemplazar su encabe-zamiento, por el siguiente: </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w:t>
      </w:r>
      <w:r>
        <w:rPr>
          <w:rFonts w:cs="Arial" w:ascii="Arial" w:hAnsi="Arial"/>
          <w:b/>
          <w:sz w:val="24"/>
        </w:rPr>
        <w:t>3.- Intercálase, en el ar-tículo 30, el siguiente inciso quinto, pasando a ser inciso sexto el actual inciso quinto:".</w:t>
      </w:r>
      <w:r>
        <w:rPr>
          <w:rFonts w:cs="Arial" w:ascii="Arial" w:hAnsi="Arial"/>
          <w:sz w:val="24"/>
        </w:rPr>
        <w:t xml:space="preserve"> </w:t>
      </w:r>
    </w:p>
    <w:p>
      <w:pPr>
        <w:pStyle w:val="Normal"/>
        <w:tabs>
          <w:tab w:val="clear" w:pos="2268"/>
          <w:tab w:val="left" w:pos="3402" w:leader="none"/>
        </w:tabs>
        <w:ind w:left="-1985" w:hanging="0"/>
        <w:jc w:val="both"/>
        <w:rPr/>
      </w:pPr>
      <w:r>
        <w:rPr>
          <w:rFonts w:cs="Arial" w:ascii="Arial" w:hAnsi="Arial"/>
          <w:sz w:val="24"/>
        </w:rPr>
        <w:tab/>
        <w:t xml:space="preserve">b) Para </w:t>
      </w:r>
      <w:r>
        <w:rPr>
          <w:rFonts w:cs="Arial" w:ascii="Arial" w:hAnsi="Arial"/>
          <w:b/>
          <w:sz w:val="24"/>
        </w:rPr>
        <w:t>eliminar</w:t>
      </w:r>
      <w:r>
        <w:rPr>
          <w:rFonts w:cs="Arial" w:ascii="Arial" w:hAnsi="Arial"/>
          <w:sz w:val="24"/>
        </w:rPr>
        <w:t xml:space="preserve"> el párrafo del inciso quinto que viene a continuación del punto seguid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c) Para </w:t>
      </w:r>
      <w:r>
        <w:rPr>
          <w:rFonts w:cs="Arial" w:ascii="Arial" w:hAnsi="Arial"/>
          <w:b/>
          <w:sz w:val="24"/>
        </w:rPr>
        <w:t>eliminar</w:t>
      </w:r>
      <w:r>
        <w:rPr>
          <w:rFonts w:cs="Arial" w:ascii="Arial" w:hAnsi="Arial"/>
          <w:sz w:val="24"/>
        </w:rPr>
        <w:t xml:space="preserve"> el inciso sexto nuevo. </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l Nº 3, nuevo, con las indicaciones precedentes,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i/>
          <w:sz w:val="24"/>
        </w:rPr>
        <w:t>número 3</w:t>
      </w:r>
      <w:r>
        <w:rPr>
          <w:rFonts w:cs="Arial" w:ascii="Arial" w:hAnsi="Arial"/>
          <w:sz w:val="24"/>
        </w:rPr>
        <w:t>, que pasa a ser número 4, se sustituye el inciso final del artículo 84, relativo a los contribuyentes obligados a efectuar pagos provisionales mensuales en relación con sus Impuestos de Primera y,o Segunda Categoría, incorporando en dicha norma el ingreso bruto a que se refiere el inciso sexto del artículo 15, con lo que se excluye de los ingresos brutos para los fines in-dicados en el referido artícul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uesto en votación este nume-ral, fue aprobado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sz w:val="24"/>
          <w:u w:val="single"/>
        </w:rPr>
        <w:t>artículo 4º</w:t>
      </w:r>
      <w:r>
        <w:rPr>
          <w:rFonts w:cs="Arial" w:ascii="Arial" w:hAnsi="Arial"/>
          <w:sz w:val="24"/>
        </w:rPr>
        <w:t>, se modifi-ca el artículo 84 del decreto con fuerza de ley Nº 252, de 1960, agregando una letra d) al inciso ter-cero del Nº 1, por la cual se incorpora la prenda especial de concesión de obra pública entre las garantías que allí se enumera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e hizo presente en la Comi-sión por el representante del Ministerio de Hacienda, que esta disposición, incorporada en la Comisión de Obras Públicas mediante indicación parlamentaria, mejora la clasificación de riesgo de los títulos de deuda del concesionario de una obra pública, lo que debería bajar el costo financiero de la ejecución de la obra pero, también, incrementa los márgenes de capital y reservas sobre los cuales pueden operar los bancos, burlando el espíritu de la Ley General de Bancos y creando un precedente peligroso, ya que po-dría influir para que se quisiera elevar los márgenes respecto de otros título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otra parte, se argumentó que en algunas concesiones el Estado asegura el 80% de los flujos, por lo que, tomando en cuenta las demás garantías existentes, bien podrían modificarse los márgene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materia de escasez de financiamiento, los representantes del Ejecutivo ex-presaron que, en la actualidad, existen suficientes recursos disponibles para las obras que se construi-rán mediante concesión, razón por la que no se justi-ficaría modificar tales márgene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Puesto en votación este ar-tículo, fue </w:t>
      </w:r>
      <w:r>
        <w:rPr>
          <w:rFonts w:cs="Arial" w:ascii="Arial" w:hAnsi="Arial"/>
          <w:b/>
          <w:sz w:val="24"/>
        </w:rPr>
        <w:t>rechazado</w:t>
      </w:r>
      <w:r>
        <w:rPr>
          <w:rFonts w:cs="Arial" w:ascii="Arial" w:hAnsi="Arial"/>
          <w:sz w:val="24"/>
        </w:rPr>
        <w:t xml:space="preserve"> por 4 votos a favor y 7 votos en contr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 xml:space="preserve">En el </w:t>
      </w:r>
      <w:r>
        <w:rPr>
          <w:rFonts w:cs="Arial" w:ascii="Arial" w:hAnsi="Arial"/>
          <w:sz w:val="24"/>
          <w:u w:val="single"/>
        </w:rPr>
        <w:t>artículo 5º</w:t>
      </w:r>
      <w:r>
        <w:rPr>
          <w:rFonts w:cs="Arial" w:ascii="Arial" w:hAnsi="Arial"/>
          <w:sz w:val="24"/>
        </w:rPr>
        <w:t>, se faculta al Presidente de la República para dictar un texto refundido, coordinado y sistematizado del decreto con fuerza de ley Nº 164, de 1991, del Ministerio de Obras Públic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e señaló en la Comisión, por los representantes del Ejecutivo, que la redacción del texto del Mensaje era el adecuado y no el pro-puesto por la Comisión de Obras Públicas en su infor-m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metida a votación esta nor-ma, fue aprobada por unanimidad, en los siguientes término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pPr>
      <w:r>
        <w:rPr>
          <w:rFonts w:cs="Arial" w:ascii="Arial" w:hAnsi="Arial"/>
          <w:sz w:val="24"/>
        </w:rPr>
        <w:tab/>
        <w:t>"</w:t>
      </w:r>
      <w:r>
        <w:rPr>
          <w:rFonts w:cs="Arial" w:ascii="Arial" w:hAnsi="Arial"/>
          <w:b/>
          <w:sz w:val="24"/>
        </w:rPr>
        <w:t>Artículo 5º.- Facúltase al Presidente de la República para dictar un decreto supremo que contenga el texto refundido, coordinado y sistematizado del decreto con fuerza de ley Nº 164, de 1991, del Ministerio de Obras Públicas, con las modificaciones introducidas por la ley Nº 19.252, de 1993 y por el presente cuerpo legal.</w:t>
      </w:r>
      <w:r>
        <w:rPr>
          <w:rFonts w:cs="Arial" w:ascii="Arial" w:hAnsi="Arial"/>
          <w:sz w:val="24"/>
        </w:rPr>
        <w:t>".</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el artículo 1º transito-rio, se regula la opción que se otorga a las socieda-des concesionarias de obra pública para acogerse a las normas del proyecto.</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Por el artículo 2º transito-rioa se regula la situación de los contribuyentes que a la fecha de entrada en vigencia del proyecto hubie-ren celebrado contratos de construcción, mantención y reparación de una obra de uso público cuyo precio consista en la entrega en concesión de la obra res-pectiv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Sometidos a votación los ar-tículos 1º y 2º transitorios, fueron aprobados por unanimidad.</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CONSTANCI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1.- Disposiciones rechazad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 El artículo 4º propuesto por la Comisión técnic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2.- Indicaciones rechazad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 De los Diputados señores Alvarado, Jürgensen y Orpis, para agregar al Nº 2 del artículo 1º, la siguiente letra a) nuev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a) Intercálase, a continua-ción de la frase "Pagos ofrecidos por el oferente al Estado,", la siguiente oración: "En ningún caso este factor podrá representar más de un 5% en la evalua-ción de las ofertas.".</w:t>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 De los Diputados señores García, don José; Jürgensen, Kuschel y Orpis, para agregar al Nº 2 del artículo 1º la siguiente letra c) nueva:</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c) Incorpórase el siguiente inciso segundo nuevo, pasando los actuales incisos segundo, tercero, cuarto y quinto a ser tercero, cuarto, quinto y sexto, respectivam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En todo caso, la evaluación deberá considerar siempre la estructura tarifaria y el plazo de la concesión."."</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 De los Diputados señores García, don José; Jürgensen, Kuschel y Orpis, para sustituir, en la letra a) del Nº 4 del artículo 1º, la expresión "aumentos indemnizatorios" por "modifi-caciones indemnizatorias adicionales".</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 Del Diputado Orpis, don Jaime, para reemplazar, en el inciso tercero del ar-tículo 21, las expresiones "que establezca el Regla-mento" por "que establezca el inciso siguiente.".</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tab/>
        <w:tab/>
        <w:t>SALA DE LA COMISION, a 7 de abril de 1995.</w:t>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985"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tab/>
        <w:t>Acordado en sesiones de fe-chas 14, 20 y 21 de diciembre de 1994; 15, 21 y 22 de marzo, y 4 de abril, de 1995, con la asistencia de los Diputados señores Arancibia, don Armando (Montes, don Carlos) (Presidente); Alvarado, don Claudio; Estévez, don Jaime; García, don José; Huenchumilla, don Francisco; Jocelyn-Holt, don Tomás (Ortiz, don José Miguel); Jürgensen, don Harry; Kuschel, don Carlos Ignacio; Orpis, don Jaime; Palma don Andrés (Hernández, don Miguel); Rebolledo, señora Romy; Sabag, don Hosain, y Schaulsohn, don Jorge (Sota, don Vicente).</w:t>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tab/>
        <w:t>Se designó Diputado Informan-te al señor HUENCHUMILLA, don FRANCISCO.</w:t>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r>
    </w:p>
    <w:p>
      <w:pPr>
        <w:pStyle w:val="Normal"/>
        <w:tabs>
          <w:tab w:val="clear" w:pos="2268"/>
          <w:tab w:val="left" w:pos="3402" w:leader="none"/>
        </w:tabs>
        <w:ind w:left="-1843" w:hanging="0"/>
        <w:jc w:val="both"/>
        <w:rPr>
          <w:rFonts w:ascii="Arial" w:hAnsi="Arial" w:cs="Arial"/>
          <w:sz w:val="24"/>
        </w:rPr>
      </w:pPr>
      <w:r>
        <w:rPr>
          <w:rFonts w:cs="Arial" w:ascii="Arial" w:hAnsi="Arial"/>
          <w:sz w:val="24"/>
        </w:rPr>
        <w:t>JAVIER ROSSELOT JARAMILLO</w:t>
      </w:r>
    </w:p>
    <w:p>
      <w:pPr>
        <w:pStyle w:val="Normal"/>
        <w:tabs>
          <w:tab w:val="clear" w:pos="2268"/>
          <w:tab w:val="left" w:pos="3402" w:leader="none"/>
        </w:tabs>
        <w:ind w:left="-1843" w:hanging="0"/>
        <w:jc w:val="both"/>
        <w:rPr>
          <w:rFonts w:ascii="Arial" w:hAnsi="Arial" w:cs="Arial"/>
          <w:sz w:val="24"/>
        </w:rPr>
      </w:pPr>
      <w:r>
        <w:rPr>
          <w:rFonts w:cs="Arial" w:ascii="Arial" w:hAnsi="Arial"/>
          <w:sz w:val="24"/>
        </w:rPr>
        <w:t>Secretario de la Comisión</w:t>
      </w:r>
    </w:p>
    <w:sectPr>
      <w:headerReference w:type="default" r:id="rId2"/>
      <w:headerReference w:type="first" r:id="rId3"/>
      <w:type w:val="nextPage"/>
      <w:pgSz w:w="12240" w:h="20160"/>
      <w:pgMar w:left="2268" w:right="2268" w:gutter="0" w:header="2268" w:top="2835" w:footer="0" w:bottom="42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73.6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5T01:10:00Z</dcterms:created>
  <dc:creator>CONGRESO NACIONAL-Oficina de Modernización</dc:creator>
  <dc:description/>
  <dc:language>en-US</dc:language>
  <cp:lastModifiedBy>JRosselot</cp:lastModifiedBy>
  <cp:lastPrinted>1995-04-10T16:29:00Z</cp:lastPrinted>
  <dcterms:modified xsi:type="dcterms:W3CDTF">2005-03-29T20:05:00Z</dcterms:modified>
  <cp:revision>24</cp:revision>
  <dc:subject/>
  <dc:title>INFORME DE LA COMISION DE HACIENDA RECAIDO EN EL PROYECTO DE LEY QUE MODIFICA EL DECRETO CON FUERZA DE LEY Nº 164, DE 1991, DEL MINISTERIO DE OBRAS PUBLICAS, Y LAS NORMAS TRIBUTARIAS QUE LE SON APLICABLES. _________________________________________________</dc:title>
</cp:coreProperties>
</file>