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2268"/>
          <w:tab w:val="left" w:pos="3402" w:leader="none"/>
        </w:tabs>
        <w:jc w:val="both"/>
        <w:rPr/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ÍDO EN EL PROYECTO DE LEY, EN TERCER TRAMITE CONSTITUCIONAL, QUE ESTABLECE EL SISTEMA DE SALUD DE LAS FUERZAS ARMADAS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/>
      </w:pPr>
      <w:r>
        <w:rPr>
          <w:rFonts w:eastAsia="pica" w:cs="pica" w:ascii="pica" w:hAnsi="pica"/>
          <w:b/>
          <w:bCs/>
          <w:sz w:val="24"/>
          <w:szCs w:val="24"/>
        </w:rPr>
        <w:t>BOLETÍN Nº 1.522-02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sesión de fecha 8 de mayo de 1996, de la H. Cámara de Diputados, se acordó remitir a esta Comisión el proyecto del epígrafe para los efectos de lo establecido en el artículo 119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Con asistencia de los Diputados señores Longueira, don Pablo (Presidente); Arancibia, don Armando; García, don José; Jocelyn-Holt, don Tomás; Jürgensen, don Harry; Makluf, don José; Matthei, señora Evelyn; Montes, don Carlos; Ortiz, don José Miguel y Schaulsohn, don Jorge, en sesión del día de hoy, martes 14 de mayo de 1996, se acordó, por la unanimidad de los miembros de la Comisión de Hacienda, proponer a la Sala de la Corporación, la aprobación de las modificaciones del H. Senado al proyecto de la referencia y designar como Informante al Diputado GARCÍA, don JOSÉ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Asistió a la Comisión el señor Jorge Burgos, Subsecretario de Guerr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Concurrió a la Comisión durante el debate del proyecto el Diputado Ulloa, don Jorge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relación con el debate de las modificaciones cabe consignar que el H. Senado ha consultado un </w:t>
      </w:r>
      <w:r>
        <w:rPr>
          <w:rFonts w:eastAsia="pica" w:cs="pica" w:ascii="pica" w:hAnsi="pica"/>
          <w:sz w:val="24"/>
          <w:szCs w:val="24"/>
          <w:u w:val="single"/>
        </w:rPr>
        <w:t>artículo 44</w:t>
      </w:r>
      <w:r>
        <w:rPr>
          <w:rFonts w:eastAsia="pica" w:cs="pica" w:ascii="pica" w:hAnsi="pica"/>
          <w:sz w:val="24"/>
          <w:szCs w:val="24"/>
        </w:rPr>
        <w:t xml:space="preserve"> nuevo, por el cual se otorga al personal en servicio activo de las Fuerzas Armadas una bonificación ascendente al 3,5% de sus remuneraciones imponibles y a los demás funcionarios imponentes de la Caja de Previsión de la Defensa Nacional una bonificación ascendente al 4,5% de sus remuneraciones imponibles, a fin de compensar la mayor cotización que significa la aplicación del proyecto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Conforme a los antecedentes proporcionados por el señor Subsecretario de Guerra dichas compensaciones significan un financiamiento de cargo fiscal que asciende en su totalidad a $ 4.992 M anuales (cuatro mil novecientos noventa y dos millones de pesos).</w:t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resto de las modificaciones no implican un mayor costo fiscal, tratándose de adecuaciones formales y de redacción que no han merecido comentario de esta Comisión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ALA DE LA COMISION, a 14 de mayo de 1996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Secretario de la Comisión</w:t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2268" w:gutter="0" w:header="2268" w:top="3119" w:footer="0" w:bottom="368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1:57:00Z</dcterms:created>
  <dc:creator>CONGRESO NACIONAL-Oficina de Modernizaci�n</dc:creator>
  <dc:description/>
  <dc:language>en-US</dc:language>
  <cp:lastModifiedBy>CONGRESO NACIONAL-Oficina de Modernizaci�n</cp:lastModifiedBy>
  <cp:lastPrinted>1996-05-14T18:57:00Z</cp:lastPrinted>
  <dcterms:modified xsi:type="dcterms:W3CDTF">1996-05-14T19:05:00Z</dcterms:modified>
  <cp:revision>4</cp:revision>
  <dc:subject/>
  <dc:title>SEGUNDO INFORME DE LA COMISION DE HACIENDA RECAIDO EN EL PROYECTO DE LEY QUE MODIFICA LA LEY n� 19.281, QUE ESTABLECE NORMAS SOBRE ARRENDAMIENTO DE VIVIENDAS CON PROMESA DE COMPRAVENTA. _____________________________________________________</dc:title>
</cp:coreProperties>
</file>