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b/>
          <w:b/>
          <w:bCs/>
        </w:rPr>
      </w:pPr>
      <w:r>
        <w:rPr>
          <w:b/>
          <w:bCs/>
        </w:rPr>
        <w:t>Informe de la Comisión de Hacienda recaído en el proyecto de ley que establece como medida de administración el límite máximo de captura por armador a las principales pesquerías industriales nacionales y la regulación del registro pesquero artesanal. (boletín Nº 2578-01)</w:t>
      </w:r>
    </w:p>
    <w:p>
      <w:pPr>
        <w:pStyle w:val="NormalWeb"/>
        <w:rPr/>
      </w:pPr>
      <w:r>
        <w:rPr/>
        <w:t>"Honorable Cámara:</w:t>
      </w:r>
    </w:p>
    <w:p>
      <w:pPr>
        <w:pStyle w:val="NormalWeb"/>
        <w:rPr/>
      </w:pPr>
      <w:r>
        <w:rPr/>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Web"/>
        <w:jc w:val="center"/>
        <w:rPr>
          <w:b/>
          <w:b/>
          <w:bCs/>
        </w:rPr>
      </w:pPr>
      <w:r>
        <w:rPr>
          <w:b/>
          <w:bCs/>
        </w:rPr>
        <w:t>CONSTANCIAS</w:t>
      </w:r>
    </w:p>
    <w:p>
      <w:pPr>
        <w:pStyle w:val="NormalWeb"/>
        <w:jc w:val="center"/>
        <w:rPr>
          <w:b/>
          <w:b/>
          <w:bCs/>
        </w:rPr>
      </w:pPr>
      <w:r>
        <w:rPr>
          <w:b/>
          <w:bCs/>
        </w:rPr>
        <w:t>Origen y Urgencias</w:t>
      </w:r>
    </w:p>
    <w:p>
      <w:pPr>
        <w:pStyle w:val="NormalWeb"/>
        <w:rPr/>
      </w:pPr>
      <w:r>
        <w:rPr/>
        <w:t>La iniciativa tiene su origen en un Mensaje de su Excelencia el Presidente de la República, calificada de "simple" y de "suma urgencia" para su tramitación legislativa, según el caso.</w:t>
      </w:r>
    </w:p>
    <w:p>
      <w:pPr>
        <w:pStyle w:val="NormalWeb"/>
        <w:rPr/>
      </w:pPr>
      <w:r>
        <w:rPr/>
        <w:t>Asistieron a la Comisión durante el estudio del proyecto el señor Daniel Albarrán, subsecretario de Pesca y las señoras Edith Saa y Valeria Carvajal, jefa de la División de Desarrollo Pesquero y Jefa de Gabinete de la Subsecretaría de Pesca, respectivamente.</w:t>
      </w:r>
    </w:p>
    <w:p>
      <w:pPr>
        <w:pStyle w:val="NormalWeb"/>
        <w:rPr/>
      </w:pPr>
      <w:r>
        <w:rPr/>
        <w:t>El propósito de la iniciativa consiste en establecer por un período de dos años una medida de administración denominada Límite Máximo de Captura por Armador que haga factible la conservación de los recursos pesqueros, como también la sustentación de la estructura industrial existente, maximizando la operación de la mayor cantidad de activos pesqueros posibles.</w:t>
      </w:r>
    </w:p>
    <w:p>
      <w:pPr>
        <w:pStyle w:val="NormalWeb"/>
        <w:rPr/>
      </w:pPr>
      <w:r>
        <w:rPr/>
        <w:t>La limitación al ejercicio de la actividad pesquera extractiva industrial que implica dicha medida, según el Mensaje, responde a la insuficiencia que ha demostrado el ejercicio de todas las facultades que otorga la actual legislación pesquera para frenar el crecimiento de la flota y la sobreexplotación de los principales recursos pesqueros del país y ella no modificaría el marco regulatorio establecido en la ley general de Pesca y Acuicultura.</w:t>
      </w:r>
    </w:p>
    <w:p>
      <w:pPr>
        <w:pStyle w:val="NormalWeb"/>
        <w:rPr/>
      </w:pPr>
      <w:r>
        <w:rPr/>
        <w:t>Por otra parte, se pretende con el proyecto regularizar la inscripción en el Registro Pesquero Artesanal de los pescadores y embarcaciones que ejercen la actividad al margen de la legalidad.</w:t>
      </w:r>
    </w:p>
    <w:p>
      <w:pPr>
        <w:pStyle w:val="NormalWeb"/>
        <w:rPr/>
      </w:pPr>
      <w:r>
        <w:rPr/>
        <w:t>El informe financiero elaborado por la Dirección de Presupuestos, con fecha 13 de noviembre de 2000, se remite a los efectos fiscales de la medida que contempla el inciso segundo del artículo 7º del proyecto, por el cual se exonera de la obligación del pago de la patente única pesquera respecto de las naves no inscritas en el Servicio Nacional de Pesca por voluntad del armador o grupo de armadores, con el fin de no hacer uso de ellas en operaciones de pesca extractiva, estimando que provocará una menor recaudación de $ 1.508 millones anuales, sobre la base de la información disponible de la situación actual y de la estructura de la flota pesquera vigente.</w:t>
      </w:r>
    </w:p>
    <w:p>
      <w:pPr>
        <w:pStyle w:val="NormalWeb"/>
        <w:rPr/>
      </w:pPr>
      <w:r>
        <w:rPr/>
        <w:t>El señor Daniel Albarrán, subsecretario de Pesca, entregó en la Comisión una explicación del proyecto, complementando los antecedentes consignados en el mensaje. Enfatizó que el artículo 7º se aplica al sector pesquero industrial solamente. Destacó el objetivo de reducir la actividad de aquellas naves que excedan el esfuerzo pesquero a través de una decisión de los propios armadores o grupo de armadores, de manera que dejen sin operar algunas de sus naves mediante la no inscripción de éstas en el Servicio Nacional de Pesca. Precisó que con la actual legislación no realizar operaciones de pesca extractiva con naves autorizadas implica tener que pagar la respectiva patente o quedar expuesto a la caducidad de su permiso, conforme a la letra b) del artículo 143 de la ley general de Pesca y Acuicultura. La norma propuesta exime de ambos efectos a las naves no inscritas, ambas excepciones respecto de la unidad de pesquería con límite máximo de captura por armador y su fauna acompañante.</w:t>
      </w:r>
    </w:p>
    <w:p>
      <w:pPr>
        <w:pStyle w:val="NormalWeb"/>
        <w:rPr/>
      </w:pPr>
      <w:r>
        <w:rPr/>
        <w:t>Señaló, a mayor abundamiento, que la estimación de $ 1.508 millones, calculada en el informe financiero, representa el menor ingreso fiscal que podría significar la reducción de actividad, teniendo como base una recaudación por este concepto de $ 6 mil millones de pesos anuales, equivalente a una reducción del 25%.</w:t>
      </w:r>
    </w:p>
    <w:p>
      <w:pPr>
        <w:pStyle w:val="NormalWeb"/>
        <w:rPr/>
      </w:pPr>
      <w:r>
        <w:rPr/>
        <w:t>La Comisión de Agricultura, Silvicultura y Pesca dispuso en su informe que esta Comisión tomara conocimiento del artículo 7º del proyecto.</w:t>
      </w:r>
    </w:p>
    <w:p>
      <w:pPr>
        <w:pStyle w:val="NormalWeb"/>
        <w:rPr/>
      </w:pPr>
      <w:r>
        <w:rPr/>
        <w:t>En relación con la discusión particular del articulado, cabe señalar lo siguiente:</w:t>
      </w:r>
    </w:p>
    <w:p>
      <w:pPr>
        <w:pStyle w:val="NormalWeb"/>
        <w:rPr/>
      </w:pPr>
      <w:r>
        <w:rPr/>
        <w:t>Por el artículo 7º del proyecto se autoriza, al armador o grupo de armadores que tengan bajo su titularidad más de una nave, optar por efectuar operaciones de pesca extractiva con una o más de sus naves autorizadas, para lo cual deberán inscribir en el Servicio Nacional de Pesca la o las naves con que harán efectivo su límite máximo de captura.</w:t>
      </w:r>
    </w:p>
    <w:p>
      <w:pPr>
        <w:pStyle w:val="NormalWeb"/>
        <w:rPr/>
      </w:pPr>
      <w:r>
        <w:rPr/>
        <w:t>En el inciso segundo, se señala que las naves no inscritas quedarán exoneradas de la obligación de pago de la patente única pesquera y de la obligación de efectuar operación pesquera extractiva, ambas excepciones sólo respecto de la unidad de pesquería con límite máximo de captura por armador y su fauna acompañante.</w:t>
      </w:r>
    </w:p>
    <w:p>
      <w:pPr>
        <w:pStyle w:val="NormalWeb"/>
        <w:rPr/>
      </w:pPr>
      <w:r>
        <w:rPr/>
        <w:t>En el inciso tercero, se precisa que para el solo efecto de la historia de las capturas de cada nave, las capturas efectuadas por las naves inscritas para los efectos de esta ley, se distribuirán a prorrata entre todas las naves que dieron origen al límite máximo de captura por armador, de acuerdo con el coeficiente de participación relativo de cada nave.</w:t>
      </w:r>
    </w:p>
    <w:p>
      <w:pPr>
        <w:pStyle w:val="NormalWeb"/>
        <w:rPr/>
      </w:pPr>
      <w:r>
        <w:rPr/>
        <w:t>Puesto en votación este artículo fue aprobado por 4 votos a favor y una abstención.</w:t>
      </w:r>
    </w:p>
    <w:p>
      <w:pPr>
        <w:pStyle w:val="NormalWeb"/>
        <w:rPr/>
      </w:pPr>
      <w:r>
        <w:rPr/>
        <w:t>Sala de la Comisión, a 14 de noviembre de 2000.</w:t>
      </w:r>
    </w:p>
    <w:p>
      <w:pPr>
        <w:pStyle w:val="NormalWeb"/>
        <w:rPr/>
      </w:pPr>
      <w:r>
        <w:rPr/>
        <w:t>Acordado en sesión de fecha 14 de noviembre de 2000, con la asistencia de los diputados señores Ortiz, don José Miguel (Presidente); Alvarado, don Claudio; García, don José; Jaramillo, don Enrique; Lorenzini, don Pablo; Montes, don Carlos; Palma, don Andrés, y Silva, don Exequiel.</w:t>
      </w:r>
    </w:p>
    <w:p>
      <w:pPr>
        <w:pStyle w:val="NormalWeb"/>
        <w:rPr/>
      </w:pPr>
      <w:r>
        <w:rPr/>
        <w:t>Se designó diputado informante al señor Jaramillo, don Enrique.</w:t>
      </w:r>
    </w:p>
    <w:p>
      <w:pPr>
        <w:pStyle w:val="NormalWeb"/>
        <w:rPr/>
      </w:pPr>
      <w:r>
        <w:rPr/>
        <w:t>(Fdo.): JAVIER ROSSELOT JARAMILLO, Abogado Secretario de la Comis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02:00Z</dcterms:created>
  <dc:creator>rfigueroa</dc:creator>
  <dc:description/>
  <cp:keywords/>
  <dc:language>en-US</dc:language>
  <cp:lastModifiedBy>rfigueroa</cp:lastModifiedBy>
  <dcterms:modified xsi:type="dcterms:W3CDTF">2005-03-17T17:02:00Z</dcterms:modified>
  <cp:revision>1</cp:revision>
  <dc:subject/>
  <dc:title>Informe de la Comisión de Hacienda recaído en el proyecto de ley que establece como medida de administración el límite máximo de captura por armador a las principales pesquerías industriales nacionales y la regulación del registro pesquero artesanal</dc:title>
</cp:coreProperties>
</file>