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rPr>
        <w:t>INFORME DE LA COMISIÓN DE RELACIONES EXTERIORES</w:t>
      </w:r>
      <w:r>
        <w:rPr>
          <w:rFonts w:cs="Arial" w:ascii="Arial" w:hAnsi="Arial"/>
        </w:rPr>
        <w:t>, recaído en el proyecto de acuerdo, en segundo trámite constitucional, que aprueba el “Acuerdo sobre Conservación de Albatros y Petreles” y sus anexos 1 y 2, adoptados el 19 de junio de 2001, en Canberra, Australia.</w:t>
      </w:r>
    </w:p>
    <w:p>
      <w:pPr>
        <w:pStyle w:val="Normal"/>
        <w:ind w:left="3402" w:hanging="0"/>
        <w:jc w:val="both"/>
        <w:rPr>
          <w:rFonts w:ascii="Arial" w:hAnsi="Arial" w:cs="Arial"/>
          <w:b/>
          <w:b/>
        </w:rPr>
      </w:pPr>
      <w:r>
        <w:rPr>
          <w:rFonts w:cs="Arial" w:ascii="Arial" w:hAnsi="Arial"/>
          <w:b/>
        </w:rPr>
      </w:r>
    </w:p>
    <w:p>
      <w:pPr>
        <w:pStyle w:val="Normal"/>
        <w:ind w:left="3402" w:hanging="0"/>
        <w:jc w:val="both"/>
        <w:rPr>
          <w:rFonts w:ascii="Arial" w:hAnsi="Arial" w:cs="Arial"/>
        </w:rPr>
      </w:pPr>
      <w:r>
        <w:rPr>
          <w:rFonts w:cs="Arial" w:ascii="Arial" w:hAnsi="Arial"/>
          <w:b/>
        </w:rPr>
        <w:t>BOLETÍN Nº 3.654-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Vuestra Comisión de Relaciones Exteriores tiene el honor de informaros el proyecto de acuerdo de la referencia, en segundo trámite constitucional, iniciado en Mensaje de S.E. el Presidente de la República, el 11 de agosto de 2004.</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 dio cuenta de esta iniciativa ante la Sala del Honorable Senado en sesión celebrada el 4 de enero de 2005, disponiéndose su estudio por la Comisión de Relaciones Exteriores.</w:t>
      </w:r>
    </w:p>
    <w:p>
      <w:pPr>
        <w:pStyle w:val="Normal"/>
        <w:jc w:val="both"/>
        <w:rPr>
          <w:rFonts w:ascii="Arial" w:hAnsi="Arial" w:cs="Arial"/>
        </w:rPr>
      </w:pPr>
      <w:r>
        <w:rPr>
          <w:rFonts w:cs="Arial" w:ascii="Arial" w:hAnsi="Arial"/>
        </w:rPr>
      </w:r>
    </w:p>
    <w:p>
      <w:pPr>
        <w:pStyle w:val="TextBody"/>
        <w:rPr/>
      </w:pPr>
      <w:r>
        <w:rPr/>
        <w:tab/>
        <w:tab/>
        <w:tab/>
        <w:tab/>
        <w:t>A las sesiones en que se estudió el proyecto asistieron, especialmente invitados, el Subsecretario de Pesca, señor Felipe Sandoval; el biólogo marino asesor de esa entidad, señor Francisco Ponce; el jefe de la División Jurídica del Ministerio de Relaciones Exteriores, señor Claudio Troncoso; el Director de Medio Ambiente de esa Cartera, señor Cristián Maquieira, y el Director (S), del Servicio Nacional de Pesca, señor Félix Inostroz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NTECEDENTE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1.- Antecedentes Jurídicos.-</w:t>
      </w:r>
      <w:r>
        <w:rPr>
          <w:rFonts w:cs="Arial" w:ascii="Arial" w:hAnsi="Arial"/>
        </w:rPr>
        <w:t xml:space="preserve"> Para un adecuado estudio de esta iniciativa, se tuvieron presentes las siguientes disposiciones constitucionales y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pPr>
      <w:r>
        <w:rPr>
          <w:rFonts w:cs="Arial" w:ascii="Arial" w:hAnsi="Arial"/>
          <w:b/>
        </w:rPr>
        <w:tab/>
        <w:tab/>
        <w:tab/>
        <w:tab/>
      </w:r>
      <w:r>
        <w:rPr>
          <w:rFonts w:cs="Arial" w:ascii="Arial" w:hAnsi="Arial"/>
        </w:rPr>
        <w:t>b) Convención de Viena sobre el Derecho de los Tratados, promulgada por decreto supremo Nº 381, del Ministerio de Relaciones Exteriores, del 22 de junio de 1981.</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ab/>
        <w:tab/>
        <w:tab/>
        <w:tab/>
        <w:t>c) Convención sobre la Conservación de las Especies Migratorias de Animales Silvestres, promulgada por decreto supremo Nº 868, del Ministerio de Relaciones Exteriores del año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d) Convención para la Conservación de los Recursos Vivos Marinos Antárticos, promulgado por decreto supremo Nº 662, del Ministerio de Relaciones Exteriores, del año 1981.</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rPr>
        <w:tab/>
        <w:tab/>
        <w:tab/>
        <w:tab/>
        <w:t>2.-</w:t>
      </w:r>
      <w:r>
        <w:rPr>
          <w:rFonts w:cs="Arial" w:ascii="Arial" w:hAnsi="Arial"/>
        </w:rPr>
        <w:t xml:space="preserve"> </w:t>
      </w:r>
      <w:r>
        <w:rPr>
          <w:rFonts w:cs="Arial" w:ascii="Arial" w:hAnsi="Arial"/>
          <w:b/>
        </w:rPr>
        <w:t xml:space="preserve">Mensaje de S.E. el Presidente de la República.- </w:t>
      </w:r>
      <w:r>
        <w:rPr>
          <w:rFonts w:cs="Arial" w:ascii="Arial" w:hAnsi="Arial"/>
        </w:rPr>
        <w:t>Al fundar la iniciativa, el Ejecutivo señala que</w:t>
      </w:r>
      <w:r>
        <w:rPr>
          <w:rFonts w:cs="Arial" w:ascii="Arial" w:hAnsi="Arial"/>
          <w:szCs w:val="24"/>
        </w:rPr>
        <w:t xml:space="preserve"> los hechos y fundamentos que motivaron la adopción de este Acuerdo, destinado específicamente a la conservación de albatros y petreles, están señalados en su Preámbulo. Este expresa que el Estado de conservación de estas especies "puede verse afectado desfavorablemente por factores como la degradación y alteración de sus hábitat, la contaminación, la reducción de recursos alimenticios, el uso y abandono de artes de pesca no selectivos, y específicamente, por la mortalidad incidental como resultado de las pesquerías comerci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seguida, menciona que los Tratados Internacionales que a continuación se señalan, de los cuales Chile es Parte, que tratan de la protección de la fauna silvestre, del medio ambiente y de diversas especies marinas, destacan la cooperación internacional que se ha promovido para dar cumplimiento a los objetivos de esos Instrumentos Internacionales: Convención sobre la Conservación de las Especies Migratorias de Animales Silvestres, de 1979; Convención de las Naciones Unidas sobre el Derecho del Mar, de 1982; Tratado Antártico de 1959; Convención para la Conservación de los Recursos Vivos Marinos Antárticos, de 1980, y Convención sobre la Diversidad Biológica, de 199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demás, el Preámbulo hace referencia a la Convención para la Conservación del Atún del Sur y al Principio 15 de la Declaración de Río sobre la amplia aplicación del enfoque precautorio en la protección del medio ambiente.</w:t>
      </w:r>
    </w:p>
    <w:p>
      <w:pPr>
        <w:pStyle w:val="TextBody"/>
        <w:rPr>
          <w:rFonts w:ascii="Arial" w:hAnsi="Arial" w:cs="Arial"/>
          <w:szCs w:val="24"/>
          <w:lang w:val="es-CL"/>
        </w:rPr>
      </w:pPr>
      <w:r>
        <w:rPr>
          <w:rFonts w:cs="Arial"/>
          <w:szCs w:val="24"/>
          <w:lang w:val="es-CL"/>
        </w:rPr>
      </w:r>
    </w:p>
    <w:p>
      <w:pPr>
        <w:pStyle w:val="Normal"/>
        <w:jc w:val="both"/>
        <w:rPr/>
      </w:pPr>
      <w:r>
        <w:rPr>
          <w:rFonts w:cs="Arial" w:ascii="Arial" w:hAnsi="Arial"/>
          <w:b/>
        </w:rPr>
        <w:tab/>
        <w:tab/>
        <w:tab/>
        <w:tab/>
        <w:t xml:space="preserve">3.- Tramitación ante la Honorable Cámara de Diputados.- </w:t>
      </w:r>
      <w:r>
        <w:rPr>
          <w:rFonts w:cs="Arial" w:ascii="Arial" w:hAnsi="Arial"/>
        </w:rPr>
        <w:t>Se dio cuenta del Mensaje Presidencial, en sesión de la Honorable Cámara de Diputados, el 7 de septiembre de 2004, disponiéndose su análisis por parte de la Comisión de Relaciones Exteriores, Asuntos Interparlamentarios e Integración Latinoamerican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icha Comisión estudió la materia en sesión efectuada el día 16 de noviembre de 2004, y aprobó el proyecto en informe, por la unanimidad de sus miembros pres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la Sala de la Honorable Cámara de Diputados, en sesión realizada el día 15 de diciembre de 2004, aprobó el proyecto, en general y en particular, por la unanimidad de sus miembros pres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4.- Instrumento Internacional.- </w:t>
      </w:r>
      <w:r>
        <w:rPr>
          <w:rFonts w:cs="Arial" w:ascii="Arial" w:hAnsi="Arial"/>
        </w:rPr>
        <w:t>El instrumento internacional en informe consta de un XIX artículos y dos Anexos, cuyo contenido se reseña a continuación:</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r>
      <w:r>
        <w:rPr>
          <w:rFonts w:cs="Arial" w:ascii="Arial" w:hAnsi="Arial"/>
          <w:szCs w:val="24"/>
        </w:rPr>
        <w:tab/>
        <w:tab/>
        <w:tab/>
        <w:t>El artículo I define los términos y conceptos básicos que informan el Acuerdo, cuyo objeto es facilitar su interpretación y aplicación. Al respecto deben destacarse las siguientes defini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Albatros o petreles", lo define como "cualquier especie, subespecie o población de albatros o petreles, según sea el caso, incluidas en el Anexo 1 de este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Convención", que "significa la Convención sobre la Conservación de Especies Migratorias de Animales Silvestres, 1979";</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El área de distribución", que "significa todos los espacios de tierra o agua donde habitan los albatros y petreles, residen temporalmente, cruzan o sobrevuelan en cualquier momento en su ruta normal de migr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 "Estado del área de distribución", que "significa todo Estado que ejerza su jurisdicción sobre una parte cualquiera del área de distribución de albatros o petreles, o también, un Estado bajo cuyo pabellón naveguen buques, fuera de los límites de jurisdicción nacional, cuya actividad tiene o tenga el potencial de resultar en sacar ejemplares de albatros y petreles", 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 "Organización de Reintegración Económica Regional", que "significa una organización constituida por Estados soberanos de una región determinada que tiene competencia sobre los asuntos regidos por este Acuerdo y tiene autorización, de acuerdo a los procedimientos internos de aquella organización, para firmar, ratificar, aceptar, aprobar o adherir al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parte fundamental del Acuerdo la conforman los artículos II, III, IV, VI, XIII y su anexo 2, que se refieren a las medidas de todo orden que las partes se comprometen a adoptar para la conservación de los albatros y petre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l efecto, el artículo II destaca el compromiso de las Partes de lograr y mantener un estado de conservación favorable para los albatros y petreles, para lo cual deberán adoptar las medidas que estimen conveniente sobre la base de un enfoque ampliamente precautorio, de forma tal que aunque existan amenazas de daños o consecuencias graves o irreversibles, la falta de certeza científica no constituirá razón suficiente para posponer medidas encaminadas a mejorar el estado de conservación de los albatros y petre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 vez, el artículo III consulta diversas medidas generales de conservación que se aplicarán o podrán aplicarse sujetas a las siguientes condi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forme a lo dispuesto en el artículo XIII, las medidas no podrán afectar los derechos y obligaciones de cualquier Parte derivados de tratados internacionales vigentes, en particular de la Convención de las Naciones Unidas sobre el Derecho del Mar, del Tratado Antártico, y de la Convención sobre la Conservación de los Recurso Vivos Marinos Antártic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Conforme a los párrafos 3 a 5 del artículo III, las Partes prohibirán toda acción deliberada o interferencia dañina para sacar albatros y petreles, sus huevos o sus sitios de nid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No obstante lo anterior, las Partes podrán conceder una exención a dichas prohibiciones en los casos que se señalan en el párrafo 3 de dicho artículo, siempre que sea precisa, limitada en espacio y tiempo y que no opere en perjuicio del status de conservación de las poblaciones de albatros y petre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IV destaca la importancia que debe otorgarse al desarrollo de la capacidad para la implementación de este Acuerdo, a través de financiación, capacitación y apoyo informativo e institucional, por lo cual dispone, además, que debe ofrecerse asistencia a algunos Estados en materias relevantes con el objeto de asegurar la eficacia en la aplicación de las medidas de conservación de los albatros y petre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VI, titulado Plan de Acción, prescribe que el Acuerdo en sí mismo constituye un Plan de Acción. Al efecto, dispone que éste deberá desarrollarse progresivamente teniendo en consideración las capacidades de las Partes y que las acciones se emprendan coherentemente con las medidas generales de conservación especificadas en el artículo III, las que deberán incluir todos los rubros que abarca el Anexo 2 del Acuerdo, es decir, conservación de especies, conservación y restauración del hábitat, gestión de la actividad humana, investigación y seguimiento, recopilación de información, educación y sensibilización del público, y apl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 la estructura interna del Acuerdo, debe señalarse que está constituida por tres órganos: a) la Reunión de las Partes, que es el órgano encargado de adoptar las decisiones relativas a la implementación del Acuerdo; b) el Comité Asesor, órgano encargado principalmente de proporcionar asesoría técnica e información a la Secretaría, a la Reunión de las Partes y a las Partes, y c) la Secretarí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 relación a la forma en que deben resolverse las controversias que se susciten entre las Partes, el artículo XIII contempla las siguientes instancias. En primer lugar, cuando se trata de una diferencia en que las Partes están de acuerdo que es de naturaleza técnica, éstas deberán recurrir al Presidente del Comité Asesor para solucionarla. En segundo lugar, si no se logra resolver la controversia de esta forma en el plazo y situación indicados en este artículo, deberá someterse la diferencia a la decisión de un panel de arbitraje técnico. En tercer lugar, cuando se trate de cualquiera controversia que se refiera específicamente a la interpretación o aplicación del Acuerdo, ésta deberá dirimirse mediante las instancias que establece el artículo XIII de la Convención sobre la Conservación de las Especies Migratorias de Animales Silvestres, de 1979. Estas son las siguientes: a) mediante negociación entre las Partes en conflicto, y b) sí las Partes no llegaren a acuerdo directamente podrán, por mutuo consentimiento, someter la cuestión a arbitraje, especialmente al del Tribunal de Arbitraje de la Haya, comprometiéndose las Partes, este último caso, a cumplir la decisión arbitral correspondi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os artículos XV y XVI, tratan de la firma, ratificación, aceptación, aprobación, adhesión o entrada en vigor del Acuerdo, con relación a esto debe señalarse que estos casos sólo se plantean respecto de los Estados ubicados dentro del área de distribución geográfica de las especies en cuestión o de cualquier organización de integración económica reg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XVII prohíbe formular reservas generales a las estipulaciones del Acuerdo, y sólo permite que se formulen reservas específicas referidas a cualquiera de las especies cubiertas por el Acuerdo o a cualquier estipulación específica del Plan de Acción, por cualquiera de los Estados del área de distribución geográfica de las especies en comento o por organizaciones de integración económica regional que hayan firmado el Acuerdo sin reservas de ratificación, aceptación o aprob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os artículos XVIII y XIX, se refieren, respectivamente, a la facultad de las Partes de denunciar el Acuerdo y a las funciones del Depositario, que es el Gobierno de Austral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el Anexo 1, enumera los distintos tipos de albatros y petrele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lang w:val="es-ES"/>
        </w:rPr>
      </w:pPr>
      <w:r>
        <w:rPr>
          <w:lang w:val="es-ES"/>
        </w:rPr>
        <w:t>DISCUSIÓN EN GENERAL Y EN PARTICULA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ab/>
        <w:tab/>
        <w:tab/>
        <w:tab/>
        <w:t>El Presidente de la Comisión, Honorable Senador señor Sergio Romero, ofreció la palabra al jefe de la División Jurídica de la Cancillería señor Claudio Tronc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Troncoso señaló que este Acuerdo contiene definiciones, principios y medidas generales de conservación de albatros y petreles. Añadió que establece, entre otras medidas, la protección de su hábitat natural, el control de las especies perniciosas y el inicio de programas de investigación para su conserv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ya ha sido ratificado por Argentina, Australia, Perú, Ecuador, Sudáfrica, España y el Reino Unido, entre otr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Honorable Senador señor Martínez hizo presente que el problema radica en que estas aves se enredan en las artes de pesca, ya que son carroñeras. Al respecto, indicó que se alimentan de los restos de peces que quedan de las faenas de pesca, por lo que, cuando se abandonan las artes, se enredan en ell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cotó que, en todo caso, de la latitud 60º al sur deben protegerse las especies antárticas, mencionadas en la Convención sobre Protección de Especies Antárticas. Añadió que si no contraviene otra Convención sería partidario de aprobarl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su parte, el Honorable Senador señor Coloma manifestó su preocupación por el compromiso económico que asumiría Chile, en virtud de los aportes que establece el artículo VIII número 11, letra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debe haber una sistematización en los gastos. Añadió que no hay claridad respecto de quien define la contribución, ni a cuanto asciende, inquietud que fue compartida por el señor Presidente de la Com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ó que nuestro país adeuda, por conceptos similares, alrededor de US$ 9 millones a diversos organismos internacionales. Reiteró que la Cancillería debe informar acerca de los gastos que demanda a Chile su pertenencia a estos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Muñoz coincidió con el planteamiento anterior, pues, en su opinión, no se puede perjudicar nuestra imagen internacional y aparecer como un país que no cumple sus oblig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tinuación, el Director de Medio Ambiente de la Cancillería, señor Maquieira señaló que en Chile se están aplicando voluntariamente las medidas de conservación relativas a artes de pesca que indica la FAO, que consisten básicamente en mecanismos que actúan como espantapájaros o como pes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ya se adoptaron medidas a propósito de la ratificación del Convenio sobre biodiversidad y especies migratori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ó que en el mundo anualmente se utilizan quinientos millones de palangres, y que las medidas de protección no significan una aumento de cost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stacó, finalmente, que la importancia de este Convenio estriba en que estas especies se encuentran en peligro de extin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su vez, el Presidente de la Comisión, Honorable Senador Romero, dio cuenta que se recibió la opinión de la Sociedad Nacional de Pesca (Sonapesca). Al respecto, señaló que la referida entidad gremial informó que las empresas relacionadas con la actividad dan pleno cumplimiento a las medidas de protección internacionales que se han adoptado en el marco de la Comisión de Recursos Vivos Marinos Antárticos, las que se encuentran vigentes y en aplicación, lo que permite reducir prácticamente a cero el impacto sobre las aves, como ha quedado demostrado en los estudios del Fondo de Investigación Pesquera (FIP), realizados por la Universidad Austral de Chile. El informe agrega que, en ese contexto, les preocuparía que existiera una nueva norma que anule o entrabe las normas existentes. Por ello sugieren que se consulte a la Subsecretaría de Pesca sobre el particul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biólogo marino del Departamento de Pesquería de la Subsecretaría de Pesca, señor Francisco Ponce, manifestó que en estricto rigor, de acuerdo a lo señalado en la Ley de Pesca, la entidad competente para proteger estas especies es el SAG, pero por razones prácticas se ha centralizado en la Subsecretaría de Pes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en Chile, desde la aprobación del Tratado Antártico, ya se han adoptado diversas medidas para mitigar el efecto de los palangres sobre las aves marin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ó que estas medidas no aumentan los costos, y que sin embargo mejoran enormemente la imagen de las pesqueras chilenas en el ext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Subsecretario de Pesca, señor Sandoval, explicó que las aves que se pretende proteger son depredadoras topes en su nivel de cadena alimentaria, desarrollan una importante labor de limpieza y se encuentran en peligro de extinción. Agregó que para evitar su excesiva proliferación, que pudiera afectar a otras especies que estén más abajo en la cadena alimenticia, se permite la recolección de huev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Honorable Senador señor Martínez destacó que si no se adoptan estas medidas de protección podrían ponerse trabas a los productos marinos chilenos, sobre todo en Europ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Honorable Senador señor Valdés indicó que recientes estudios señalan que las especies animales están disminuyendo entre 10 y 500 veces más rápido. Añadió que si no se pone atajo a esta situación se espera que en los próximos años se produzca la extinción del 80% de las especies conocid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Honorable Senador señor Coloma señaló que dado que según SONAPESCA actualmente las labores de pesca ya no tendrían impacto sobre estas aves y que, según lo que acá se ha señalado, tampoco hay contradicción con el Tratado Antártico, está de acuerdo en aprobarlo, a pesar de no estar totalmente aclarado el tema de los costos, porque si bien el Tratado en si no los conlleva, la operación del mismo puede tener costos asociados.</w:t>
      </w:r>
    </w:p>
    <w:p>
      <w:pPr>
        <w:pStyle w:val="Normal"/>
        <w:jc w:val="both"/>
        <w:rPr>
          <w:rFonts w:ascii="Arial" w:hAnsi="Arial" w:cs="Arial"/>
        </w:rPr>
      </w:pPr>
      <w:r>
        <w:rPr>
          <w:rFonts w:cs="Arial" w:ascii="Arial" w:hAnsi="Arial"/>
        </w:rPr>
      </w:r>
    </w:p>
    <w:p>
      <w:pPr>
        <w:pStyle w:val="Textoindependiente2"/>
        <w:tabs>
          <w:tab w:val="clear" w:pos="709"/>
        </w:tabs>
        <w:rPr>
          <w:lang w:val="es-ES_tradnl"/>
        </w:rPr>
      </w:pPr>
      <w:r>
        <w:rPr>
          <w:lang w:val="es-ES_tradnl"/>
        </w:rPr>
        <w:tab/>
        <w:tab/>
        <w:tab/>
        <w:tab/>
        <w:t>Puesto en votación, el proyecto de acuerdo fue aprobado en general y en particular por la unanimidad de los miembros de la Comisión, Honorables Senadores señores Coloma, Martínez, Muñoz, Romero y Valdé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YECTO DE ACUERDO:</w:t>
      </w:r>
    </w:p>
    <w:p>
      <w:pPr>
        <w:pStyle w:val="Normal"/>
        <w:tabs>
          <w:tab w:val="clear" w:pos="709"/>
          <w:tab w:val="left" w:pos="2552" w:leader="none"/>
        </w:tabs>
        <w:jc w:val="both"/>
        <w:rPr>
          <w:rFonts w:ascii="Arial" w:hAnsi="Arial" w:cs="Arial"/>
          <w:bCs/>
          <w:iCs/>
          <w:szCs w:val="22"/>
        </w:rPr>
      </w:pPr>
      <w:r>
        <w:rPr>
          <w:rFonts w:cs="Arial" w:ascii="Arial" w:hAnsi="Arial"/>
          <w:bCs/>
          <w:iCs/>
          <w:szCs w:val="22"/>
        </w:rPr>
      </w:r>
    </w:p>
    <w:p>
      <w:pPr>
        <w:pStyle w:val="Normal"/>
        <w:tabs>
          <w:tab w:val="clear" w:pos="709"/>
          <w:tab w:val="left" w:pos="2552" w:leader="none"/>
        </w:tabs>
        <w:jc w:val="both"/>
        <w:rPr>
          <w:rFonts w:ascii="Arial" w:hAnsi="Arial" w:cs="Arial"/>
          <w:bCs/>
          <w:iCs/>
          <w:szCs w:val="22"/>
        </w:rPr>
      </w:pPr>
      <w:r>
        <w:rPr>
          <w:rFonts w:cs="Arial" w:ascii="Arial" w:hAnsi="Arial"/>
          <w:bCs/>
          <w:iCs/>
          <w:szCs w:val="22"/>
        </w:rPr>
        <w:tab/>
        <w:t>“Artículo único.- Apruébanse el “Acuerdo sobre la Conservación de Albatros y Petreles” y sus anexos 1 y 2, adoptados el 19 de junio de 2001, en Canberra, Australia.”.</w:t>
      </w:r>
    </w:p>
    <w:p>
      <w:pPr>
        <w:pStyle w:val="Normal"/>
        <w:jc w:val="both"/>
        <w:rPr>
          <w:rFonts w:ascii="Arial" w:hAnsi="Arial" w:cs="Arial"/>
          <w:bCs/>
          <w:iCs/>
          <w:szCs w:val="22"/>
        </w:rPr>
      </w:pPr>
      <w:r>
        <w:rPr>
          <w:rFonts w:cs="Arial" w:ascii="Arial" w:hAnsi="Arial"/>
          <w:bCs/>
          <w:iCs/>
          <w:szCs w:val="22"/>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ones celebradas los días 18 de enero y 8 de marzo de 2005, con asistencia de los Honorables Senadores señores Sergio Romero Pizarro (Presidente), Juan Antonio Coloma Correa, Jorge Martínez Busch, Roberto Muñoz Barra y Gabriel Valdés Subercaseaux.</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ala de la Comisión, a 9 de marz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rFonts w:ascii="Arial" w:hAnsi="Arial" w:cs="Arial"/>
          <w:b/>
          <w:b/>
        </w:rPr>
      </w:pPr>
      <w:r>
        <w:rPr>
          <w:rFonts w:cs="Arial" w:ascii="Arial" w:hAnsi="Arial"/>
          <w:b/>
        </w:rPr>
        <w:tab/>
        <w:t xml:space="preserve">                                             Secretario </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RESUMEN EJECUTIVO</w:t>
      </w:r>
    </w:p>
    <w:p>
      <w:pPr>
        <w:pStyle w:val="Normal"/>
        <w:jc w:val="center"/>
        <w:rPr>
          <w:rFonts w:ascii="Arial" w:hAnsi="Arial" w:cs="Arial"/>
        </w:rPr>
      </w:pPr>
      <w:r>
        <w:rPr>
          <w:rFonts w:cs="Arial" w:ascii="Arial" w:hAnsi="Arial"/>
        </w:rPr>
        <w:t>_____________________________________________________________</w:t>
      </w:r>
    </w:p>
    <w:p>
      <w:pPr>
        <w:pStyle w:val="Textoindependiente2"/>
        <w:tabs>
          <w:tab w:val="clear" w:pos="709"/>
        </w:tabs>
        <w:rPr/>
      </w:pPr>
      <w:r>
        <w:rPr/>
        <w:t>INFORME DE LA COMISIÓN DE RELACIONES EXTERIORES, recaído en el proyecto de acuerdo, en segundo trámite constitucional, que aprueba el “Acuerdo sobre Conservación de Albatros y Petreles” y sus anexos 1 y 2, adoptados el 19 de junio de 2001, en Canberra, Australia.</w:t>
      </w:r>
    </w:p>
    <w:p>
      <w:pPr>
        <w:pStyle w:val="Textoindependiente2"/>
        <w:tabs>
          <w:tab w:val="clear" w:pos="709"/>
        </w:tabs>
        <w:jc w:val="center"/>
        <w:rPr/>
      </w:pPr>
      <w:r>
        <w:rPr/>
        <w:t>(Boletín Nº 3.654-10)</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3"/>
        </w:numPr>
        <w:tabs>
          <w:tab w:val="clear" w:pos="709"/>
        </w:tabs>
        <w:ind w:left="0" w:hanging="0"/>
        <w:jc w:val="both"/>
        <w:rPr>
          <w:rFonts w:ascii="Arial" w:hAnsi="Arial" w:cs="Arial"/>
        </w:rPr>
      </w:pPr>
      <w:r>
        <w:rPr>
          <w:rFonts w:cs="Arial" w:ascii="Arial" w:hAnsi="Arial"/>
          <w:b/>
        </w:rPr>
        <w:t>PRINCIPAL OBJETIVO DEL PROYECTO PROPUESTO POR LA COMISIÓN:</w:t>
      </w:r>
      <w:r>
        <w:rPr>
          <w:rFonts w:cs="Arial" w:ascii="Arial" w:hAnsi="Arial"/>
        </w:rPr>
        <w:t xml:space="preserve"> Compromiso de los Estados parte de adoptar medidas tendientes a la</w:t>
      </w:r>
      <w:r>
        <w:rPr>
          <w:rFonts w:cs="Arial" w:ascii="Arial" w:hAnsi="Arial"/>
          <w:szCs w:val="24"/>
        </w:rPr>
        <w:t xml:space="preserve"> conservación de los albatros y petr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w:t>
        <w:tab/>
        <w:t>ACUERDO:</w:t>
      </w:r>
      <w:r>
        <w:rPr>
          <w:rFonts w:cs="Arial" w:ascii="Arial" w:hAnsi="Arial"/>
        </w:rPr>
        <w:t xml:space="preserve"> aprobado en general y en particular por la unanimidad de los miembros de la Comisión (5x0).</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tab/>
        <w:t xml:space="preserve">ESTRUCTURA DEL PROYECTO APROBADO POR LA COMISIÓN: </w:t>
      </w:r>
      <w:r>
        <w:rPr>
          <w:rFonts w:cs="Arial" w:ascii="Arial" w:hAnsi="Arial"/>
        </w:rPr>
        <w:t>artículo único que aprueba el Acuerdo que consta de XIX artículos y dos anexo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tab/>
        <w:t xml:space="preserve">URGENCIA: </w:t>
      </w:r>
      <w:r>
        <w:rPr>
          <w:rFonts w:cs="Arial" w:ascii="Arial" w:hAnsi="Arial"/>
        </w:rPr>
        <w:t>no tiene.</w:t>
      </w:r>
    </w:p>
    <w:p>
      <w:pPr>
        <w:pStyle w:val="Normal"/>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V.</w:t>
        <w:tab/>
        <w:t xml:space="preserve">ORIGEN INICIATIVA: </w:t>
      </w:r>
      <w:r>
        <w:rPr>
          <w:rFonts w:cs="Arial" w:ascii="Arial" w:hAnsi="Arial"/>
        </w:rPr>
        <w:t>Mensaje de S.E. el Presidente de la República, enviado a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tab/>
        <w:t xml:space="preserve">TRÁMITE CONSTITUCIONAL: </w:t>
      </w:r>
      <w:r>
        <w:rPr>
          <w:rFonts w:cs="Arial" w:ascii="Arial" w:hAnsi="Arial"/>
        </w:rPr>
        <w:t>segundo.</w:t>
      </w:r>
    </w:p>
    <w:p>
      <w:pPr>
        <w:pStyle w:val="Normal"/>
        <w:jc w:val="both"/>
        <w:rPr>
          <w:rFonts w:ascii="Arial" w:hAnsi="Arial" w:cs="Arial"/>
        </w:rPr>
      </w:pPr>
      <w:r>
        <w:rPr>
          <w:rFonts w:cs="Arial" w:ascii="Arial" w:hAnsi="Arial"/>
        </w:rPr>
      </w:r>
    </w:p>
    <w:p>
      <w:pPr>
        <w:pStyle w:val="Normal"/>
        <w:numPr>
          <w:ilvl w:val="0"/>
          <w:numId w:val="2"/>
        </w:numPr>
        <w:tabs>
          <w:tab w:val="clear" w:pos="709"/>
        </w:tabs>
        <w:ind w:left="0" w:hanging="0"/>
        <w:jc w:val="both"/>
        <w:rPr/>
      </w:pPr>
      <w:r>
        <w:rPr>
          <w:rFonts w:cs="Arial" w:ascii="Arial" w:hAnsi="Arial"/>
          <w:b/>
        </w:rPr>
        <w:t xml:space="preserve">APROBACIÓN POR LA CÁMARA DE DIPUTADOS: </w:t>
      </w:r>
      <w:r>
        <w:rPr>
          <w:rFonts w:cs="Arial" w:ascii="Arial" w:hAnsi="Arial"/>
        </w:rPr>
        <w:t>en general y en particular, por la unanimidad de sus miembros presentes.</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tab/>
        <w:t>INICIO TRAMITACIÓN EN EL SENADO:</w:t>
      </w:r>
      <w:r>
        <w:rPr>
          <w:rFonts w:cs="Arial" w:ascii="Arial" w:hAnsi="Arial"/>
        </w:rPr>
        <w:t xml:space="preserve"> 4 de enero de 2005.</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tab/>
        <w:t>TRÁMITE REGLAMENTARIO:</w:t>
      </w:r>
      <w:r>
        <w:rPr>
          <w:rFonts w:cs="Arial" w:ascii="Arial" w:hAnsi="Arial"/>
        </w:rPr>
        <w:t xml:space="preserve"> primer informe de la Comisión de Relaciones Exteriores; pasa a la Sala.</w:t>
      </w:r>
    </w:p>
    <w:p>
      <w:pPr>
        <w:pStyle w:val="Normal"/>
        <w:jc w:val="both"/>
        <w:rPr>
          <w:rFonts w:ascii="Arial" w:hAnsi="Arial" w:cs="Arial"/>
        </w:rPr>
      </w:pPr>
      <w:r>
        <w:rPr>
          <w:rFonts w:cs="Arial" w:ascii="Arial" w:hAnsi="Arial"/>
        </w:rPr>
      </w:r>
    </w:p>
    <w:p>
      <w:pPr>
        <w:pStyle w:val="Textoindependiente2"/>
        <w:tabs>
          <w:tab w:val="clear" w:pos="709"/>
        </w:tabs>
        <w:rPr>
          <w:b w:val="false"/>
          <w:b w:val="false"/>
        </w:rPr>
      </w:pPr>
      <w:r>
        <w:rPr>
          <w:lang w:val="es-ES_tradnl"/>
        </w:rPr>
        <w:t>X.</w:t>
        <w:tab/>
        <w:t>LEYES QUE SE MODIFICAN O QUE SE RELACIONAN CON LA MATERIA:</w:t>
      </w:r>
      <w:r>
        <w:rPr>
          <w:b w:val="false"/>
        </w:rPr>
        <w:t xml:space="preserve"> </w:t>
      </w:r>
      <w:r>
        <w:rPr>
          <w:rFonts w:cs="Arial"/>
          <w:b w:val="false"/>
          <w:szCs w:val="24"/>
        </w:rPr>
        <w:t>Convención sobre la Conservación de las Especies Migratorias de Animales Silvestres, de 1979.</w:t>
      </w:r>
    </w:p>
    <w:p>
      <w:pPr>
        <w:pStyle w:val="Normal"/>
        <w:jc w:val="both"/>
        <w:rPr>
          <w:rFonts w:ascii="Arial" w:hAnsi="Arial" w:cs="Arial"/>
          <w:b/>
          <w:b/>
        </w:rPr>
      </w:pPr>
      <w:r>
        <w:rPr>
          <w:rFonts w:cs="Arial" w:ascii="Arial" w:hAnsi="Arial"/>
          <w:b/>
        </w:rPr>
      </w:r>
    </w:p>
    <w:p>
      <w:pPr>
        <w:pStyle w:val="Normal"/>
        <w:jc w:val="right"/>
        <w:rPr/>
      </w:pPr>
      <w:r>
        <w:rPr>
          <w:rFonts w:cs="Arial" w:ascii="Arial" w:hAnsi="Arial"/>
        </w:rPr>
        <w:t>Valparaíso, 9 de marzo de 2005.</w:t>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1701"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pPr>
      <w:r>
        <w:rPr>
          <w:rFonts w:eastAsia="Arial" w:cs="Arial" w:ascii="Arial" w:hAnsi="Arial"/>
          <w:b/>
        </w:rPr>
        <w:t xml:space="preserve">   </w:t>
      </w:r>
      <w:r>
        <w:rPr>
          <w:rFonts w:cs="Arial" w:ascii="Arial" w:hAnsi="Arial"/>
        </w:rPr>
        <w:tab/>
        <w:tab/>
        <w:tab/>
        <w:tab/>
        <w:tab/>
      </w:r>
      <w:r>
        <w:rPr>
          <w:rFonts w:cs="Arial" w:ascii="Arial" w:hAnsi="Arial"/>
          <w:b/>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15:00Z</dcterms:created>
  <dc:creator>MBASSA</dc:creator>
  <dc:description/>
  <cp:keywords/>
  <dc:language>en-US</dc:language>
  <cp:lastModifiedBy>MBASSA</cp:lastModifiedBy>
  <cp:lastPrinted>2005-03-10T17:11:00Z</cp:lastPrinted>
  <dcterms:modified xsi:type="dcterms:W3CDTF">2005-03-16T21:15:00Z</dcterms:modified>
  <cp:revision>2</cp:revision>
  <dc:subject/>
  <dc:title>INFORME DE LA COMISIÓN DE RELACIONES EXTERIORES, recaído en el proyecto de acuerdo, en segundo trámite constitucional, aprobatorio del "Protocolo Modificatorio del Acuerdo Marco para la Conservación de los Recursos Vivos Marinos en Alta Mar del Pacífico </dc:title>
</cp:coreProperties>
</file>