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COMPLEMENTARIO DE LAS COMISIONES DE HACIENDA Y DE EDUCACIÓN, CULTURA, CIENCIA y TECNOLOGÍA, unidas,</w:t>
      </w:r>
      <w:r>
        <w:rPr>
          <w:rFonts w:cs="Arial" w:ascii="Arial" w:hAnsi="Arial"/>
          <w:sz w:val="24"/>
        </w:rPr>
        <w:t xml:space="preserve"> recaído en el proyecto de ley, en segundo trámite constitucional, que establece normas para el financiamiento de estudios de educación superior.</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pPr>
      <w:r>
        <w:rPr>
          <w:rFonts w:cs="Arial" w:ascii="Arial" w:hAnsi="Arial"/>
          <w:b/>
          <w:sz w:val="24"/>
        </w:rPr>
        <w:t>BOLETÍN N° 3.223-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s Comisiones de Hacienda y de Educación, Cultura, Ciencia y Tecnología, unidas, tienen el honor de presentaros su segundo informe complementario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los Honorables Senadores señor Sergio Páez y Hosain Sabag; el Ministro de Educación, señor Sergio Bitar; la Jefa de la División Educación Superior del Ministerio de Educación, señora Pilar Armanet; el Jefe del Departamento Jurídico de esa Cartera de Estado, señor Rodrigo González; el asesor jurídico del Ministerio de Educación, señor Cristián Insulza, y los asesores del Ministerio de Hacienda, señorita Carla Tockman y señor Jaime Crisp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en sesión de fecha 8 de marzo de 2005 la Sala del Senado acordó que el proyecto volviera a Comisiones de Educación y de Hacienda, unidas, a fin de que se pronuncien acerca de la materia señalada durante la discusión del artículo 4º y de las nuevas indicaciones formuladas por el Ejecutivo, que recaen en el texto despachado por la Comisión de Hacienda en su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n lo relativo a las normas de quórum especial, vuestras Comisiones unidas se remiten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s 1, 3, 4 y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2, 7 y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 los cuadros reglamentarios contenidos en el segundo informe de la Comisión de Educación, Cultura, Ciencia y Tecnología, informe complementario de las Comisiones de Hacienda y de Educación, Cultura, Ciencia y Tecnología, unidas, e informe de la Comisión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señor Ministro de Educación señaló que las nuevas indicaciones planteadas por el Ejecutivo a la iniciativa dicen relación con algunos aspectos de financiamiento que mejoran las condiciones del proyecto, fundamentalmente al otorgar a la Comisión Administradora del Sistema de Créditos para Estudios Superiores la posibilidad de contar con presupuesto del Estado y no sólo con los aportes de las universidad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4º</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artículo 4º es del siguiente tenor:</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color w:val="000000"/>
          <w:sz w:val="24"/>
          <w:szCs w:val="24"/>
        </w:rPr>
        <w:tab/>
        <w:t>“</w:t>
        <w:tab/>
        <w:tab/>
        <w:tab/>
      </w:r>
      <w:r>
        <w:rPr>
          <w:rFonts w:cs="Arial" w:ascii="Arial" w:hAnsi="Arial"/>
          <w:sz w:val="24"/>
          <w:szCs w:val="24"/>
        </w:rPr>
        <w:t>Artículo 4º.-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atándose de estudiantes matriculados como alumnos regulares en carreras conducentes a grado de licenciado, el número de aranceles de referencia se aumentará en t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estudiantes matriculados como alumnos regulares en carreras conducentes a título profesional, el número de aranceles de referencia se aumentará en 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estudiantes matriculados como alumnos regulares en carreras conducentes a título técnico de nivel superior, el número de aranceles de referencia se aumentará en uno.”.</w:t>
      </w:r>
    </w:p>
    <w:p>
      <w:pPr>
        <w:pStyle w:val="Indicacin"/>
        <w:tabs>
          <w:tab w:val="clear" w:pos="1418"/>
          <w:tab w:val="left" w:pos="2835" w:leader="none"/>
        </w:tabs>
        <w:ind w:left="0" w:hanging="0"/>
        <w:rPr>
          <w:rFonts w:ascii="Arial" w:hAnsi="Arial" w:cs="Arial"/>
          <w:sz w:val="24"/>
          <w:szCs w:val="24"/>
          <w:lang w:val="es-ES"/>
        </w:rPr>
      </w:pPr>
      <w:r>
        <w:rPr>
          <w:rFonts w:cs="Arial" w:ascii="Arial" w:hAnsi="Arial"/>
          <w:sz w:val="24"/>
          <w:szCs w:val="24"/>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rPr>
        <w:tab/>
        <w:t>El señor Ministro de Educación hizo presente que el Ejecutivo entiende que respecto del artículo 4º se ha producido un debate legítimo sobre la capacidad de la Comisión que otorga un aval del Estado para determinar a quienes da prioridad. La ley establece normas para resolver sobre el particular, y debe atenderse a parámetros como que la universidad debe estar acreditada; prueba de selección universitaria con un puntaje mínimo; entrega de la mayor información, que permita adoptar decisiones con suficiente conocimiento, y condiciones económico sociales del estudia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Manifestó que no estaba en el propósito del Ejecutivo que la Comisión pudiera, además, orientar la política acerca de las carreras que se quiere estimula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Boeninger destacó la importancia de la discusión que ha provocado el precepto en análisis. Observó que, en su opinión, el Estado no puede decir a un estudiante o a una universidad que carreras debe estudiar o impartir, respectivamente. Sin embargo, acotó, considera legítimo que el Estado se reserve sus recursos, que son escasos, que se expresan en definitiva en garantías acotadas, para aquellas carreras que encuentre preferible desarrollar desde el punto del vista que el Estado tiene la obligación de cautelar, que es el punto de vista 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xpresó que la velocidad con que el Estado va indicando excesos de oferta se hace dentro de un horizonte de tiempo que difiere mucho de las decisiones que toman universidades y estudiantes. En consecuencia, el exceso de oferta se manifiesta en forma tardía, cuando hay varias generaciones de estudiantes que sufren las consecuenci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fatizó la importancia de que no exista una fijación de carreras, pero puso de relieve también que el Estado no debe asumir la responsabilidad por estudiantes que escogen carreras saturadas, sino el estudiante, quien debe estar cabalmente informado en forma prev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demás, acotó, tal política debería aplicarse por igual a una determinada carrera, en cualquier universidad que la ofrez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esas condiciones el Estado podría proceder de la forma en que a su juicio tiene derecho a hacerlo, pero de modo no discriminatorio y con la transparencia que da la información sufic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manifestó que no tiene dudas acerca de cuál era la intención del Ministerio de Educación, por cuanto efectivamente la discusión que se produjo en Comisión decía relación con el tema del arancel y las diferencias de monto de arance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No obstante, afirmó, la redacción del precepto había quedado demasiado abierta, con lo que en el futuro otras autoridades y con otra intención podrían utilizar de mal modo la norma. Por ello, precisó, prefiere que se corrija la redacción del artículo 4º.</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ñaló que el tema del monto por carrera y por alumno refleja la intención original del Ejecutivo. Respecto de las carreras saturadas, hizo notar que discriminar por carreras saturadas es distinto de un dirigismo planificado. Si hay carreras saturadas lo más probable es que los alumnos que egresan de ellas no encuentren trabajo u obtengan malos sueldos, lo que también puede influir en el pago de los crédi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ugirió una medida de corto plazo y que permitiría un pronto despacho de la iniciativa: incorporar una norma en el segundo inciso del artículo 12 bis nuevo que se propone en la nueva indicación del Ejecutivo, aludiendo allí no sólo a las instituciones de educación superior sino también a las carreras, suspendiendo los créditos en la medida que se detecte el no pago de entidad relevante, por carr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or otra parte, y en el largo plazo, considerar la posibilidad de que el Estado, consciente de que hay una falla de mercado, intervenga en aquello que puede mejorar la falla de mercado, básicamente con información acerca del porcentaje de alumnos que encuentran trabajo, promedios de sueldo, etc.</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Ominami puso de relieve que hay graves fallas de mercado en el funcionamiento de la educación superior y que ello tiene graves consecuencias económicas para las familias y les genera enorme frustración por sus expectativas no cumpli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stacó la obligación que tiene el Estado de orientar a las familias en sus decisiones, por una parte, y de cautelar el destino de la garantía que involucra recursos fiscales, por ot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xpuso que al agregar la mención “por alumno” a la norma del artículo 4º podría entenderse que cada alumno tiene derecho, independientemente de la carrera que estudie, a la garantía estatal, con lo que desaparece la facultad del Ministerio de Educación de discriminar, sobre la base de una fundamentación sólida, respecto de las carreras satur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i no se logra avanzar en tal sentido, reflexionó, sería preferible adelantar la discusión de fondo en materia de acreditación. Señaló que el argumento de que el Estado no tiene derecho a decir a un joven pobre que no puede estudiar una determinada carrera también puede utilizarse para sostener que tampoco tiene derecho para decir a un joven pobre que no puede ir a estudiar a esa universidad, con lo que se pone en cuestión la necesidad de definir qué se entenderá por universidad, cuáles se acreditarán y cuáles no, etc., porque eso es clave para determinar si serán beneficiarias o no del crédito fisc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afirmó que el Estado tiene el derecho de velar porque la garantía que va a entregar se oriente a carreras en que haya posibilidad de recuperación y de generar una inserción laboral aceptabl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Moreno recordó que el proyecto en informe está inmerso en la discusión del proyecto sobre acreditación de la educación superior, donde se aborda gran parte de los temas que han surgido aquí.</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severó que el debate producido en la Sala del Senado es de fondo, por cuanto se refiere a la forma en que se quiere manejar la discusión superior del paí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uso de relieve que el proyecto en informe despeja un reclamo que existía desde hace tiempo, respecto de la existencia de una discriminación en lo relativo a los subsidios y garantías que el Estado podía entregar a estudiantes en el sistema de educación superior, porque estaba concentrado en las universidades del Consejo de Rectores. Incluso, aseguró, incorpora, en forma escalonada, respecto de los montos que quiere colocar, a la educación técnica y a la educación profes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Manifestó que no obstante que considera que el debate en la materia es necesario y legítimo, el proyecto debe despacharse a la brevedad, porque debe operar en forma inminente y tratar de resolver la queja respecto de la discriminación que sufren los estudiantes del sector privado, o a los centros de formación técnica o institutos profesionales, que no reciben ninguna ayuda del Est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nsistió en que el debate está planteado en el proyecto sobre acreditación, y debe resolverse allí, por lo que sugirió que en la iniciativa en discusión el tema se despeje sobre la base de lo que provoque mayor consenso. Expresó que si bien a él le satisface el texto original del artículo 4º, si ha surgido una inquietud en orden a que sería necesario precisar que el monto máximo que el Estado puede garantizar debe ser señalado por carrera y por alumno, él no tendría inconvenientes en apoyar tal posi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 posterioridad, y luego de escuchar las opiniones de los demás señores Senadores, reiteró su adhesión al artículo 4º inicialmente aprobado, sin modificaciones, ya que cree que bastaría dejar constancia en la historia de la ley los distintos argumentos esgrimidos durante el deba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Muñoz opinó que durante la discusión en la sala acerca del artículo 4º se insinuó un debate que es sustantivo. Recordó que los recursos para la educación siempre son limitados y que del universo de estudiantes que hay en la actualidad es sólo un porcentaje el que recibe algún beneficio y el déficit será creciente en el futu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Frente a esa situación, consideró imposible soslayar el análisis de cómo optimizar los recursos que aporta el Estado. Llamó la atención hacia la enorme inversión en publicidad que se efectúa por las instituciones de educación superior, tanto públicas como privadas, con la ingente cantidad de dinero que se gasta en eso que ello implica. Sostuvo que hay una visión de empresa en ello, la que, si bien no es despreciable, no puede llevar a olvidar que el derecho a la educación en todos sus niveles es una garantía constitu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calcó que coincide con la opinión de algunos Senadores en el sentido de que ningún organismo puede coartar la libertad de las personas para elegir qué estudiar, pero que ello debe ir en relación con los recursos con que el Estado cuenta. Por lo tanto, aseveró, el problema consiste en determinar un procedimiento que permita avanzar en la adecuada utilización y administración de los recursos fisc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Hizo notar que durante el debate se ha señalado que un elemento importante al efecto es el de contar con información adecuada. Sobre el particular, sin embargo, recordó que al analizarse otros proyectos de ley por la Comisión de Educación se ha constatado la dificultad de que las instituciones de educación superior entreguen información, porque han esgrimido como argumento que ello atenta contra su autonomía y que es el mercado el que debe regular la mater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García se mostró en desacuerdo con poner restricciones al uso del crédito, aunque cuente con el aval del Estado, por varias razon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primer lugar, señaló, la demanda de profesionales se relaciona mucho con los ciclos económicos. En la medida que las economías crecen se facilita ubicarse en el mercado del trabajo y en la carrera que se eligió. En épocas de crisis económica, incluso profesionales altamente calificados tienen dificultades de emple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demás, continuó, carreras que aparecen como saturadas en un momento determinado, luego no lo están. Ejemplo de ello lo constituye la actual demanda de profesores de matemáticas y de inglé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lamó la atención a que en el mundo en la actualidad se tiende a que los jóvenes estudien una profesión y luego se especialicen en determinadas áreas, lo que se relaciona también con la flexibilidad de los curricula y de la malla académica, que permitan ámbitos más amplios de ocupación labor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stimó que la solución del problema la da la acreditación de las carreras y el aumento de las exigencias para ello, lo que producirá un descenso de la ofert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stacó la importancia de contar con información veraz y confiable respecto de las oportunidades laborales que ofrecen las distintas carrer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Finalmente, manifestó que considera preferible perfeccionar la redacción del precepto para que quede claro que se trata de un tope por alumno, por cada carr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Foxley señaló que el debate que se ha desarrollado no es una discusión ideológica sobre el papel del Estado o del mercado, ni sobre la regulación o desregulación, sino que se trata de proteger a los ciudadanos, jóvenes y sus familias, del daño que les significa la frustración en las expectativas que se crearon al destinar tiempo y esfuerzo al estudio de carreras que luego no les reportan los beneficios esperados. Agregó que sería aún peor que al joven pobre se le facilite el ingreso a una carrera saturada y además quede endeudado con un crédito que después no podrá paga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indicador de reiteración de no pago es bueno o malo sólo parcialmente, porque cuando hay crisis económica mucha gente no puede pagar por ello y no porque la carrera esté saturada. Debiera buscarse un mejor indicad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mpartió la necesidad planteada por la Honorable Senadora señora Matthei en el sentido de contar con información adecuada. Recordó, sin embargo, que al abrir una oportunidad de mercado nueva no existe la tradición de los actores que entran a ese mercado de autorregularse, y opinó que es preferible una señal más fuerte que la mera información para que esos actores entiendan que deben autorregularse, a riesgo de terminar fuera del mercado o con sanciones o dificultades y restricciones que se les puedan imponer a través de la legisl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Vega llamó la atención hacia la circunstancia de que se encuentra en tramitación un proyecto sobre acreditación de la educación superior, que aborda el tema de la calidad superior, mientras que la iniciativa en informe se refiere al financi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uso de relieve que al analizarse los temas en la Comisión de Educación se ha concluido que la gran debilidad en la materia se explica por la arquitectura de nuestro sistema educacional y la falta de orient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Ruiz-Esquide expresó su intención de respaldar la redacción actual del artículo 4º.</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Ruiz-Esquide afirmó que en materia educacional, aspecto que es fundamental por la relación con el concepto de sociedad, deberes del Estado e intervención de los distintos sectores de la sociedad hay dos mitades en el país, una por una concepción global de lo que debe hacerse en educación o dejar el asunto libremente al mercado. En la actualidad el mercado opera casi sin restricciones. Opinó que el mercado en materia educacional no ha operado con criterios de ética nacional, sino con las de un negocio cualqui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iteró que, tal como lo sostuvo en la discusión en la Sala del Senado, prefiere mantener el artículo 4º con la redacción aprobada por la Comisión de Educación, Cultura Ciencia y Tecnología, y que no fue modificada por la Comisión de Hacienda, sin introducirle enmien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El Honorable Senador señor Boeninger aseguró que él respalda la redacción que se llevó a la Sala para el artículo 4º, pero que entiende que en tales términos la norma sería rechazada en la Sala, por lo que propuso intercalar, en el inciso segundo del artículo 4º, lo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Asimismo, dicho decreto, previo informe de la Comisión, podrá excluir del beneficio de la garantía estatal a determinadas carreras, sobre una base no discriminatoria de instituciones acreditadas y previa entrega de información fundada y pública respecto de empleo, remuneración y otros factores de saturación que respalden dicha decis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relación con esta proposición la Honorable Senadora señora Matthei consideró preferible el vocablo “restringir” y no “excluir”, que estimó demasiado drástico. Recordó que existe, asimismo, el crédito solidario, respecto del cual también se da el problema de los recursos del Estado y la frustración de las familias, por lo que solicitó al señor Ministro de Educación que en el futuro también se ajuste el crédito solidario a criterios semeja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Ominami opinó que al redactarse en forma facultativa la norma que propone el Honorable Senador señor Boeninger la solución puede ser sólo simbólica. Desde ese punto de vista, manifestó, coincide con la posición del Honorable Senador señor Ruiz-Esquide en cuanto a que sería preferible mantener la redacción del artículo 4º en los términos en que fue aprob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El Honorable Senador señor García consultó si la proposición contempla la posibilidad de discriminar entre carreras por institución, ya que los egresados de ciertas carreras, de determinadas universidades, no tienen  dificultades para encontrar trabaj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concordó con lo planteado por el Honorable Senador señor García, y aseveró que debe discriminarse por carrera y por universidad, porque hay diferencias entre las universidad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el Ejecutivo destacaron que el proyecto en informe responde a una necesidad fundamental y creciente de los estudiantes y aseguraron que es de la mayor importancia despacharlo a la brevedad, porque la gente lo está esperando. Informaron que en la actualidad hay más de 150.000 beneficiarios de sistemas de crédito y que la CORFO ha colocado $ 51.000 millones en créditos para jóvenes que estudian educación superior en instituciones priv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seguida aclararon que no existe en Chile un sistema de información pública, fidedigna, sobre educación superior, porque no existe hasta ahora la obligación de entregar la información. Las disposiciones que establecen, para la División de Educación Superior,  la obligación de validar la información y sancionar a las instituciones que no la proporcionan fidedignamente, están incorporadas en los artículos 47 y siguientes del proyecto de ley de acreditación que se encuentra en tramitación legislativa en el Senado.</w:t>
      </w:r>
    </w:p>
    <w:p>
      <w:pPr>
        <w:pStyle w:val="Indicacin"/>
        <w:tabs>
          <w:tab w:val="clear" w:pos="1418"/>
          <w:tab w:val="left" w:pos="2835" w:leader="none"/>
        </w:tabs>
        <w:ind w:left="0" w:hanging="0"/>
        <w:rPr>
          <w:rFonts w:ascii="Arial" w:hAnsi="Arial" w:cs="Arial"/>
        </w:rPr>
      </w:pPr>
      <w:r>
        <w:rPr>
          <w:rFonts w:cs="Arial" w:ascii="Arial" w:hAnsi="Arial"/>
        </w:rPr>
        <w:tab/>
        <w:t>Hicieron presente, además, que desde hace tres años el Ministerio ha hecho un seguimiento sobre remuneraciones y empleo de los egresados de la educación superior. Señalaron que no cuentan con antecedentes que les permitan concluir que hay carreras saturadas, aunque sí que las personas que egresan de la educación superior logran emplearse con mayor facilidad y conservan en mejores condiciones sus emple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Recalcaron que en este momento las universidades entregan voluntariamente sus R.U.T. y el Ministerio cruza información con el Servicio de Impuestos Internos, pero no lo autorizan a publicar las diferencias de remuneración e índice de empleo por institución, razón por la que les preocupa que el Ministerio sea obligado a adoptar decisiones sobre la base de información que las instituciones de educación superior no están obligadas a proporcionar y que esa Cartera de Estado no puede valida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rPr>
        <w:tab/>
        <w:t>- Las Comisiones unidas, por la unanimidad de sus miembros presentes, Honorables Senadores señora Matthei, como integrante de ambas Comisiones, y señores Boeninger, Foxley, García, Parra, Moreno, Muñoz y Ominami, acordaron introducir una enmienda en el inciso primero del artículo 4º, reemplazando el vocablo “monto” por la palabra “valor”, término éste último que responde a la concepción original del Ejecutivo al presentar la iniciativa a tramitación legislativa, según explicó el señor Ministro de Educac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2</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color w:val="000000"/>
          <w:sz w:val="24"/>
          <w:szCs w:val="24"/>
        </w:rPr>
        <w:tab/>
        <w:t>El artículo 12 dispone, en su inciso primero, que los créditos objeto de garantía estatal no serán exigibles antes de trece meses contados desde la fecha referencial de término del plan de estudios correspondiente, la que se determinará de acuerdo al procedimiento que fij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su inciso segundo establece que la garantía estatal subsistirá cualesquiera sean los cambios de acreedor que se produzcan entre la fecha de su constitución y el momento en que se haga efectiva. </w:t>
      </w:r>
    </w:p>
    <w:p>
      <w:pPr>
        <w:pStyle w:val="Indicacin"/>
        <w:tabs>
          <w:tab w:val="clear" w:pos="1418"/>
          <w:tab w:val="left" w:pos="2835"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 w:val="24"/>
          <w:szCs w:val="24"/>
        </w:rPr>
        <w:tab/>
        <w:t>S.E. el Vicepresidente de la República formuló la indicación número 1, p</w:t>
      </w:r>
      <w:r>
        <w:rPr>
          <w:rFonts w:cs="Arial" w:ascii="Arial" w:hAnsi="Arial"/>
          <w:sz w:val="24"/>
          <w:szCs w:val="24"/>
          <w:lang w:val="es-ES_tradnl"/>
        </w:rPr>
        <w:t>ara sustituir, en el inciso primero, la expresión “trece” por “diecioch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 xml:space="preserve">- La indicación fue aprobada por la unanimidad de los miembros presentes de las Comisiones unidas, Honorables Senadores señora Matthei (como miembro de las dos Comisiones) </w:t>
      </w:r>
      <w:r>
        <w:rPr>
          <w:rFonts w:cs="Arial" w:ascii="Arial" w:hAnsi="Arial"/>
          <w:b/>
          <w:sz w:val="24"/>
          <w:szCs w:val="24"/>
        </w:rPr>
        <w:t>y señores Boeninger, Foxley, García, Parra, Moreno, Muñoz y Ominami.</w:t>
      </w:r>
    </w:p>
    <w:p>
      <w:pPr>
        <w:pStyle w:val="Indicacin"/>
        <w:tabs>
          <w:tab w:val="clear" w:pos="1418"/>
          <w:tab w:val="left" w:pos="2835" w:leader="none"/>
        </w:tabs>
        <w:ind w:left="0" w:hanging="0"/>
        <w:rPr>
          <w:rFonts w:ascii="Arial" w:hAnsi="Arial" w:cs="Arial"/>
          <w:b/>
          <w:b/>
          <w:bCs/>
          <w:sz w:val="24"/>
          <w:szCs w:val="24"/>
          <w:lang w:val="es-ES_tradnl"/>
        </w:rPr>
      </w:pPr>
      <w:r>
        <w:rPr>
          <w:rFonts w:cs="Arial" w:ascii="Arial" w:hAnsi="Arial"/>
          <w:b/>
          <w:bCs/>
          <w:sz w:val="24"/>
          <w:szCs w:val="24"/>
          <w:lang w:val="es-ES_tradnl"/>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S.E. el Vicepresidente de la República formuló la indicación número 2, para incorporar el siguiente artículo 12 bis, nuevo:</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z w:val="24"/>
          <w:szCs w:val="24"/>
          <w:lang w:val="es-ES_tradnl"/>
        </w:rPr>
        <w:tab/>
        <w:t xml:space="preserve">“Artículo 12 Bis.- </w:t>
      </w:r>
      <w:r>
        <w:rPr>
          <w:rFonts w:cs="Arial" w:ascii="Arial" w:hAnsi="Arial"/>
          <w:sz w:val="24"/>
          <w:szCs w:val="24"/>
          <w:lang w:val="es-ES_tradnl"/>
        </w:rPr>
        <w:t>La obligación de pago podrá suspenderse temporalmente en caso de incapacidad de pago, producto de cesantía sobreviniente del deudor y su cónyuge, debidamente calificada por la Comisión, en la forma y condiciones que determine 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n perjuicio de lo establecido en el inciso anterior, aquellas instituciones de educación superior cuyos egresados  presenten  un porcentaje de incumplimiento, con respecto a las cuotas inicialmente pactadas, superior a cinco veces el porcentaje promedio de colocaciones vencidas sobre colocaciones totales del conjunto de instituciones financieras supervisadas por la Superintendencia de Bancos e Instituciones Financieras, de acuerdo a lo informado por esta institución, quedarán  excluidas del sistema de créditos con garantía estatal, pudiendo reingresar al sistema sólo cuando esta condición se revierta.” </w:t>
      </w:r>
    </w:p>
    <w:p>
      <w:pPr>
        <w:pStyle w:val="Indicacin"/>
        <w:tabs>
          <w:tab w:val="clear" w:pos="1418"/>
          <w:tab w:val="left" w:pos="2835" w:leader="none"/>
        </w:tabs>
        <w:ind w:left="0" w:hanging="0"/>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hanging="0"/>
        <w:rPr>
          <w:rFonts w:ascii="Arial" w:hAnsi="Arial" w:cs="Arial"/>
        </w:rPr>
      </w:pPr>
      <w:r>
        <w:rPr>
          <w:rFonts w:cs="Arial" w:ascii="Arial" w:hAnsi="Arial"/>
        </w:rPr>
        <w:tab/>
        <w:t>Producto de la discusión producida respecto del artículo 4º, y con la finalidad de posibilitar un acuerdo en la materia, en las Comisiones unidas se trabajó con el Ejecutivo una proposición en el sentido de que este artículo tuviera una redacción que entregara algunos criterios y señales respecto de la saturación del mercado en algunas carreras y de la obligación de las universidades de velar por el futuro laboral de sus estudia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Al respecto, el señor Ministro de Educación informó que en el artículo 12 bis nuevo que se propone se señala un mecanismo por el cual se podrá excluir una carrera o una institución cuando un indicador objetivo  mostrara que el no cumplimiento de los pagos excede una cierta proporción del promedio de falla de las colocaciones del sistema financie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Aseveró que el promedio de referencia no es el sistema financiero, sino el sistema que se está regulando, por una parte, y además se agrega la norma de exclusión para una carrera específic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sz w:val="24"/>
          <w:szCs w:val="24"/>
        </w:rPr>
        <w:tab/>
        <w:t xml:space="preserve">- Las Comisiones unidas aprobaron la indicación, con las enmiendas que se consignan en su oportunidad, por la unanimidad de sus miembros presente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y señores Boeninger, Foxley, García, Parra, Moreno, Muñoz y Ominami.</w:t>
      </w:r>
    </w:p>
    <w:p>
      <w:pPr>
        <w:pStyle w:val="Indicacin"/>
        <w:tabs>
          <w:tab w:val="clear" w:pos="1418"/>
          <w:tab w:val="left" w:pos="2835" w:leader="none"/>
        </w:tabs>
        <w:ind w:left="0" w:hanging="0"/>
        <w:rPr>
          <w:rFonts w:ascii="Arial" w:hAnsi="Arial" w:cs="Arial"/>
          <w:b/>
          <w:b/>
          <w:bCs/>
          <w:sz w:val="24"/>
          <w:szCs w:val="24"/>
          <w:lang w:val="es-ES_tradnl"/>
        </w:rPr>
      </w:pPr>
      <w:r>
        <w:rPr>
          <w:rFonts w:cs="Arial" w:ascii="Arial" w:hAnsi="Arial"/>
          <w:b/>
          <w:bCs/>
          <w:sz w:val="24"/>
          <w:szCs w:val="24"/>
          <w:lang w:val="es-ES_tradnl"/>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8</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artículo 18 prescribe que la Comisión Administradora del Sistema de Créditos para Estudios Superiores, en adelante "la Comisión", gozará de personalidad jurídica y patrimonio propio.</w:t>
      </w:r>
    </w:p>
    <w:p>
      <w:pPr>
        <w:pStyle w:val="Indicacin"/>
        <w:tabs>
          <w:tab w:val="clear" w:pos="1418"/>
          <w:tab w:val="left" w:pos="2835"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bCs/>
          <w:sz w:val="24"/>
          <w:szCs w:val="24"/>
          <w:lang w:val="es-ES_tradnl"/>
        </w:rPr>
        <w:tab/>
        <w:t>S. E. el Vicepresidente de la República planteó la indicación número 3, para incorporar, a continuación del punto final (.) que pasa a ser coma (,), la oración “formado mediante los aportes a que se refiere el artículo 22 bis.”</w:t>
      </w:r>
    </w:p>
    <w:p>
      <w:pPr>
        <w:pStyle w:val="Indicacin"/>
        <w:tabs>
          <w:tab w:val="clear" w:pos="1418"/>
          <w:tab w:val="left" w:pos="2835" w:leader="none"/>
        </w:tabs>
        <w:ind w:left="0" w:hanging="0"/>
        <w:rPr>
          <w:rFonts w:ascii="Arial" w:hAnsi="Arial" w:cs="Arial"/>
          <w:bCs/>
          <w:sz w:val="24"/>
          <w:szCs w:val="24"/>
          <w:lang w:val="es-ES_tradnl"/>
        </w:rPr>
      </w:pPr>
      <w:r>
        <w:rPr>
          <w:rFonts w:cs="Arial" w:ascii="Arial" w:hAnsi="Arial"/>
          <w:bCs/>
          <w:sz w:val="24"/>
          <w:szCs w:val="24"/>
          <w:lang w:val="es-ES_tradn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rPr>
        <w:tab/>
      </w:r>
      <w:r>
        <w:rPr>
          <w:rFonts w:cs="Arial" w:ascii="Arial" w:hAnsi="Arial"/>
          <w:b/>
          <w:sz w:val="24"/>
          <w:szCs w:val="24"/>
        </w:rPr>
        <w:tab/>
        <w:t xml:space="preserve">- La indicación fue aprobada por la unanimidad de los miembros presentes de las Comisiones unida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y señores Boeninger, Foxley, García, Parra, Moreno, Muñoz y Ominami.</w:t>
      </w:r>
    </w:p>
    <w:p>
      <w:pPr>
        <w:pStyle w:val="Indicacin"/>
        <w:tabs>
          <w:tab w:val="clear" w:pos="1418"/>
          <w:tab w:val="left" w:pos="2835" w:leader="none"/>
        </w:tabs>
        <w:ind w:left="0" w:hanging="0"/>
        <w:rPr>
          <w:rFonts w:ascii="Arial" w:hAnsi="Arial" w:cs="Arial"/>
          <w:b/>
          <w:b/>
          <w:bCs/>
          <w:sz w:val="24"/>
          <w:szCs w:val="24"/>
          <w:lang w:val="es-ES_tradnl"/>
        </w:rPr>
      </w:pPr>
      <w:r>
        <w:rPr>
          <w:rFonts w:cs="Arial" w:ascii="Arial" w:hAnsi="Arial"/>
          <w:b/>
          <w:bCs/>
          <w:sz w:val="24"/>
          <w:szCs w:val="24"/>
          <w:lang w:val="es-ES_tradn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9</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rPr>
      </w:pPr>
      <w:r>
        <w:rPr>
          <w:rFonts w:cs="Arial" w:ascii="Arial" w:hAnsi="Arial"/>
          <w:sz w:val="24"/>
        </w:rPr>
        <w:tab/>
        <w:t>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pPr>
      <w:r>
        <w:rPr>
          <w:rFonts w:cs="Arial" w:ascii="Arial" w:hAnsi="Arial"/>
          <w:color w:val="000000"/>
          <w:sz w:val="24"/>
          <w:szCs w:val="24"/>
        </w:rPr>
        <w:tab/>
        <w:t>“Artículo 19.- La Comisión estará integrada p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El Ministro de Educación, quien la presidirá;</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Director de Presupuestos del Ministerio de Hacie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El Tesorero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El Vicepresidente Ejecutivo de la Corporación de Fomento de la Producción, 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5.- Tres representantes de las instituciones de educación superior indicadas en artículo 6º, número 1, de esta ley que cumplan con la obligación establecida en el artículo 23, los que serán elegidos por éstas de acuerdo al procedimiento que determine el reglamento, debiendo, en todo caso, representar uno a las universidades, uno a los institutos profesionales y uno a los centros de formación técnica incorporados al sistema de financiamiento establecido en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berá nombrar, de entre sus miembros, a un Vicepresidente, el que subrogará al Presidente en caso de ausencia y permanecerá dos años en esa calidad, pudiendo ser reelegi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Un reglamento fijará las normas con arreglo a las cuales la Comisión se constituirá, reunirá y adoptará sus acuerdo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el Vicepresidente de la República planteó la indicación número 4, para </w:t>
      </w:r>
      <w:r>
        <w:rPr>
          <w:rFonts w:cs="Arial" w:ascii="Arial" w:hAnsi="Arial"/>
          <w:bCs/>
          <w:sz w:val="24"/>
          <w:szCs w:val="24"/>
          <w:lang w:val="es-ES_tradnl"/>
        </w:rPr>
        <w:t>sustituir, en el numeral 5 la frase “la obligación establecida en el artículo 23” por la oración “las obligaciones establecidas en los artículos 22 bis y 23”.</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sz w:val="24"/>
          <w:szCs w:val="24"/>
        </w:rPr>
        <w:tab/>
        <w:t xml:space="preserve">- Fue aprobada con los votos de lo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y señores Boeninger, Foxley, García, Parra, Moreno, Muñoz y Ominami.</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Artículo 2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gula, en quince numerales, las atribuciones de la Comisión Administradora del Sistema de Créditos para Estudios Sup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ocasión de la discusión producida respecto del artículo 4º, y con el objetivo de posibilitar un acuerdo en la materia, las Comisiones unidas acordaron introducir una enmienda en el artículo 20, agregando un párrafo al número 2 de este precepto. El referido numeral 2 señala que corresponderá a la Comisión definir y evaluar las políticas de créditos de estudios de educación superior con garantía estatal. El párrafo que agregaron las Comisiones unidas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 El acuerdo fue adoptado por la unanimidad de los miembros presentes de las Comisiones unida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y señores Boeninger, Foxley, García, Parra, Moreno, Muñoz y Omi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hizo presente que las disposiciones del proyecto determinan que los gastos de operación sean decididos por la mayoría pero financiados por la minoría, por lo que sugirió la conveniencia de incorporar una norma que eleve el quórum con que se adoptarán las decisione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lo anterior, las Comisiones unidas acordaron incorporar el siguiente numeral 16, nuevo, al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color w:val="000000"/>
          <w:sz w:val="24"/>
          <w:szCs w:val="24"/>
        </w:rPr>
        <w:t xml:space="preserve">“16.- Aprobar su presupuesto, con el voto conforme de a lo menos 5 de sus miembro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rPr>
      </w:pPr>
      <w:r>
        <w:rPr>
          <w:rFonts w:cs="Arial" w:ascii="Arial" w:hAnsi="Arial"/>
          <w:b/>
          <w:color w:val="000000"/>
          <w:sz w:val="24"/>
          <w:szCs w:val="24"/>
        </w:rPr>
        <w:tab/>
        <w:t xml:space="preserve">- El acuerdo precedente fue adoptado por ocho votos a favor y una abstención. Se pronunciaron favorablemente los Honorables Senadores </w:t>
      </w:r>
      <w:r>
        <w:rPr>
          <w:rFonts w:cs="Arial" w:ascii="Arial" w:hAnsi="Arial"/>
          <w:b/>
          <w:bCs/>
          <w:sz w:val="24"/>
          <w:szCs w:val="24"/>
          <w:lang w:val="es-ES_tradnl"/>
        </w:rPr>
        <w:t xml:space="preserve">señora Matthei (como miembro de las dos Comisiones) </w:t>
      </w:r>
      <w:r>
        <w:rPr>
          <w:rFonts w:cs="Arial" w:ascii="Arial" w:hAnsi="Arial"/>
          <w:b/>
          <w:sz w:val="24"/>
          <w:szCs w:val="24"/>
        </w:rPr>
        <w:t>y señores Boeninger, Foxley, García, Parra, Moreno y Muñoz. El Honorable Senador señor Ominami se abstu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S.E. el Vicepresidente de la República formuló la indicación número 5, para incorporar el siguiente artículo 22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lang w:val="es-ES_tradnl"/>
        </w:rPr>
        <w:tab/>
        <w:t>“Artículo 22 bis.-</w:t>
      </w:r>
      <w:r>
        <w:rPr>
          <w:rFonts w:cs="Arial" w:ascii="Arial" w:hAnsi="Arial"/>
          <w:bCs/>
          <w:sz w:val="24"/>
          <w:szCs w:val="24"/>
          <w:lang w:val="es-ES_tradnl"/>
        </w:rPr>
        <w:t xml:space="preserve"> El patrimonio de la Comisión, con cargo al cual se financiarán los gastos que demande su  funcionamiento y el de su Secretaría Administrativa,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r>
        <w:rPr>
          <w:rFont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sz w:val="24"/>
          <w:szCs w:val="24"/>
        </w:rPr>
        <w:tab/>
        <w:t xml:space="preserve">- Las Comisiones unidas aprobaron la indicación por la unanimidad de sus miembros presente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 xml:space="preserve">y señores Boeninger, Foxley, García, Parra, Moreno, Muñoz y Ominami, con una enmienda consistente en eliminar la referencia a que con </w:t>
      </w:r>
      <w:r>
        <w:rPr>
          <w:rFonts w:cs="Arial" w:ascii="Arial" w:hAnsi="Arial"/>
          <w:b/>
          <w:bCs/>
          <w:sz w:val="24"/>
          <w:szCs w:val="24"/>
          <w:lang w:val="es-ES_tradnl"/>
        </w:rPr>
        <w:t>cargo al patrimonio de la Comisión se financiarán los gastos que demande su  funcionamiento y el de su Secretaría Administrativa, en atención a que el patrimonio es un concepto más amplio y no sólo debe utilizarse en gastos de operación de la Comisión o de su Secretaría Administrativa, según se señaló.</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artículo 23 prescribe que pa</w:t>
      </w:r>
      <w:r>
        <w:rPr>
          <w:rFonts w:cs="Arial" w:ascii="Arial" w:hAnsi="Arial"/>
          <w:color w:val="000000"/>
          <w:sz w:val="24"/>
          <w:szCs w:val="24"/>
        </w:rPr>
        <w:t>ra que las instituciones de educación superior tengan derecho a participar en la elección de sus representantes en la Comisión, deberán obligarse a proporcionar la información económica y académica que ésta le requiera para desempeñar las funciones que le encomienda la ley.</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szCs w:val="24"/>
          <w:lang w:val="es-ES_tradnl"/>
        </w:rPr>
        <w:tab/>
        <w:t>S.E. el Vicepresidente de la República formuló la indicación número 6, p</w:t>
      </w:r>
      <w:r>
        <w:rPr>
          <w:rFonts w:cs="Arial" w:ascii="Arial" w:hAnsi="Arial"/>
          <w:sz w:val="24"/>
          <w:szCs w:val="24"/>
          <w:lang w:val="es-ES_tradnl"/>
        </w:rPr>
        <w:t>ara intercalar, a continuación de la palabra “deberán” la oración “concurrir al financiamiento de la misma en conformidad a lo señalado en el artículo 22 bi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szCs w:val="24"/>
        </w:rPr>
        <w:tab/>
        <w:t xml:space="preserve">- La indicación fue aprobada por la unanimidad de los miembros presentes de las Comisiones unidas, </w:t>
      </w:r>
      <w:r>
        <w:rPr>
          <w:rFonts w:cs="Arial" w:ascii="Arial" w:hAnsi="Arial"/>
          <w:b/>
          <w:bCs/>
          <w:sz w:val="24"/>
          <w:szCs w:val="24"/>
          <w:lang w:val="es-ES_tradnl"/>
        </w:rPr>
        <w:t xml:space="preserve">Honorables Senadores señora Matthei (como miembro de las dos Comisiones) </w:t>
      </w:r>
      <w:r>
        <w:rPr>
          <w:rFonts w:cs="Arial" w:ascii="Arial" w:hAnsi="Arial"/>
          <w:b/>
          <w:sz w:val="24"/>
          <w:szCs w:val="24"/>
        </w:rPr>
        <w:t>y señores Boeninger, Foxley, García, Parra, Moreno, Muñoz y Omi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S.E. el Vicepresidente de la República planteó la indicación número 7, para consultar el siguiente artículo cuarto transitori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cuarto.-</w:t>
      </w:r>
      <w:r>
        <w:rPr>
          <w:rFonts w:cs="Arial" w:ascii="Arial" w:hAnsi="Arial"/>
          <w:sz w:val="24"/>
          <w:szCs w:val="24"/>
          <w:lang w:val="es-ES_tradnl"/>
        </w:rPr>
        <w:t xml:space="preserve"> Durante el primer año de funcionamiento de la Comisión a que se refiere el Capítulo II de esta ley, el aporte de las instituciones de educación superior a que se refiere el artículo 22 bis se determinará en proporción al número de postulantes que dichas instituciones se comprometan a garantizar en ese perío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sz w:val="24"/>
        </w:rPr>
      </w:pPr>
      <w:r>
        <w:rPr>
          <w:rFonts w:cs="Arial" w:ascii="Arial" w:hAnsi="Arial"/>
          <w:b/>
          <w:sz w:val="24"/>
        </w:rPr>
        <w:tab/>
        <w:t>- Puesto en votación el artículo cuarto transitorio propuesto en la indicación se registraron cuatro votos a favor y cuatro en contra. Votaron a favor de la disposición los Honorables Senadores señores Boeninger, Foxley, Moreno y Muñoz. En contra, y señalando que en esta materia bastaba el artículo quinto transitorio propuesto en la indicación del Ejecutivo, lo hicieron los Honorables Senadores señora Matthei, como integrante de ambas Comisiones, y señores García y Parra. Repetida la votación de conformidad a lo dispuesto en el artículo 182 del Reglamento de la Corporación, se produjo idéntico resultado, dándose por desechada la proposición por tratarse de un asunto cuya urgencia vencía antes de la sesión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l Vicepresidente de la República planteó la indicación número 8, para consultar el siguiente artículo quinto transitori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Artículo quinto.-</w:t>
      </w:r>
      <w:r>
        <w:rPr>
          <w:rFonts w:cs="Arial" w:ascii="Arial" w:hAnsi="Arial"/>
          <w:sz w:val="24"/>
          <w:szCs w:val="24"/>
          <w:lang w:val="es-ES_tradnl"/>
        </w:rPr>
        <w:t xml:space="preserve"> Durante los tres primeros años de funcionamiento de la Comisión los gastos de operación de la misma podrán ser financiados parcialmente con recursos provenientes de fuentes distintas al aporte de las instituciones de educación superior a que se refiere al artículo 22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 Sometido a votación el artículo quinto contenido en la indicación del Ejecutivo, resultó aprobado por la unanimidad de los miembros presentes de las Comisiones unidas, Honorables </w:t>
      </w:r>
      <w:r>
        <w:rPr>
          <w:rFonts w:cs="Arial" w:ascii="Arial" w:hAnsi="Arial"/>
          <w:b/>
          <w:bCs/>
          <w:sz w:val="24"/>
          <w:szCs w:val="24"/>
          <w:lang w:val="es-ES_tradnl"/>
        </w:rPr>
        <w:t xml:space="preserve">Senadores señora Matthei (como miembro de las dos Comisiones) </w:t>
      </w:r>
      <w:r>
        <w:rPr>
          <w:rFonts w:cs="Arial" w:ascii="Arial" w:hAnsi="Arial"/>
          <w:b/>
          <w:sz w:val="24"/>
          <w:szCs w:val="24"/>
        </w:rPr>
        <w:t>y señores Boeninger, Foxley, García, Parra, Moreno y Muñoz, con una enmienda consistente en eliminar el vocablo “parci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forme financiero complementario elaborado por la Dirección de Presupuestos del Ministerio de Hacienda, del 8 de marzo de 2005, señala que para el primer año de funcionamiento el aporte fiscal para echar a andar la Comisión Administradora del Sistema de Créditos para Estudios Superiores será de 300 millones de p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s Comisiones de Hacienda y de Educación, Cultura, Ciencia y Tecnología, unidas, tienen el honor de proponeros la aprobación del proyecto de ley despachado por la Comisión de Hacienda, con las siguientes modificacione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n su inciso primero, la palabra “monto”, por el vocablo “valor”.</w:t>
      </w:r>
    </w:p>
    <w:p>
      <w:pPr>
        <w:pStyle w:val="Normal"/>
        <w:tabs>
          <w:tab w:val="clear" w:pos="709"/>
          <w:tab w:val="left" w:pos="2835" w:leader="none"/>
        </w:tabs>
        <w:jc w:val="both"/>
        <w:rPr/>
      </w:pPr>
      <w:r>
        <w:rPr>
          <w:rFonts w:cs="Arial" w:ascii="Arial" w:hAnsi="Arial"/>
          <w:b/>
          <w:sz w:val="24"/>
        </w:rPr>
        <w:t>(Artículo 121 del Reglamento del Senad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n el inciso primero, el término “trece” por la palabra “dieciocho”.</w:t>
      </w:r>
    </w:p>
    <w:p>
      <w:pPr>
        <w:pStyle w:val="Normal"/>
        <w:tabs>
          <w:tab w:val="clear" w:pos="709"/>
          <w:tab w:val="left" w:pos="2835" w:leader="none"/>
        </w:tabs>
        <w:jc w:val="both"/>
        <w:rPr>
          <w:rFonts w:ascii="Arial" w:hAnsi="Arial" w:cs="Arial"/>
          <w:b/>
          <w:b/>
          <w:sz w:val="24"/>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ultar el siguiente artículo 12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2 bis.- La obligación de pago podrá suspenderse temporalmente en caso de incapacidad de pago, producto de cesantía sobreviniente del deudor y su cónyuge, debidamente calificada por la Comisión, en la forma y condiciones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quellas instituciones de educación superior cuyos egresados presenten un porcentaje de incumplimiento con respecto a las cuotas inicialmente pactadas, superior a dos veces el porcentaje promedio de incumplimiento del sistema de créditos regulado por la presente ley, quedarán excluidas, para nuevos alumnos, del sistema de créditos con garantía estatal, pudiendo reingresar al sistema sólo cuando esta condición se reviert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09"/>
          <w:tab w:val="left" w:pos="2835" w:leader="none"/>
        </w:tabs>
        <w:jc w:val="both"/>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antes del punto final (.), la siguiente oración, precedida de una coma (,): “formado mediante los aportes a que se refiere el artículo 22 bis.</w:t>
      </w:r>
    </w:p>
    <w:p>
      <w:pPr>
        <w:pStyle w:val="Normal"/>
        <w:tabs>
          <w:tab w:val="clear" w:pos="709"/>
          <w:tab w:val="left" w:pos="2835" w:leader="none"/>
        </w:tabs>
        <w:jc w:val="both"/>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la frase “la obligación establecida en el artículo 23” por la siguiente: “las obligaciones establecidas en los artículos 22 bis y 23”.</w:t>
      </w:r>
    </w:p>
    <w:p>
      <w:pPr>
        <w:pStyle w:val="Normal"/>
        <w:tabs>
          <w:tab w:val="clear" w:pos="709"/>
          <w:tab w:val="left" w:pos="2835" w:leader="none"/>
        </w:tabs>
        <w:jc w:val="both"/>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Agregar, en el numeral 2, el siguiente párrafo segund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Incorporar el siguiente numeral 16,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6.- Aprobar su presupuesto, con el voto conforme de a lo menos 5 de sus miembros.”.</w:t>
      </w:r>
    </w:p>
    <w:p>
      <w:pPr>
        <w:pStyle w:val="Normal"/>
        <w:tabs>
          <w:tab w:val="clear" w:pos="709"/>
          <w:tab w:val="left" w:pos="2835" w:leader="none"/>
        </w:tabs>
        <w:jc w:val="both"/>
        <w:rPr/>
      </w:pPr>
      <w:r>
        <w:rPr>
          <w:rFonts w:cs="Arial" w:ascii="Arial" w:hAnsi="Arial"/>
          <w:b/>
          <w:sz w:val="24"/>
        </w:rPr>
        <w:t>(Artículo 121 del Reglamento del Senado. Unanimidad 9x0 respecto del numeral 2 y mayoría 8 x 1 abstención respecto del numeral 1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artículo 22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09"/>
          <w:tab w:val="left" w:pos="2835" w:leader="none"/>
        </w:tabs>
        <w:jc w:val="both"/>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a continuación de la palabra “deberán”, la oración “concurrir al financiamiento de la misma en conformidad a lo señalado en el artículo 22 bis y”.</w:t>
      </w:r>
    </w:p>
    <w:p>
      <w:pPr>
        <w:pStyle w:val="Normal"/>
        <w:tabs>
          <w:tab w:val="clear" w:pos="709"/>
          <w:tab w:val="left" w:pos="2835" w:leader="none"/>
        </w:tabs>
        <w:jc w:val="both"/>
        <w:rPr/>
      </w:pPr>
      <w:r>
        <w:rPr>
          <w:rFonts w:cs="Arial" w:ascii="Arial" w:hAnsi="Arial"/>
          <w:b/>
          <w:sz w:val="24"/>
        </w:rPr>
        <w:t>(Indicación nueva del Ejecutivo. Unanimidad 9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artículo cuarto transitori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tab/>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tabs>
          <w:tab w:val="clear" w:pos="709"/>
          <w:tab w:val="left" w:pos="2835" w:leader="none"/>
        </w:tabs>
        <w:jc w:val="both"/>
        <w:rPr/>
      </w:pPr>
      <w:r>
        <w:rPr>
          <w:rFonts w:cs="Arial" w:ascii="Arial" w:hAnsi="Arial"/>
          <w:b/>
          <w:sz w:val="24"/>
        </w:rPr>
        <w:t>(Indicación nueva del Ejecutivo. Unanimidad 8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istema de Créditos para Estudios Superiores</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Normas Gene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Objeto de la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2º.- El Estado, por intermedio del Fisco, garantizará los créditos destinados a financiar estudios de educación superior, siempre que éstos hayan sido concedidos en conformidad con las normas de esta ley y su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El monto garantizado por el Estado en cada año, no podrá exceder el máximo de recursos que determine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Los créditos objeto de garantía estatal no podrán ser otorg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b/>
        <w:tab/>
        <w:tab/>
        <w:t xml:space="preserve">Artículo 3º.- El Estado, por intermedio del Fisco, garantizará hasta el noventa por ciento </w:t>
      </w:r>
      <w:r>
        <w:rPr>
          <w:rFonts w:cs="Arial" w:ascii="Arial" w:hAnsi="Arial"/>
          <w:b/>
          <w:color w:val="000000"/>
          <w:sz w:val="24"/>
          <w:szCs w:val="24"/>
        </w:rPr>
        <w:t xml:space="preserve">del capital más intereses </w:t>
      </w:r>
      <w:r>
        <w:rPr>
          <w:rFonts w:cs="Arial" w:ascii="Arial" w:hAnsi="Arial"/>
          <w:color w:val="000000"/>
          <w:sz w:val="24"/>
          <w:szCs w:val="24"/>
        </w:rPr>
        <w:t xml:space="preserve">de los créditos que otorguen las instituciones financieras a estudiantes que cumplan los requisitos establecidos en esta ley y que se encuentren matriculados –en conformidad con el artículo 9º, Nº 2- en instituciones de educación superior </w:t>
      </w:r>
      <w:r>
        <w:rPr>
          <w:rFonts w:cs="Arial" w:ascii="Arial" w:hAnsi="Arial"/>
          <w:b/>
          <w:i/>
          <w:color w:val="000000"/>
          <w:sz w:val="24"/>
          <w:szCs w:val="24"/>
        </w:rPr>
        <w:t>que cumplan con lo dispuesto en el artículo 7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simismo, para que sea exigible esta garantía las instituciones de educación superior deberán cumplir con las exigencias establecidas en el Título III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tab/>
        <w:tab/>
        <w:tab/>
      </w:r>
      <w:r>
        <w:rPr>
          <w:rFonts w:cs="Arial" w:ascii="Arial" w:hAnsi="Arial"/>
          <w:b/>
          <w:sz w:val="24"/>
          <w:szCs w:val="24"/>
        </w:rPr>
        <w:t xml:space="preserve">Artículo 4º.- Por decreto supremo, expedido por el Ministerio de Educación, el que deberá llevar además la firma del Ministro de Hacienda, anualmente se señalará para cada carrera, un </w:t>
      </w:r>
      <w:r>
        <w:rPr>
          <w:b/>
          <w:sz w:val="24"/>
          <w:szCs w:val="24"/>
        </w:rPr>
        <w:t>valor</w:t>
      </w:r>
      <w:r>
        <w:rPr>
          <w:rFonts w:cs="Arial" w:ascii="Arial" w:hAnsi="Arial"/>
          <w:b/>
          <w:sz w:val="24"/>
          <w:szCs w:val="24"/>
        </w:rPr>
        <w:t xml:space="preserve"> máximo que podrá ser garantizado por el Fisco en conformidad con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ratándose de estudiantes matriculados como alumnos regulares en carreras conducentes a grado de licenciado, el número de aranceles de referencia se aumentará en t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profesional, el número de aranceles de referencia se aumentará en 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5º</w:t>
      </w:r>
      <w:r>
        <w:rPr>
          <w:rFonts w:cs="Arial" w:ascii="Arial" w:hAnsi="Arial"/>
          <w:color w:val="000000"/>
          <w:sz w:val="24"/>
          <w:szCs w:val="24"/>
        </w:rPr>
        <w:t>.- En el caso de los créditos titularizados, para acceder a la garantía estatal de la que trata esta ley deberán sujetarse a las siguientes reg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El Fisco otorgará las garantías requeridas </w:t>
      </w:r>
      <w:r>
        <w:rPr>
          <w:rFonts w:cs="Arial" w:ascii="Arial" w:hAnsi="Arial"/>
          <w:b/>
          <w:color w:val="000000"/>
          <w:sz w:val="24"/>
          <w:szCs w:val="24"/>
        </w:rPr>
        <w:t xml:space="preserve">a los créditos que sean titularizados, de modo que </w:t>
      </w:r>
      <w:r>
        <w:rPr>
          <w:rFonts w:cs="Arial" w:ascii="Arial" w:hAnsi="Arial"/>
          <w:color w:val="000000"/>
          <w:sz w:val="24"/>
          <w:szCs w:val="24"/>
        </w:rPr>
        <w:t>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6º.-</w:t>
      </w:r>
      <w:r>
        <w:rPr>
          <w:rFonts w:cs="Arial" w:ascii="Arial" w:hAnsi="Arial"/>
          <w:color w:val="000000"/>
          <w:sz w:val="24"/>
          <w:szCs w:val="24"/>
        </w:rPr>
        <w:t xml:space="preserve"> La garantía estatal de que trata </w:t>
      </w:r>
      <w:r>
        <w:rPr>
          <w:rFonts w:cs="Arial" w:ascii="Arial" w:hAnsi="Arial"/>
          <w:b/>
          <w:i/>
          <w:color w:val="000000"/>
          <w:sz w:val="24"/>
          <w:szCs w:val="24"/>
        </w:rPr>
        <w:t>el artículo 3º de</w:t>
      </w:r>
      <w:r>
        <w:rPr>
          <w:rFonts w:cs="Arial" w:ascii="Arial" w:hAnsi="Arial"/>
          <w:color w:val="000000"/>
          <w:sz w:val="24"/>
          <w:szCs w:val="24"/>
        </w:rPr>
        <w:t xml:space="preserve">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para que se otorgue la garantía estatal</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1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as institu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7º.-</w:t>
      </w:r>
      <w:r>
        <w:rPr>
          <w:rFonts w:cs="Arial" w:ascii="Arial" w:hAnsi="Arial"/>
          <w:color w:val="000000"/>
          <w:sz w:val="24"/>
          <w:szCs w:val="24"/>
        </w:rPr>
        <w:t xml:space="preserve">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 trate de alguna de las instituciones contempladas en las letras a), b) y c) del artículo 29 de la ley N° 18.962, Orgánica Constitucional de Enseñanz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reconocidas oficialmente por 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sean autónom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 xml:space="preserve">4.- Que seleccionen sus alumnos de primer año considerando el puntaje obtenido por ellos en la Prueba de Selección Universitaria (P.S.U.), </w:t>
      </w:r>
      <w:r>
        <w:rPr>
          <w:rFonts w:cs="Arial" w:ascii="Arial" w:hAnsi="Arial"/>
          <w:b/>
          <w:i/>
          <w:color w:val="000000"/>
          <w:sz w:val="24"/>
          <w:szCs w:val="24"/>
        </w:rPr>
        <w:t>cuando proceda</w:t>
      </w:r>
      <w:r>
        <w:rPr>
          <w:rFonts w:cs="Arial" w:ascii="Arial" w:hAnsi="Arial"/>
          <w:b/>
          <w:color w:val="000000"/>
          <w:sz w:val="24"/>
          <w:szCs w:val="24"/>
        </w:rPr>
        <w:t>;</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Que se encuentren acreditadas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6.- Que participen en la Comisión Administradora del Sistema de Créditos para Estudios Superiores indicada en el Capítulo II de esta ley, en la forma señalada en el artículo 24</w:t>
      </w:r>
      <w:r>
        <w:rPr>
          <w:b/>
          <w:color w:val="000000"/>
          <w:sz w:val="24"/>
          <w:szCs w:val="24"/>
        </w:rPr>
        <w:t xml:space="preserve">, y </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7.- Que utilicen el aporte fiscal indirecto contemplado en el artículo 3º del decreto con fuerza de ley Nº 4, de 1981, exclusivamente para fines de desarrollo institucional.</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8º.- Asimismo la garantía del Estado será aplicable a créditos destinados a financiar estudios de nivel superior en las instituciones señaladas en el inciso tercero del artículo 72 de la Ley Orgánica Constitucional de Enseñanza. </w:t>
      </w:r>
      <w:r>
        <w:rPr>
          <w:rFonts w:cs="Arial" w:ascii="Arial" w:hAnsi="Arial"/>
          <w:b/>
          <w:i/>
          <w:color w:val="000000"/>
          <w:sz w:val="24"/>
          <w:szCs w:val="24"/>
        </w:rPr>
        <w:t>Para estos efectos, serán exigibles a dichas instituciones los requisitos contemplados en los números 4 y 5 del artículo 7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todas las otras materias operarán las mismas condiciones, requisitos, plazos y demás exigencias para acceder a la garantía d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2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alumn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an chilenos o extranjeros con residencia defini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las condiciones socioeconómicas de su grupo familiar justifiquen el otorgamiento de un crédito para financiar sus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4.- Que hayan ingresado a la institución de educación superior demostrando mérito académico suficiente y que mantengan un satisfactorio rendimiento académico durante el transcurso de la carrera</w:t>
      </w:r>
      <w:r>
        <w:rPr>
          <w:b/>
          <w:color w:val="000000"/>
          <w:sz w:val="24"/>
          <w:szCs w:val="24"/>
        </w:rPr>
        <w:t>, y</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pPr>
      <w:r>
        <w:rPr>
          <w:b/>
          <w:color w:val="000000"/>
          <w:sz w:val="24"/>
          <w:szCs w:val="24"/>
        </w:rPr>
        <w:tab/>
        <w:t>5.-</w:t>
      </w:r>
      <w:r>
        <w:rPr>
          <w:rFonts w:cs="Arial" w:ascii="Arial" w:hAnsi="Arial"/>
          <w:color w:val="000000"/>
          <w:sz w:val="24"/>
          <w:szCs w:val="24"/>
        </w:rPr>
        <w:t xml:space="preserve"> Que hayan otorgado el mandato especial a que se refiere el artículo 14.</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todo caso, la garantía estatal no se otorgará a nuevos créditos de estudiantes que hayan incurrido en deserción académica </w:t>
      </w:r>
      <w:r>
        <w:rPr>
          <w:rFonts w:cs="Arial" w:ascii="Arial" w:hAnsi="Arial"/>
          <w:b/>
          <w:i/>
          <w:color w:val="000000"/>
          <w:sz w:val="24"/>
          <w:szCs w:val="24"/>
        </w:rPr>
        <w:t xml:space="preserve">o </w:t>
      </w:r>
      <w:r>
        <w:rPr>
          <w:rFonts w:cs="Arial" w:ascii="Arial" w:hAnsi="Arial"/>
          <w:b/>
          <w:color w:val="000000"/>
          <w:sz w:val="24"/>
          <w:szCs w:val="24"/>
        </w:rPr>
        <w:t xml:space="preserve">eliminación académica </w:t>
      </w:r>
      <w:r>
        <w:rPr>
          <w:rFonts w:cs="Arial" w:ascii="Arial" w:hAnsi="Arial"/>
          <w:color w:val="000000"/>
          <w:sz w:val="24"/>
          <w:szCs w:val="24"/>
        </w:rPr>
        <w:t>más de una vez, sea en la misma carrera o en otra distint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simismo, no podrán optar a la garantía estatal los egresados de nivel universitario que hayan hecho uso del crédito establecido en esta ley o del crédito solidario universitari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e entenderá que existe deserción académica cuando el alumno, sin justificación, abandona los estudios durante  doce meses consecutivos. </w:t>
      </w:r>
      <w:r>
        <w:rPr>
          <w:b/>
          <w:color w:val="000000"/>
          <w:sz w:val="24"/>
          <w:szCs w:val="24"/>
        </w:rPr>
        <w:t>El reglamento establecerá las causas y condiciones bajo las cuales un alumno pueda abandonar sus estudios sin que esto constituya deserción académica para efectos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señalará las modalidades, exigencias y demás normas necesarias para determinar las mencionadas  preferenc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3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1.- Los créditos objeto de garantía estatal deberán contar con seguros de desgravamen e invalidez, en la forma y condiciones determinadas por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i/>
          <w:color w:val="000000"/>
          <w:sz w:val="24"/>
          <w:szCs w:val="24"/>
        </w:rPr>
        <w:t>No se podrá exigir</w:t>
      </w:r>
      <w:r>
        <w:rPr>
          <w:rFonts w:cs="Arial" w:ascii="Arial" w:hAnsi="Arial"/>
          <w:color w:val="000000"/>
          <w:sz w:val="24"/>
          <w:szCs w:val="24"/>
        </w:rPr>
        <w:t xml:space="preserve"> a los créditos y bonos que cuenten con garantía estatal la constitución de garantías adicionales a las que establec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12.- </w:t>
      </w:r>
      <w:r>
        <w:rPr>
          <w:rFonts w:cs="Arial" w:ascii="Arial" w:hAnsi="Arial"/>
          <w:b/>
          <w:i/>
          <w:color w:val="000000"/>
          <w:sz w:val="24"/>
          <w:szCs w:val="24"/>
        </w:rPr>
        <w:t>Los créditos objeto de garantía estatal</w:t>
      </w:r>
      <w:r>
        <w:rPr>
          <w:rFonts w:cs="Arial" w:ascii="Arial" w:hAnsi="Arial"/>
          <w:color w:val="000000"/>
          <w:sz w:val="24"/>
          <w:szCs w:val="24"/>
        </w:rPr>
        <w:t xml:space="preserve"> </w:t>
      </w:r>
      <w:r>
        <w:rPr>
          <w:rFonts w:cs="Arial" w:ascii="Arial" w:hAnsi="Arial"/>
          <w:b/>
          <w:i/>
          <w:color w:val="000000"/>
          <w:sz w:val="24"/>
          <w:szCs w:val="24"/>
        </w:rPr>
        <w:t>no serán exigibles antes</w:t>
      </w:r>
      <w:r>
        <w:rPr>
          <w:rFonts w:cs="Arial" w:ascii="Arial" w:hAnsi="Arial"/>
          <w:color w:val="000000"/>
          <w:sz w:val="24"/>
          <w:szCs w:val="24"/>
        </w:rPr>
        <w:t xml:space="preserve"> de </w:t>
      </w:r>
      <w:r>
        <w:rPr>
          <w:b/>
          <w:color w:val="000000"/>
          <w:sz w:val="24"/>
          <w:szCs w:val="24"/>
        </w:rPr>
        <w:t>dieciocho</w:t>
      </w:r>
      <w:r>
        <w:rPr>
          <w:rFonts w:cs="Arial" w:ascii="Arial" w:hAnsi="Arial"/>
          <w:color w:val="000000"/>
          <w:sz w:val="24"/>
          <w:szCs w:val="24"/>
        </w:rPr>
        <w:t xml:space="preserve"> meses contados desde la fecha referencial de término del plan de estudios correspondiente, la que se determinará de acuerdo al procedimiento que fij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garantía estatal subsistirá cualesquiera sean los cambios de acreedor que se produzcan entre la fecha de su constitución y el momento en que se haga ef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2 bis.- La obligación de pago podrá suspenderse temporalmente en caso de incapacidad de pago, producto de cesantía sobreviniente del deudor y su cónyuge, debidamente calificada por la Comisión, en la forma y condiciones que determine el reglamento.</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quellas instituciones de educación superior cuyos egresados presenten un porcentaje de incumplimiento con respecto a las cuotas inicialmente pactadas, superior a dos veces el porcentaje promedio de incumplimiento del sistema de créditos regulado por la presente ley, quedarán excluidas, para nuevos alumnos, del sistema de créditos con garantía estatal, pudiendo reingresar al sistema sólo cuando esta condición se revierta.</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Garantía por Deserción Académ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e entenderá por deserción académica, el abandono del alumno de sus estudios, en los términos del inciso tercero del artículo 9º.</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b/>
          <w:color w:val="000000"/>
          <w:sz w:val="24"/>
          <w:szCs w:val="24"/>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b/>
          <w:color w:val="000000"/>
          <w:sz w:val="24"/>
          <w:szCs w:val="24"/>
        </w:rPr>
        <w:tab/>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El reglamento establecerá la forma y condiciones de constitución y efectividad de la mencionada garantí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Pago de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dineros que por este concepto retenga la Tesorería General de la República deberán ser girados por dicho organismo a favor de la entidad acreedora del respectivo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monto de la devolución de impuestos fuere inferior a la cantidad adeudada, subsistirá la obligación del deudor por el saldo insolu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r>
        <w:rPr>
          <w:rFonts w:cs="Arial" w:ascii="Arial" w:hAnsi="Arial"/>
          <w:b/>
          <w:i/>
          <w:color w:val="000000"/>
          <w:sz w:val="24"/>
          <w:szCs w:val="24"/>
        </w:rPr>
        <w:t xml:space="preserve"> En tal caso se considerará deudor al empleador y se procederá de acuerdo a lo dispuesto en los incisos precedent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liberación a que se refiere el inciso anterior alcanzará sólo hasta el monto de lo prob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6.- Lo dispuesto en el artículo 35, inciso segundo, del Código Tributario, no será aplicable a la información relativa a los ingresos de los deudores de los créditos otorgados en conformidad con esta ley. </w:t>
      </w:r>
      <w:r>
        <w:rPr>
          <w:b/>
          <w:color w:val="000000"/>
          <w:sz w:val="24"/>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color w:val="000000"/>
          <w:sz w:val="24"/>
          <w:szCs w:val="24"/>
        </w:rPr>
        <w:tab/>
      </w:r>
      <w:r>
        <w:rPr>
          <w:rFonts w:cs="Arial" w:ascii="Arial" w:hAnsi="Arial"/>
          <w:b/>
          <w:i/>
          <w:color w:val="000000"/>
          <w:sz w:val="24"/>
          <w:szCs w:val="24"/>
        </w:rPr>
        <w:t>Artículo 18.- La Comisión Administradora del Sistema de Créditos para Estudios Superiores, en adelante "la Comisión", gozará de personalidad jurídica y patrimonio propio</w:t>
      </w:r>
      <w:r>
        <w:rPr>
          <w:b/>
          <w:color w:val="000000"/>
          <w:sz w:val="24"/>
          <w:szCs w:val="24"/>
        </w:rPr>
        <w:t>,</w:t>
      </w:r>
      <w:r>
        <w:rPr>
          <w:rFonts w:cs="Arial" w:ascii="Arial" w:hAnsi="Arial"/>
          <w:b/>
          <w:i/>
          <w:color w:val="000000"/>
          <w:sz w:val="24"/>
          <w:szCs w:val="24"/>
        </w:rPr>
        <w:t xml:space="preserve"> </w:t>
      </w:r>
      <w:r>
        <w:rPr>
          <w:b/>
          <w:color w:val="000000"/>
          <w:sz w:val="24"/>
          <w:szCs w:val="24"/>
        </w:rPr>
        <w:t>formado mediante los aportes a que se refiere el artículo 22 bis.</w:t>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9.- La Comisión estará integrada p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El Ministro de Educación, quien la presidirá;</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Director de Presupuestos del Ministerio de Hacie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El Tesorero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El Vicepresidente Ejecutivo de la Corporación de Fomento de la Producción, 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5.- Tres representantes de las instituciones de educación superior indicadas en artículo 6º, número 1, de esta ley </w:t>
      </w:r>
      <w:r>
        <w:rPr>
          <w:rFonts w:cs="Arial" w:ascii="Arial" w:hAnsi="Arial"/>
          <w:b/>
          <w:i/>
          <w:color w:val="000000"/>
          <w:sz w:val="24"/>
          <w:szCs w:val="24"/>
        </w:rPr>
        <w:t xml:space="preserve">que cumplan con </w:t>
      </w:r>
      <w:r>
        <w:rPr>
          <w:b/>
          <w:color w:val="000000"/>
          <w:sz w:val="24"/>
          <w:szCs w:val="24"/>
        </w:rPr>
        <w:t>las obligaciones establecidas en los artículos 22 bis y 23</w:t>
      </w:r>
      <w:r>
        <w:rPr>
          <w:rFonts w:cs="Arial" w:ascii="Arial" w:hAnsi="Arial"/>
          <w:b/>
          <w:i/>
          <w:color w:val="000000"/>
          <w:sz w:val="24"/>
          <w:szCs w:val="24"/>
        </w:rPr>
        <w:t>,</w:t>
      </w:r>
      <w:r>
        <w:rPr>
          <w:rFonts w:cs="Arial" w:ascii="Arial" w:hAnsi="Arial"/>
          <w:color w:val="000000"/>
          <w:sz w:val="24"/>
          <w:szCs w:val="24"/>
        </w:rPr>
        <w:t xml:space="preserve"> los que serán elegidos por éstas de acuerdo al procedimiento que determine el reglamento</w:t>
      </w:r>
      <w:r>
        <w:rPr>
          <w:rFonts w:cs="Arial" w:ascii="Arial" w:hAnsi="Arial"/>
          <w:b/>
          <w:color w:val="000000"/>
          <w:sz w:val="24"/>
          <w:szCs w:val="24"/>
        </w:rPr>
        <w:t>, debiendo, en todo caso, representar uno a las universidades, uno a los institutos profesionales y uno a los centros de formación técnica incorporados al sistema de financiamiento establecido en esta ley.</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berá nombrar, de entre sus miembros, a un Vicepresidente, el que subrogará al Presidente en caso de ausencia y permanecerá dos años en esa calidad, pudiendo ser reelegi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Un reglamento fijará las normas con arreglo a las cuales la Comisión se constituirá, reunirá y adoptará sus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0.- Corresponderá a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Definir y evaluar las políticas de créditos de estudi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Generar, analizar y difundir información relevante para el desarrollo y funcionamiento de instrumentos de financiamiento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Definir y organizar el proceso de postulación y adjudicación de  los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Seleccionar y presentar a la Tesorería General de la República, los créditos para estudios de educación superior a ser garantiz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8.- Verificar que las instituciones que otorguen garantías de deserción académica, cuenten con respaldo suficiente para solventar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9.- Velar por la sustentabilidad del sistema de créditos con garantía estatal para estudios de educación superior a través de su financiamiento en el mercado de capit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0.- Celebrar convenios con otras entidades, públicas o privadas, para que éstas otorguen, administren y cobren los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2.- Celebrar convenios con otras entidades, públicas o privadas, para la realización de estudios u otros afines necesarios para el cumplimient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3.- Supervisar el cumplimiento de los convenios suscritos con entidades públicas o privad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5.- Realizar las demás funciones necesarias para el buen funcionamiento del sistema de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b/>
          <w:color w:val="000000"/>
          <w:sz w:val="24"/>
          <w:szCs w:val="24"/>
        </w:rPr>
        <w:t>16.- Aprobar su presupuesto, con el voto conforme de a lo menos 5 de sus miembros.</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se realizarán las funciones a que se refiere este artículo,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1.- La Comisión tendrá una Secretaría Administrativa, cuyas funciones serán las que le encomienda esta ley y aquellas específicas que le encargue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signará una persona que actuará como Director Ejecutivo de la misma y tendrá la calidad de ministro de fe respecto de sus actuaciones, deliberaciones y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ictará, a propuesta del  Director Ejecutivo, un reglamento que normará todo lo concerniente al funcionamiento y personal de la Secretaría Administra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personal de la Secretaría Administrativa de la Comisión, incluido su Director Ejecutivo, se regirá por el derecho laboral comú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w:t>
      </w:r>
      <w:r>
        <w:rPr>
          <w:rFonts w:cs="Arial" w:ascii="Arial" w:hAnsi="Arial"/>
          <w:b/>
          <w:color w:val="000000"/>
          <w:sz w:val="24"/>
          <w:szCs w:val="24"/>
        </w:rPr>
        <w:t xml:space="preserve">o solicitudes de reconsideración </w:t>
      </w:r>
      <w:r>
        <w:rPr>
          <w:rFonts w:cs="Arial" w:ascii="Arial" w:hAnsi="Arial"/>
          <w:color w:val="000000"/>
          <w:sz w:val="24"/>
          <w:szCs w:val="24"/>
        </w:rPr>
        <w:t>en contra de las decisiones adoptadas por la Comisión en el ejercici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Dichas presentaciones se harán </w:t>
      </w:r>
      <w:r>
        <w:rPr>
          <w:rFonts w:cs="Arial" w:ascii="Arial" w:hAnsi="Arial"/>
          <w:color w:val="000000"/>
          <w:sz w:val="24"/>
          <w:szCs w:val="24"/>
        </w:rPr>
        <w:t>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b/>
          <w:i/>
          <w:color w:val="000000"/>
          <w:sz w:val="24"/>
          <w:szCs w:val="24"/>
        </w:rPr>
        <w:tab/>
        <w:t xml:space="preserve">Artículo 23.- Para que las instituciones de educación superior tengan derecho a participar en la elección de sus representantes en la Comisión, deberán </w:t>
      </w:r>
      <w:r>
        <w:rPr>
          <w:b/>
          <w:color w:val="000000"/>
          <w:sz w:val="24"/>
          <w:szCs w:val="24"/>
        </w:rPr>
        <w:t>concurrir al financiamiento de la misma en conformidad a lo señalado en el artículo 22 bis y</w:t>
      </w:r>
      <w:r>
        <w:rPr>
          <w:rFonts w:cs="Arial" w:ascii="Arial" w:hAnsi="Arial"/>
          <w:b/>
          <w:i/>
          <w:color w:val="000000"/>
          <w:sz w:val="24"/>
          <w:szCs w:val="24"/>
        </w:rPr>
        <w:t xml:space="preserve"> obligarse a proporcionar la información económica y académica que ésta le requiera para desempeñar las funciones que le encomienda la ley.</w:t>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4.</w:t>
      </w:r>
      <w:r>
        <w:rPr>
          <w:rFonts w:cs="Arial" w:ascii="Arial" w:hAnsi="Arial"/>
          <w:color w:val="000000"/>
          <w:sz w:val="24"/>
          <w:szCs w:val="24"/>
        </w:rPr>
        <w:t>-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5.</w:t>
      </w:r>
      <w:r>
        <w:rPr>
          <w:rFonts w:cs="Arial" w:ascii="Arial" w:hAnsi="Arial"/>
          <w:color w:val="000000"/>
          <w:sz w:val="24"/>
          <w:szCs w:val="24"/>
        </w:rPr>
        <w:t>- Corresponderá a la Contraloría General de la República la fiscalización de las actividades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6.</w:t>
      </w:r>
      <w:r>
        <w:rPr>
          <w:rFonts w:cs="Arial" w:ascii="Arial" w:hAnsi="Arial"/>
          <w:color w:val="000000"/>
          <w:sz w:val="24"/>
          <w:szCs w:val="24"/>
        </w:rPr>
        <w:t>-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7.</w:t>
      </w:r>
      <w:r>
        <w:rPr>
          <w:rFonts w:cs="Arial" w:ascii="Arial" w:hAnsi="Arial"/>
          <w:color w:val="000000"/>
          <w:sz w:val="24"/>
          <w:szCs w:val="24"/>
        </w:rPr>
        <w:t xml:space="preserve">-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8</w:t>
      </w:r>
      <w:r>
        <w:rPr>
          <w:rFonts w:cs="Arial" w:ascii="Arial" w:hAnsi="Arial"/>
          <w:color w:val="000000"/>
          <w:sz w:val="24"/>
          <w:szCs w:val="24"/>
        </w:rPr>
        <w:t xml:space="preserve">.- El interesado en ingresar a este sistema abrirá y mantendrá el plan de ahorro que desee en cualquiera de las instituciones a que se refiere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l plan de ahorro se convendrá entre el interesado, o su representante, y la institución elegida por éste de entre las mencionadas en el artículo </w:t>
      </w:r>
      <w:r>
        <w:rPr>
          <w:rFonts w:cs="Arial" w:ascii="Arial" w:hAnsi="Arial"/>
          <w:b/>
          <w:i/>
          <w:color w:val="000000"/>
          <w:sz w:val="24"/>
          <w:szCs w:val="24"/>
        </w:rPr>
        <w:t>26</w:t>
      </w:r>
      <w:r>
        <w:rPr>
          <w:rFonts w:cs="Arial" w:ascii="Arial" w:hAnsi="Arial"/>
          <w:color w:val="000000"/>
          <w:sz w:val="24"/>
          <w:szCs w:val="24"/>
        </w:rPr>
        <w:t>.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9</w:t>
      </w:r>
      <w:r>
        <w:rPr>
          <w:rFonts w:cs="Arial" w:ascii="Arial" w:hAnsi="Arial"/>
          <w:color w:val="000000"/>
          <w:sz w:val="24"/>
          <w:szCs w:val="24"/>
        </w:rPr>
        <w:t xml:space="preserve">.- Los titulares de los planes de ahorro, así como cualquier persona natural que lo desee, podrán, en cualquier tiempo, efectuar depósitos voluntarios a favor de los planes de ahorr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Sin perjuicio de lo anterior, las instituciones a que se refiere el artículo </w:t>
      </w:r>
      <w:r>
        <w:rPr>
          <w:rFonts w:cs="Arial" w:ascii="Arial" w:hAnsi="Arial"/>
          <w:b/>
          <w:i/>
          <w:color w:val="000000"/>
          <w:sz w:val="24"/>
          <w:szCs w:val="24"/>
        </w:rPr>
        <w:t>26</w:t>
      </w:r>
      <w:r>
        <w:rPr>
          <w:rFonts w:cs="Arial" w:ascii="Arial" w:hAnsi="Arial"/>
          <w:color w:val="000000"/>
          <w:sz w:val="24"/>
          <w:szCs w:val="24"/>
        </w:rPr>
        <w:t xml:space="preserve">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0</w:t>
      </w:r>
      <w:r>
        <w:rPr>
          <w:rFonts w:cs="Arial" w:ascii="Arial" w:hAnsi="Arial"/>
          <w:color w:val="000000"/>
          <w:sz w:val="24"/>
          <w:szCs w:val="24"/>
        </w:rPr>
        <w:t xml:space="preserve">.-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w:t>
      </w:r>
      <w:r>
        <w:rPr>
          <w:rFonts w:cs="Arial" w:ascii="Arial" w:hAnsi="Arial"/>
          <w:b/>
          <w:i/>
          <w:color w:val="000000"/>
          <w:sz w:val="24"/>
          <w:szCs w:val="24"/>
        </w:rPr>
        <w:t>26</w:t>
      </w:r>
      <w:r>
        <w:rPr>
          <w:rFonts w:cs="Arial" w:ascii="Arial" w:hAnsi="Arial"/>
          <w:color w:val="000000"/>
          <w:sz w:val="24"/>
          <w:szCs w:val="24"/>
        </w:rPr>
        <w: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1</w:t>
      </w:r>
      <w:r>
        <w:rPr>
          <w:rFonts w:cs="Arial" w:ascii="Arial" w:hAnsi="Arial"/>
          <w:color w:val="000000"/>
          <w:sz w:val="24"/>
          <w:szCs w:val="24"/>
        </w:rPr>
        <w:t xml:space="preserve">.- Con cargo a los recursos aportados mensualmente en el plan de ahorro, las entidades a que se refiere el artículo </w:t>
      </w:r>
      <w:r>
        <w:rPr>
          <w:rFonts w:cs="Arial" w:ascii="Arial" w:hAnsi="Arial"/>
          <w:b/>
          <w:i/>
          <w:color w:val="000000"/>
          <w:sz w:val="24"/>
          <w:szCs w:val="24"/>
        </w:rPr>
        <w:t>26</w:t>
      </w:r>
      <w:r>
        <w:rPr>
          <w:rFonts w:cs="Arial" w:ascii="Arial" w:hAnsi="Arial"/>
          <w:color w:val="000000"/>
          <w:sz w:val="24"/>
          <w:szCs w:val="24"/>
        </w:rPr>
        <w:t xml:space="preserve">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2.</w:t>
      </w:r>
      <w:r>
        <w:rPr>
          <w:rFonts w:cs="Arial" w:ascii="Arial" w:hAnsi="Arial"/>
          <w:color w:val="000000"/>
          <w:sz w:val="24"/>
          <w:szCs w:val="24"/>
        </w:rPr>
        <w:t xml:space="preserve">- Para efectos de lo dispuesto en el artículo anterior, y desde la fecha en que se efectúe el primer pago de aranceles y matrícula, las instituciones señaladas en el artículo </w:t>
      </w:r>
      <w:r>
        <w:rPr>
          <w:rFonts w:cs="Arial" w:ascii="Arial" w:hAnsi="Arial"/>
          <w:b/>
          <w:i/>
          <w:color w:val="000000"/>
          <w:sz w:val="24"/>
          <w:szCs w:val="24"/>
        </w:rPr>
        <w:t>26</w:t>
      </w:r>
      <w:r>
        <w:rPr>
          <w:rFonts w:cs="Arial" w:ascii="Arial" w:hAnsi="Arial"/>
          <w:color w:val="000000"/>
          <w:sz w:val="24"/>
          <w:szCs w:val="24"/>
        </w:rPr>
        <w:t xml:space="preserve">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3</w:t>
      </w:r>
      <w:r>
        <w:rPr>
          <w:rFonts w:cs="Arial" w:ascii="Arial" w:hAnsi="Arial"/>
          <w:color w:val="000000"/>
          <w:sz w:val="24"/>
          <w:szCs w:val="24"/>
        </w:rPr>
        <w:t xml:space="preserve">.- Las instituciones no podrán cobrar a los titulares de los planes de ahorro comisiones por la transferencia de fondos a otra entidad de las señaladas en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os requerimientos de información que las instituciones deberán entregar a los titulares en caso de cobrar comisiones por la mantención de los pla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4.</w:t>
      </w:r>
      <w:r>
        <w:rPr>
          <w:rFonts w:cs="Arial" w:ascii="Arial" w:hAnsi="Arial"/>
          <w:color w:val="000000"/>
          <w:sz w:val="24"/>
          <w:szCs w:val="24"/>
        </w:rPr>
        <w:t>- Mientras se encuentre vigente el contrato de ahorro voluntario y los fondos permanezcan en ellas, los fondos existentes en los planes serán inembargables</w:t>
      </w:r>
      <w:r>
        <w:rPr>
          <w:rFonts w:cs="Arial" w:ascii="Arial" w:hAnsi="Arial"/>
          <w:b/>
          <w:color w:val="000000"/>
          <w:sz w:val="24"/>
          <w:szCs w:val="24"/>
        </w:rPr>
        <w:t>, aún en caso de quiebra,</w:t>
      </w:r>
      <w:r>
        <w:rPr>
          <w:rFonts w:cs="Arial" w:ascii="Arial" w:hAnsi="Arial"/>
          <w:color w:val="000000"/>
          <w:sz w:val="24"/>
          <w:szCs w:val="24"/>
        </w:rPr>
        <w:t xml:space="preserve"> y no serán susceptibles de medida precautoria algun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ubsidio Estatal para Apoyar el Ahorro Destinado a Financiar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5</w:t>
      </w:r>
      <w:r>
        <w:rPr>
          <w:rFonts w:cs="Arial" w:ascii="Arial" w:hAnsi="Arial"/>
          <w:color w:val="000000"/>
          <w:sz w:val="24"/>
          <w:szCs w:val="24"/>
        </w:rPr>
        <w:t>.-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6</w:t>
      </w:r>
      <w:r>
        <w:rPr>
          <w:rFonts w:cs="Arial" w:ascii="Arial" w:hAnsi="Arial"/>
          <w:color w:val="000000"/>
          <w:sz w:val="24"/>
          <w:szCs w:val="24"/>
        </w:rPr>
        <w:t>.- Para percibir el subsidio fiscal, el titular deberá acreditar el cumplimiento de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el plan de ahorro tenga una antigüedad de al menos 24 meses anteriores a la fecha en que corresponda recibir el subsidi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Tener un ingreso familiar per cápita promedio mensual inferior o igual a </w:t>
      </w:r>
      <w:r>
        <w:rPr>
          <w:rFonts w:cs="Arial" w:ascii="Arial" w:hAnsi="Arial"/>
          <w:b/>
          <w:color w:val="000000"/>
          <w:sz w:val="24"/>
          <w:szCs w:val="24"/>
        </w:rPr>
        <w:t xml:space="preserve">4,5 </w:t>
      </w:r>
      <w:r>
        <w:rPr>
          <w:rFonts w:cs="Arial" w:ascii="Arial" w:hAnsi="Arial"/>
          <w:color w:val="000000"/>
          <w:sz w:val="24"/>
          <w:szCs w:val="24"/>
        </w:rPr>
        <w:t xml:space="preserve">unidades de fomento y un ingreso familiar promedio mensual inferior o igual a </w:t>
      </w:r>
      <w:r>
        <w:rPr>
          <w:rFonts w:cs="Arial" w:ascii="Arial" w:hAnsi="Arial"/>
          <w:b/>
          <w:color w:val="000000"/>
          <w:sz w:val="24"/>
          <w:szCs w:val="24"/>
        </w:rPr>
        <w:t>17</w:t>
      </w:r>
      <w:r>
        <w:rPr>
          <w:rFonts w:cs="Arial" w:ascii="Arial" w:hAnsi="Arial"/>
          <w:color w:val="000000"/>
          <w:sz w:val="24"/>
          <w:szCs w:val="24"/>
        </w:rPr>
        <w:t xml:space="preserve"> unidades de fomento, en los 12 meses anteriores a la fecha de inicio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mayor a </w:t>
      </w:r>
      <w:r>
        <w:rPr>
          <w:rFonts w:cs="Arial" w:ascii="Arial" w:hAnsi="Arial"/>
          <w:b/>
          <w:color w:val="000000"/>
          <w:sz w:val="24"/>
          <w:szCs w:val="24"/>
        </w:rPr>
        <w:t xml:space="preserve">4,5 </w:t>
      </w:r>
      <w:r>
        <w:rPr>
          <w:rFonts w:cs="Arial" w:ascii="Arial" w:hAnsi="Arial"/>
          <w:color w:val="000000"/>
          <w:sz w:val="24"/>
          <w:szCs w:val="24"/>
        </w:rPr>
        <w:t xml:space="preserve">unidades de fomento o un ingreso familiar mensual mayor a </w:t>
      </w:r>
      <w:r>
        <w:rPr>
          <w:rFonts w:cs="Arial" w:ascii="Arial" w:hAnsi="Arial"/>
          <w:b/>
          <w:color w:val="000000"/>
          <w:sz w:val="24"/>
          <w:szCs w:val="24"/>
        </w:rPr>
        <w:t>17</w:t>
      </w:r>
      <w:r>
        <w:rPr>
          <w:rFonts w:cs="Arial" w:ascii="Arial" w:hAnsi="Arial"/>
          <w:color w:val="000000"/>
          <w:sz w:val="24"/>
          <w:szCs w:val="24"/>
        </w:rPr>
        <w:t xml:space="preserve"> unidades de fomento, podrá optar a un subsidio parcial según lo señalado en el inciso segundo del artículo 38, siempre que acredite un ingreso familiar per cápita promedio mensual inferior a </w:t>
      </w:r>
      <w:r>
        <w:rPr>
          <w:rFonts w:cs="Arial" w:ascii="Arial" w:hAnsi="Arial"/>
          <w:b/>
          <w:color w:val="000000"/>
          <w:sz w:val="24"/>
          <w:szCs w:val="24"/>
        </w:rPr>
        <w:t>6,8</w:t>
      </w:r>
      <w:r>
        <w:rPr>
          <w:rFonts w:cs="Arial" w:ascii="Arial" w:hAnsi="Arial"/>
          <w:color w:val="000000"/>
          <w:sz w:val="24"/>
          <w:szCs w:val="24"/>
        </w:rPr>
        <w:t xml:space="preserve"> unidades de fomento y un ingreso familiar promedio mensual inferior a </w:t>
      </w:r>
      <w:r>
        <w:rPr>
          <w:rFonts w:cs="Arial" w:ascii="Arial" w:hAnsi="Arial"/>
          <w:b/>
          <w:color w:val="000000"/>
          <w:sz w:val="24"/>
          <w:szCs w:val="24"/>
        </w:rPr>
        <w:t>25</w:t>
      </w:r>
      <w:r>
        <w:rPr>
          <w:rFonts w:cs="Arial" w:ascii="Arial" w:hAnsi="Arial"/>
          <w:color w:val="000000"/>
          <w:sz w:val="24"/>
          <w:szCs w:val="24"/>
        </w:rPr>
        <w:t xml:space="preserve"> unidades de fo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determinará el concepto de ingreso familiar y establecerá el procedimiento para acreditar los ingresos a que se  refiere esta letr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deberá verificarse el cumplimiento de los requisitos a que se refiere este artículo, serán establecido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7</w:t>
      </w:r>
      <w:r>
        <w:rPr>
          <w:rFonts w:cs="Arial" w:ascii="Arial" w:hAnsi="Arial"/>
          <w:color w:val="000000"/>
          <w:sz w:val="24"/>
          <w:szCs w:val="24"/>
        </w:rPr>
        <w:t xml:space="preserve">.- El subsidio fiscal a que se refieren los artículos anteriores será equivalente al </w:t>
      </w:r>
      <w:r>
        <w:rPr>
          <w:rFonts w:cs="Arial" w:ascii="Arial" w:hAnsi="Arial"/>
          <w:b/>
          <w:color w:val="000000"/>
          <w:sz w:val="24"/>
          <w:szCs w:val="24"/>
        </w:rPr>
        <w:t xml:space="preserve">300% </w:t>
      </w:r>
      <w:r>
        <w:rPr>
          <w:rFonts w:cs="Arial" w:ascii="Arial" w:hAnsi="Arial"/>
          <w:color w:val="000000"/>
          <w:sz w:val="24"/>
          <w:szCs w:val="24"/>
        </w:rPr>
        <w:t>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entre </w:t>
      </w:r>
      <w:r>
        <w:rPr>
          <w:rFonts w:cs="Arial" w:ascii="Arial" w:hAnsi="Arial"/>
          <w:b/>
          <w:color w:val="000000"/>
          <w:sz w:val="24"/>
          <w:szCs w:val="24"/>
        </w:rPr>
        <w:t>4,5</w:t>
      </w:r>
      <w:r>
        <w:rPr>
          <w:rFonts w:cs="Arial" w:ascii="Arial" w:hAnsi="Arial"/>
          <w:color w:val="000000"/>
          <w:sz w:val="24"/>
          <w:szCs w:val="24"/>
        </w:rPr>
        <w:t xml:space="preserve"> unidades de fomento y </w:t>
      </w:r>
      <w:r>
        <w:rPr>
          <w:rFonts w:cs="Arial" w:ascii="Arial" w:hAnsi="Arial"/>
          <w:b/>
          <w:color w:val="000000"/>
          <w:sz w:val="24"/>
          <w:szCs w:val="24"/>
        </w:rPr>
        <w:t>6,8</w:t>
      </w:r>
      <w:r>
        <w:rPr>
          <w:rFonts w:cs="Arial" w:ascii="Arial" w:hAnsi="Arial"/>
          <w:color w:val="000000"/>
          <w:sz w:val="24"/>
          <w:szCs w:val="24"/>
        </w:rPr>
        <w:t xml:space="preserve"> unidades de fomento, y un ingreso familiar mensual entre </w:t>
      </w:r>
      <w:r>
        <w:rPr>
          <w:rFonts w:cs="Arial" w:ascii="Arial" w:hAnsi="Arial"/>
          <w:b/>
          <w:color w:val="000000"/>
          <w:sz w:val="24"/>
          <w:szCs w:val="24"/>
        </w:rPr>
        <w:t>17</w:t>
      </w:r>
      <w:r>
        <w:rPr>
          <w:rFonts w:cs="Arial" w:ascii="Arial" w:hAnsi="Arial"/>
          <w:color w:val="000000"/>
          <w:sz w:val="24"/>
          <w:szCs w:val="24"/>
        </w:rPr>
        <w:t xml:space="preserve"> unidades de fomento y </w:t>
      </w:r>
      <w:r>
        <w:rPr>
          <w:rFonts w:cs="Arial" w:ascii="Arial" w:hAnsi="Arial"/>
          <w:b/>
          <w:color w:val="000000"/>
          <w:sz w:val="24"/>
          <w:szCs w:val="24"/>
        </w:rPr>
        <w:t>25</w:t>
      </w:r>
      <w:r>
        <w:rPr>
          <w:rFonts w:cs="Arial" w:ascii="Arial" w:hAnsi="Arial"/>
          <w:color w:val="000000"/>
          <w:sz w:val="24"/>
          <w:szCs w:val="24"/>
        </w:rPr>
        <w:t xml:space="preserve"> unidades de fomento, el subsidio fiscal será equivalente a los dos tercios del subsidio señalado en el inciso ant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b/>
          <w:color w:val="000000"/>
          <w:sz w:val="24"/>
          <w:szCs w:val="24"/>
        </w:rPr>
        <w:tab/>
      </w:r>
      <w:r>
        <w:rPr>
          <w:rFonts w:cs="Arial" w:ascii="Arial" w:hAnsi="Arial"/>
          <w:b/>
          <w:sz w:val="24"/>
          <w:szCs w:val="24"/>
        </w:rPr>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8</w:t>
      </w:r>
      <w:r>
        <w:rPr>
          <w:rFonts w:cs="Arial" w:ascii="Arial" w:hAnsi="Arial"/>
          <w:color w:val="000000"/>
          <w:sz w:val="24"/>
          <w:szCs w:val="24"/>
        </w:rPr>
        <w:t>.-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9</w:t>
      </w:r>
      <w:r>
        <w:rPr>
          <w:rFonts w:cs="Arial" w:ascii="Arial" w:hAnsi="Arial"/>
          <w:color w:val="000000"/>
          <w:sz w:val="24"/>
          <w:szCs w:val="24"/>
        </w:rPr>
        <w:t>.-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0</w:t>
      </w:r>
      <w:r>
        <w:rPr>
          <w:rFonts w:cs="Arial" w:ascii="Arial" w:hAnsi="Arial"/>
          <w:color w:val="000000"/>
          <w:sz w:val="24"/>
          <w:szCs w:val="24"/>
        </w:rPr>
        <w:t xml:space="preserve">.- El subsidio fiscal tendrá un tope de </w:t>
      </w:r>
      <w:r>
        <w:rPr>
          <w:rFonts w:cs="Arial" w:ascii="Arial" w:hAnsi="Arial"/>
          <w:b/>
          <w:color w:val="000000"/>
          <w:sz w:val="24"/>
          <w:szCs w:val="24"/>
        </w:rPr>
        <w:t>25</w:t>
      </w:r>
      <w:r>
        <w:rPr>
          <w:rFonts w:cs="Arial" w:ascii="Arial" w:hAnsi="Arial"/>
          <w:color w:val="000000"/>
          <w:sz w:val="24"/>
          <w:szCs w:val="24"/>
        </w:rPr>
        <w:t xml:space="preserve"> unidades de fomento por cada titular de plan de ahorr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1</w:t>
      </w:r>
      <w:r>
        <w:rPr>
          <w:rFonts w:cs="Arial" w:ascii="Arial" w:hAnsi="Arial"/>
          <w:color w:val="000000"/>
          <w:sz w:val="24"/>
          <w:szCs w:val="24"/>
        </w:rPr>
        <w:t>.-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2</w:t>
      </w:r>
      <w:r>
        <w:rPr>
          <w:rFonts w:cs="Arial" w:ascii="Arial" w:hAnsi="Arial"/>
          <w:color w:val="000000"/>
          <w:sz w:val="24"/>
          <w:szCs w:val="24"/>
        </w:rPr>
        <w:t>.-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3</w:t>
      </w:r>
      <w:r>
        <w:rPr>
          <w:rFonts w:cs="Arial" w:ascii="Arial" w:hAnsi="Arial"/>
          <w:color w:val="000000"/>
          <w:sz w:val="24"/>
          <w:szCs w:val="24"/>
        </w:rPr>
        <w:t>.- El gasto fiscal que importe la aplicación de esta ley se financiará con cargo a los recursos que se consulten anualmente en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isposiciones Transitor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 xml:space="preserve">Artículo primero.- En tanto no  exista un Sistema Nacional de Aseguramiento de Calidad de las Instituciones de Educación Superior, se entenderá que dan cumplimiento al requisito establecido en el </w:t>
      </w:r>
      <w:r>
        <w:rPr>
          <w:rFonts w:cs="Arial" w:ascii="Arial" w:hAnsi="Arial"/>
          <w:b/>
          <w:i/>
          <w:sz w:val="24"/>
          <w:szCs w:val="24"/>
        </w:rPr>
        <w:t>número 5 del  artículo 7º</w:t>
      </w:r>
      <w:r>
        <w:rPr>
          <w:rFonts w:cs="Arial" w:ascii="Arial" w:hAnsi="Arial"/>
          <w:b/>
          <w:sz w:val="24"/>
          <w:szCs w:val="24"/>
        </w:rPr>
        <w:t xml:space="preserve"> de la presente ley las siguientes institu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quellas contempladas en el inciso tercero del artículo 72 de la Ley 18.962, que hayan manifestado su voluntad de participar en el proceso de acreditación institucional indicado en el párraf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todo caso, las instituciones que no logren la acreditación institucional en las funciones de docencia y gestión quedarán excluidas</w:t>
      </w:r>
      <w:r>
        <w:rPr>
          <w:rFonts w:cs="Arial" w:ascii="Arial" w:hAnsi="Arial"/>
          <w:b/>
          <w:i/>
          <w:sz w:val="24"/>
          <w:szCs w:val="24"/>
        </w:rPr>
        <w:t>, para nuevos alumnos,</w:t>
      </w:r>
      <w:r>
        <w:rPr>
          <w:rFonts w:cs="Arial" w:ascii="Arial" w:hAnsi="Arial"/>
          <w:b/>
          <w:sz w:val="24"/>
          <w:szCs w:val="24"/>
        </w:rPr>
        <w:t xml:space="preserve"> del sistema de financiamiento con garantía estatal establecido en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tercero</w:t>
      </w:r>
      <w:r>
        <w:rPr>
          <w:rFonts w:cs="Arial" w:ascii="Arial" w:hAnsi="Arial"/>
          <w:color w:val="000000"/>
          <w:sz w:val="24"/>
          <w:szCs w:val="24"/>
        </w:rPr>
        <w:t>.- Los reglamentos a que se refiere el presente cuerpo legal deberán ser dictados dentro del plazo de 90 días contado desde la fecha de publicación de esta ley.</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b/>
          <w:b/>
          <w:sz w:val="24"/>
        </w:rPr>
      </w:pPr>
      <w:r>
        <w:rPr>
          <w:b/>
          <w:sz w:val="24"/>
        </w:rPr>
        <w:tab/>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9, 14 y 15 de marzo de 2005, con asistencia de los Honorables Senadores señor Alejandro Foxley Rioseco (Presidente), señora Evelyn Matthei Fornet y señores Edgardo Boeninger Kausel, Sergio Fernández Fernández (Evelyn Matthei Fornet), José García Ruminot, Rafael Moreno Rojas, Carlos Ominami Pascual, Roberto Muñoz Barra, Mariano Ruiz-Esquide Jara (Augusto Parra Muñoz) y Ramón Vega Hidalg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s Comisiones unidas, a 15 de marz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jc w:val="center"/>
        <w:rPr/>
      </w:pPr>
      <w:r>
        <w:rPr>
          <w:rFonts w:cs="Arial" w:ascii="Arial" w:hAnsi="Arial"/>
          <w:b/>
          <w:sz w:val="24"/>
          <w:szCs w:val="24"/>
        </w:rPr>
        <w:t>SEGUNDO INFORME COMPLEMENTARIO DE LAS COMISIONES DE HACIENDA Y DE EDUCACIÓN, CULTURA, CIENCIA Y TECNOLOGÍA, UNIDAS, RECAÍDO EN EL PROYECTO DE LEY, EN SEGUNDO TRÁMITE CONSTITUCIONAL, QUE ESTABLECE NORMAS PARA EL FINANCIAMIENTO DE ESTUDIOS DE EDUCACIÓN SUPERIOR</w:t>
      </w:r>
    </w:p>
    <w:p>
      <w:pPr>
        <w:pStyle w:val="Normal"/>
        <w:jc w:val="center"/>
        <w:rPr>
          <w:rFonts w:ascii="Arial" w:hAnsi="Arial" w:cs="Arial"/>
          <w:b/>
          <w:b/>
          <w:sz w:val="24"/>
          <w:szCs w:val="24"/>
        </w:rPr>
      </w:pPr>
      <w:r>
        <w:rPr>
          <w:rFonts w:cs="Arial" w:ascii="Arial" w:hAnsi="Arial"/>
          <w:b/>
          <w:sz w:val="24"/>
          <w:szCs w:val="24"/>
        </w:rPr>
        <w:t>(Boletín Nº: 3.223-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80" w:leader="none"/>
        </w:tabs>
        <w:autoSpaceDE w:val="false"/>
        <w:jc w:val="both"/>
        <w:rPr/>
      </w:pPr>
      <w:r>
        <w:rPr>
          <w:rFonts w:cs="Arial" w:ascii="Arial" w:hAnsi="Arial"/>
          <w:b/>
          <w:sz w:val="24"/>
          <w:szCs w:val="24"/>
        </w:rPr>
        <w:t xml:space="preserve">I.       PRINCIPALES OBJETIVOS DEL PROYECTO PROPUESTO POR LAS COMISIONES UNIDAS: </w:t>
      </w:r>
      <w:r>
        <w:rPr>
          <w:rFonts w:cs="Arial" w:ascii="Arial" w:hAnsi="Arial"/>
          <w:sz w:val="24"/>
          <w:szCs w:val="24"/>
        </w:rPr>
        <w:t>v</w:t>
      </w:r>
      <w:r>
        <w:rPr>
          <w:rFonts w:cs="Arial" w:ascii="Arial" w:hAnsi="Arial"/>
          <w:bCs/>
          <w:color w:val="000000"/>
          <w:sz w:val="24"/>
          <w:szCs w:val="24"/>
        </w:rPr>
        <w:t>elar porque la falta de ingresos no sea un impedimento para acceder a la educación superior, y f</w:t>
      </w:r>
      <w:r>
        <w:rPr>
          <w:rFonts w:cs="Arial" w:ascii="Arial" w:hAnsi="Arial"/>
          <w:color w:val="000000"/>
          <w:sz w:val="24"/>
          <w:szCs w:val="24"/>
        </w:rPr>
        <w:t>omentar el ahorro familiar para financiar estudios en este nivel educacional.</w:t>
      </w:r>
    </w:p>
    <w:p>
      <w:pPr>
        <w:pStyle w:val="Normal"/>
        <w:tabs>
          <w:tab w:val="clear" w:pos="709"/>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b/>
          <w:sz w:val="24"/>
          <w:szCs w:val="24"/>
        </w:rPr>
        <w:t>II.</w:t>
        <w:tab/>
        <w:t xml:space="preserve">ACUERDOS: </w:t>
      </w:r>
    </w:p>
    <w:p>
      <w:pPr>
        <w:pStyle w:val="Normal"/>
        <w:jc w:val="both"/>
        <w:rPr>
          <w:rFonts w:ascii="Arial" w:hAnsi="Arial" w:cs="Arial"/>
          <w:sz w:val="24"/>
          <w:szCs w:val="24"/>
        </w:rPr>
      </w:pPr>
      <w:r>
        <w:rPr>
          <w:rFonts w:cs="Arial" w:ascii="Arial" w:hAnsi="Arial"/>
          <w:sz w:val="24"/>
          <w:szCs w:val="24"/>
        </w:rPr>
        <w:t>Los acuerdos fueron adoptados por la unanimidad de los miembros presentes de las Comisiones unidas, salvo en lo referente a la incorporación del nuevo numeral 16 al artículo 20, que fue aprobado por mayoría de 8x1 abstención, y al rechazo del artículo cuarto transitorio propuesto en la nueva indicación del Ejecutivo, proposición que se tuvo por desechada al repetirse un doble empate a su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tab/>
        <w:t xml:space="preserve">ESTRUCTURA DEL PROYECTO APROBADO POR LAS COMISIONES UNIDAS: </w:t>
      </w:r>
      <w:r>
        <w:rPr>
          <w:rFonts w:cs="Arial" w:ascii="Arial" w:hAnsi="Arial"/>
          <w:sz w:val="24"/>
          <w:szCs w:val="24"/>
        </w:rPr>
        <w:t>consta de 45 artículos permanentes y 4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Educación, Cultura, Ciencia y Tecnología señala en su segundo informe que los artículos 1º, 18, 19, 20 y 26 de la iniciativa</w:t>
      </w:r>
      <w:r>
        <w:rPr>
          <w:rFonts w:cs="Arial" w:ascii="Arial" w:hAnsi="Arial"/>
          <w:b/>
          <w:sz w:val="24"/>
          <w:szCs w:val="24"/>
        </w:rPr>
        <w:t xml:space="preserve"> </w:t>
      </w:r>
      <w:r>
        <w:rPr>
          <w:rFonts w:cs="Arial" w:ascii="Arial" w:hAnsi="Arial"/>
          <w:sz w:val="24"/>
          <w:szCs w:val="24"/>
        </w:rPr>
        <w:t>deben ser aprobados con el quórum requerido para las normas orgánico constitucionales, en cuanto modifican la ley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 xml:space="preserve">APROBACIÓN EN LA CÁMARA DE DIPUTADOS: </w:t>
      </w:r>
      <w:r>
        <w:rPr>
          <w:rFonts w:cs="Arial" w:ascii="Arial" w:hAnsi="Arial"/>
          <w:sz w:val="24"/>
          <w:szCs w:val="24"/>
        </w:rPr>
        <w:t>aprobado en general por noventa y cinco votos a favor, ninguno en contra y una abs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1 de agost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segundo informe complementario de las Comisiones de Hacienda y de Educación, Cultura, Ciencia y Tecnología,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El artículo 19, Nº 10º, de la Constitución Política, que consagra la garantía del derecho a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Ley Orgánica Constitucional de Bases Generales de la Administración del Estado,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Ley Orgánica Constitucional de Enseñanza, Nº 18.9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La ley Nº 19.287, que modifica la ley Nº 18.591 y establece normas sobre Fondos Solidarios de Crédito Univers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La ley Nº 18.834, que aprueba el Estatu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 La ley Nº 18.010, que establece normas para las operaciones de crédito y otras obligaciones de dinero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La ley Nº 17.322, que establece normas para cobranza judicial de imposiciones, aportes y multas en los institutos de p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 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 La ley Nº 18.591, que fija normas complementarias de administración financiera, de incidencia presupuestaria y de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 El decreto con fuerza de ley Nº 4, del Ministerio de Educación, de 1981, que fija normas sobre financiamiento de las univers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m) La Ley de Mercado de Valores, Nº 18.04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 xml:space="preserve">n) La ley Nº 19.848, </w:t>
      </w:r>
      <w:r>
        <w:rPr>
          <w:rFonts w:cs="Arial" w:ascii="Arial" w:hAnsi="Arial"/>
          <w:spacing w:val="-3"/>
          <w:sz w:val="24"/>
          <w:szCs w:val="24"/>
        </w:rPr>
        <w:t>que</w:t>
      </w:r>
      <w:r>
        <w:rPr>
          <w:rFonts w:cs="Arial" w:ascii="Arial" w:hAnsi="Arial"/>
          <w:sz w:val="24"/>
          <w:szCs w:val="24"/>
        </w:rPr>
        <w:t xml:space="preserve"> establece nuevas normas para la reprogramación de deudas provenientes del crédito solidario de la educación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Valparaíso, a 15 de marz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rPr>
  </w:style>
  <w:style w:type="paragraph" w:styleId="BodyTextIndent3">
    <w:name w:val="Body Text Indent 3"/>
    <w:basedOn w:val="Normal"/>
    <w:qFormat/>
    <w:pPr>
      <w:ind w:left="709" w:hanging="709"/>
      <w:jc w:val="both"/>
    </w:pPr>
    <w:rPr>
      <w:sz w:val="24"/>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49:00Z</dcterms:created>
  <dc:creator>Departamento de Informática</dc:creator>
  <dc:description/>
  <cp:keywords/>
  <dc:language>en-US</dc:language>
  <cp:lastModifiedBy>MSARAVENA</cp:lastModifiedBy>
  <cp:lastPrinted>2005-03-15T18:15:00Z</cp:lastPrinted>
  <dcterms:modified xsi:type="dcterms:W3CDTF">2005-03-15T23:32:00Z</dcterms:modified>
  <cp:revision>176</cp:revision>
  <dc:subject/>
  <dc:title>SEGUNDO INFORME DE LA COMISIÓN DE CONSTITUCIÓN, LEGISLACIÓN, JUSTICIA Y REGLAMENTO, recaído en el proyecto de ley, en  trámite constitucional,</dc:title>
</cp:coreProperties>
</file>