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MODIFICA EL D.L. N° 3.500, DE 1980, CON EL OBJETO DE CREAR UN SEGUNDO FONDO DE PENSIONES EN LAS A.F.P. Y PERFECCIONAR EL MECANISMO DE MEDICIÓN DE LA RENTABILIDAD MÍNIMA QUE DEBEN OBTENER LOS FONDOS DE PENSIONE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62-13</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Germán Molina, Ministro del Trabajo y Previsión Social; Patricio Tombolini, Subsecretario de Previsión Social; Julio Bustamante, Superintendente de Administradoras de Fondos de Pensiones; Osvaldo Macías y Alvaro Contreras, Jefe de Departamento de Estudios y Asesor de la Superintendencia,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también los señores Pedro Corona y Francisco Margozzini, Presidente y Gerente General de la Asociación de Administradoras de Fondos de Pensiones; Raimundo Espinoza, Héctor Fernández, José Barraza, Guillermo Lemeitre, Manuel Rodríguez y la señora Mirta Moreno, Presidente y Directores de la Federación de Trabajadores del Cobre, respectivamente, y los señores Alberto Barrios y Héctor Olivares, asesores previsionales de esta últi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incorporar al Sistema de Fondos de Pensiones un segundo Fondo, denominado Fondo Tipo 2, de carácter obligatorio, cuyos recursos se invertirán por las administradoras en títulos de renta fija, con un plazo promedio acotado, y cuya rentabilidad esperada sería menos fluctuante que la del actual Fondo. El mecanismo propuesto no considera la posibilidad de ingreso al segundo Fondo para todos los afiliados al sistema, sino que para los afiliados próximos a pensionarse, o aquéllos que sean declarados inválidos por un primer dictamen o pensionados por retiro programado y renta tempo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perfecciona el mecanismo de medición de la rentabilidad mínima de las inversiones de los Fondos, aumentando el período de medición de doce a treinta y seis meses, lo que sería concordante con las inversiones de largo plazo que caracteriza al Sistema de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w:t>
      </w:r>
      <w:r>
        <w:rPr>
          <w:rFonts w:eastAsia="Arial" w:cs="Arial" w:ascii="Arial" w:hAnsi="Arial"/>
          <w:b/>
          <w:bCs/>
          <w:sz w:val="24"/>
          <w:szCs w:val="24"/>
        </w:rPr>
        <w:t>Superintendente de A.F.P.</w:t>
      </w:r>
      <w:r>
        <w:rPr>
          <w:rFonts w:eastAsia="Arial" w:cs="Arial" w:ascii="Arial" w:hAnsi="Arial"/>
          <w:sz w:val="24"/>
          <w:szCs w:val="24"/>
        </w:rPr>
        <w:t xml:space="preserve"> sostuvo en la Comisión que los dos grandes cambios que ha propuesto el Ejecutivo al Sistema de A.F.P. dicen relación con: 1.- los costos del sistema (comisiones y ventas) y 2.- la flexibilidad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resó que, actualmente, cada A.F.P. puede administrar sólo un fondo de pensiones. Al respecto, estimó que la escasez de carteras alternativas afecta principalmente a los afiliados pensionados por retiro programado y renta temporal, y a aquéllos próximos a pensionarse, quienes podrían preferir Fondos con menor riesgo, es decir, con una rentabilidad menos fluctuante que la del Fondo act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ó que, en consecuencia, con el propósito de proteger a los afiliados pensionados antes referidos y a los próximos a pensionarse de las fluctuaciones en la rentabilidad de los fondos de pensiones, el proyecto de ley en estudio propone crear un segundo Fondo, cuyos recursos se invertirán en títulos de renta fija con un plazo promedio acotado; de este modo, su rentabilidad esperada sería menos fluctuante que la del Fondo actual; dicho plazo promedio máximo fluctuaría entre 2,5 a 4 años. Agregó que podrán ingresar a este nuevo tipo de Fondo, en general, los afiliados a quienes les falten cinco años o menos para cumplir la edad legal que permite pensionarse por vejez.</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ntualizó que la iniciativa no considera la posibilidad de ingreso al segundo Fondo para todos los afiliados, acotándose también las posibilidades de traspaso entre Fondos, lo que busca minimizar los eventuales efectos negativos que implicaría el traspaso masivo de afiliados entre Fondos sobre el mercado de capitales y sobre los costos de administración de tales recursos. Además, afirmó que, dadas las diferencias que existirán entre las carteras de ambos Fondos, el actual y el Fondo 2, especialmente en lo que se refiere a títulos de renta variable, el traspaso de afiliados entre uno y otro podría provocar cambios en los precios de estos títulos, razón por la que, para evitar el eventual impacto de este cambio en el mercado de capitales y en los valores de los instrumentos financieros que poseen las A.F.P., se propone un período de transición que durará tres años, caracterizado por un traspaso gradual de afiliados al segundo Fondo y límites de inversión especiales para este perío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que se mantiene el esquema básico de rentabilidad mínima, de tal manera de preservar sus ventajas, pero se perfeccionan algunas deficiencias que este mecanismo presenta, ampliándose el período de medición de 12 a 36 meses. Al respecto, sostuvo que un corto período de medición produce el denominado efecto “manada”, en el cual las A.F.P.s pequeñas copian las políticas de inversión de aquéllas más grandes y que cuentan con equipos de estudio de merc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icio del estudio efectuado por la Comisión, se formularon algunas consultas a los representantes del Ejecutivo respecto a los mecanismos propuestos en el proyecto que limitan la opción de pasar al Fondo Tipo 2 sólo a quienes estén próximos a jubilar. No obstante que en la Comisión Técnica de Trabajo y Seguridad Social, se amplió el universo para optar al Fondo Tipo 2 a quienes estén a 10 años de la edad legal para jubil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Julio Bustamante sostuvo que, a mediano plazo, el sistema privado de pensiones requerirá de diversas modificaciones tendientes a diversificar los Fondos hoy existentes, abriendo aún más las posibilidades de inversión. Sin embargo, afirmó que existen aproximadamente 250 mil personas en condiciones de jubilar o próximas a estarlo, cuyos fondos de pensiones ascenderían a 3.500 millones de dólares. Aseguró que, si todos los afiliados aludidos traspasaran sus ahorros previsionales al Fondo 2, las A.F.P.s deberían vender un alto número de títulos accionarios, produciéndose una baja en la cotización de éstos y afectando, en consecuencia, al actual fondo de pensiones. Por ello, entonces, en los artículos transitorios del proyecto se establece un sistema gradual de traspaso que evitaría tales efec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Pedro Corona, </w:t>
      </w:r>
      <w:r>
        <w:rPr>
          <w:rFonts w:eastAsia="Arial" w:cs="Arial" w:ascii="Arial" w:hAnsi="Arial"/>
          <w:b/>
          <w:bCs/>
          <w:sz w:val="24"/>
          <w:szCs w:val="24"/>
        </w:rPr>
        <w:t>Presidente de la Asociación de A.F.P.</w:t>
      </w:r>
      <w:r>
        <w:rPr>
          <w:rFonts w:eastAsia="Arial" w:cs="Arial" w:ascii="Arial" w:hAnsi="Arial"/>
          <w:sz w:val="24"/>
          <w:szCs w:val="24"/>
        </w:rPr>
        <w:t xml:space="preserve"> manifestó que, en términos generales, la organización que representa valora positivamente la iniciativa en informe. Sin perjuicio de lo anterior planteó las siguientes observaciones a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n cuanto a los límites de inversión, opinó que parece ser deseable que los límites máximos de inversión para el Fondo Tipo 2 sean superiores al Fondo Tipo 1, considerando el hecho de que en el primero no se puede invertir en instrumentos de renta variable. A su juicio, no sería recomendable dejar tan ajustados los límites de inversión, considerando que al existir límites con poca holgura puede afectarse la rentabilidad de las inver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opuso elevar el rango de inversión para instrumentos en que podrá invertir el Fondo, con menos de tres años, en bonos, efectos de comercio y otros, de 4% a 7%, por la menor disponibilidad de instrumentos para éste y para dar más espacio a la inversión de bonos de infraestructu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gumentó que elevar en igual rango la inversión de instrumentos de renta fija, nacionales y extranjeros, en la categoría de riesgo BBB y N° 3 para el Fondo Tipo 2, obedece a la menor disponibilidad de instrumentos para este Fondo y, además, considerando que la clasificación de riesgo de los instrumentos de renta fija nacionales y extranjeros son realizados por instituciones diferentes, y las clasificaciones realizadas por organismos internacionales suponen una mayor seguridad para los instrumentos, dado que incorpora el riesgo paí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estimó necesario aumentar los límites de inversión a grupos de instrumentos para el Fondo Tipo 2 por categoría de riesgo, de 15% a 20%, tanto para los instrumentos bancarios como para las empres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propuso subir el límite de inversión por emisor con menos de tres años de historia del Fondo Tipo 2, al que impera para 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que no todos los afiliados próximos a pensionarse en forma anticipada podrán traspasarse al Fondo Tipo 2. Al respecto, sostuvo que, según estadísticas oficiales, los hombres, en promedio, se pensionan en forma anticipada 8,3 años antes de la edad legal (a los 56,7 años) y las mujeres 5,8 años antes de la edad legal (54,2 años). Lo anterior, significaría que, aproximadamente, el 70% de los actuales pensionados por vejez anticipada, no habrían podido acceder al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sideración a lo anterior, propuso ampliar la facultad de traspasarse al Fondo Tipo 2, a los afiliados que, cumpliendo los requisitos para pensionarse en forma anticipada, inicien los trámite para obtener una pens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hincapié en que el Fondo 2, de renta fija, no asegura una rentabilidad positiva, debido a la forma de valorización de las inversiones de los fondos de pensiones, pues ello se efectúa a valor de mercado, por lo que, en períodos cortos de tiempo, no se puede garantizar que se obtenga rentabilidad posi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Los representantes de la </w:t>
      </w:r>
      <w:r>
        <w:rPr>
          <w:rFonts w:eastAsia="Arial" w:cs="Arial" w:ascii="Arial" w:hAnsi="Arial"/>
          <w:b/>
          <w:bCs/>
          <w:sz w:val="24"/>
          <w:szCs w:val="24"/>
        </w:rPr>
        <w:t>Federación de Trabajadores del Cobre</w:t>
      </w:r>
      <w:r>
        <w:rPr>
          <w:rFonts w:eastAsia="Arial" w:cs="Arial" w:ascii="Arial" w:hAnsi="Arial"/>
          <w:sz w:val="24"/>
          <w:szCs w:val="24"/>
        </w:rPr>
        <w:t xml:space="preserve"> manifestaron diversas aprensiones acerca de la actual situación que afecta al Sistema de Fondos de Pensiones, puesto que la rentabilidad ha caído fuertemente y el futuro cercano para quienes piensan pensionarse no parece promisorio. Plantearon su sorpresa frente a las utilidades obtenidas por las Administradoras mientras los Fondos sufren pérdidas en sus patrimon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efectuó un amplio debate acerca de la conveniencia de aprobar el sistema de traspasos como viene propuesto o hacerlo más flexible ampliando el plazo de refer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pecial consideración mereció también a la Comisión la propuesta de la Comisión Técnica de eliminar el derecho a cobrar comisión a los afiliados por la administración del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diversas observaciones formuladas en el trámite de Comisiones motivaron que el Ejecutivo hiciera los estudios pertinentes y que, en definitiva, se plasmaron en las indicaciones que se consignan en la discusión particular de este informe. En ellas, se recoge también la preocupación por una mayor transparencia del sistema, debiendo la Superintendencia de A.F.P. realizar, a lo menos anualmente, un estudio en que se analicen los principales elementos relacionados con los costos de administración de los fondos de pensiones y se propone la subcontratación de la inversión de los recursos de los Fondos con entidades especializadas, lo que permitiría aprovechar economías de esc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Trabajo y Seguridad Social dispuso en su informe que esta Comisión tomara conocimiento de todo el articulado aprobado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del proyecto</w:t>
      </w:r>
      <w:r>
        <w:rPr>
          <w:rFonts w:eastAsia="Arial" w:cs="Arial" w:ascii="Arial" w:hAnsi="Arial"/>
          <w:sz w:val="24"/>
          <w:szCs w:val="24"/>
        </w:rPr>
        <w:t>, se introducen treinta y nueve modificaciones al decreto ley N° 3.500, de 198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agregar el siguiente </w:t>
      </w:r>
      <w:r>
        <w:rPr>
          <w:rFonts w:eastAsia="Arial" w:cs="Arial" w:ascii="Arial" w:hAnsi="Arial"/>
          <w:sz w:val="24"/>
          <w:szCs w:val="24"/>
          <w:u w:val="single"/>
        </w:rPr>
        <w:t>número 1)</w:t>
      </w:r>
      <w:r>
        <w:rPr>
          <w:rFonts w:eastAsia="Arial" w:cs="Arial" w:ascii="Arial" w:hAnsi="Arial"/>
          <w:sz w:val="24"/>
          <w:szCs w:val="24"/>
        </w:rPr>
        <w:t>, nuevo, pasando los números 1 al 5 a ser números 2 al 6,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 xml:space="preserve">1.- Intercálase en la segunda oración del inciso segundo del artículo 17 entre las expresiones “Administradora,” y “sin perjuicio” lo siguiente: “adscritos a un mismo tipo de Fondo,”, </w:t>
      </w:r>
      <w:r>
        <w:rPr>
          <w:rFonts w:eastAsia="Arial" w:cs="Arial" w:ascii="Arial" w:hAnsi="Arial"/>
          <w:sz w:val="24"/>
          <w:szCs w:val="24"/>
        </w:rPr>
        <w:t>por razones de concordancia</w:t>
      </w:r>
      <w:r>
        <w:rPr>
          <w:rFonts w:eastAsia="Arial" w:cs="Arial" w:ascii="Arial" w:hAnsi="Arial"/>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w:t>
      </w:r>
      <w:r>
        <w:rPr>
          <w:rFonts w:eastAsia="Arial" w:cs="Arial" w:ascii="Arial" w:hAnsi="Arial"/>
          <w:sz w:val="24"/>
          <w:szCs w:val="24"/>
        </w:rPr>
        <w:t xml:space="preserve"> que pasa a ser número 2), se modifica el inciso décimo del artículo 19 referido a las cotiz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reemplaza la primera oración de dicho inciso, por l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3"/>
        <w:rPr>
          <w:sz w:val="24"/>
          <w:szCs w:val="24"/>
        </w:rPr>
      </w:pPr>
      <w:r>
        <w:rPr>
          <w:sz w:val="24"/>
          <w:szCs w:val="24"/>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propósito de esta modificación, se explicó en la Comisión que se refiere al sistema de cobro de las cotizaciones previsionales morosas, el que también se hace aplicable para el Fondo Tipo 2. Cabe tener presente que en relación con el interés aplicable a las cotizaciones previsionales atrasadas, se compara el reajuste e interés penal resultante de operaciones bancarias reajustables con el interés para operaciones no reajustables que fija la Superintendencia de Bancos e Instituciones Financieras, la rentabilidad nominal de los últimos doce meses promedio de todos los Fondos de Pensiones Tipo 1 y la rentabilidad nominal de los últimos doce meses promedio de todos los Fondos de Pensiones Tipo 2, todas ellas aumentadas en un veinte por ciento, y se aplica la mayor de estas tres tasas. La razón de comparar con la rentabilidad de los dos Fondos, independientemente del Fondo al que el afiliado se encuentra adscrito, es para simplificar la aplicación de la norma, evitando tener que determinar en qué Fondo se encuentra el afiliado al momento de aplicar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dado que las cotizaciones morosas corresponden a períodos anteriores a la fecha en que se está cotizando, resultaría engorroso combinar, para la aplicación del interés, rentabilidades del Fondo 1 y 2, en caso que el afiliado se hubiese cambiado de Fondo; asimismo, la norma dejaría de ser uniforme para todos los afiliados, debiendo hacerse un cálculo específico para cada uno de el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último, se planteó en la Comisión que esta disposición protege aún más al afiliado y desincentiva la morosidad previsional al aplicarse siempre la mayor rentabilidad de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intercala entre la primera y segunda oración del referido inciso décimo, la siguiente oración: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w:t>
      </w:r>
      <w:r>
        <w:rPr>
          <w:rFonts w:eastAsia="Arial" w:cs="Arial" w:ascii="Arial" w:hAnsi="Arial"/>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modificación es de carácter formal y se funda en que la definición de rentabilidad nominal de los últimos 12 meses de un Fondo, es eliminada por el proyecto en informe del artículo 36, por lo que se agrega la definición en el artículo 1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reemplaza en la última oración del inciso décimo la expresión “anterior” por “anteprece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izo presente, en relación con la metodología de cálculo del interés penal que grava las cotizaciones previsionales atrasadas, que sería operativamente difícil calcular, los primeros días de cada mes, la rentabilidad nominal de los últimos 12 meses de los fondos de pensiones que termina en el mes inmediatamente precedente. Por lo tanto, a través de la modificación en comento se establece que, para el cálculo de la tasa de interés penal, dicha rentabilidad sería la correspondiente a los doce meses terminados en el mes anteprecedente a aquél en que se devenguen los interes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w:t>
      </w:r>
      <w:r>
        <w:rPr>
          <w:rFonts w:eastAsia="Arial" w:cs="Arial" w:ascii="Arial" w:hAnsi="Arial"/>
          <w:sz w:val="24"/>
          <w:szCs w:val="24"/>
        </w:rPr>
        <w:t xml:space="preserve"> que pasa a ser número 3), se modifica en la </w:t>
      </w:r>
      <w:r>
        <w:rPr>
          <w:rFonts w:eastAsia="Arial" w:cs="Arial" w:ascii="Arial" w:hAnsi="Arial"/>
          <w:sz w:val="24"/>
          <w:szCs w:val="24"/>
          <w:u w:val="single"/>
        </w:rPr>
        <w:t>letra a)</w:t>
      </w:r>
      <w:r>
        <w:rPr>
          <w:rFonts w:eastAsia="Arial" w:cs="Arial" w:ascii="Arial" w:hAnsi="Arial"/>
          <w:sz w:val="24"/>
          <w:szCs w:val="24"/>
        </w:rPr>
        <w:t xml:space="preserve"> el artículo 23 que señala, en su inciso primero, como objeto exclusivo de las Administradoras la administración de un fondo, el cual se denominará Fondo de Pensiones, reemplazando tal mención por la siguiente: "dos Fondos, que se denominarán Fondo de Pensiones Tipo 1 y Fondo de Pensiones Tipo 2, respectivamente. Cada Administradora deberá administrar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diante esta modificación se obliga a las A.F.P., a crear un segundo Fondo de Pensiones. A través de ella se deja explícitamente establecido que las A.F.P. no podrán administrar sólo un tipo de Fondo. Con la creación del segundo Fondo por las A.F.P., se asegura que los afiliados siempre tendrán la posibilidad de elegir cualquiera A.F.P. del sistema al cambiarse al segund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reemplaza el inciso segundo del artículo 23 que dispone que cada Administradora podrá administrar sólo un Fondo por una norma que expresa qué se entiende por Fondo Tipo 1 o Fondo Tipo 2, debiendo todas las cuentas de un afiliado permanecer en el mismo Fondo en que se encuentre su cuenta de capitalización individ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De este modo, se define el alcance de los Fondos de Pensiones Tipo 1 y Tipo 2, en términos del tipo de afiliados que pueden estar adscritos a cada uno de ellos. Además, con el objeto de minimizar los costos operativos de la creación del segundo Fondo, se establece que todas las cuentas individuales de un afiliado (cuenta de capitalización individual, de ahorro voluntario y de indemnización) deben permanecer en un mismo tipo de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a este numeral las siguientes letras c), d) y e), nuev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c) Agrégase al final de su inciso cuarto, a continuación del punto aparte, que pasa a ser punto seguido (.), la siguiente oración: "Con todo, dicho servicio no podrá comprender la inversión de los recursos previsionales de otras Administradora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d) Intercálanse entre sus incisos quinto y sexto, los actuales incisos octavo, décimo y undécimo, que pasan a ser incisos sexto, séptimo y octavo, respectivamente. Asimismo, agrégase a continuación de este último, el siguiente inciso noveno, nuevo, pasando los actuales incisos sexto, séptimo, noveno y duodécimo a decimocuarto, a ser incisos décimo a decimoquinto, respectivam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su vez, las Administradoras podrán constituir en el país sociedades anónimas filiales, previa autorización de existencia otorgada mediante resolución dictada por el Superintendente, cuyo objeto exclusivo sea la administración de carteras de recursos previsionales de ésa u otras Administradoras de Fondos de Pensiones. Estas sociedades filiales se regirán por lo dispuesto en esta ley y por lo que establezca una norma de carácter general que dictará el Superintendente." 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3"/>
        <w:rPr>
          <w:sz w:val="24"/>
          <w:szCs w:val="24"/>
        </w:rPr>
      </w:pPr>
      <w:r>
        <w:rPr/>
        <w:tab/>
        <w:t>e) Reemplázase en la primera oración de su inciso sexto, que pasa a ser décimo, la expresión "la solicitud" por la frase "las solicitudes de autorización de existencia a que se refieren los incisos quinto y noven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norma propuesta contiene la subcontratación de cartera que exige a las Administradoras constituir sociedades anónimas filiales para el efecto, estableciéndose los requisitos de la entidad subcontratada y el procedimiento de autorización de existencia de ésta, entre otras materi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los siguientes números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4.- Intercálase entre los artículos 23 y 24, el siguiente artículo 23 bis, nuev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rtículo 23 bis.- Las Administradoras de Fondos de Pensiones podrán encargar la función de administración de cartera de los recursos que componen el Fondo de Pensiones a sociedades anónimas de duración indefinida, cuyo objeto exclusivo sea la administración de cartera de recursos previsionales, las que deberán cumplir con los requisitos que se señalan en la presente ley y en una norma de carácter general que dictará la Superintendencia. El costo de la subcontratación será siempre de cargo de la Administrador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stas sociedades deberán acreditar un capital mínimo de veinte mil unidades de fomento, el que deberá encontrarse suscrito y pagado al tiempo de otorgarse la escritura social. Además, deberán mantener permanentemente un patrimonio al menos igual al capital mínimo exigid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Si el patrimonio de esta sociedad se redujere de hecho a una cantidad inferior al mínimo exigido, ella estará obligada, cada vez que esto ocurra, a completarlo dentro del plazo de seis meses.  Si así no lo hiciere, se le revocará la autorización de existencia y se procederá a la liquidación de la sociedad por la Superintendencia de Administradoras de Fondos de Pensiones.  Asimismo, la Superintendencia podrá revocar dicha autorización por infracción grave de ley, de reglamento o de las normas que les sean aplicables a estas sociedad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n estas sociedades existirá separación patrimonial entre los recursos propios y los administrados. Los bienes y derechos que componen el patrimonio de los Fondos administrados por estas sociedades, serán inembargables, salvo en la parte originada por los depósitos a que se refiere el artículo 21 y por lo dispuesto en el inciso segundo del artículo 34.</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 suma de los recursos previsionales administrados por una sociedad administradora de cartera de recursos previsionales y sus personas relacionadas, no podrá ser superior al mayor valor entre un tercio del total de los Fondos de Pensiones y el Fondo de Pensiones de mayor tamañ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n cuanto a su funcionamiento, dichas sociedades quedarán sujetas a la fiscalización de la Superintendencia de Administradoras de Fondos de Pensiones, la que tendrá respecto de ellas las mismas atribuciones que tiene en relación a las Administradoras de Fondos de Pensiones, sin perjuicio de las facultades fiscalizadoras de otras institucion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on todo, las sociedades administradoras de cartera de recursos previsionales quedarán sujetas a las mismas restricciones, prohibiciones y en general a las mismas normas que rigen a las Administradoras de Fondos de Pensiones, especialmente en lo que respecta a la adquisición, mantención, custodia y  enajenación de instrumentos financieros pertenecientes a los Fondos de Pension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Con el objeto de dar cumplimiento a lo previsto en el artículo 69 N° 26 de la Ley General de Bancos, los bancos y sociedades financieras podrán constituir sociedades regidas por este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a norma se establece la posibilidad de subcontratar el servicio de administración de cartera. Se precisa que el costo de la subcontratación será siempre de cargo de la Administradora y se establecen requisitos mínimos de capital y patrimonio. En estas sociedades existirá separación patrimonial entre los recursos propios y los administrados; los bienes y derechos de los Fondos serán inembargables, salvo en la parte que correspondan a depósitos voluntarios y a aquéllos que se efectúan en las cámaras de compensación por cobertura de riesgos, y las sociedades filiales se regirán por las mismas normas aplicables a las Administrador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5.- Reemplázase, en el inciso final del artículo 24, la expresión "y duodécimo" por ", noveno y decimoterc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numerales 4 y 5 de la indicación precedente, se solicitó votación separada para el inciso quinto del artículo 23 bis, el cual se aprobó por 3 votos a favor y 2 votos en contra. El resto de la indicación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w:t>
      </w:r>
      <w:r>
        <w:rPr>
          <w:rFonts w:eastAsia="Arial" w:cs="Arial" w:ascii="Arial" w:hAnsi="Arial"/>
          <w:sz w:val="24"/>
          <w:szCs w:val="24"/>
        </w:rPr>
        <w:t xml:space="preserve"> que pasa a ser número 6), se reemplazan los números 3, 4 y 6 del inciso cuarto del artículo 26 sobre la información que contiene un extracto que las A.F.P. deben mantener en sus oficinas para conocimiento del público, adecuándolo a la existencia de un segund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la siguiente indicación para reemplazar su encabezado, agregando un número 7 nuevo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6.- Reemplázanse los números 3, 4, 6 y 7 del inciso cuarto del artículo 26, por los siguient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3.- Monto del capital, de los Fondos de Pensiones, de las Reservas de Fluctuación de Rentabilidad y de los Encaj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4.- Valor de las cuotas de cada uno de los Fondos de Pension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6.- Composición de la cartera de inversión de cada uno de los Fondos de Pensiones.", 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7.- Porcentaje de cotización adicional de cada tipo de Fondo. Se deberá informar, separadamente, la parte que se destina al financiamiento de la Administradora y aquella que se destina al pago del seguro a que se refiere el artículo 5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con la indicación precedente,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4)</w:t>
      </w:r>
      <w:r>
        <w:rPr>
          <w:rFonts w:eastAsia="Arial" w:cs="Arial" w:ascii="Arial" w:hAnsi="Arial"/>
          <w:sz w:val="24"/>
          <w:szCs w:val="24"/>
        </w:rPr>
        <w:t xml:space="preserve"> que pasa a ser número 7), se sustituye el artículo 27 obligando a la Administradora a llevar contabilidad separada del patrimonio de cada uno de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5)</w:t>
      </w:r>
      <w:r>
        <w:rPr>
          <w:rFonts w:eastAsia="Arial" w:cs="Arial" w:ascii="Arial" w:hAnsi="Arial"/>
          <w:sz w:val="24"/>
          <w:szCs w:val="24"/>
        </w:rPr>
        <w:t xml:space="preserve"> que pasa a ser número 8), se modifica el artículo 28 relativo al derecho de la Administradora a percibir comisiones de cargo de los afiliados. En la </w:t>
      </w:r>
      <w:r>
        <w:rPr>
          <w:rFonts w:eastAsia="Arial" w:cs="Arial" w:ascii="Arial" w:hAnsi="Arial"/>
          <w:sz w:val="24"/>
          <w:szCs w:val="24"/>
          <w:u w:val="single"/>
        </w:rPr>
        <w:t>letra a)</w:t>
      </w:r>
      <w:r>
        <w:rPr>
          <w:rFonts w:eastAsia="Arial" w:cs="Arial" w:ascii="Arial" w:hAnsi="Arial"/>
          <w:sz w:val="24"/>
          <w:szCs w:val="24"/>
        </w:rPr>
        <w:t xml:space="preserve">, se modifica el inciso primero, excepcionando del pago de las comisiones a los afiliados que estén en el Fondo Tipo 2. En la </w:t>
      </w:r>
      <w:r>
        <w:rPr>
          <w:rFonts w:eastAsia="Arial" w:cs="Arial" w:ascii="Arial" w:hAnsi="Arial"/>
          <w:sz w:val="24"/>
          <w:szCs w:val="24"/>
          <w:u w:val="single"/>
        </w:rPr>
        <w:t>letra b)</w:t>
      </w:r>
      <w:r>
        <w:rPr>
          <w:rFonts w:eastAsia="Arial" w:cs="Arial" w:ascii="Arial" w:hAnsi="Arial"/>
          <w:sz w:val="24"/>
          <w:szCs w:val="24"/>
        </w:rPr>
        <w:t>, se modifica el inciso segundo, precisando que las comisiones estarán destinadas al financiamiento de la Administradora, incluyendo la administración de cada uno de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la siguiente indicación sustitutiva de las letras a) y b) antes referi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 Sustitúyese en su inciso segundo, la expresión "del Fondo de Pensiones" por "de cada uno de los Fondos de Pensione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Intercálanse los siguientes incisos cuarto y quinto nuevo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El estudio se realizará a lo menos una vez al año y será presentado ante las Comisiones de Hacienda y Trabajo de la Honorable Cámara de Diputados y puesto a disposición del público en general.</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demás, 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BodyText2"/>
        <w:rPr/>
      </w:pPr>
      <w:r>
        <w:rPr/>
        <w:tab/>
        <w:t xml:space="preserve">Los Diputados señores Alvarez, Dittborn, Ortiz, Montes, Palma, don Andrés, y Villouta, formularon una indicación para </w:t>
      </w:r>
      <w:r>
        <w:rPr>
          <w:b/>
          <w:bCs/>
        </w:rPr>
        <w:t>eliminar</w:t>
      </w:r>
      <w:r>
        <w:rPr/>
        <w:t xml:space="preserve"> en el inciso cuarto intercalado por la letra b) precedente, la frase: "presentado ante las Comisiones de Hacienda y Trabajo de la Honorable Cámara de Diputados y", ya que bastaría con que la información sea entregada al público en gene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s en votación ambas indicaciones fueron aprobada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intercalar el siguiente </w:t>
      </w:r>
      <w:r>
        <w:rPr>
          <w:rFonts w:eastAsia="Arial" w:cs="Arial" w:ascii="Arial" w:hAnsi="Arial"/>
          <w:sz w:val="24"/>
          <w:szCs w:val="24"/>
          <w:u w:val="single"/>
        </w:rPr>
        <w:t>numeral 9)</w:t>
      </w:r>
      <w:r>
        <w:rPr>
          <w:rFonts w:eastAsia="Arial" w:cs="Arial" w:ascii="Arial" w:hAnsi="Arial"/>
          <w:sz w:val="24"/>
          <w:szCs w:val="24"/>
        </w:rPr>
        <w:t>,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9.- Al artículo 29:</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i) Intercálase en el inciso primero del artículo 29, entre las expresiones "afiliados," y "sin perjuicio", lo siguiente: "adscritos al mismo tipo de Fond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ii) Intercálase, entre los  incisos cuarto y quinto, el siguiente incis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Las comisiones por depósito de cotizaciones y retiros establecidas para los afiliados adscritos al Fondo Tipo 2, deberán ser menores a las comisiones respectivas d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ste particular, se expresó en la Comisión que existirían estudios que indican que la administración de carteras de renta fija tiene un costo inferior a la de instrumentos de renta variable, de ahí que se propone que la comisión del Fondo Tipo 2 deba ser menor que la d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esta indicación, su letra i) fue aprobada por unanimidad y la letra ii) fue aprobada por 6 votos a favor y 5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6)</w:t>
      </w:r>
      <w:r>
        <w:rPr>
          <w:rFonts w:eastAsia="Arial" w:cs="Arial" w:ascii="Arial" w:hAnsi="Arial"/>
          <w:sz w:val="24"/>
          <w:szCs w:val="24"/>
        </w:rPr>
        <w:t xml:space="preserve"> que pasa a ser número 10), se precisa en el inciso tercero del artículo 31 sobre la información que la Administradora deberá enviar al afiliado respecto a la rentabilidad de la cuenta de capitalización individual y de la cuota del Fondo de Pensiones, que ella se refiere al Fondo de Pensiones al que esté adscrito el afili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l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10.- Reemplázase el inciso tercero del artículo 31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Conjuntamente con lo anterior, la Administradora deberá enviar al afiliado información sobre las comisiones y sobre la rentabilidad de la cuenta de capitalización individual y de la cuota del Fondo de Pensiones al que el afiliado esté adscrito.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Esta última, deberá ser expresada como porcentaje de la remuneración imponible del afiliado, considerando los ajustes por siniestra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7)</w:t>
      </w:r>
      <w:r>
        <w:rPr>
          <w:rFonts w:eastAsia="Arial" w:cs="Arial" w:ascii="Arial" w:hAnsi="Arial"/>
          <w:sz w:val="24"/>
          <w:szCs w:val="24"/>
        </w:rPr>
        <w:t xml:space="preserve">, que pasa a ser número 11), se modifica el artículo 32. En la </w:t>
      </w:r>
      <w:r>
        <w:rPr>
          <w:rFonts w:eastAsia="Arial" w:cs="Arial" w:ascii="Arial" w:hAnsi="Arial"/>
          <w:sz w:val="24"/>
          <w:szCs w:val="24"/>
          <w:u w:val="single"/>
        </w:rPr>
        <w:t>letra a)</w:t>
      </w:r>
      <w:r>
        <w:rPr>
          <w:rFonts w:eastAsia="Arial" w:cs="Arial" w:ascii="Arial" w:hAnsi="Arial"/>
          <w:sz w:val="24"/>
          <w:szCs w:val="24"/>
        </w:rPr>
        <w:t>, se reemplaza el inciso primero que permite a los afiliados transferir el valor de sus cuotas a otra Administradora, en las condiciones que señala. Con la modificación se reafirma la posibilidad que tienen los trabajadores no cotizantes y los pensionados de traspasarse de A.F.P.</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a) de este número fue aprobada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n a continuación del inciso final los incisos tercero al séptimo nuevos. Por el inciso tercero y siguientes, se faculta a los afiliados próximos a pensionarse por vejez, a los declarados inválidos mediante un primer dictamen y a los pensionados por las modalidades de retiro programado o renta temporal, a adscribirse o transferir el valor de sus cuotas al Fondo Tipo 2 que señala, o retornarlas a un Fondo Tipo 1 al momento de pensionarse, en los casos que indica. En el inciso sexto, se expresa que se entenderá por afiliados próximos a pensionarse por vejez, a los hombres que tengan 55 o más años de edad y a las mujeres que tengan 50 o más años de edad. En el inciso séptimo, se señala que al transferir el valor de las cuotas de un afiliado desde un Fondo a otro, deberán traspasarse los recursos acumulados en todas las cuentas individuales del afili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modificar la letra b),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 Para reemplazar en el primero de los nuevos incisos propuestos, a continuación del punto seguido (.), el párrafo que empieza con la expresión "A su vez..." y termina con la expresión "al momento de pensionarse.",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su vez, los afiliados próximos a pensionarse y los afiliados declarados inválidos, mediante un primer dictamen, que hayan optado por transferir el valor de sus cuotas a un Fondo Tipo 2, podrán retornarlas a un Fondo Tipo 1 al momento de pensionarse. Además, los afiliados a quienes les falten no menos de seis y no más de diez años para pensionarse por vejez, podrán retornar sus cuotas a un Fondo Tipo 1,  sólo por una vez, cumplido un período de permanencia mínima de 24 meses consecutivos en un Fondo Tipo 2.".</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b) Para reemplazar en el cuarto de los nuevos incisos propuestos, los guarismos "60" por "55" y "55" por "5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modificación permite retornar las cuotas a un Fondo Tipo 1, en los casos que señala, lo cual es plenamente concordante con la ampliación de los plazos y flexibilidad en los traspasos que se establecen en otras indic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letra b) con la indicación precedente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os </w:t>
      </w:r>
      <w:r>
        <w:rPr>
          <w:rFonts w:eastAsia="Arial" w:cs="Arial" w:ascii="Arial" w:hAnsi="Arial"/>
          <w:sz w:val="24"/>
          <w:szCs w:val="24"/>
          <w:u w:val="single"/>
        </w:rPr>
        <w:t>numerales 8), 9) y 10)</w:t>
      </w:r>
      <w:r>
        <w:rPr>
          <w:rFonts w:eastAsia="Arial" w:cs="Arial" w:ascii="Arial" w:hAnsi="Arial"/>
          <w:sz w:val="24"/>
          <w:szCs w:val="24"/>
        </w:rPr>
        <w:t xml:space="preserve"> que pasan a ser números 12), 13) y 14), se modifican los artículos 33, 34 y 35 sobre el patrimonio y las cuotas del Fondo de Pensiones y el patrimonio de la Administradora, con el objeto de adecuarlos a la existencia del segund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números precedentes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os </w:t>
      </w:r>
      <w:r>
        <w:rPr>
          <w:rFonts w:eastAsia="Arial" w:cs="Arial" w:ascii="Arial" w:hAnsi="Arial"/>
          <w:sz w:val="24"/>
          <w:szCs w:val="24"/>
          <w:u w:val="single"/>
        </w:rPr>
        <w:t>numerales 11) y 12)</w:t>
      </w:r>
      <w:r>
        <w:rPr>
          <w:rFonts w:eastAsia="Arial" w:cs="Arial" w:ascii="Arial" w:hAnsi="Arial"/>
          <w:sz w:val="24"/>
          <w:szCs w:val="24"/>
        </w:rPr>
        <w:t xml:space="preserve"> que pasan a ser números 15) y 16), se modifican los artículos 36 y 37, teniendo por objeto estas modificaciones perfeccionar el mecanismo de cálculo de la rentabilidad mínima y adaptarlo a la creación de un segund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primero, se define el método de cálculo de la rentabilidad nominal y real mensual promedio de todos los Fondos, el que se usará para el cálculo de la rentabilidad mínima. Este promedio se calcula ponderando la rentabilidad mensual de cada Fondo de un mismo tipo, por su participación relativa en cada mes respecto al tamaño de todos los Fondos del mismo tipo. Cabe señalar que, de acuerdo a la ley, la participación antes mencionada tiene un tope máximo permitido, equivalente a la división de dos por el valor menor entre el número de Fondos existentes y 14, que representa el número máximo de Fondos a considerar para calcular tal propor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resó en la Comisión que, por una parte, lo anterior corrige el problema que se presenta actualmente, ya que al tomar las participaciones al final del período, el promedio se sesga hacia arriba, otorgándose mayor importancia a las A.F.P. que tuvieron mejores resultados. Por lo tanto, se pondera la rentabilidad de cada Administradora por su participación relativa al último día de cada uno de los meses considerados en el período de cálculo de la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especificó que estas modificaciones tienen por objeto establecer que el cálculo deberá efectuarse en forma separada para cada tipo de Fondo y obtener la rentabilidad mínima de cada uno de el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nuevo del artículo 36, se establece el método de cálculo de la rentabilidad real anualizada de los últimos treinta y seis meses de cada tipo de Fondo y promedio del sistema. Esta última se usará como base para el establecimiento de la banda dentro de la cual pueden fluctuar las rentabilidades de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e caso, se aumenta el plazo para la medición de la rentabilidad mínima de 12 a 36 meses, con el propósito de diferenciar adecuadamente la calidad de la administración de cartera de factores aleatorios que puedan afectar las inver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sin embargo, que el cambio no será inmediato, ya que a los últimos doce meses se sumarán los meses siguientes hasta completar los treinta y seis que la norma consag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2)</w:t>
      </w:r>
      <w:r>
        <w:rPr>
          <w:rFonts w:eastAsia="Arial" w:cs="Arial" w:ascii="Arial" w:hAnsi="Arial"/>
          <w:sz w:val="24"/>
          <w:szCs w:val="24"/>
        </w:rPr>
        <w:t xml:space="preserve"> que pasa a ser número 16), se reemplazan los dos primeros incisos del artículo 37, con lo cual se mantiene una consistencia respecto al mecanismo de rentabilidad mínima act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3)</w:t>
      </w:r>
      <w:r>
        <w:rPr>
          <w:rFonts w:eastAsia="Arial" w:cs="Arial" w:ascii="Arial" w:hAnsi="Arial"/>
          <w:sz w:val="24"/>
          <w:szCs w:val="24"/>
        </w:rPr>
        <w:t xml:space="preserve"> que pasa a ser número 17), se reemplaza el artículo 38 que establece una reserva de fluctuación de rentabilidad que será parte del Fondo y un encaje de propiedad de la Administradora que deberá invertirse en cuotas del mismo Fondo, adecuándolo a cada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14)</w:t>
      </w:r>
      <w:r>
        <w:rPr>
          <w:rFonts w:eastAsia="Arial" w:cs="Arial" w:ascii="Arial" w:hAnsi="Arial"/>
          <w:sz w:val="24"/>
          <w:szCs w:val="24"/>
        </w:rPr>
        <w:t xml:space="preserve"> que pasa a ser número 18), se modifica el artículo 39 sobre la formación de la reserva de fluctuación de rentabilidad real, de modo que para mantener consistencia con los cambios introducidos por el proyecto al cálculo de la rentabilidad mínima, se efectúan las siguientes modificaciones al cálculo de la reserva de fluctuación de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Se amplía el período de medición de 12 a 36 mes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n el caso del segundo Fondo, se estrecha la banda que determina la constitución de la reserva de fluctuación de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Se emplea el valor absoluto para la banda establecida como un porcentaje de la rentabilidad promed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dado que a los Fondos con menos de 36 meses de funcionamiento, se les mide la rentabilidad mínima, se establece la obligación de constituir la reserva de fluctuación de rentabilidad para estos Fondos y puesto que a los Fondos con menos de 12 meses de funcionamiento, no se les exige rentabilidad mínima, tampoco se hace necesario exigir la constitución de la reserva de fluctuación de rentabilidad para dicho perío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precisó que se establece que el Fondo de Pensiones que tenga rentabilidad negativa en un determinado período no constituirá reserva de fluctuación, ya que esto significaría reducir aún más la rentabilidad obtenida por los afili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se vienen adaptando las disposiciones relativas al destino del saldo de la reserva de fluctuación de rentabilidad, a los cambios efectuados anteriormente. De este modo, se ajusta el período de medición de rentabilidad y se eliminan las disposiciones referidas al uso de la reserva que superaba el 1% del Fondo. Además, se establece que la reserva sea utilizada para cubrir los déficit de rentabilidad del Fondo que la generó.</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5)</w:t>
      </w:r>
      <w:r>
        <w:rPr>
          <w:rFonts w:eastAsia="Arial" w:cs="Arial" w:ascii="Arial" w:hAnsi="Arial"/>
          <w:sz w:val="24"/>
          <w:szCs w:val="24"/>
        </w:rPr>
        <w:t xml:space="preserve"> que pasa a ser número 19), se modifica el artículo 40 sobre la obligación de la Administradora de mantener un activo denominado encaje, equivalente a un uno por ciento del Fondo, para adecuar la norma a la existencia de más de un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6)</w:t>
      </w:r>
      <w:r>
        <w:rPr>
          <w:rFonts w:eastAsia="Arial" w:cs="Arial" w:ascii="Arial" w:hAnsi="Arial"/>
          <w:sz w:val="24"/>
          <w:szCs w:val="24"/>
        </w:rPr>
        <w:t xml:space="preserve"> que pasa a ser número 20), se modifica el artículo 42 relativo a la obligación de la Administradora de enterar la diferencia de rentabilidad que señala que no pudiere ser cubierta con la reserva de fluctuación de rentabilidad en los siguientes términos. En la </w:t>
      </w:r>
      <w:r>
        <w:rPr>
          <w:rFonts w:eastAsia="Arial" w:cs="Arial" w:ascii="Arial" w:hAnsi="Arial"/>
          <w:sz w:val="24"/>
          <w:szCs w:val="24"/>
          <w:u w:val="single"/>
        </w:rPr>
        <w:t>letra a)</w:t>
      </w:r>
      <w:r>
        <w:rPr>
          <w:rFonts w:eastAsia="Arial" w:cs="Arial" w:ascii="Arial" w:hAnsi="Arial"/>
          <w:sz w:val="24"/>
          <w:szCs w:val="24"/>
        </w:rPr>
        <w:t xml:space="preserve">, se reemplaza en el inciso primero la frase "de los últimos doce meses de un Fondo", por la siguiente: "anualizada de un Fondo para el período que le corresponda". En la </w:t>
      </w:r>
      <w:r>
        <w:rPr>
          <w:rFonts w:eastAsia="Arial" w:cs="Arial" w:ascii="Arial" w:hAnsi="Arial"/>
          <w:sz w:val="24"/>
          <w:szCs w:val="24"/>
          <w:u w:val="single"/>
        </w:rPr>
        <w:t>letra b)</w:t>
      </w:r>
      <w:r>
        <w:rPr>
          <w:rFonts w:eastAsia="Arial" w:cs="Arial" w:ascii="Arial" w:hAnsi="Arial"/>
          <w:sz w:val="24"/>
          <w:szCs w:val="24"/>
        </w:rPr>
        <w:t xml:space="preserve">, se agrega un inciso tercero nuevo que prohibe a la Administradora utilizar recursos de la reserva de fluctuación de rentabilidad o del encaje de un Fondo, para cubrir el déficit de rentabilidad del otro Fondo que administre." En la </w:t>
      </w:r>
      <w:r>
        <w:rPr>
          <w:rFonts w:eastAsia="Arial" w:cs="Arial" w:ascii="Arial" w:hAnsi="Arial"/>
          <w:sz w:val="24"/>
          <w:szCs w:val="24"/>
          <w:u w:val="single"/>
        </w:rPr>
        <w:t>letra c)</w:t>
      </w:r>
      <w:r>
        <w:rPr>
          <w:rFonts w:eastAsia="Arial" w:cs="Arial" w:ascii="Arial" w:hAnsi="Arial"/>
          <w:sz w:val="24"/>
          <w:szCs w:val="24"/>
        </w:rPr>
        <w:t>, se agrega, en su inciso cuarto, a continuación de la palabra encaje, la frase "de cualquiera de los Fondos que administ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 anterior corresponde a un cambio formal que tiene por objeto adaptar, al nuevo período de medición de la rentabilidad mínima, la norma vigente que establece el procedimiento para completar dicha rentabilidad mínima, en caso de que la reserva de fluctuación de rentabilidad sea insufic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7)</w:t>
      </w:r>
      <w:r>
        <w:rPr>
          <w:rFonts w:eastAsia="Arial" w:cs="Arial" w:ascii="Arial" w:hAnsi="Arial"/>
          <w:sz w:val="24"/>
          <w:szCs w:val="24"/>
        </w:rPr>
        <w:t xml:space="preserve"> que pasa a ser número 21), se modifica el artículo 43 sobre la disolución de la Administradora y la liquidación del Fondo de Pensiones y de la Sociedad, adecuando la norma a la existencia de d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8)</w:t>
      </w:r>
      <w:r>
        <w:rPr>
          <w:rFonts w:eastAsia="Arial" w:cs="Arial" w:ascii="Arial" w:hAnsi="Arial"/>
          <w:sz w:val="24"/>
          <w:szCs w:val="24"/>
        </w:rPr>
        <w:t xml:space="preserve"> que pasa a ser número 22), se modifica el artículo 44 sobre la custodia de títulos por el Banco Central, adecuándolo a la existencia de d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los dos números precedentes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9</w:t>
      </w:r>
      <w:r>
        <w:rPr>
          <w:rFonts w:eastAsia="Arial" w:cs="Arial" w:ascii="Arial" w:hAnsi="Arial"/>
          <w:sz w:val="24"/>
          <w:szCs w:val="24"/>
        </w:rPr>
        <w:t xml:space="preserve"> que pasa a ser número 23), se modifica el artículo 45 relativo a los objetivos de las inversiones que se efectúen con recursos de un Fondo de Pensiones, intercalándose en la </w:t>
      </w:r>
      <w:r>
        <w:rPr>
          <w:rFonts w:eastAsia="Arial" w:cs="Arial" w:ascii="Arial" w:hAnsi="Arial"/>
          <w:sz w:val="24"/>
          <w:szCs w:val="24"/>
          <w:u w:val="single"/>
        </w:rPr>
        <w:t>letra a)</w:t>
      </w:r>
      <w:r>
        <w:rPr>
          <w:rFonts w:eastAsia="Arial" w:cs="Arial" w:ascii="Arial" w:hAnsi="Arial"/>
          <w:sz w:val="24"/>
          <w:szCs w:val="24"/>
        </w:rPr>
        <w:t xml:space="preserve"> el siguiente inciso tercero: "No obstante lo señalado en el inciso anterior, los recursos de los Fondos Tipo 2 no podrán invertirse en los instrumentos de las letras f), g), h), i), j), m), ñ), p) y en aquéllos señalados en las letras l) y n), cuando se trate de instrumentos representativos de capit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 norma propuesta impide la inversión de los Fondos Tipo 2 en los siguientes instrumentos: bonos de empresas públicas y privadas canjeables por acciones, acciones de sociedades anónimas abiertas, acciones de sociedades anónimas inmobiliarias abiertas, cuotas de fondos de inversión, instrumentos extranjeros representativos de capital y otros instrumentos de oferta pública, que autorice el Banco Central de Chile, cuando sean de capital. A través de esta modificación se eliminan los instrumentos considerados de mayor riesgo para el Fondo Tipo 2. Cabe señalar que el conjunto de estos títulos explica, aproximadamente, el 85% de la variabilidad de la rentabilidad de la cuota del actual Fondo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reemplaza en la primera oración del actual inciso séptimo que ha pasado a ser inciso octavo, la frase "del Fondo" por "de los Fondos". De esta manera, se hace extensiva al segundo Fondo la prohibición que afecta a la Administradora de adquirir con recursos de éste, el bono de reconocimiento de un afiliado que se pensione anticipad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reemplaza en el actual inciso noveno, que ha pasado a ser inciso décimo, la frase "Los límites máximos para las inversiones señaladas", por la oración "Para los Fondos de Pensiones Tipo 1, los límites máximos para las inversiones en los instrumentos señalados,". Como consecuencia de la creación de un segundo Fondo, esta modificación señala que los límites por instrumento y grupos de instrumentos establecidos en el inciso noveno del artículo 45, sólo son aplicables para las inversiones realizadas por 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intercala, a continuación del actual inciso noveno que pasa a ser inciso décimo, un inciso undécimo, que establece los límites máximos por instrumentos para el Fondo de Pensiones Tipo 2, correspondiéndole al Banco Central de Chile la fijación del límite respectivo. Sus principales disposiciones se comentan a continuación por separ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1.- El límite para la suma de las inversiones en los instrumentos señalados en la letra a), no podrá ser inferior al cincuenta por ciento ni superior al och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instrumentos estatales consignados en la letra a) del artículo 45 presentan características deseables para los Fondos de Pensiones Tipo 2, como ser: bajo riesgo emisor, liquidez, tamaño de oferta y transparencia del mercado. A su vez, presentan niveles de riesgo bastante bajos, por lo que su inclusión en el portafolio del Fondo 2 aparece como altamente conveniente justificándose, por lo tanto, un aumento importante en su límite de inversión en relación a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l límite para la suma de las inversiones en los instrumentos señalados en las letras b) y c), no podrá ser inferior al cincuenta por ciento ni superior al och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s razones para el aumento del límite de inversión, en relación al Fondo Tipo 1, en depósitos a plazo y otros títulos bancarios, son muy similares a las señaladas en el punto anterior. Aunque estos títulos presentan un mayor riesgo emisor que los estatales, existe un mayor número y tipo de instrumentos. Por lo tanto, el límite propuesto en este caso es equivalente al de los títulos estatales y significativamente mayor que el existente para el Fond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El límite para la suma de las inversiones en los instrumentos señalados en la letra d), no podrá ser inferior al cuarenta y cinco por ciento ni superior al set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as razones para el aumento del límite de inversión, respecto al Fondo Tipo 1, en letras de crédito bancario, son muy similares a las señaladas en los dos puntos anteriores. Sin embargo, el plazo económico de estos títulos es mayor y, por lo tanto, su precio presenta mayor sensibilidad ante cambios en la tasa de interés. A su vez, algunas series de letras no presentan una liquidez muy alta y la volatilidad de estos títulos es mayor que la de los papeles estatales. Por lo tanto, se propone en el proyecto aumentar el límite vigente para estos tipos de instrumentos, en relación al Fondo 1, pero en menor medida que en los dos casos anteri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4.- El límite para la suma de las inversiones en los instrumentos señalados en la letra e), no podrá ser inferior al cuarenta y cinco por ciento ni superior al set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caso de los bonos de empresas, el incremento propuesto para este límite es menor al de los instrumentos bancarios de menor plazo, básicamente debido a la mayor duración promedio de estos instrumentos y a su consiguiente mayor volatilidad, además de una oferta más restringi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5.- El límite para la suma de las inversiones en los instrumentos señalados en la letra k), no podrá ser inferior al treinta por ciento ni superior al cincu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caso de los efectos de comercio de empresas, se propone ampliar fuertemente para el Fondo Tipo 2 el límite de inversión, en relación al existente para el Fondo Tipo 1. Lo anterior debido a sus características, entre las que destacan su corta dur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e caso, se proponen límites globales de inversión, idénticos a los del Fondo 1, para instrumentos extranjeros de renta fija y para las operaciones de cobertura de riesgo, debido a que las inversiones en el extranjero permiten lograr una mayor diversificación del portafolio dada su liquidez y la profundidad de los merc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e)</w:t>
      </w:r>
      <w:r>
        <w:rPr>
          <w:rFonts w:eastAsia="Arial" w:cs="Arial" w:ascii="Arial" w:hAnsi="Arial"/>
          <w:sz w:val="24"/>
          <w:szCs w:val="24"/>
        </w:rPr>
        <w:t>, se intercala en el actual inciso décimo, que ha pasado a ser duodécimo, entre las expresiones "particular," y "que fijará", la frase "que se aplicará al Fondo que corresponda y", permitiéndose adaptar al segundo Fondo los límites por grupos de instrumentos establecidos en este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f)</w:t>
      </w:r>
      <w:r>
        <w:rPr>
          <w:rFonts w:eastAsia="Arial" w:cs="Arial" w:ascii="Arial" w:hAnsi="Arial"/>
          <w:sz w:val="24"/>
          <w:szCs w:val="24"/>
        </w:rPr>
        <w:t xml:space="preserve">, se reemplaza en el actual inciso undécimo, que pasa a ser decimotercero, la segunda oración, por la siguiente: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fija de esta manera el límite del Fondo Tipo 2, para la suma de bonos y efectos de comercio respaldados por títulos de crédito transferibles. Debido a la especialización en renta fija del Fondo 2 y al aumento de los límites por instrumentos individuales, se incrementa para dicho Fondo el límite en este tipo de instrumentos, respecto a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g)</w:t>
      </w:r>
      <w:r>
        <w:rPr>
          <w:rFonts w:eastAsia="Arial" w:cs="Arial" w:ascii="Arial" w:hAnsi="Arial"/>
          <w:sz w:val="24"/>
          <w:szCs w:val="24"/>
        </w:rPr>
        <w:t>, se reemplaza el actual inciso decimosexto, que pasa a ser decimoctav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í se mantienen para el Fondo Tipo 2 los mismos límites que los fijados para el Fondo Tipo 1, en el caso de la inversión en otros instrumentos de oferta pública que autorice el Banco Central de Chi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h)</w:t>
      </w:r>
      <w:r>
        <w:rPr>
          <w:rFonts w:eastAsia="Arial" w:cs="Arial" w:ascii="Arial" w:hAnsi="Arial"/>
          <w:sz w:val="24"/>
          <w:szCs w:val="24"/>
        </w:rPr>
        <w:t>, se intercala, en los actuales incisos decimoséptimo y decimoctavo, que pasan a ser decimonoveno y vigésim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e caso, se establecen límites más restrictivos para el Fondo 2, para los siguientes grupos de instrumentos: títulos de deuda cuyo emisor tenga menos de tres años de operación y títulos de deuda clasificados en categoría BBB y en nivel N-3 de riesgo. Lo anterior, se efectúa con el objeto de disminuir los límites de inversión del Fondo 2 en instrumentos con relativamente baja clasificación de riesgo, debido a la necesidad de aminorar tanto como sea posible la existencia de riesgo de insolv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i)</w:t>
      </w:r>
      <w:r>
        <w:rPr>
          <w:rFonts w:eastAsia="Arial" w:cs="Arial" w:ascii="Arial" w:hAnsi="Arial"/>
          <w:sz w:val="24"/>
          <w:szCs w:val="24"/>
        </w:rPr>
        <w:t>, se intercala en el actual inciso decimonoveno, que pasa a ser vigésimo primero, entre las expresiones "Con todo," y "la suma", la frase "para el Fondo Tipo 1"; y se reemplazan las expresiones “decimotercero al decimoctavo” por “decimoquinto al vigésim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e límite se refiere al conjunto de instrumentos de mayor riesgo, el que sólo se aplica al Fondo Tipo 1, puesto que para el Fondo Tipo 2, los límites individuales para los instrumentos que corresponde ya se encuentran muy acotados. Además, se introduce un cambio formal debido a que previamente se agregó un inciso tercero nuevo y un inciso decimoprimer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j)</w:t>
      </w:r>
      <w:r>
        <w:rPr>
          <w:rFonts w:eastAsia="Arial" w:cs="Arial" w:ascii="Arial" w:hAnsi="Arial"/>
          <w:sz w:val="24"/>
          <w:szCs w:val="24"/>
        </w:rPr>
        <w:t>, se reemplaza, en el actual inciso vigésimo, que pasa a ser vigesimosegundo, en su primera oración, la expresión "A su vez," por "Tratándose de un Fondo Tipo 1,"; y se agrega, a continuación del punto aparte (.) que pasa a ser punto seguido (.), la siguiente oración: "A su vez, tratándose de un Fondo Tipo 2, se aplicarán los límites establecidos en las dos últimas oraciones considerando un rango de cinco por ciento y diez por ciento en cada ca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stablecen, para el Fondo Tipo 2, límites inferiores que los fijados para el Fondo Tipo 1, en el caso de títulos de instituciones financieras clasificados en categoría A o BBB y en los niveles N-2 o N-3 de riesgo y para bonos y efectos de comercio clasificados en los mismos niveles de riesgo. Lo anterior, se justifica con el objeto de disminuir el riesgo de la cartera del Fondo Tipo 2, no siendo necesario un límite global para la suma de estos instrumentos, por encontrarse lo suficientemente acotados por los sublímites por grup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k)</w:t>
      </w:r>
      <w:r>
        <w:rPr>
          <w:rFonts w:eastAsia="Arial" w:cs="Arial" w:ascii="Arial" w:hAnsi="Arial"/>
          <w:sz w:val="24"/>
          <w:szCs w:val="24"/>
        </w:rPr>
        <w:t>, se agrega, como inciso final, el siguiente inci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Lo anterior se justifica por la necesidad de acotar el riesgo de tasa de interés de mercado para los instrumentos de renta fij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se aprueb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l Ejecutivo formuló una indicación para intercalar como </w:t>
      </w:r>
      <w:r>
        <w:rPr>
          <w:rFonts w:eastAsia="Arial" w:cs="Arial" w:ascii="Arial" w:hAnsi="Arial"/>
          <w:sz w:val="24"/>
          <w:szCs w:val="24"/>
          <w:u w:val="single"/>
        </w:rPr>
        <w:t>número 24</w:t>
      </w:r>
      <w:r>
        <w:rPr>
          <w:rFonts w:eastAsia="Arial" w:cs="Arial" w:ascii="Arial" w:hAnsi="Arial"/>
          <w:sz w:val="24"/>
          <w:szCs w:val="24"/>
        </w:rPr>
        <w:t>, el siguiente:</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rPr>
        <w:t>24.- Intercálase en la primera oración del inciso primero del artículo 45 bis, entre las expresiones "financieras," y "ni de sociedades deportivas,", la siguiente expresión: "de sociedades administradoras de cartera de recursos previs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16"/>
          <w:szCs w:val="16"/>
        </w:rPr>
      </w:pPr>
      <w:r>
        <w:rPr>
          <w:rFonts w:eastAsia="Arial" w:cs="Arial" w:ascii="Arial" w:hAnsi="Arial"/>
          <w:sz w:val="16"/>
          <w:szCs w:val="16"/>
        </w:rPr>
        <w:t>Nota: La estructura de límites propuesta en el proyecto se grafica en los cuadros que se adjuntan a este infor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sta modificación se prohibe la inversión de recursos de los fondos de pensiones, entre otras acciones, en aquéllas de las sociedades que señ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0)</w:t>
      </w:r>
      <w:r>
        <w:rPr>
          <w:rFonts w:eastAsia="Arial" w:cs="Arial" w:ascii="Arial" w:hAnsi="Arial"/>
          <w:sz w:val="24"/>
          <w:szCs w:val="24"/>
        </w:rPr>
        <w:t xml:space="preserve"> que pasa a ser número 25), se reemplaza en el inciso primero del artículo 46 sobre las cuentas bancarias que mantendrán las Administradoras destinadas a los recursos del Fondo la expresión "del Fondo" por "de cada uno de los Fondos", por razones de adecu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este nú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25.- Modifícase el artículo 46 de la siguiente maner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Reemplázase en el inciso primero la expresión "del Fondo" por "de cada uno de los Fondo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b) Intercálase en el inciso tercero, a continuación de la primera oración, la siguiente: "Asimismo, las sociedades administradoras de cartera de recursos previsionales podrán efectuar giros, destinados a transferir a las Administradoras los recursos que componen los Fondos de Pensiones que se les hubieren encargado en virtud de lo dispuesto en el artículo 23 bi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indicación fue aprobada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1)</w:t>
      </w:r>
      <w:r>
        <w:rPr>
          <w:rFonts w:eastAsia="Arial" w:cs="Arial" w:ascii="Arial" w:hAnsi="Arial"/>
          <w:sz w:val="24"/>
          <w:szCs w:val="24"/>
        </w:rPr>
        <w:t xml:space="preserve"> que pasa a ser número 26, se modifica el artículo 47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sustituye el inciso primero manteniendo para el Fondo Tipo 1 la estructura de límites por emisor actualmente vigente para títulos de deuda del sector financiero, haciéndola extensiva para el Fondo Tipo 2 y para la suma de amb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intercala en el inciso segundo, entre las expresiones "indirectas," y "en acciones", la frase "tanto con recursos del Fondo Tipo 1 como con recursos del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mantiene así, para el Fondo Tipo 1, el límite de 7% del valor del Fondo establecido actualmente respecto a cada emisor del sector financiero, y se fija igual límite para el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reemplazan los incisos tercero, cuarto y quinto manteniendo para el Fondo Tipo 1, la estructura de límites por emisor actualmente vigente para títulos de deuda de empresas de leasing, haciéndola extensiva para el Fondo Tipo 2 y para la suma de amb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se mantiene, para el Fondo Tipo 1, el límite por emisor vigente referido a un porcentaje de una serie de bonos o efectos de comercio. Además, se establece un límite por emisor para la suma de las inversiones de ambos Fondos en estos instrumentos superior al límite establecido para el Fondo Tipo 1, dado que el límite por instrumento para el Fondo Tipo 2 es más amplio que el del Fondo Tipo 1. Con esta modificación el segundo Fondo podría tener hasta el 30% de una serie de bonos o efectos de comer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reemplaza en la primera oración del inciso noveno, el vocablo “cuarto” por “quinto”, por razones formales de refer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e)</w:t>
      </w:r>
      <w:r>
        <w:rPr>
          <w:rFonts w:eastAsia="Arial" w:cs="Arial" w:ascii="Arial" w:hAnsi="Arial"/>
          <w:sz w:val="24"/>
          <w:szCs w:val="24"/>
        </w:rPr>
        <w:t>, se agrega en la primera y segunda oraciones de su inciso vigesimocuarto, a continuación de la expresión "valor del Fondo", la palabra "respectivo", en ambos casos, por razones de adecuación al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f)</w:t>
      </w:r>
      <w:r>
        <w:rPr>
          <w:rFonts w:eastAsia="Arial" w:cs="Arial" w:ascii="Arial" w:hAnsi="Arial"/>
          <w:sz w:val="24"/>
          <w:szCs w:val="24"/>
        </w:rPr>
        <w:t>, se modifican los incisos vigesimoquinto y vigesimosext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en ambos incisos la expresión "La suma de las inversiones" por "Las inversiones con recursos de un Fondo Tipo 1, de un Fondo Tipo 2, así como la suma de las inversiones con recursos de ambos tipos de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3"/>
        <w:rPr>
          <w:sz w:val="24"/>
          <w:szCs w:val="24"/>
        </w:rPr>
      </w:pPr>
      <w:r>
        <w:rPr>
          <w:sz w:val="24"/>
          <w:szCs w:val="24"/>
        </w:rPr>
        <w:tab/>
        <w:t>ii. Reemplázanse en las correspondientes letras a) de cada inciso, la expresión "del Fondo," por la expresión "del Fond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vés de estas modificaciones se mantiene, para el Fondo Tipo 1, el límite por emisor establecido actualmente en bonos y efectos de comercio de una misma sociedad y de una sociedad matriz y sus filiales, y se extiende este límite para el Fondo Tipo 2 y la suma de amb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g)</w:t>
      </w:r>
      <w:r>
        <w:rPr>
          <w:rFonts w:eastAsia="Arial" w:cs="Arial" w:ascii="Arial" w:hAnsi="Arial"/>
          <w:sz w:val="24"/>
          <w:szCs w:val="24"/>
        </w:rPr>
        <w:t>, se modifica el inciso vigesimoctav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la expresión "la suma de las inversiones" por "las inversiones con recursos de un Fondo Tipo 1, de un Fondo Tipo 2, así como la suma de las inversiones con recursos de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 Reemplázase en su letra a), la expresión "del Fondo" por "del Fondo respectiv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i. Reemplázase la letra b) por l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El treinta por ciento de la respectiva serie. No obstante, tratándose de un Fondo Tipo 1 el porcentaje anterior corresponderá al veinte por c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vés de estas modificaciones, se mantiene para el Fondo Tipo 1 el límite por emisor establecido actualmente en bonos y efectos de comercio emitidos por sociedades anónimas cuyo objeto exclusivo sea la emisión de bonos y efectos de comercio respaldados por títulos de crédito transferibles, y se extiende este límite para el Fondo Tipo 2 y la suma de ambos Fondos. A su vez, en cuanto al límite como porcentaje de la serie se efectúa la misma modificación señalada en la letra c) de este núm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h)</w:t>
      </w:r>
      <w:r>
        <w:rPr>
          <w:rFonts w:eastAsia="Arial" w:cs="Arial" w:ascii="Arial" w:hAnsi="Arial"/>
          <w:sz w:val="24"/>
          <w:szCs w:val="24"/>
        </w:rPr>
        <w:t>, se reemplaza el inciso vigesimonoveno manteniendo para el Fondo Tipo 1 el límite actualmente vigente para la inversión en bonos y efectos de comercio de empresas con menos de tres años. En el caso del Fondo Tipo 2, se establece un límite inferior, debido a que se está proponiendo rebajar el límite global para inversiones en este tipo de emisores, debiendo disminuirse el límite por emisor (de otra manera, no se lograría una adecuada diversificación al interior de ese lími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i)</w:t>
      </w:r>
      <w:r>
        <w:rPr>
          <w:rFonts w:eastAsia="Arial" w:cs="Arial" w:ascii="Arial" w:hAnsi="Arial"/>
          <w:sz w:val="24"/>
          <w:szCs w:val="24"/>
        </w:rPr>
        <w:t>, se intercala en el inciso trigésimo, entre la palabra "inversiones" y la expresión "en bonos", la frase "con recursos d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esta manera se mantiene sólo para el Fondo Tipo 1 el límite para bonos, efectos de comercio y acciones de empresas individuales. Lo anterior, debido a que en el caso del Fondo Tipo 2, no se permite la inversión en acciones y los límites para bonos y efectos de comercio ya fueron establecidos en los incisos anteri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j)</w:t>
      </w:r>
      <w:r>
        <w:rPr>
          <w:rFonts w:eastAsia="Arial" w:cs="Arial" w:ascii="Arial" w:hAnsi="Arial"/>
          <w:sz w:val="24"/>
          <w:szCs w:val="24"/>
        </w:rPr>
        <w:t>, se intercala en el inciso trigesimoprimero, entre las expresiones "del artículo 98," y "no podrá", la frase "tanto para el Fondo Tipo 1 como para el Fondo Tipo 2, en los instrumentos que corresponda,". A su vez, se agrega a continuación de la expresión "del Fondo" la palabra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De este modo, se mantiene para el Fondo 1, el límite actualmente vigente para títulos de un grupo empresarial y lo hace extensivo al Fondo Tipo 2.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k)</w:t>
      </w:r>
      <w:r>
        <w:rPr>
          <w:rFonts w:eastAsia="Arial" w:cs="Arial" w:ascii="Arial" w:hAnsi="Arial"/>
          <w:sz w:val="24"/>
          <w:szCs w:val="24"/>
        </w:rPr>
        <w:t>, se agrega, en su inciso trigesimotercero, a continuación de la palabra “Chile”, las dos veces que aparece en el texto, la expresión "para cada tipo de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estas modificaciones se extiende para el Fondo Tipo 2 la facultad actual del Banco Central de Chile para establecer los límites por emisor para las inversiones del Fondo de Pensiones en otros instrumentos de oferta pública de la letra n) del artículo 4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l)</w:t>
      </w:r>
      <w:r>
        <w:rPr>
          <w:rFonts w:eastAsia="Arial" w:cs="Arial" w:ascii="Arial" w:hAnsi="Arial"/>
          <w:sz w:val="24"/>
          <w:szCs w:val="24"/>
        </w:rPr>
        <w:t>, se agregan en el inciso trigesimocuarto, al final de la primera oración, a continuación de la palabra “formales” la siguiente frase: ", considerando la suma de las operaciones con recursos de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BodyText2"/>
        <w:rPr/>
      </w:pPr>
      <w:r>
        <w:rPr/>
        <w:tab/>
        <w:t>Así se establece un límite conjunto para ambos tipos de Fondos en el caso de operaciones de cobertura de riesgo que posean idénticas características financieras. Este límite mantiene el mismo valor que el establecido actualmente para el Fondo de Pensiones (10% de las operaciones vigentes en los mercados secundarios form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m)</w:t>
      </w:r>
      <w:r>
        <w:rPr>
          <w:rFonts w:eastAsia="Arial" w:cs="Arial" w:ascii="Arial" w:hAnsi="Arial"/>
          <w:sz w:val="24"/>
          <w:szCs w:val="24"/>
        </w:rPr>
        <w:t>, se reemplaza en su inciso trigesimosexto, la palabra "del" que se encuentra entre los vocablos "recursos" y "Fondo", por la expresión "de un", y se intercala entre la palabra "inversiones" y la expresión "en los mismos", la expresión "para este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n)</w:t>
      </w:r>
      <w:r>
        <w:rPr>
          <w:rFonts w:eastAsia="Arial" w:cs="Arial" w:ascii="Arial" w:hAnsi="Arial"/>
          <w:sz w:val="24"/>
          <w:szCs w:val="24"/>
        </w:rPr>
        <w:t>, se reemplaza en el inciso trigesimoséptimo la palabra "del" que se encuentra entre los vocablos "valor" y "Fondo" por la expresión "de un", y en la segunda oración, la expresión "del Fondo," por "del Fondo respectivo,", permitiendo adaptar la contabilización, prohibiciones y administración de los excesos de inversión mediante la aplicación de la metodología vigente al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ñ)</w:t>
      </w:r>
      <w:r>
        <w:rPr>
          <w:rFonts w:eastAsia="Arial" w:cs="Arial" w:ascii="Arial" w:hAnsi="Arial"/>
          <w:sz w:val="24"/>
          <w:szCs w:val="24"/>
        </w:rPr>
        <w:t>, se intercalan entre los incisos trigesimoctavo y trigesimonoveno, dos incisos nuevos, que establecen límites por emisor en función de la empresa, superiores para el Fondo Tipo 2 que para el Fondo Tipo 1, ya que de otra manera los primeros se verían restringidos muy rápidamente y el aumento en el límite global por instrumento sería, en la práctica, inoperante. Por lo tanto, esta modificación establece un límite por emisor superior en función del múltiplo único, incrementando las ecuaciones donde aparece dicho múltiplo en un 1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se establecen los límites por emisor expresados en función del Fondo inversionista deberán medirse respecto de el o los Fondos correspondientes y no para la suma de los dos Fondos administrados por una misma A.F.P. Esto permite aplicar el límite en forma correcta sin sobre o subestimar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o)</w:t>
      </w:r>
      <w:r>
        <w:rPr>
          <w:rFonts w:eastAsia="Arial" w:cs="Arial" w:ascii="Arial" w:hAnsi="Arial"/>
          <w:sz w:val="24"/>
          <w:szCs w:val="24"/>
        </w:rPr>
        <w:t>, se reemplaza en las oraciones finales de los actuales incisos cuadragésimo y cuadragesimoprimero, que pasan a ser cuadragesimosegundo y cuadragesimotercero, respectivamente, los vocablos “cuarto” por “quinto”, en ambos casos, por razones de adecuación form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modificar este numeral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 Para agregar en la letra a), que sustituye el inciso primero del artículo 47, a continuación del punto aparte, la siguiente oración como punto seguid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Para reemplazar la letra b) por la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Reemplázase su inciso segundo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La suma de las inversiones directas e indirectas que se efectúen con recursos del Fondo Tipo 1, en acciones, depósitos en cuentas corrientes y a plazo y otros títulos de deuda emitidos por un mismo banco o institución financiera o garantizados por ellos, no podrá representar más del siete por ciento del valor total del respectivo Fondo. Igual límite se aplicará a la suma de las inversiones que se efectúen con recursos del Fondo Tipo 2 en depósitos en cuentas corrientes y a plazo y otros títulos de deuda emitidos por un mismo banco o institución financiera o garantizados por ello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 Para agregar en la letra c), en el inciso que reemplaza el inciso tercero del artículo 47, a continuación del punto aparte (.), la siguiente oración como punto seguido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d) Para agregar en la letra f), que modifica los incisos vigesimoquinto y vigesimosexto del artículo 47, el siguiente numeral iii.:</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iii. Agrégase en las letras b) de ambos incisos, a continuación del punto aparte (.), la siguiente oración como punto seguido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 Para reemplazar la letra ñ) por la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ñ) Intercálase entre sus incisos trigesimoctavo y trigesimonoveno, el siguiente inciso nuevo, pasando los actuales incisos trigesimonoveno al cuadragesimoprimero a ser cuadragésimo a cuadragesimosegund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Los límites establecidos en este artículo, se aplicarán con respecto al valor de el o los Fondos de Pensiones inversionistas, según corresponda.",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con la indicación precedente fueron aprobados por unanimidad, con modificaciones formales en la letra ñ) propuesta en orden a reemplazar las expresiones “de el o” por "del o" y suprimir la palabra “inversionista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2)</w:t>
      </w:r>
      <w:r>
        <w:rPr>
          <w:rFonts w:eastAsia="Arial" w:cs="Arial" w:ascii="Arial" w:hAnsi="Arial"/>
          <w:sz w:val="24"/>
          <w:szCs w:val="24"/>
        </w:rPr>
        <w:t xml:space="preserve"> que pasa a ser número 27), se modifica el artículo 47 bis, que permite al Fondo de Pensiones invertir en acciones emitidas por empresas relacionadas a la Administradora, en las condiciones que señ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modifica el inciso tercer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en la segunda oración, la expresión "La inversión del Fondo" por "La suma de las inversiones con recursos de los Fondos Tipo 1 y Tipo 2",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3"/>
        <w:rPr>
          <w:sz w:val="24"/>
          <w:szCs w:val="24"/>
        </w:rPr>
      </w:pPr>
      <w:r>
        <w:rPr>
          <w:sz w:val="24"/>
          <w:szCs w:val="24"/>
        </w:rPr>
        <w:tab/>
        <w:t>ii. Reemplázase la quinta oración, por la siguiente: "En todo caso, la suma de las adquisiciones de los Fondos de una misma Administradora no podrá superar el veinte por ciento de la colocación diaria del instrumento de que se tra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Se establece el límite actual como porcentaje de una serie de títulos de deuda emitidos o garantizados por personas relacionadas a la Administradora para la suma de las inversiones efectuadas con recursos del Fondo Tipo 1 y del Fondo Tipo 2. Igual modificación se efectúa en relación con el límite como porcentaje de la colocación diaria del instru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s </w:t>
      </w:r>
      <w:r>
        <w:rPr>
          <w:rFonts w:eastAsia="Arial" w:cs="Arial" w:ascii="Arial" w:hAnsi="Arial"/>
          <w:sz w:val="24"/>
          <w:szCs w:val="24"/>
          <w:u w:val="single"/>
        </w:rPr>
        <w:t>letras b) y c)</w:t>
      </w:r>
      <w:r>
        <w:rPr>
          <w:rFonts w:eastAsia="Arial" w:cs="Arial" w:ascii="Arial" w:hAnsi="Arial"/>
          <w:sz w:val="24"/>
          <w:szCs w:val="24"/>
        </w:rPr>
        <w:t>, se mantienen para el Fondo Tipo 1 y se extienden al Fondo Tipo 2, los límites actualmente establecidos para la inversión en cada emisor relacionado a la A.F.P. y para la suma de la inversión directa e indirecta en instrumentos de todas las sociedades que sean relacionadas a la Administrado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intercala en el inciso octavo, entre la expresión "los Fondos" y la palabra "administrados" la expresión "del mismo tipo"; y se agrega al final de la primera oración, reemplazando el punto seguido (.) por una coma (,), lo siguiente: “así como para la suma de todos los tipos de Fondos administrados por estas sociedades, cuando el límite establecido en el artículo 47 se aplique en forma conjunta a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Mediante esta modificación se establece que en el caso de Administradoras que sean personas relacionadas entre sí, los límites por emisor se medirán para la suma de las inversiones de todos los Fondos del mismo tipo por ellas administrados o para todos los Fondos, cualquiera sea su tipo, cuando corresponda, buscando alcanzar consistencia con los límites por emis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agregar la siguiente </w:t>
      </w:r>
      <w:r>
        <w:rPr>
          <w:rFonts w:eastAsia="Arial" w:cs="Arial" w:ascii="Arial" w:hAnsi="Arial"/>
          <w:sz w:val="24"/>
          <w:szCs w:val="24"/>
          <w:u w:val="single"/>
        </w:rPr>
        <w:t>letra e)</w:t>
      </w:r>
      <w:r>
        <w:rPr>
          <w:rFonts w:eastAsia="Arial" w:cs="Arial" w:ascii="Arial" w:hAnsi="Arial"/>
          <w:sz w:val="24"/>
          <w:szCs w:val="24"/>
        </w:rPr>
        <w:t xml:space="preserve"> nue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e) Agréganse los siguientes incisos noveno y décimo, nuevos:</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esta norma regula situaciones de posibles conflictos de intereses, evitando que se produzc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3)</w:t>
      </w:r>
      <w:r>
        <w:rPr>
          <w:rFonts w:eastAsia="Arial" w:cs="Arial" w:ascii="Arial" w:hAnsi="Arial"/>
          <w:sz w:val="24"/>
          <w:szCs w:val="24"/>
        </w:rPr>
        <w:t xml:space="preserve"> que pasa a ser número 28), se modifica el artículo 48 relativo a las transacciones de títulos con recursos de un Fondo de Pensiones en el mercado secundario form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intercala en la primera y segunda oración del inciso tercero, entre las expresiones "Fondo de Pensiones" y ", contratos", la expresión "Tipo 1", en ambos ca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intercala en la primera oración del inciso cuarto, entre las palabras "Pensiones" y "que", la expresión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intercala en el inciso sexto, entre la expresión "Fondo de Pensiones" y la palabra "respectivo" la expresión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stas modificaciones se establece que sólo los Fondos Tipo 1 podrán celebrar contratos de promesas de suscripción y pago de cuotas de Fondos de inversión de desarrollo de empresas, inmobiliarios e internacionales, ya que los Fondos Tipo 2 no pueden invertir en este tipo de instrumen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reemplaza en el inciso final la expresión "del Fondo" por "de los Fondos", y el vocablo "éste" que se encuentra entre la palabra "para" y una coma (,), por "éstos". A su vez, en la segunda oración, se intercala entre las palabras "al" y "Fondo" el vocabl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sta modificación se amplía para el Fondo Tipo 2 la prohibición establecida para las A.F.P., de transar instrumentos con recursos de los Fondos a precios que sean perjudiciales para é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4)</w:t>
      </w:r>
      <w:r>
        <w:rPr>
          <w:rFonts w:eastAsia="Arial" w:cs="Arial" w:ascii="Arial" w:hAnsi="Arial"/>
          <w:sz w:val="24"/>
          <w:szCs w:val="24"/>
        </w:rPr>
        <w:t xml:space="preserve"> que pasa a ser número 29), se agrega en el inciso segundo del artículo 89 relativo a los afiliados independientes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modificación anterior permite a los trabajadores independientes que decidan afiliarse al sistema, su ingreso directo al Fondo Tipo 2, siempre que cumplan con los requisitos señalados en el artículo 3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l Ejecutivo formuló una indicación para intercalar el siguiente </w:t>
      </w:r>
      <w:r>
        <w:rPr>
          <w:rFonts w:eastAsia="Arial" w:cs="Arial" w:ascii="Arial" w:hAnsi="Arial"/>
          <w:sz w:val="24"/>
          <w:szCs w:val="24"/>
          <w:u w:val="single"/>
        </w:rPr>
        <w:t>número 30</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30.- Modifícase el artículo 94, de la siguiente forma:</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a) Intercálase en el numeral 1., entre el vocablo "Pensiones" y la conjunción "y", la siguiente frase:  " de las sociedades filiales a que se refiere el inciso quinto del artículo 23 y de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Agrégase al final del numeral 2., antes del punto aparte (.), la siguiente frase: " y el funcionamiento de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c) Intercálase en el numeral 3.,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d) Intercálase en el numeral 7., entre el vocablo "Administradoras" y la conjunción "y", la frase "la de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e) Reemplázase el inciso primero del numeral 8., por el sigui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f) Intercálase, en el inciso segundo del número 8, entre los vocablos "filiales" y "podrán", la siguiente frase: "y las sociedades administradoras de carteras de recursos previsionales", y</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g) Reemplázase en el inciso final del número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a a votación la indicación precedente, se solicitó votación separada para la letra e), la que fue aprobada por 9 votos a favor y 2 abstenciones. El resto de la indicación fue aprobada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5)</w:t>
      </w:r>
      <w:r>
        <w:rPr>
          <w:rFonts w:eastAsia="Arial" w:cs="Arial" w:ascii="Arial" w:hAnsi="Arial"/>
          <w:sz w:val="24"/>
          <w:szCs w:val="24"/>
        </w:rPr>
        <w:t xml:space="preserve"> que pasa a ser número 31), se modifica el artículo 98 que contiene ciertas definiciones utilizadas en el decreto ley, agregando las letras ñ), o), y p) relativas al plazo de un instrumento de deuda, plazo promedio ponderado de las inversiones de un Fondo en instrumentos de deuda y valor absolu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t>Puesto en votación este número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6)</w:t>
      </w:r>
      <w:r>
        <w:rPr>
          <w:rFonts w:eastAsia="Arial" w:cs="Arial" w:ascii="Arial" w:hAnsi="Arial"/>
          <w:sz w:val="24"/>
          <w:szCs w:val="24"/>
        </w:rPr>
        <w:t xml:space="preserve"> que pasa a ser número 32), se reemplaza en la letra a) del artículo 99, el vocablo “cuarto” por “quinto”, por razones de refer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7)</w:t>
      </w:r>
      <w:r>
        <w:rPr>
          <w:rFonts w:eastAsia="Arial" w:cs="Arial" w:ascii="Arial" w:hAnsi="Arial"/>
          <w:sz w:val="24"/>
          <w:szCs w:val="24"/>
        </w:rPr>
        <w:t xml:space="preserve"> que pasa a ser número 33), se reemplaza en el inciso cuarto del artículo 102, la expresión "del Fondo de Pensiones administrado" por "de los Fondos de Pensiones administr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vés de esta modificación, se adecua el procedimiento de prorrateo de los gastos necesarios para el funcionamiento de la Comisión Clasificadora de Riesgo, considerando la creación de un segund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28)</w:t>
      </w:r>
      <w:r>
        <w:rPr>
          <w:rFonts w:eastAsia="Arial" w:cs="Arial" w:ascii="Arial" w:hAnsi="Arial"/>
          <w:sz w:val="24"/>
          <w:szCs w:val="24"/>
        </w:rPr>
        <w:t xml:space="preserve"> que pasa a ser número 34), se reemplazan, en la primera oración del inciso segundo del artículo 104 y en el inciso primero del artículo 106, los vocablos “cuarto” por “qui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modificación corresponde también a cambios formales, dado que en el artículo 45 se agrega un inciso tercer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Por el </w:t>
      </w:r>
      <w:r>
        <w:rPr>
          <w:rFonts w:eastAsia="Arial" w:cs="Arial" w:ascii="Arial" w:hAnsi="Arial"/>
          <w:sz w:val="24"/>
          <w:szCs w:val="24"/>
          <w:u w:val="single"/>
        </w:rPr>
        <w:t>numeral 29)</w:t>
      </w:r>
      <w:r>
        <w:rPr>
          <w:rFonts w:eastAsia="Arial" w:cs="Arial" w:ascii="Arial" w:hAnsi="Arial"/>
          <w:sz w:val="24"/>
          <w:szCs w:val="24"/>
        </w:rPr>
        <w:t xml:space="preserve"> que pasa a ser número 35), se modifica el artículo 147 sobre la responsabilidad de las Administradoras, para adecuar la normativa a la existencia de más de un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la siguiente letra 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d) Agrégase como inciso final, el siguiente incis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rPr>
        <w:tab/>
        <w:t>"Las Administradoras serán responsables por los perjuicios causados a cualquiera de los Fondos de Pensiones con ocasión del encargo de administración de cart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con la indicación precedente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os </w:t>
      </w:r>
      <w:r>
        <w:rPr>
          <w:rFonts w:eastAsia="Arial" w:cs="Arial" w:ascii="Arial" w:hAnsi="Arial"/>
          <w:sz w:val="24"/>
          <w:szCs w:val="24"/>
          <w:u w:val="single"/>
        </w:rPr>
        <w:t>numerales 30) a 34)</w:t>
      </w:r>
      <w:r>
        <w:rPr>
          <w:rFonts w:eastAsia="Arial" w:cs="Arial" w:ascii="Arial" w:hAnsi="Arial"/>
          <w:sz w:val="24"/>
          <w:szCs w:val="24"/>
        </w:rPr>
        <w:t xml:space="preserve"> que pasan a ser números 36) a 40), se modifican los artículos 148, 149, 150, 151 y 152, adecuando dichas normas a la existencia de más de un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números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umeral 35)</w:t>
      </w:r>
      <w:r>
        <w:rPr>
          <w:rFonts w:eastAsia="Arial" w:cs="Arial" w:ascii="Arial" w:hAnsi="Arial"/>
          <w:sz w:val="24"/>
          <w:szCs w:val="24"/>
        </w:rPr>
        <w:t xml:space="preserve"> que pasa a ser número 41), se agrega un artículo 152 bis que obliga a las Administradoras a informar a la Superintendencia las transacciones de instrumentos que realicen entre los dos Fondos de Pensiones que administren, dentro del plazo que determine la Superintendencia mediante una norma de carácter gene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os </w:t>
      </w:r>
      <w:r>
        <w:rPr>
          <w:rFonts w:eastAsia="Arial" w:cs="Arial" w:ascii="Arial" w:hAnsi="Arial"/>
          <w:sz w:val="24"/>
          <w:szCs w:val="24"/>
          <w:u w:val="single"/>
        </w:rPr>
        <w:t>numerales 36) a 39)</w:t>
      </w:r>
      <w:r>
        <w:rPr>
          <w:rFonts w:eastAsia="Arial" w:cs="Arial" w:ascii="Arial" w:hAnsi="Arial"/>
          <w:sz w:val="24"/>
          <w:szCs w:val="24"/>
        </w:rPr>
        <w:t xml:space="preserve"> que pasan a ser números 42) a 45), se modifican los artículos 153, 154, 157 y 159, adecuando dichas normas a la existencia de más de un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estos números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xml:space="preserve"> del proyecto, se establece la vigencia de las modificaciones dispuestas en el proyecto a contar del primer día del cuarto mes siguiente al de su publ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xml:space="preserve"> del proyecto, se faculta a la Superintendencia de Administradoras de Fondos de Pensiones y al Banco Central de Chile para dictar las normas necesarias, según corresponda, antes de la entrada en vigencia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debatió el alcance de la norma propuesta, estimándose dudosa su justif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o en votación este artículo fue </w:t>
      </w:r>
      <w:r>
        <w:rPr>
          <w:rFonts w:eastAsia="Arial" w:cs="Arial" w:ascii="Arial" w:hAnsi="Arial"/>
          <w:b/>
          <w:bCs/>
          <w:i/>
          <w:iCs/>
          <w:sz w:val="24"/>
          <w:szCs w:val="24"/>
        </w:rPr>
        <w:t>rechazado</w:t>
      </w:r>
      <w:r>
        <w:rPr>
          <w:rFonts w:eastAsia="Arial" w:cs="Arial" w:ascii="Arial" w:hAnsi="Arial"/>
          <w:i/>
          <w:iCs/>
          <w:sz w:val="24"/>
          <w:szCs w:val="24"/>
        </w:rPr>
        <w:t xml:space="preserve"> por 3 votos a favor y 5 votos en contr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primero transitorio</w:t>
      </w:r>
      <w:r>
        <w:rPr>
          <w:rFonts w:eastAsia="Arial" w:cs="Arial" w:ascii="Arial" w:hAnsi="Arial"/>
          <w:sz w:val="24"/>
          <w:szCs w:val="24"/>
        </w:rPr>
        <w:t>, se establece una ampliación paulatina del plazo de medición de la rentabilidad mínima y constitución de la reserva de fluctuación de rentabilidad, incrementando cada vez la medición en un m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ello permitirá a las A.F.P. ajustar en forma gradual sus decisiones al nuevo período de medición, manteniendo el seguro de rentabilidad para los afiliados en el período previo a la completa aplicación de la n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segundo transitorio</w:t>
      </w:r>
      <w:r>
        <w:rPr>
          <w:rFonts w:eastAsia="Arial" w:cs="Arial" w:ascii="Arial" w:hAnsi="Arial"/>
          <w:sz w:val="24"/>
          <w:szCs w:val="24"/>
        </w:rPr>
        <w:t>, se establece el traspaso paulatino de los afiliados al segundo Fondo, lo que permite minimizar los efectos de dicho proceso sobre el mercado de capitales en la etapa de transi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reemplazar la segunda oración del artículo segundo, que sigue al punto seguido (.), por l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Durante el segundo, tercer, cuarto y quinto año de vigencia de estas modificaciones, podrán ingresar además, aquellos afiliados a quienes les resten cuatro años o menos, siete años o menos, nueve años o menos y diez años o menos, respectivamente, para cumplir la edad legal para pensionarse por vejez.</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tercero transitorio</w:t>
      </w:r>
      <w:r>
        <w:rPr>
          <w:rFonts w:eastAsia="Arial" w:cs="Arial" w:ascii="Arial" w:hAnsi="Arial"/>
          <w:sz w:val="24"/>
          <w:szCs w:val="24"/>
        </w:rPr>
        <w:t>, se establece que durante la etapa de transición de tres años, se permitirá el traspaso de títulos entre Fondos sin recurrir a mercados formales, disminuyendo el efecto en el mercado de capitales dado que, de acuerdo a lo establecido en el inciso segundo de este artículo, en la etapa de transición el límite para la inversión en acciones puede ser mayor que 0%. Por lo tanto, al traspasar acciones entre Fondos, el número de acciones a transar en bolsas será men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cabe tener presente que la transacción de instrumentos en bolsas conlleva costos de corretaje y los costos de regulación son menores en el caso de transacciones entre Fondos v/s transacciones por bolsas, debiendo traspasarse a los precios que determine la Superintend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planteó que durante la etapa de transición, el nuevo Fondo quedaría sujeto a límites de inversión provisorios que le otorguen mayor flexibilidad, esto permitirá disminuir los efectos de la creación del segundo Fondo sobre el mercado de capit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modificar el artículo tercero transitorio,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a) Para reemplazar en el inciso primero, la expresión "tres" por "cinco".</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tab/>
        <w:t>b) Para intercalar entre los actuales incisos segundo y tercero, el  siguiente inciso tercero nuevo, pasando los actuales incisos tercero y cuarto a ser cuarto y quinto, respectivamente:</w:t>
      </w:r>
    </w:p>
    <w:p>
      <w:pPr>
        <w:pStyle w:val="Normal"/>
        <w:tabs>
          <w:tab w:val="clear" w:pos="2268"/>
          <w:tab w:val="left" w:pos="3402" w:leader="none"/>
        </w:tabs>
        <w:spacing w:lineRule="atLeast" w:line="360"/>
        <w:ind w:right="51" w:hanging="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ind w:right="51" w:hanging="0"/>
        <w:jc w:val="both"/>
        <w:rPr/>
      </w:pPr>
      <w:r>
        <w:rPr>
          <w:rFonts w:eastAsia="Arial" w:cs="Arial" w:ascii="Arial" w:hAnsi="Arial"/>
        </w:rPr>
        <w:tab/>
        <w:t>"En todo momento, el porcentaje de un Fondo de Pensiones Tipo 2 invertido en los instrumentos a que se refiere el número 10. del inciso noveno del artículo 45, no podrá ser inferior al menor valor entre el porcentaje del Fondo de Pensiones Tipo 1 invertido en dichos instrumentos y un porcentaje del valor del Fondo Tipo 2, que corresponderá a un 10%, un 6%, un 4% y un 2% del valor de este último, durante el primer, segundo, tercer y cuarto años de funcionamiento del Fondo Tipo 2, respectivamente."</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STANCI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 xml:space="preserve">1.- </w:t>
      </w:r>
      <w:r>
        <w:rPr>
          <w:rFonts w:eastAsia="Arial" w:cs="Arial" w:ascii="Arial" w:hAnsi="Arial"/>
          <w:sz w:val="24"/>
          <w:szCs w:val="24"/>
          <w:u w:val="single"/>
        </w:rPr>
        <w:t>Disposiciones rechazadas por la Comisión</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rtículo tercero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 xml:space="preserve">2.- </w:t>
      </w:r>
      <w:r>
        <w:rPr>
          <w:rFonts w:eastAsia="Arial" w:cs="Arial" w:ascii="Arial" w:hAnsi="Arial"/>
          <w:sz w:val="24"/>
          <w:szCs w:val="24"/>
          <w:u w:val="single"/>
        </w:rPr>
        <w:t>Disposiciones que requieren quórum especial de aprobación</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 De ley orgánica constituc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letras d) y k) del numeral 23; la letra a) del numeral 26; el inciso tercero agregado en la letra c) del numeral 26; la letra iii. de la letra f) del numeral 26; y la letra k) del numeral 26, ambos numerales del artículo 1°, y los incisos segundo y cuarto del artículo tercero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b) De quórum calific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letra a) del numeral 11; los incisos primero, segundo y cuarto agregados por la letra b) del numeral 11; la letra a) del numeral 12; el numeral 14; las letras a), b) y d) del numeral 15; los numerales 16, 17, 18 y 20; las letras a), b), c), e), f), g), h), i), y j) del numeral 23; la letra b), incisos cuarto y quinto agregados en la letra c), letras d), e), letras i. y ii. de la letra f), letras g), h), i), j), l), m), n), ñ), y o) del numeral 26, y los numerales 27, 28 y 29, todos del artículo 1°; los artículos primero y segundo transitorios, y los incisos tercero y quinto del artículo tercero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 xml:space="preserve">3.- </w:t>
      </w:r>
      <w:r>
        <w:rPr>
          <w:rFonts w:eastAsia="Arial" w:cs="Arial" w:ascii="Arial" w:hAnsi="Arial"/>
          <w:sz w:val="24"/>
          <w:szCs w:val="24"/>
          <w:u w:val="single"/>
        </w:rPr>
        <w:t>Disposiciones que no fueron aprobadas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left="3405" w:right="51" w:hanging="0"/>
        <w:jc w:val="both"/>
        <w:rPr>
          <w:rFonts w:ascii="Arial" w:hAnsi="Arial" w:eastAsia="Arial" w:cs="Arial"/>
          <w:sz w:val="24"/>
          <w:szCs w:val="24"/>
        </w:rPr>
      </w:pPr>
      <w:r>
        <w:rPr>
          <w:rFonts w:eastAsia="Arial" w:cs="Arial" w:ascii="Arial" w:hAnsi="Arial"/>
          <w:sz w:val="24"/>
          <w:szCs w:val="24"/>
        </w:rPr>
        <w:t>- El inciso quinto del artículo 23 bis.</w:t>
      </w:r>
    </w:p>
    <w:p>
      <w:pPr>
        <w:pStyle w:val="Normal"/>
        <w:tabs>
          <w:tab w:val="clear" w:pos="2268"/>
          <w:tab w:val="left" w:pos="3402" w:leader="none"/>
        </w:tabs>
        <w:spacing w:lineRule="atLeast" w:line="360"/>
        <w:ind w:left="3405" w:right="51" w:hanging="0"/>
        <w:jc w:val="both"/>
        <w:rPr>
          <w:rFonts w:ascii="Arial" w:hAnsi="Arial" w:eastAsia="Arial" w:cs="Arial"/>
          <w:sz w:val="24"/>
          <w:szCs w:val="24"/>
        </w:rPr>
      </w:pPr>
      <w:r>
        <w:rPr>
          <w:rFonts w:eastAsia="Arial" w:cs="Arial" w:ascii="Arial" w:hAnsi="Arial"/>
          <w:sz w:val="24"/>
          <w:szCs w:val="24"/>
        </w:rPr>
        <w:t>- La letra ii) que introduce un inciso nuevo al artículo 29.</w:t>
      </w:r>
    </w:p>
    <w:p>
      <w:pPr>
        <w:pStyle w:val="Normal"/>
        <w:tabs>
          <w:tab w:val="clear" w:pos="2268"/>
          <w:tab w:val="left" w:pos="3402" w:leader="none"/>
        </w:tabs>
        <w:spacing w:lineRule="atLeast" w:line="360"/>
        <w:ind w:left="3405" w:right="51" w:hanging="0"/>
        <w:jc w:val="both"/>
        <w:rPr>
          <w:rFonts w:ascii="Arial" w:hAnsi="Arial" w:eastAsia="Arial" w:cs="Arial"/>
          <w:sz w:val="24"/>
          <w:szCs w:val="24"/>
        </w:rPr>
      </w:pPr>
      <w:r>
        <w:rPr>
          <w:rFonts w:eastAsia="Arial" w:cs="Arial" w:ascii="Arial" w:hAnsi="Arial"/>
          <w:sz w:val="24"/>
          <w:szCs w:val="24"/>
        </w:rPr>
        <w:t>- La letra e) que modifica el artículo 9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CLUS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ITULO I</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DIFICACIONES AL D.L. 3.500, DE 198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1°.- Introdúcense las siguientes modificaciones al decreto ley Nº 3.500, de 198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Intercálase en la segunda oración del inciso segundo del artículo 17 entre las expresiones "Administradora," y "sin perjuicio" lo siguiente: "adscritos a un mismo tipo de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Modifícase el inciso décimo del artículo 19,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la primera oración por l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Reemplázase, en la última oración, la expresión "anterior" por "anteprece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Modifícase el artículo 23,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n su inciso primero, reemplázase la frase "un fondo que se denominará Fondo de Pensiones", por el siguiente texto: "dos Fondos, que se denominarán Fondo de Pensiones Tipo 1 y Fondo de Pensiones Tipo 2, respectivamente.  Cada Administradora deberá administrar ambos tipos de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su inciso segund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Agrégase al final de su inciso cuarto, a continuación del punto aparte (.), que pasa a ser punto seguido (.), la siguiente oración: "Con todo, dicho servicio no podrá comprender la inversión de los recursos previsionales de otras Administrador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Intercálanse entre sus incisos quinto y sexto, los actuales incisos octavo, décimo y undécimo, que pasan a ser incisos sexto, séptimo y octavo, respectivamente. Asimismo, agrégase a continuación de este último, el siguiente inciso noveno, nuevo, pasando los actuales incisos sexto, séptimo, noveno y duodécimo a decimocuarto, a ser incisos décimo a decimoquinto,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 vez, las Administradoras podrán constituir en el país sociedades anónimas filiales, previa autorización de existencia otorgada mediante resolución dictada por el Superintendente, cuyo objeto exclusivo sea la administración de carteras de recursos previsionales de ésa u otras Administradoras de Fondos de Pensiones.  Estas sociedades filiales se regirán por lo dispuesto en esta ley y por lo que establezca una norma de carácter general que dictará el Superintendente.",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Reemplázase en la primera oración de su inciso sexto, que pasa a ser décimo, la expresión "la solicitud" por la frase "las solicitudes de autorización de existencia a que se refieren los incisos quinto y noven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Intercálase entre los artículos 23 y 24, el siguiente artículo 23 bis,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23 bis.- Las Administradoras de Fondos de Pensiones podrán encargar la función de administración de cartera de los recursos que componen el Fondo de Pensiones a sociedades anónimas de duración indefinida, cuyo objeto exclusivo sea la administración de cartera de recursos previsionales, las que deberán cumplir con los requisitos que se señalan en la presente ley y en una norma de carácter general que dictará la Superintendencia. El costo de la subcontratación será siempre de cargo de la Administrado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s sociedades deberán acreditar un capital mínimo de veinte mil unidades de fomento, el que deberá encontrarse suscrito y pagado al tiempo de otorgarse la escritura social. Además, deberán mantener permanentemente un patrimonio al menos igual al capital mínimo exigi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 el patrimonio de esta sociedad se redujere de hecho a una cantidad inferior al mínimo exigido, ella estará obligada, cada vez que esto ocurra, a completarlo dentro del plazo de seis meses.  Si así no lo hiciere, se le revocará la autorización de existencia y se procederá a la liquidación de la sociedad por la Superintendencia de Administradoras de Fondos de Pensiones.  Asimismo, la Superintendencia podrá revocar dicha autorización por infracción grave de ley, de reglamento o de las normas que les sean aplicables a estas socie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as sociedades existirá separación patrimonial entre los recursos propios y los administrados. Los bienes y derechos que componen el patrimonio de los Fondos administrados por estas sociedades serán inembargables, salvo en la parte originada por los depósitos que se refiere el artículo 21 y por lo dispuesto en el inciso segundo del artículo 3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uma de los recursos previsionales administrados por una sociedad administradora de cartera de recursos previsionales y sus personas relacionadas, no podrá ser superior al mayor valor entre un tercio del total de los Fondos de Pensiones y el Fondo de Pensiones de mayor tamañ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uanto a su funcionamiento, dichas sociedades quedarán sujetas a la fiscalización de la Superintendencia de Administradoras de Fondos de Pensiones, la que tendrá respecto de ellas las mismas atribuciones que tiene en relación a las Administradoras de Fondos de Pensiones, sin perjuicio de las facultades fiscalizadoras de otras institu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todo, las sociedades administradoras de cartera de recursos previsionales quedarán sujetas a las mismas restricciones, prohibiciones y en general a las mismas normas que rigen a las Administradoras de Fondos de Pensiones, especialmente en lo que respecta a la adquisición, mantención, custodia y enajenación de instrumentos financieros pertenecientes a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el objeto de dar cumplimiento a lo previsto en el artículo 69 N° 26 de la Ley General de Bancos, los bancos y sociedades financieras podrán constituir sociedades regidas por este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Reemplázase, en el inciso final del artículo 24, la expresión "y duodécimo" por ", noveno y decimoterc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Reemplázanse los números 3., 4., 6. y 7., del inciso cuarto del artículo 26, por los sigu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Monto del capital, de los Fondos de Pensiones, de las Reservas de Fluctuación de Rentabilidad  y de los Encaj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Valor de las cuotas de cada uno de los Fondos de Pension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Composición de la cartera de inversión de cada uno de los Fondos de Pension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7. Porcentaje de cotización adicional de cada tipo de Fondo. Se deberá informar, separadamente, la parte que se destina al financiamiento de la Administradora y aquella que se destina al pago del seguro a que se refiere el artículo 5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7.- Sustitúyese el artículo 27,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27.- La Administradora deberá llevar contabilidad separada del patrimonio de cada uno de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8.- Modifícase el artículo 28,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stitúyese en su inciso segundo, la expresión "del Fondo de Pensiones" por "de cada uno de los Fondos de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Intercálanse los siguientes incisos cuarto y quinto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El estudio se realizará a lo menos una vez al año y será puesto a disposición del público en gene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9.- Modifícase el artículo 29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Intercálase en el inciso primero del artículo 29, entre las expresiones "afiliados," y "sin perjuicio", lo siguiente: "adscritos al mismo tipo de Fond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 Intercálase, entre los  incisos cuarto y quinto el siguiente incis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comisiones por depósito de cotizaciones y retiros establecidas para los afiliados adscritos al Fondo Tipo 2 deberán ser menores a las comisiones respectivas d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0.- Reemplázase el inciso tercero del artículo 31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juntamente con lo anterior, la Administradora deberá enviar al afiliado información sobre las comisiones y sobre la rentabilidad de la cuenta de capitalización individual y de la cuota del Fondo de Pensiones al que el afiliado esté adscrito.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Esta última, deberá ser expresada como porcentaje de la remuneración imponible del afiliado, considerando los ajustes por siniestra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1.- Modifícase el artículo 32,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su inciso pri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2.- Todo afiliado podrá transferir el valor de sus cuotas a otra Administradora de Fondos de Pensiones, previo aviso dado a la que se encuentre incorporado y a su empleador, cuando correspondiere. El aviso deberá darse a lo menos treinta días antes de la fecha en que deban enterarse las cotizaciones del mes en que se dé el aviso, o pagarse las pensiones del mes siguiente al que se dé el aviso, según corresponda.",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se, a continuación de su inciso final, los siguientes incisos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l momento de pensionarse. Además, los afiliados a quienes les falten no menos de seis y no más de diez años para pensionarse por vejez, podrán retornar sus cuotas a un Fondo Tipo 1, sólo por una vez, cumplido un período de permanencia mínima de 24 meses consecutivos en un Fond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ntenderá por afiliados próximos a pensionarse por vejez, a los hombres que tengan 55 o más años de edad y a las mujeres que tengan 50 o más años de e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l transferir el valor de las cuotas de un afiliado desde un Fondo a otro, deberán traspasarse los recursos acumulados en todas las cuentas individuales del afili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2.- Modifícase el artículo 33,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su inciso pri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3.- Cada Fondo de Pensiones es un patrimonio independiente y diverso del patrimonio de la Administradora, sin que ésta tenga dominio sobre aquéll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su inciso segundo, la expresión "El Fondo" por "Cada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3.- Modifícase el artículo 34,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en su inciso segundo, la expresión "el Fondo" por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su inciso final por el siguiente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aso de quiebra de la Administradora, los Fondos serán administrados y liquidados de acuerdo con lo dispuesto en el artículo 43.".</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4.- Reemplázase el inciso primero del artículo 35,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5.- El valor de cada uno de los Fondos de Pensiones se expresará en cuotas. Todas las cuotas de un Fondo de Pensiones serán de igual monto y características, y serán, además, inembargab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5.- Modifícase el artículo 36,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su inciso pri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6.- Se entiende por rentabilidad nominal mensual de un Fondo, el porcentaje de variación del valor promedio de la cuota de un mes del Fondo de que se trate, respecto al valor promedio mensual de la cuota en el mes anterior a és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la primera oración de su inciso segundo por las sigu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rentabilidad nominal mensual promedio se calculará separadamente para cada uno de los tipos de Fondos. Para cada uno de ellos, la rentabilidad nominal mensual promedio de todos los Fondos del mismo tip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Intercálase en la segunda oración de su inciso segundo, entre las expresiones "Fondos" y "existentes", la expresión "del mismo tip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Reemplázase su inciso tercero, por los siguientes incisos tercero y cuarto,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ntenderá por rentabilidad real mensual de un Fondo y promedio de todos los Fondos de un mismo tipo, la rentabilidad nominal establecida en los incisos primero y segundo, respectivamente, descontada la variación que experimente el Indice de Precios al Consumidor del Instituto Nacional de Estadísticas, en el mismo perío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6.- Reemplázanse los dos primeros incisos del artículo 37, por los siguientes incisos,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tándose de Fondos Tipo 1, la rentabilidad real anualizada de los últimos treinta y seis meses promedio de todos los Fondos de este tipo, menos dos puntos porcentuales.  En el caso de los Fondos Tipo 2, la rentabilidad real anualizada de los últimos treinta y seis meses promedio de todos los Fondos de este tipo, menos dos puntos porcentual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Tratándose de los Fondos Tipo 1, la rentabilidad real anualizada de los últimos treinta y seis meses promedio de todos los Fondos de este tipo, menos el valor absoluto del cincuenta por ciento de dicha rentabilidad. En el caso de los Fondos Tipo 2, la rentabilidad real anualizada de los últimos treinta y seis meses promedio de todos los Fondos de este tipo, menos el valor absoluto del cuarenta y cinco por ciento de dicha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tándose de Fondos Tipo 1, la rentabilidad real anualizada en ese período promedio de todos los Fondos de este tipo, menos dos puntos porcentuales. En el caso de los Fondos Tipo 2, la rentabilidad real anualizada de ese período promedio de todos los Fondos de este tipo, menos dos puntos porcentual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Tratándose de los Fondos Tipo 1, la rentabilidad real anualizada promedio de todos los Fondos de este tipo, en ese período, menos el valor absoluto del cincuenta por ciento de dicha rentabilidad. En el caso de los Fondos Tipo 2, la rentabilidad real anualizada promedio de todos los Fondos de este tipo, en ese período, menos el valor absoluto del cuarenta y cinco por ciento de dicha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Para los efectos de los incisos precedentes, la rentabilidad real anualizada de un Fondo y promedio de todos los Fondos de un mismo tipo, se calculará en forma análoga a lo dispuesto en el inciso cuarto del artículo 36.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 dispuesto en este artículo no será aplicable a las Administradoras, respecto de cualquiera de sus Fondos de Pensiones que cuenten con menos de doce meses de funciona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7.- Reemplázase el artículo 38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8.- 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8.- Modifícase el artículo 39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su inciso primero por los siguientes, pasando su inciso segundo a ser inciso sex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tándose de Fondos Tipo 1, la rentabilidad real anualizada de los últimos treinta y seis meses promedio de todos los Fondos de este tipo, más dos puntos porcentuales. En el caso de los Fondos Tipo 2, la rentabilidad real anualizada de los últimos treinta y seis meses promedio de todos los Fondos de este tipo, más dos puntos porcentual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Tratándose de los Fondos Tipo 1, la rentabilidad real anualizada de los últimos treinta y seis meses promedio de todos los Fondos de este tipo, más el valor absoluto del cincuenta por ciento de dicha rentabilidad. En el caso de los Fondos Tipo 2, la rentabilidad real anualizada de los últimos treinta y seis meses promedio de todos los Fondos de este tipo, más el valor absoluto del cuarenta y cinco por ciento de dicha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o establecido en el inciso anterior, cuando los Fondos tenga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Tratándose de Fondos Tipo 1, la rentabilidad real anualizada en ese período promedio de todos los Fondos de este tipo, más dos puntos porcentuales.  En el caso de los Fondos Tipo 2, la rentabilidad real anualizada de ese período promedio de todos los Fondos de este tipo, más dos puntos porcentual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Tratándose de los Fondos Tipo 1, la rentabilidad real anualizada promedio de todos los Fondos de este tipo en ese período, más el valor absoluto del cincuenta por ciento de dicha rentabilidad. En el caso de los Fondos Tipo 2, la rentabilidad real anualizada promedio de todos los Fondos de este tipo en ese período, más el valor absoluto del cuarenta y cinco por ciento de dicha renta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todo, con la aplicación de lo dispuesto en los incisos anteriores, la Reserva de Fluctuación de Rentabilidad no podrá superar el uno por ciento del valor del Fondo respectivo, debiendo distribuirse en forma inmediata en caso de superar el porcentaje antes mencion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será aplicable lo dispuesto en este artículo a los Fondos que tengan menos de doce meses de funciona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su inciso segundo, que pasa a ser inciso sext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aldo de la Reserva de Fluctuación de Rentabilidad de cada tipo de Fondo sólo tendrá los siguientes desti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Cubrir la diferencia entre la rentabilidad mínima definida en el artículo 37 y la rentabilidad real anualizada del Fondo respectivo para el período que le corresponda, en caso de que esta última fuere men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Abonar al Fondo respectivo el saldo total de la Reserva, a la fecha de liquidación o disolución de la Administrado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9.- Modifícase el artículo 40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stitúyese en su inciso primero, la expresión "del Fondo" por "de cada Fond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Intercálase en su inciso segundo, entre los vocablos "del" y "Fondo", la palabra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0.- Modifícase el artículo 42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en su inciso primero, la frase "de los últimos doce meses de un Fondo", por la siguiente: "anualizada de un Fondo para el período que le correspo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se el siguiente inciso tercero, nuevo, pasando los actuales incisos tercero al sexto, a ser incisos cuarto al séptimo,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ningún caso la Administradora podrá utilizar recursos de la Reserva de Fluctuación de Rentabilidad o del Encaje de un Fondo, para cubrir el déficit de rentabilidad del otro Fondo que administre.",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Agrégase, en su actual inciso cuarto, que ha pasado a ser inciso quinto, a continuación de la palabra "Encaje" la frase "de cualquiera de los Fondos que administr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1.- Modifícase el artículo 43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nse en su inciso primero, las expresiones "del Fondo de Pensiones" por "de los Fondos de Pensiones" y  "del Fondo" por "de cada uno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su inciso segundo, la expresión "del Fondo" por "de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Reemplázase en su inciso cuarto, el vocablo "tercero" por "cuar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2.- Modifícase el artículo 44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stitúyese, en su inciso primero, la expresión "del Fondo de Pensiones y del Encaje" por "de cada uno de los Fondos de Pensiones y de los Encajes respect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Sustitúyese, en su inciso tercero, la frase "que cada Administradora debe" por la siguiente: "de cada Fondo que las Administradoras deben",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En su inciso quinto, incorpórase a continuación de la coma (,) que sigue a la expresión "para el Fondo de Pensiones", lo siguiente: "agregando a continuación la expresión "Tipo 1" o "Tipo 2", según correspo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3.- Modifícase el artículo 45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Intercálase, entre sus incisos segundo y tercero, el siguiente inciso tercero, nuevo, pasando los actuales incisos tercero al noveno, a ser cuarto al décimo,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la primera oración de su actual inciso séptimo, que ha pasado a ser octavo, la frase "del Fondo" por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Intercálase a continuación del actual inciso noveno, que pasa a ser décimo, el siguiente inciso undécimo nuevo, pasando los actuales incisos décimo al vigesimosegundo a ser decimosegundo al vigesimocuarto,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El límite para la suma de las inversiones en los instrumentos señalados en la letra a), no podrá ser inferior al cincuenta por ciento ni superior al och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l límite para la suma de las inversiones en los instrumentos señalados en las letras b) y c), no podrá ser inferior al cincuenta por ciento ni superior al och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El límite para la suma de las inversiones en los instrumentos señalados en la letra d), no podrá ser inferior al cuarenta y cinco por ciento ni superior al set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El límite para la suma de las inversiones en los instrumentos señalados en la letra e), no podrá ser inferior al cuarenta y cinco por ciento ni superior al set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El límite para la suma de las inversiones en los instrumentos señalados en la letra k), no podrá ser inferior al treinta por ciento ni superior al cincue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En el actual inciso décimo, que ha pasado a ser duodécimo, intercálase entre las expresiones "particular," y "que fijará", la frase "que se aplicará al Fondo que corresponda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f) En el actual inciso undécimo, que pasa a ser decimotercero, reemplázase la segunda oración por la siguiente: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 Reemplázase el actual inciso decimosexto, que pasa a ser decimoctav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 Intercálase, en los actuales incisos decimoséptimo y decimoctavo, que pasan a ser decimonoveno y vigésim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Intercálase, en el actual inciso decimonoveno, que pasa a ser vigesimoprimero, entre las expresiones "Con todo," y "la suma", la frase "para el Fondo Tipo 1"; y reemplázase las expresiones "decimotercero al decimoctavo" por "decimoquinto al vigésim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j) En el actual inciso vigésimo, que pasa a ser vigesimosegundo, reemplázase en su primera oración, la expresión "A su vez," por "Tratándose de un Fondo Tipo 1,"; y agrégase, a continuación del punto aparte (.) que pasa a ser punto seguido (.), la siguiente oración: "A su vez, tratándose de un Fondo Tipo 2, se aplicarán los límites establecidos en las dos últimas oraciones, considerando un rango de cinco por ciento y diez por ciento en cada cas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k) Agrégase, como inciso final, el siguiente incis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4.- Intercálase en la primera oración del inciso primero del artículo 45 bis, entre las expresiones "financieras," y "ni de sociedades deportivas,", la siguiente expresión: "de sociedades administradoras de cartera de recursos previs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5.- Modifícase el artículo 46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en el inciso primero la expresión "del Fondo" por "de cada uno de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Intercálase en el inciso tercero, a continuación de la primera oración, la siguiente: "Asimismo, las sociedades administradoras de cartera de recursos previsionales podrán efectuar giros, destinados a transferir a las Administradoras los recursos que componen los Fondos de Pensiones que se les hubieren encargado en virtud de lo dispuesto en el artículo 23 bi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6.- Modifícase el artículo 47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stitúyese su inciso prim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47.- 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su inciso segund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uma de las inversiones directas e indirectas que se efectúen con recursos del Fondo Tipo 1, en acciones, depósitos en cuentas corrientes y a plazo y otros títulos de deuda emitidos por un mismo banco o institución financiera o garantizados por ellos, no podrá representar más del siete por ciento del valor total del respectivo Fondo. Igual límite se aplicará a la suma de las inversiones que se efectúen con recursos del Fondo Tipo 2 en depósitos en cuentas corrientes y a plazo y otros títulos de deuda emitidos por un mismo banco o institución financiera o garantizados por ell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Reemplázanse sus incisos tercero, cuarto y quinto por los sigu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Reemplázase en la primera oración del inciso noveno, el vocablo "cuarto" por "qui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En la primera y segunda oraciones de su inciso vigesimocuarto, agrégase a continuación de la expresión "valor del Fondo", la palabra "respectivo", en ambos ca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 Modifícanse sus incisos vigesimoquinto y vigesimosext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en ambos incisos, la expresión "La suma de las inversiones" por "Las inversiones con recursos de un Fondo Tipo 1, de un Fondo Tipo 2, así como la suma de las inversiones con recursos de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 Reemplázanse en las letras a) de cada inciso, la expresión "del Fondo," por la expresión "del Fondo respectiv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i. Agrégase en las letras b) de ambos incisos a continuación del punto aparte (.), la siguiente oración como punto seguido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 Modifícase su inciso vigesimoctav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la expresión "la suma de las inversiones" por "las inversiones con recursos de un Fondo Tipo 1, de un Fondo Tipo 2, así como la suma de las inversiones con recursos de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 Reemplázase en su letra a), la expresión "del Fondo" por "del Fondo respectiv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i. Reemplázase la letra b) por la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El treinta por ciento de la respectiva serie. No obstante, tratándose de un Fondo Tipo 1 el porcentaje anterior corresponderá al veinte por c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 Reemplázase el inciso vigesimonoven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En su inciso trigésimo, intercálase entre la palabra "inversiones" y la expresión "en bonos" la frase "con recursos del Fondo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j) En su inciso trigesimoprimer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k) Agrégase, en su inciso trigesimotercero, a continuación de la palabra "Chile", las dos veces que aparece en el texto, la expresión "para cada tipo de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 En su inciso trigesimocuarto, agrégase al final de la primera oración, a continuación de la palabra "formales" la siguiente frase: ", considerando la suma de las operaciones con recursos de ambos tipos de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 Reemplázase en su inciso trigesimosexto, la palabra "del" que se encuentra entre los vocablos "recursos" y "Fondo", por la expresión "de un", e intercálase entre la palabra "inversiones" y la expresión "en los mismos", la expresión "para este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 Reemplázanse en su inciso trigesimoséptimo, la palabra "del" que se encuentra entre los vocablos "valor" y "Fondo", por la expresión "de un", y en la segunda oración, la expresión "del Fondo," por "del Fond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ñ) Intercálase entre sus incisos trigesimoctavo y trigesimonoveno, el siguiente inciso nuevo, pasando los actuales incisos trigesimonoveno al cuadragesimoprimero a ser cuadragésimo a cuadragesimosegu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límites establecidos en este artículo se aplicarán con respecto al valor del o los Fondos de Pensiones, según corresponda.",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 Reemplázase en las oraciones finales de los actuales incisos cuadragésimo y cuadragesimoprimero, que pasan a ser cuadragesimosegundo y cuadragesimotercero respectivamente, los vocablos "cuarto" por "quinto", en ambos ca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7.- Modifícase el artículo 47 bis,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Modifícase su inciso tercer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en la segunda oración, la expresión "La inversión del Fondo" por "La suma de las inversiones con recursos de los Fondos Tipo 1 y Tipo 2",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 Reemplázase la quinta oración, por la siguiente: "En todo caso, la suma de las adquisiciones de los Fondos de una misma Administradora no podrá superar el veinte por ciento de la colocación diaria del instrumento de que se tra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se al final de su inciso sexto, a continuación de la expresión "del Fondo de Pensiones", la palabra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Reemplázase en su inciso séptimo, la expresión "del Fondo" por "de cada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Agréganse los siguientes incisos noveno y décimo, nue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8.- Modifícase el artículo 48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n la primera y segunda oración de su inciso tercero, intercálase entre las expresiones "Fondo de Pensiones" y ", contratos", la expresión "Tipo 1", en ambos ca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En la primera oración de su inciso cuarto, intercálase entre las palabras "Pensiones" y "que", la expresión "Tip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En el inciso sexto, intercálase entre la expresión "Fondo de Pensiones" y la palabra "respectivo" la expresión "Tipo 1",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9.- 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0.- Modifícase el artículo 94,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Intercálase en el numeral 1., entre el vocablo "Pensiones" y la conjunción "y", la siguiente frase: "de las sociedades filiales a que se refiere el inciso quinto del artículo 23 y de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se al final del numeral 2., antes del punto aparte (.), la siguiente frase: "y el funcionamiento de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Intercálase en el numeral 3.,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Intercálase en el numeral 7., entre el vocablo "Administradoras" y la conjunción "y", la frase "la de las sociedades administradoras de cartera de recursos previsionales,", precedida por una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Reemplázase el inciso primero del numeral 8.,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 Intercálase, en el inciso segundo del número 8, entre los vocablos "filiales" y "podrán", la siguiente frase: "y las sociedades administradoras de carteras de recursos previsional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 Reemplázase en el inciso final del número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1.- Agréganse al artículo 98, las siguientes letras ñ), o) y p), nuev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 Valor absoluto: El valor positivo de un núm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2.- Reemplázase en la letra a) del artículo 99, el vocablo "cuarto" por "qui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3.- Reemplázase en el inciso cuarto del artículo 102, la expresión "del Fondo de Pensiones administrado" por "de los Fondos de Pensiones administr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4.- Reemplázanse, en la primera oración del inciso segundo del artículo 104 y en el inciso primero del artículo 106, los vocablos "cuarto" por "qui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5.- Modifícase el artículo 147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en su inciso primero, la expresión "del Fondo", las dos veces que aparece en el texto, por "de los Fondos", y la expresión "del mismo" por "de los mism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su inciso segundo, la expresión "al Fondo" por "a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Reemplázase en la primera oración de su inciso tercero, la expresión "el Fondo" por "los Fondos" y el vocablo "éste" que se encuentra al final de la oración, por "ést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Agrégase como inciso final, el siguiente inciso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Administradoras serán responsables por los perjuicios causados a cualquiera de los Fondos de Pensiones con ocasión del encargo de administración de cart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6.- Reemplázase en el artículo 148, la expresión "al Fondo de Pensiones" por "a cualquiera de los Fondos de Pensiones que administr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7.- Reemplázanse en la primera oración del artículo 149, las expresiones "al Fondo" por "a los Fondos" y "le causaren" por "les causare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8.- Reemplázase en el inciso primero del artículo 150, en la primera oración, la expresión "del Fondo" por "de los Fondos", y en la segunda oración, agrégase a continuación de las palabras "Fondo de Pensiones" la expresión "Tipo 1 o Tipo 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9.- Modifícase el artículo 151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en su inciso segundo, la expresión "del Fondo" por "de cualquiera de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su inciso tercero, la expresión "el Fondo" por "alguno de los Fondos" y la expresión "del Fondo" por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0.- Modifícase el artículo 152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nse en la segunda oración de su inciso primero, las expresiones "para el Fondo" y "del Fondo", por las expresiones "para alguno de los Fondos" y "de los Fondos",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la segunda oración de su inciso segundo, la expresión "del Fondo" por "cualquiera de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c) En la primera oración de su inciso tercero, reemplázase la expresión "de los Fondos" por "de alguno de los Fondos". Asimismo, reemplázase al final de la segunda oración, la expresión "los Fondos." por "alguno de los Fondos.".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1.- Intercálase, entre los artículos 152 y 153, el siguiente artículo 152 bis,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152 bis.- Las Administradoras deberán informar a la Superintendencia las transacciones de instrumentos que realicen entre los dos Fondos de Pensiones que administren, dentro del plazo que determine la Superintendencia mediante una norma de carácter gene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2.- Reemplázase en la primera oración del inciso primero del artículo 153, la expresión "el Fondo" por "cualquiera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3.- Modifícase el artículo 154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Modifícase su inciso primero,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 Reemplázase en las letras a), d), e), f), g) y h), la expresión "del Fondo" por "de cualquiera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 Reemplázase en la letra b), la expresión "al Fondo" por "a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ii. Reemplázase en la letra c), la expresión "el Fondo" por "cualquiera de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v. Agrégase en la letra h), después de la expresión "al Fondo" la palabra "respectiv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su inciso segundo, la expresión "del Fondo", la primera vez que aparece en el texto, por "de alguno de los Fondos", y reemplázase la misma expresión, la segunda vez que aparece en el texto, por "de alguno de é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4.- Reemplázase en las letras d), e) y f) del artículo 157, la expresión "del Fondo" por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5.- Modifícase el artículo 159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emplázase en la letra b) de su inciso primero, la expresión "del Fondo", cada vez que aparece en el texto, por "de cualquiera de los Fondo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Reemplázase en su inciso segundo, la expresión "el Fondo" por "cualquiera de l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Artículo 2°</w:t>
      </w:r>
      <w:r>
        <w:rPr>
          <w:rFonts w:eastAsia="Arial" w:cs="Arial" w:ascii="Arial" w:hAnsi="Arial"/>
          <w:sz w:val="24"/>
          <w:szCs w:val="24"/>
        </w:rPr>
        <w:t>.- Las modificaciones que la presente ley introduce al decreto ley N° 3.500, de 1980, entrarán en vigencia al primer día del cuarto mes siguiente al de su publicación en el Diario Ofi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ISPOSICIONES TRANSITORI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Artículo primero transitorio</w:t>
      </w:r>
      <w:r>
        <w:rPr>
          <w:rFonts w:eastAsia="Arial" w:cs="Arial" w:ascii="Arial" w:hAnsi="Arial"/>
          <w:sz w:val="24"/>
          <w:szCs w:val="24"/>
        </w:rPr>
        <w:t>.-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adicionando un mes cada vez que aquéllos se efectúen, hasta completar treinta y seis mes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Artículo segundo transitorio</w:t>
      </w:r>
      <w:r>
        <w:rPr>
          <w:rFonts w:eastAsia="Arial" w:cs="Arial" w:ascii="Arial" w:hAnsi="Arial"/>
          <w:sz w:val="24"/>
          <w:szCs w:val="24"/>
        </w:rPr>
        <w:t>.- Sin perjuicio de las modificaciones introducidas al artículo 32 del decreto ley Nº 3.500, de 1980, durante el primer año de vigencia de estas modificaciones, sólo podrán ingresar a un Fondo de Pensiones Tipo 2, los afiliados pensionados por retiro programado, renta temporal, aquellos que se encuentren percibiendo pensión de invalidez conforme a un primer dictamen y aquellos a los que les reste un año o menos para cumplir la edad legal para pensionarse por vejez. Durante el segundo, tercer, cuarto y quinto año de vigencia de estas modificaciones, podrán ingresar además, aquellos afiliados a quienes les resten cuatro años o menos, siete años o menos, nueve años o menos y diez años o menos, respectivamente, para cumplir la edad legal para pensionarse por vejez.</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sz w:val="24"/>
          <w:szCs w:val="24"/>
          <w:u w:val="single"/>
        </w:rPr>
        <w:t>Artículo tercero transitorio</w:t>
      </w:r>
      <w:r>
        <w:rPr>
          <w:rFonts w:eastAsia="Arial" w:cs="Arial" w:ascii="Arial" w:hAnsi="Arial"/>
          <w:sz w:val="24"/>
          <w:szCs w:val="24"/>
        </w:rPr>
        <w:t>.- Durante los cinco primeros años de vigencia de las modificac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durante el período señalado en el inciso anterior, los Fondos de Pensiones Tipo 2 podrán invertir en los instrumentos representativos de capital que el Banco Central de Chile autorice, previo acuerdo de la Superintendencia de Administradoras de Fondos de Pensiones. Para estos efectos, los mencionados Organismos establecerán los límites de inversión, los cuales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todo momento, el porcentaje de un Fondo de Pensiones Tipo 2 invertido en los instrumentos a que se refiere el número 10. del inciso noveno del artículo 45, no podrá ser inferior al menor valor entre el porcentaje del Fondo de Pensiones Tipo 1 invertido en dichos instrumentos y un porcentaje del valor del Fondo Tipo 2, que corresponderá a un 10%, un 6%, un 4% y un 2% del valor de este último, durante el primer, segundo, tercer y cuarto años de funcionamiento del Fondo Tipo 2,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 vez, el Banco Central de Chile podrá, durante los primeros doce meses de vigencia 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7 de septiembre de 199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4 y 21 de julio, 4 de agosto, 2 y 7 de septiembre de 1998, con la asistencia de los Diputados señores Palma, don Andrés (Presidente); Alvarez, don Rodrigo; Dittborn, don Julio; Galilea, don Pablo; García, don José (Prokurica, don Baldo); Huenchumilla, don Francisco; Jaramillo, don Enrique (Muñoz, señora Adriana); Jocelyn-Holt, don Tomás (Villouta, don Edmundo); Kuschel, don Carlos Ignacio; Longueira, don Pablo; Lorenzini, don Pablo; Montes, don Carlos y Ortiz, don José Miguel. Concurrieron también a sesiones de la Comisión, durante la tramitación del proyecto, los señores Riveros, don Edgardo, y Ulloa, don Jorg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4751" w:leader="none"/>
      </w:tabs>
      <w:ind w:left="3686" w:right="51"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Rpidoa">
    <w:name w:val="Rápido a)"/>
    <w:basedOn w:val="Normal"/>
    <w:qFormat/>
    <w:pPr>
      <w:ind w:left="720" w:hanging="720"/>
    </w:pPr>
    <w:rPr>
      <w:rFonts w:ascii="Times" w:hAnsi="Times" w:eastAsia="Times" w:cs="Times"/>
      <w:b/>
      <w:bCs/>
      <w:sz w:val="24"/>
      <w:szCs w:val="24"/>
      <w:lang w:val="en-US"/>
    </w:rPr>
  </w:style>
  <w:style w:type="paragraph" w:styleId="Rpidoi">
    <w:name w:val="Rápido i)"/>
    <w:basedOn w:val="Normal"/>
    <w:qFormat/>
    <w:pPr>
      <w:ind w:left="720" w:hanging="720"/>
    </w:pPr>
    <w:rPr>
      <w:rFonts w:ascii="Times" w:hAnsi="Times" w:eastAsia="Times" w:cs="Times"/>
      <w:sz w:val="24"/>
      <w:szCs w:val="24"/>
      <w:lang w:val="en-US"/>
    </w:rPr>
  </w:style>
  <w:style w:type="paragraph" w:styleId="BodyText2">
    <w:name w:val="Body Text 2"/>
    <w:basedOn w:val="Normal"/>
    <w:qFormat/>
    <w:pPr>
      <w:tabs>
        <w:tab w:val="clear" w:pos="2268"/>
        <w:tab w:val="left" w:pos="3402" w:leader="none"/>
      </w:tabs>
      <w:spacing w:lineRule="atLeast" w:line="360"/>
      <w:ind w:right="51" w:hanging="0"/>
      <w:jc w:val="both"/>
    </w:pPr>
    <w:rPr>
      <w:rFonts w:ascii="Arial" w:hAnsi="Arial" w:eastAsia="Arial" w:cs="Arial"/>
      <w:sz w:val="24"/>
      <w:szCs w:val="24"/>
    </w:rPr>
  </w:style>
  <w:style w:type="paragraph" w:styleId="WWBodyText2">
    <w:name w:val="WW-Body Text 2"/>
    <w:basedOn w:val="Normal"/>
    <w:qFormat/>
    <w:pPr>
      <w:ind w:firstLine="1416"/>
    </w:pPr>
    <w:rPr>
      <w:rFonts w:ascii="Arial" w:hAnsi="Arial" w:eastAsia="Arial" w:cs="Arial"/>
      <w:sz w:val="24"/>
      <w:szCs w:val="24"/>
      <w:lang w:val="es-CL"/>
    </w:rPr>
  </w:style>
  <w:style w:type="paragraph" w:styleId="BodyText3">
    <w:name w:val="Body Text 3"/>
    <w:basedOn w:val="Normal"/>
    <w:qFormat/>
    <w:pPr>
      <w:tabs>
        <w:tab w:val="clear" w:pos="2268"/>
        <w:tab w:val="left" w:pos="3402" w:leader="none"/>
      </w:tabs>
      <w:spacing w:lineRule="atLeast" w:line="360"/>
      <w:ind w:right="51" w:hanging="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22:00Z</dcterms:created>
  <dc:creator>Javier Rosselot J.</dc:creator>
  <dc:description/>
  <dc:language>en-US</dc:language>
  <cp:lastModifiedBy>Alejandra Carvallo</cp:lastModifiedBy>
  <cp:lastPrinted>1998-10-02T13:29:00Z</cp:lastPrinted>
  <dcterms:modified xsi:type="dcterms:W3CDTF">2001-02-13T16:22:00Z</dcterms:modified>
  <cp:revision>2</cp:revision>
  <dc:subject/>
  <dc:title>INFORME DE LA COMISION DE HACIENDA RECAIDO EN EL PROYECTO DE LEY QUE</dc:title>
</cp:coreProperties>
</file>