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>Oficio Nº RE/2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alparaíso, 2 de junio de 199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n sesión celebrada el día de hoy, la Comisión de Relaciones Exteriores al considerar los proyectos de acuerdo que a continuación se individualizan acordó, por la unanimidad de sus miembros presentes, solicitar a V.E. se sirva recabar el acuerdo de la Sala a fin de disponer que los referidos proyectos, una vez informados por esta Comisión, sean conocidos por la Comisión de Hacienda de esta Corporación, por contener normas de su incumbenc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.-</w:t>
        <w:tab/>
        <w:t>Acuerdo sobre Transporte Aéreo Internacional entre la República de Chile y la República de Bolivia. (Boletín Nº 1261-10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-</w:t>
        <w:tab/>
        <w:t>Convenio de Transporte Aéreo entre el Gobierno de la República de Chile y el Gobierno de Jamaica sobre servicios aéreos entre y más allá de sus respectivos territorios, y su anexo. (Boletín Nº 1377-10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-</w:t>
        <w:tab/>
        <w:t>Convenio sobre Servicios Aéreos entre el Gobierno de la República de Chile y el Gobierno de la Federación de Rusia. (Boletín Nº 1615-10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Dios guarde a V.E.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JAIME GAZMURI MUJ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             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RGIO SEPÚLVEDA GUMUCIO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</w:t>
      </w:r>
      <w:r>
        <w:rPr>
          <w:lang w:val="es-ES_tradnl"/>
        </w:rPr>
        <w:t>Secret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SU EXCEL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IDENTE DEL H. SEN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. SEN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ANDRES ZALDIVAR LARRAIN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RESENTE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48:00Z</dcterms:created>
  <dc:creator>MCANAVATI</dc:creator>
  <dc:description/>
  <cp:keywords/>
  <dc:language>en-US</dc:language>
  <cp:lastModifiedBy>MCANAVATI</cp:lastModifiedBy>
  <dcterms:modified xsi:type="dcterms:W3CDTF">2004-09-08T19:48:00Z</dcterms:modified>
  <cp:revision>2</cp:revision>
  <dc:subject/>
  <dc:title/>
</cp:coreProperties>
</file>