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nforme de la Comisión de Trabajo y Seguridad Social, recaído en el proyecto de ley que modifica el D.L. Nº 3.500, de 1980, a fin de crear un segundo fondo de pensiones en las A.F.P. y perfeccionar el mecanismo de medición de la rentabilidad mínima que deben obtener los fondos de pensiones. (boletín Nº 2.162-13-1)</w:t>
      </w:r>
    </w:p>
    <w:p>
      <w:pPr>
        <w:pStyle w:val="Normal"/>
        <w:ind w:left="360" w:hanging="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Honorable Cámar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Vuestra Comisión de Trabajo y Seguridad Social pasa a informaros, en primer trámite reglamentario, sobre el proyecto de ley, en primer trámite constitucional, que modifica el D.L. Nº 3.500, de 1980, a fin de crear un Segundo Fondo de Pensiones en las A.F.P. y perfeccionar el mecanismo de medición de la rentabilidad mínima que deben obtener los Fondos de Pension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Para el despacho de este proyecto, iniciado en Mensaje, su Excelencia el Presidente de la República hizo presente la urgencia para todos sus trámites constitucionales, calificándola de "simpl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las sesiones que esta Comisión destinó al estudio de esta materia, asistieron los señores Jorge Arrate Mac-Niven, Ministro del Trabajo y Previsión Social; Patricio Tombolini Véliz, Subsecretario de Previsión Social, Patricio Novoa y Guillermo Campero, Asesores del Ministerio del Trabajo; Julio Bustamante Jeraldo, Superintendente de A.F.P.; Andrés Cuneo, Superintendente de AFP Subrogante; Jorge Millán y Fernando Velásquez, Tesorero Nacional y Subsecretario General de la Central Unitaria de Trabajadores, respectivamente; Pedro Corona, Roberto Fuentes y Carlos Ferdinand, Presidente, Gerente de Estudios y Asesor de Estudios, de la Asociación de Administradoras de Fondos de Pensiones A.G., y Jaime Ruiz-Tagle, Asesor de la O.I.T. en temas previsionale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o-</w:t>
      </w:r>
    </w:p>
    <w:p>
      <w:pPr>
        <w:pStyle w:val="Normal"/>
        <w:jc w:val="both"/>
        <w:rPr>
          <w:rFonts w:ascii="Courier New" w:hAnsi="Courier New" w:eastAsia="Courier New" w:cs="Courier New"/>
          <w:b/>
          <w:b/>
          <w:bCs/>
          <w:sz w:val="24"/>
          <w:szCs w:val="24"/>
        </w:rPr>
      </w:pPr>
      <w:r>
        <w:rPr>
          <w:rFonts w:eastAsia="Courier New" w:cs="Courier New" w:ascii="Courier New" w:hAnsi="Courier New"/>
          <w:b/>
          <w:bCs/>
          <w:sz w:val="24"/>
          <w:szCs w:val="24"/>
        </w:rPr>
        <w:t>I. ANTECEDENTES GENERAL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Actualmente, cada A.F.P. puede administrar sólo un Fondo de Pensiones. A su vez, las carteras de los distintos Fondos son bastante homogéneas y, en consecuencia, los afiliados tienen una variedad de portafolios bastante estrecha entre las cuales elegir, por lo que esta escasez de carteras alternativas afecta principalmente a los afiliados pensionados por retiro programado y renta temporal, y próximos a pensionarse, quienes podrían preferir Fondos con menor riesgo, es decir, con una rentabilidad menos fluctuante que la del Fondo actual.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sta preferencia se debería a que, en comparación con los afiliados relativamente más jóvenes y laboralmente activos, sus recursos permanecerán en el Sistema por un menor número de años y tendrán, en consecuencia, menos posibilidades de recuperarse de un eventual período de baja rentabilidad del Fon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n consecuencia, con el propósito de proteger a los afiliados pensionados y próximos a pensionarse de las fluctuaciones en la rentabilidad del Fondo de Pensiones, el Mensaje propone crear un segundo Fondo, llamado Fondo Tipo 2, cuyos recursos se invertirán en títulos de renta fija con un plazo promedio acotado. De este modo, su rentabilidad esperada será menos fluctuante que la del Fondo actu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Por tratarse de un servicio estrechamente relacionado con el ámbito previsional, el Ejecutivo ha propuesto que la creación del Fondo Tipo 2 sea obligatoria para las Administradoras de Fondos de Pensiones, pudiendo ingresar a este nuevo tipo de Fondo, los afiliados pensionados por retiro programado y renta temporal, los declarados inválidos por un primer dictamen y los afiliados activos a quienes les falten cinco años o menos para cumplir la edad legal que permite pensionarse por vejez.</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Los afiliados próximos a pensionarse que opten por el segundo Fondo, deberán permanecer en él hasta el momento de pensionarse. En esa oportunidad podrán elegir entre las modalidades de pensión de retiro programado o renta temporal, en cualquiera de los dos Fondos, o renta vitalicia. Por su parte, los pensionados por retiro programado en el Fondo original, podrán siempre optar por el segundo Fondo o por renta vitalicia. Sin embargo, si el afiliado opta por pensionarse en el segundo Fondo, posteriormente sólo podrá traspasarse a la modalidad de renta vitalici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l proyecto que propone su Excelencia el Presidente de la República, no considera la posibilidad de ingreso al segundo Fondo para todos los afiliados y, paralelamente, acota las posibilidades de traspaso entre Fondos. Con ambas medidas se busca minimizar eventuales efectos sobre el mercado de capitales y los costos de administración, que implicaría el traspaso masivo de afiliados entre Fondos. Además, al definir la cobertura del nuevo Fondo, tuvo en cuenta que los afiliados de menor edad tienen mayor tiempo para recuperarse de fluctuaciones temporales negativas en la rentabilidad de sus Fon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Por lo mismo y considerando que las fuentes más significativas de fluctuaciones en la rentabilidad son los títulos de renta variable y, en menor medida, los de renta fija de largo plazo, el Fondo Tipo 2 no podrá invertir en los primeros y para los segundos, el plazo promedio máximo será fijado por el Banco Central de Chile dentro del rango que va desde 2,5 a 4 años. De este modo, los pensionados que elijan el segundo Fondo podrán reducir muy significativamente las fluctuaciones de su pensión derivadas de las oscilaciones de la rentabilidad y de la tasa de descuen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Hace presente el Mensaje que, dentro del marco de la política global de reducción de los costos de las AFP, en la elaboración de las normas que regirán el funcionamiento del Fondo Tipo 2, se ha procurado adoptar las alternativas más simples y con menores costos de operación para las Administradoras. Con este fin, todas las cuentas individuales de un trabajador deberán mantenerse en el mismo Fondo de Pensiones, asimismo se han simplificado los límites de inversión y, en general, se han hecho extensivas al nuevo Fondo las regulaciones vigentes para el Fondo actu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Por último y con el propósito de evitar el eventual impacto del traspaso de afiliados entre un Fondo y otro en el mercado de capitales y en los valores de los instrumentos financieros que poseen los Fondos de Pensiones, el proyecto establece un período de transición que durará tres años, caracterizado por un traspaso gradual de afiliados al segundo Fondo y límites de inversión especiales para este perío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Respecto del perfeccionamiento del mecanismo de medición de la rentabilidad mínima, el Mensaje hace presente que las Administradoras son responsables, en cada mes, de que la rentabilidad real de los últimos doce meses del Fondo que administran, no sea menor a un valor mínimo determinado con relación al promedio de todos los Fon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Para resguardar el cumplimiento de la rentabilidad mínima exigida, existe un triple seguro, compuesto por: una reserva formada con recursos del Fondo de Pensiones, denominada Reserva de Fluctuación de Rentabilidad; un activo, equivalente a un 1% del valor del Fondo administrado, denominado Encaje y constituido por la Administradora con recursos propios; y, para el caso que una vez aplicados los recursos de la Reserva y el Encaje no se alcance la rentabilidad mínima y la AFP no entere los recursos necesarios para cubrirla, la obligación del Estado de completar la diferencia y proceder a liquidar la Administrador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Por otra parte, el mecanismo actual de rentabilidad mínima presenta las ventajas de que su cálculo es muy simple y objetivo, es fácil de entender y limita una excesiva diversidad de carteras, resultando, esto último, positivo en un ámbito de ahorro obligatorio con trabajadores para los cuales es difícil y costoso procesar una gran cantidad de informació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n consecuencia, con la presentación del presente proyecto de ley, el Ejecutivo mantiene el esquema básico de rentabilidad mínima, de tal manera de preservar sus ventajas, pero se perfeccionan algunas deficiencias que este mecanismo presenta, en los aspectos que a continuación se señala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n primer lugar, cabe mencionar que la evidencia empírica indica que la evaluación de la administración de cartera en períodos cortos de tiempo, un año en el caso de la rentabilidad mínima, no permite diferenciar adecuadamente la calidad de la administración de factores aleatorios que pudieran afectar las inversiones. Además, se debe tener presente que una finalidad del Sistema de Pensiones es el ahorro a largo plazo, por lo que las inversiones de las Administradoras son también de largo plazo. Para superar estas desventajas, el proyecto de ley amplía el período de medición de doce a treinta y seis mes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n segundo lugar, bajo la actual metodología, es obligatorio que el monto de la Reserva de Fluctuación de Rentabilidad que exceda el 1% del valor del Fondo por más de dos años, sea abonado a las cuentas individuales de los afiliados, pudiendo, en todo caso, la AFP distribuirlo voluntariamente antes de dicho plazo. Esta disposición puede incentivar un uso arbitrario de la distribución por parte de la Administradora, así como transferencias indeseadas de recursos entre los afili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Para corregir o evitar tales destinaciones, se modifica la metodología actual, estableciendo que la Reserva de Fluctuación de Rentabilidad se constituya sólo hasta el 1% del valor del Fondo y se distribuya únicamente por efecto de la caída bajo la rentabilidad mínima, dado que dicho porcentaje se considera suficiente resguardo de ésta. </w:t>
      </w:r>
    </w:p>
    <w:p>
      <w:pPr>
        <w:pStyle w:val="Normal"/>
        <w:jc w:val="both"/>
        <w:rPr/>
      </w:pPr>
      <w:r>
        <w:rPr>
          <w:rFonts w:eastAsia="Courier New" w:cs="Courier New" w:ascii="Courier New" w:hAnsi="Courier New"/>
          <w:b/>
          <w:bCs/>
          <w:sz w:val="24"/>
          <w:szCs w:val="24"/>
        </w:rPr>
        <w:t>II.</w:t>
      </w:r>
      <w:r>
        <w:rPr>
          <w:rFonts w:eastAsia="Courier New" w:cs="Courier New" w:ascii="Courier New" w:hAnsi="Courier New"/>
          <w:sz w:val="24"/>
          <w:szCs w:val="24"/>
        </w:rPr>
        <w:t xml:space="preserve"> </w:t>
      </w:r>
      <w:r>
        <w:rPr>
          <w:rFonts w:eastAsia="Courier New" w:cs="Courier New" w:ascii="Courier New" w:hAnsi="Courier New"/>
          <w:b/>
          <w:bCs/>
          <w:sz w:val="24"/>
          <w:szCs w:val="24"/>
        </w:rPr>
        <w:t>MINUTA DE LAS IDEAS MATRICES O FUNDAMENTALES DEL PROYEC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n conformidad con el Nº 1 del artículo 287 del Reglamento de la Corporación y para los efectos de los artículos 66 y 70 de la Constitución Política de la República, como, asimismo, de los artículos 24 y 32 de la ley Nº 18.918, Orgánica Constitucional del Congreso Nacional, cabe señalar a la honorable Cámara de Diputados que la idea matriz o fundamental del proyecto es la de crear un Segundo Fondo de Pensiones en las A.F.P. y perfeccionar el mecanismo de medición de la rentabilidad mínima que deben obtener los Fondos de Pensiones, para lo cual se introducen modificaciones al decreto ley Nº 3.500, de 1980.</w:t>
      </w:r>
    </w:p>
    <w:p>
      <w:pPr>
        <w:pStyle w:val="Normal"/>
        <w:jc w:val="both"/>
        <w:rPr/>
      </w:pPr>
      <w:r>
        <w:rPr>
          <w:rFonts w:eastAsia="Courier New" w:cs="Courier New" w:ascii="Courier New" w:hAnsi="Courier New"/>
          <w:b/>
          <w:bCs/>
          <w:sz w:val="24"/>
          <w:szCs w:val="24"/>
        </w:rPr>
        <w:t>III.</w:t>
      </w:r>
      <w:r>
        <w:rPr>
          <w:rFonts w:eastAsia="Courier New" w:cs="Courier New" w:ascii="Courier New" w:hAnsi="Courier New"/>
          <w:sz w:val="24"/>
          <w:szCs w:val="24"/>
        </w:rPr>
        <w:t xml:space="preserve"> </w:t>
      </w:r>
      <w:r>
        <w:rPr>
          <w:rFonts w:eastAsia="Courier New" w:cs="Courier New" w:ascii="Courier New" w:hAnsi="Courier New"/>
          <w:b/>
          <w:bCs/>
          <w:sz w:val="24"/>
          <w:szCs w:val="24"/>
        </w:rPr>
        <w:t>ARTÍCULOS CALIFICADOS COMO NORMAS ORGÁNICAS CONSTITUCIONALES O DE QUÓRUM CALIFIC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n el proyecto en informe, existen disposiciones que revisten el carácter de normas orgánicas constitucionales, en virtud de lo dispuesto por el artículo 97 de la Constitución Política del Estado, puesto que ellas otorgan diversas facultades al Banco Central de Chile, como lo son las letras d) y k) del numeral 19 del artículo 1º, artículo 3º y artículo 3º transitorio del proyecto. Asimismo, todo su articulado dice relación con el derecho a la seguridad social establecido en el número 18º del artículo 19 de la Constitución Política de la República, que dispone que las leyes que lo regulen serán de quórum calificado.</w:t>
      </w:r>
    </w:p>
    <w:p>
      <w:pPr>
        <w:pStyle w:val="Normal"/>
        <w:jc w:val="both"/>
        <w:rPr>
          <w:rFonts w:ascii="Courier New" w:hAnsi="Courier New" w:eastAsia="Courier New" w:cs="Courier New"/>
          <w:b/>
          <w:b/>
          <w:bCs/>
          <w:sz w:val="24"/>
          <w:szCs w:val="24"/>
        </w:rPr>
      </w:pPr>
      <w:r>
        <w:rPr>
          <w:rFonts w:eastAsia="Courier New" w:cs="Courier New" w:ascii="Courier New" w:hAnsi="Courier New"/>
          <w:b/>
          <w:bCs/>
          <w:sz w:val="24"/>
          <w:szCs w:val="24"/>
        </w:rPr>
        <w:t>IV. DOCUMENTOS SOLICITADOS Y PERSONAS RECIBIDAS POR LA COMISIÓ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Vuestra Comisión recibió y escuchó al señor Jorge Arrate Mac-Niven, Ministro del Trabajo y Previsión Social; al señor Superintendente de AFP, don Julio Bustamante Jeraldo; al señor Andrés Cuneo, en su carácter de Superintendente de AFP Subrogante; al señor Jorge Millán, Tesorero de la Central Unitaria de Trabajadores, al señor Pedro Corona, Presidente de la Asociación de Administradoras de Fondos de Pensiones A.G., y a don Jaime Ruiz-Tagle, experto previsional y asesor de la O.I.T., quienes hicieron valiosos planteamientos ante vuestra Comisión, que sus miembros tuvieron en cuenta durante la discusión del proyecto, y entregaron estudios, notas y memorandos que quedaron a disposición de los señores Diputados.</w:t>
      </w:r>
    </w:p>
    <w:p>
      <w:pPr>
        <w:pStyle w:val="Normal"/>
        <w:jc w:val="both"/>
        <w:rPr/>
      </w:pPr>
      <w:r>
        <w:rPr>
          <w:rFonts w:eastAsia="Courier New" w:cs="Courier New" w:ascii="Courier New" w:hAnsi="Courier New"/>
          <w:b/>
          <w:bCs/>
          <w:sz w:val="24"/>
          <w:szCs w:val="24"/>
        </w:rPr>
        <w:t>V.</w:t>
      </w:r>
      <w:r>
        <w:rPr>
          <w:rFonts w:eastAsia="Courier New" w:cs="Courier New" w:ascii="Courier New" w:hAnsi="Courier New"/>
          <w:sz w:val="24"/>
          <w:szCs w:val="24"/>
        </w:rPr>
        <w:t xml:space="preserve"> </w:t>
      </w:r>
      <w:r>
        <w:rPr>
          <w:rFonts w:eastAsia="Courier New" w:cs="Courier New" w:ascii="Courier New" w:hAnsi="Courier New"/>
          <w:b/>
          <w:bCs/>
          <w:sz w:val="24"/>
          <w:szCs w:val="24"/>
        </w:rPr>
        <w:t>ARTÍCULOS DEL PROYECTO DESPACHADO POR LA COMISIÓN QUE DEBAN SER CONOCIDOS POR LA COMISIÓN DE HACIEND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Vuestra Comisión estimó que todo el articulado del proyecto de ley debe ser conocido por la Comisión de Hacienda.</w:t>
      </w:r>
    </w:p>
    <w:p>
      <w:pPr>
        <w:pStyle w:val="Normal"/>
        <w:jc w:val="both"/>
        <w:rPr>
          <w:rFonts w:ascii="Courier New" w:hAnsi="Courier New" w:eastAsia="Courier New" w:cs="Courier New"/>
          <w:b/>
          <w:b/>
          <w:bCs/>
          <w:sz w:val="24"/>
          <w:szCs w:val="24"/>
        </w:rPr>
      </w:pPr>
      <w:r>
        <w:rPr>
          <w:rFonts w:eastAsia="Courier New" w:cs="Courier New" w:ascii="Courier New" w:hAnsi="Courier New"/>
          <w:b/>
          <w:bCs/>
          <w:sz w:val="24"/>
          <w:szCs w:val="24"/>
        </w:rPr>
        <w:t>VI. DISCUSIÓN EN GENER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urante la discusión general de este proyecto de ley, vuestra Comisión recibió, en su sesión del día martes 16 de junio del año en curso, a los señores Ministro de Trabajo; Superintendente de A.F.P. Subrogante; Tesorero de la CUT y Presidente de la Asociación de Administradoras de Fondos de Pensiones AG., quienes, en síntesis, manifestaron lo sigui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l señor Arrate (Ministro del Trabajo), se refirió al proyecto de ley en estudio, manifestando que éste dice relación con dos puntos específicos del sistema de pensiones y que el Ministerio a su cargo está haciendo una revisión más global de ajustes al decreto ley Nº 3.500, de 1980, en cinco áreas distintas: costos del sistema; beneficios que otorga; la rentabilidad, que es una de las piezas claves de su funcionamiento; el área de la transparencia, y el tema de las coberturas, para que accedan al sistema de seguridad social un grupo importantes de chilenos que todavía no lo tiene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lgunos de estos ajustes, se encuentran reflejados en proyectos de leyes y, otros, en instrucciones y circulares administrativas dictadas por la Superintendencia para las Administrador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gregó que, en materia legislativa el Ministerio ha presentado al Congreso iniciativas sobre la Bolsa Internacional de Valores; normas que se han aprobado en la ley de mercado de capitales; en esta misma Comisión existe un proyecto sobre comisiones de las AFP con tasas diferenciadas por permanencia; en el proyecto de protección al trabajador cesante una norma sobre subcontratación de cartera, para permitir una mejor competencia del sistema de AFP y, particularmente, para favorecer a las más pequeñas. En el Senado, está el proyecto que introduce modificaciones, da transparencia y permite rebajar los costos que paga el trabajador cuando compra una renta vitalicia. Además, este proyecto, que introduce la posibilidad de crear un Segundo Fondo de Pensiones en las AFP, para dar a determinados afiliados la posibilidad de optar entre el fondo hoy existente y el nuevo, de renta fija, denominado de tipo 2.</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eñaló que este nuevo fondo se caracteriza porque los recursos se destinarán a la inversión en instrumentos de renta fija, con un plazo promedio de estos títulos que está determinado en el mismo, su cobertura es un universo acotado, que al tercer año de creado puede ascender a 230 mil personas, siendo obligatorio para todas las AFP la creación de este Segundo Fondo, en forma obligatori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Manifestó, asimismo, que la creación de él representa un cambio muy importante en la estructura del sistema de pensiones, con problemas complejos de transición, puesto que no es simple pasar de una combinación de instrumentos de renta variable y de renta fija de largo y mediano plazo, a instrumentos de renta fija con un plazo promedio máximo que será fijado por el Banco Central y que fluctúa entre 2,5 a 4 años, por lo que debe tratarse de evitar cambios bruscos en los precios de los títulos o alteraciones en el mercado financiero, debido al traspaso de afiliados al Fondo Tipo 2, estimándose este período de transición en tres años, y el que se caracteriza por el traspaso gradual de afiliados, con un mecanismo de transferencia interna de instrumentos financieros entre los dos fondos de una misma AFP.</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Hizo presente que, adicionalmente a esta propuesta de creación del Segundo Fondo, el proyecto contiene normas de perfeccionamiento de la rentabilidad mínim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La norma actual de rentabilidad mínima establece que las Administradoras son responsables de alcanzar, en los 12 meses anteriores, una rentabilidad real del fondo que administra no menor de un valor mínimo, que se determina con relación al promedio de rentabilidad de todos los fondos de todas las AFP. Su objetivo es garantizar a los afiliados una rentabilidad mínima, pero la fórmula vigente ha llevado a la conclusión que las Administradoras tienden a uniformar comportamientos en la composición de su carteras, para no correr el riesgo de no cumplir con la norma de rentabilidad mínima y responder, incluso con su propio patrimonio, por las desviaciones negativas de rentabilid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l respecto, sostuvo, el señor Ministro del Trabajo y Previsión Social, que el proyecto contiene una norma concordante con lo anterior, que introduce modificaciones a la denominada reserva de fluctuaciones de rentabilidad, que es uno de los mecanismos a través de los cuales se financian las pérdidas, en relación con la rentabilidad promedio del sistem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Por su parte el señor Andrés Cuneo (Superintendente de AFP Subrogante), respondió diversas inquietudes de los miembros de la Comisión, cuyas respuestas, en síntesis, se detallan a continuació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n cuanto a los beneficios para los afiliados, el cálculo de la rentabilidad discurre sobre la base de un período de tiempo de un año que se va corriendo de mes a mes y que, efectivamente, tiene el problema, que ninguna de las AFP se atreve a innovar significativamente en los portafolios que asume cada una de ellas, en razón de que como el cálculo de rentabilidad está referido al promedio del sistema, nadie se quiere apartar de él, con el riesgo de obtener una rentabilidad muy distinta que haga operar el mecanismo de rentabilidad mínima, que tiene, en relación a la rentabilidad media, dos parámetros: uno, que son dos puntos sobre la rentabilidad media y, otro, obtener la rentabilidad equivalente al 50% del promedio del sistema, cualquiera de los dos que sea el meno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uando se amplía el lapso para medir la rentabilidad, se está introduciendo un elemento que permite que, efectivamente, no se hagan comparaciones con otras AFP. Es decir, hay un plazo mayor para innovar, para corregir, para introducir elementos distintos de un portafolio respecto del portafolio de otro fondo, en el caso que una administradora esté previendo que va a incurrir en una rentabilidad mínim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l temor a caer en una rentabilidad mínima es más enérgico cuando se tiene un plazo muy corto, que cuando éste es más largo. Desde ese punto de vista, esta medida tiende a favorecer que las Administradoras no inviertan exactamente igual en todo, lo que da la posibilidad de inversiones más rentables y permitirá que lo que se perdió en un período se recupere en el siguiente. Las reglas de rentabilidad son un índice para los afiliados en el sentido de estimar a alguna AFP mejor que otra, que es la base del sistema, ya que otorgará mejor informació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El cálculo de la rentabilidad mínima incide en que se hace efectiva la responsabilidad del administrador, que debe tener de su cargo el 1% del fondo como encaje y, si la rentabilidad no alcanza el mínimo requerido, ese encaje debe aportarse al fondo, para completar dicha rentabilidad mínima. Si el encaje se extingue se hace efectiva la responsabilidad patrimonial del administrador, como ya ha sucedido con algunas Administradoras. El encaje de todo sistema, en la actualidad, asciende a 300 millones de dólares.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n cuanto a la concentración, sostuvo el señor Superintendente Subrogante de A.F.P. que, de acuerdo con nuestra legislación, no existen restricciones como, por ejemplo, tiene el sistema de México, en que las AFP tienen fijado un límite de afiliados, que no puede superar el 17% del universo. Históricamente la concentración en Chile, considerando las cinco principales administradoras, se ha movido entre el 72% y el 87%, constituyéndose en un mercado concentrado. Actualmente, ninguna administradora llega al tercio del merc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i la concentración atenta contra la libre competencia, la Superintendencia puede recurrir a alguna medida administrativa; existiendo, también, otros mecanismos que pueden solucionar el problema, como la Comisión Antimonopoli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continuación, vuestra Comisión escuchó la intervención del representante de la Central Unitaria de Trabajadores, señor Jorge Millán, Tesorero de dicha organización gremial, quien, en síntesis, expresó que este proyecto de ley representa un avance en el aspecto previsional, aunque muy tenue, ya que, a juicio de la CUT, debe profundizarse mucho más en el tema, porque no se recogen las profundas desigualdades que ha creado el sistema, sobre todo si se trata de una ley que tiene 17 años de vigencia. Este sistema, a su juicio, se equipara a un ser humano que tiene graves enfermedades y debe ser llevado rápidamente a la unidad de tratamiento intensivo, ya que si fallece, se lleva más de 30 mil millones de dólares, que es dinero de todos los chilenos que hacen un gran esfuerzo para reunirl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Lamentablemente no hay ningún proyecto que avance hacia la cobertura del sistema previsional, por el contrario, cada vez son menos los que pagan las cotizaciones previsional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l sistema previsional imperante, que lleva 17 años, no es un sistema de seguridad social, prueba de ello es que hoy se discute un tema que tienen que ver con la rentabilidad. El hecho que el Ejecutivo haya propuesto este proyecto, es demostrativo que han tenido que ocurrir hechos muy graves con el dinero de los trabajadores chilenos para que se produzcan decision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n principio, a la CUT este proyecto de ley le parece bien, por lo menos hay una preocupación del Ejecutivo frente al tema de las pérdidas que se han tenido. Pero, es insuficiente, margina a una gran mayoría de chilenos que van a tener que seguir viviendo con la especulación financiera que hacen las AFP. Con el fondo del proyecto no están de acuerdo, porque no deja en libertad a todos los afiliados para optar por el Segundo Fondo que sea cre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simismo, sostuvo que el proyecto contiene una contradicción muy profunda, ya que se reconoce la necesidad de proteger a los que están por jubilar y los jubilados y, por otro lado, se deja en la inseguridad más absoluta a los que tienen 10, 20 o 30 años de cotizaciones y a quienes ingresan al sistema. Esto no debería ocurrir en democracia. En este proyecto no se logra entrar a fondo en lo que son los fondos previsionales de los trabajadores, es un proyecto de ley que margina, que sigue manteniendo la inseguridad para una gran mayorí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stima, del mismo modo, que existe un problema de fondo, que no lo asume este proyecto, y ese se refiere a los afiliados que no van a lograr llegar al mínimo y, en definitiva, el Estado, en su rol subsidiario, va a tener que hacerse carg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Por su parte, el señor Pedro Corona, Presidente de la Asociación Gremial de Administradoras de Fondos de Pensiones, sostuvo que su organización valora en forma muy positiva este proyecto de ley, el cual permite aminorar las fluctuaciones de la rentabilidad de los Fondos de Pensiones para afiliados pensionados y próximos a pensionarse y, por otro lado permite, a través de la ampliación del plazo de medición de la rentabilidad mínima de 12 a 36 meses, que las AFP puedan diferenciar sus inversiones, al ser evaluadas no en el corto plazo sino que en plazos más adecuados a los ahorros a largo plazo que el sistema administr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Los comentarios y observaciones que a dicha Asociación le merece el proyecto de ley, tendientes a perfeccionarlo, son los siguient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Mayor holgura para los límites de inversió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n términos generales, les parece que es altamente deseable que los límites máximos de inversión para el Fondo Tipo 2 sean superiores al Fondo Tipo 1, considerando el hecho de que en el primero no se puede invertir en instrumentos de renta variabl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juicio de ellos no es recomendable dejar tan ajustados los límites de inversión, sobretodo considerando que límites con poca holgura pueden afectar la rentabilidad de las inversion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omo límite de inversión para instrumentos con menos de 3 años de historia y por categoría de riesgo de instrumentos nacionales y extranjeros, proponen:</w:t>
      </w:r>
    </w:p>
    <w:p>
      <w:pPr>
        <w:pStyle w:val="Normal"/>
        <w:ind w:left="360" w:hanging="0"/>
        <w:jc w:val="both"/>
        <w:rPr>
          <w:rFonts w:ascii="Courier New" w:hAnsi="Courier New" w:eastAsia="Courier New" w:cs="Courier New"/>
          <w:sz w:val="24"/>
          <w:szCs w:val="24"/>
        </w:rPr>
      </w:pPr>
      <w:r>
        <w:rPr>
          <w:rFonts w:eastAsia="Courier New" w:cs="Courier New" w:ascii="Courier New" w:hAnsi="Courier New"/>
          <w:sz w:val="24"/>
          <w:szCs w:val="24"/>
        </w:rPr>
        <w:t>a) Aumentar el rango de 4% a 7%, para inversión en bonos, efectos de comercio y otros instrumentos fiscalizados de renta fija con menos de 3 años de historia para el Fondo Tipo 2.</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Lo anterior motivado por la menor disponibilidad de instrumentos para este Fondo y para dar más espacio a la inversión del bono de infraestructura.</w:t>
      </w:r>
    </w:p>
    <w:p>
      <w:pPr>
        <w:pStyle w:val="Normal"/>
        <w:ind w:left="360" w:hanging="0"/>
        <w:jc w:val="both"/>
        <w:rPr>
          <w:rFonts w:ascii="Courier New" w:hAnsi="Courier New" w:eastAsia="Courier New" w:cs="Courier New"/>
          <w:sz w:val="24"/>
          <w:szCs w:val="24"/>
        </w:rPr>
      </w:pPr>
      <w:r>
        <w:rPr>
          <w:rFonts w:eastAsia="Courier New" w:cs="Courier New" w:ascii="Courier New" w:hAnsi="Courier New"/>
          <w:sz w:val="24"/>
          <w:szCs w:val="24"/>
        </w:rPr>
        <w:t>b) Aumentar el rango de 4% a 7% del Fondo, para la inversión de instrumentos de renta fija, nacionales y extranjeros, clasificados en categoría de riesgo BBB y N-3 para el Fondo Tipo 2.</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sto obedece a la menor disponibilidad de instrumentos para este Fondo y, además, considerando que la clasificación de riesgo de los instrumentos de renta fija nacionales y extranjeros son realizados por instituciones diferentes, y las clasificaciones realizadas por organismos internacionales suponen una mayor seguridad para los instrumentos, dado que incorpora el riesgo paí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omo límites de inversión a grupos de instrumentos por categoría de riesgo, y dado que los límites establecidos en el proyecto de ley para el Fondo Tipo 2 disminuyen a la mitad y no se consideran las consecuencias en las clasificaciones de riesgo ante una baja generalizada de los instrumentos en nuestro mercado de capitales motivada por algún ciclo contractivo de la economía chilena, proponen, como mínimo, subir los límites para el Fondo Tipo 2 a los rangos actuales que imperan para el Fondo Tipo 1, de 15% a 20%, tanto para los instrumentos bancarios (bonos, depósitos y letras hipotecarias clasificados entre A ó BBB y N-2 ó N-3), como para las empresas (bonos y efectos de comercio clasificados entre A ó BBB y N-2 ó N-3).</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omo límite de inversión para emisores con menos de tres años de historia proponen subir el límite de inversión del Fondo Tipo 2, al que impera para el Fondo Tipo 1 (3% del valor del Fondo de Pensiones por el factor de riesg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rgumentó el señor Corona, que el proyecto de ley considera sólo un 1% del valor del Fondo, lo que, a su juicio, no tiene justificación, ya que el mayor riesgo que presenta un instrumento de un emisor con poca historia ya se considera en el factor de riesgo, el que recoge el mayor riesgo ponderando la categoría de riesgo del instrumento en cuestión. Por otro lado puede limitar la inversión en bonos de infraestructura.</w:t>
      </w:r>
    </w:p>
    <w:p>
      <w:pPr>
        <w:pStyle w:val="Normal"/>
        <w:ind w:left="360" w:hanging="0"/>
        <w:jc w:val="both"/>
        <w:rPr>
          <w:rFonts w:ascii="Courier New" w:hAnsi="Courier New" w:eastAsia="Courier New" w:cs="Courier New"/>
          <w:sz w:val="24"/>
          <w:szCs w:val="24"/>
        </w:rPr>
      </w:pPr>
      <w:r>
        <w:rPr>
          <w:rFonts w:eastAsia="Courier New" w:cs="Courier New" w:ascii="Courier New" w:hAnsi="Courier New"/>
          <w:sz w:val="24"/>
          <w:szCs w:val="24"/>
        </w:rPr>
        <w:t>B) No todos los afiliados próximos a pensionarse en forma anticipada, podrán traspasarse al Fondo Tipo 2.</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l proyecto de ley establece que los afiliados declarados inválidos mediante un primer dictamen, los pensionados por la modalidad de retiro programado y renta temporal y los afiliados próximos a pensionarse por vejez (hombres de 60 años o más y mujeres de 55 años o más) podrán traspasar su ahorros al Fondo Tipo 2.</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egún las estadísticas oficiales, los hombres en promedio se pensionan en forma anticipada 8,3 años antes de la edad legal ( a los 56,7 años) y las mujeres 5,8 años antes de la edad legal ( 54,2 años). Lo anterior significaría que cerca del 70% de los actuales pensionados por vejez anticipada, no hubiesen podido acceder al Fondo Tipo 2.</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l respecto, propone ampliar la facultad de traspasarse al Fondo Tipo 2, a los afiliados que cumpliendo los requisitos para pensionarse en forma anticipada, inicien los trámite para obtener una pensió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El Segundo Fondo, de renta fija, no asegura rentabilidad positiv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bido a la forma de valorización de las inversiones de los Fondos de Pensiones, a valor de mercado, un fondo de renta fija no asegura que, en períodos cortos de tiempo, siempre se obtenga rentabilidad positiv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Los instrumentos de renta fija (pagarés del Banco Central, bonos de empresas y bancos, letras hipotecarias, depósitos a plazo, etc.), se valorizan según la tasa de interés de mercado. Si ésta sube, el valor contable del instrumento de renta fija es menor, provocando una menor rentabilidad, la que incluso puede ser negativa en algunos meses en particul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n la sesión que vuestra Comisión celebró el día martes 30 de junio de 1998, se escuchó la exposición de los señores Jaime Ruiz-Tagle, Asesor de la OIT y experto en seguridad social, y del señor Julio Bustamante, Superintendente de AFP.</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l señor Ruiz-Tagle, en síntesis, expuso lo sigui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l actual sistema de AFP, tiene el problema de falta de solidaridad intergeneracional, que ha sido histórico, dentro de los diversos sistemas de seguridad social. En los momentos en que una persona jubila, su pensión queda congelada en UF hasta el fin de sus días, a pesar que los sueldos reales siguen aumentando, lo que no sucede en los sistemas de reparto o con los sistemas de puntos, como existe en Francia y se están empezando a implementar en Italia y Suecia, donde se mantiene el sistema de reparto y se asignan puntos según los recursos y el tiempo en que se han cotiz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Buscar formas de introducir solidaridad al sistema es un punto muy importante. Algunos dicen que el sistema contempla formas de solidaridad al contemplar la intervención del Estado para garantizar las pensiones mínimas y asistenciales, pero éstas son formas de solidaridad extra sistem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l otro problema relevante, a su juicio, es el del costo, que significa entre el 18% y 20% de los aportes de cada afiliado. En los sistemas de reparto los costos administrativos fluctúan entre un 5% y 10%, en Alemania es un 7%. En otras partes donde se administran fondos de aportes voluntarios, como en Brasil, los costos están entre un 7% y un 8%. Estos costos afectan a los sectores de menores ingresos, particularmente cuando hay comisiones fijas involucrad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La participación de los trabajadores en las decisiones es extremadamente limitada, absolutamente individual, no pueden tomar decisiones colectivas ni influir efectivam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n cuanto a la creación de este segundo fondo de renta fija, estima que podría resultar en principio, pero empiezan a surgir inconvenientes del manejo u operación, una vez que las cosas están en marcha. En general, habría que establecer una suficiente información. También, se podría extender el fondo paralelo a otros trabajadores, en forma paulatina, por ejemplo a los trabajadores que se incorporan al sistema de fondos de pensiones de capitalización individual. Hay un principio doctrinario de la OIT, sobre la seguridad social, que propugna porque los trabajadores tengan el máximo de seguridad posible en sus recursos. Un signo de eso, es que el Banco del Estado tiene diez millones de cuentas de ahorro, debido a que la gente confía en esa entidad, aunque no tenga alta rentabilid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simismo, señaló que con la creación de este fondo no se resuelve el problema del costo para quienes están cercanos a la jubilación. A pesar de que este proyecto, en este punto, pueda constituir un avance, queda el problema, porque la forma de cobro de las comisiones, hacen que las cotizaciones, en el último período laboral, tengan un castigo muy fuerte. De tal forma, que si fuera consejero de organizaciones sindicales, debería aconsejar que no pusieran un peso más, ya que, apenas van a poder recupera sus fondos en los últimos cinco años, si la rentabilidad es la que se estima normal del orden de un 5%.</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on relación a la extensión del cálculo del promedio de rentabilidad a 36 meses, observó que éste puede permitir una mayor flexibilidad para las Administradoras en las inversiones, pero, con todo, no es un cambio de los más relevantes. Falta una garantía real, que podría ser al interior del sistema, sin cargo para el Estado, para dar un reajuste real y dar garantía a los cotizantes de que no van a perd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La falta de solidaridad interna que tiene este sistema, debe ser compensada, por el hecho de que la esperanza de vida no es igual para los ricos y lo pobres, ya que éstos último viven menos, por lo que financian a los primeros. Esto, también sucede en los sistemas de reparto, que tratan de obviar el problema incluyendo formas de solidaridad extra sistema que compensan la diferencia de esperanza de vid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n resumen, expresó que, en su opinión, la propuesta más importante contemplada en el proyecto de ley es la que va en la línea de la creación del fondo paralel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on posterioridad a su exposición, respondió diversas inquietudes de los miembros de la Comisión, de la siguiente form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e podría crear un fondo de solidaridad, suponiendo que se parte de un piso de un 4% real de rentabilidad, con continuidad y un cierto número de años de cotización, con los recursos provenientes de un porcentaje de las utilidades superiores al piso. Las fórmulas que se estudian están ligadas al mercado y no a la rentabilidad re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Hacer cálculos de esperanza de vida por tramos de ingresos, no es nada fácil. Ya ha sido objetado un cálculo sobre la esperanza de vida basado en la diferencia de sex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l 100% de afiliados solamente un 55% cotiza regularmente y el otro 45% no cotiza regularmente, lo que crea una gran fragilidad, que está ligada a la globalización, al trabajo precario, la misma OIT en su informe laboral para América Latina dijo que el 85% de los nuevos empleos son precarios e informales. Esto trae como consecuencia que la gente no alcance a reunir los fondos para obtener la pensión mínima leg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n los próximos años es posible que las pensiones mínimas sean aumentados en un 3% anual o 10% cada tres años, lo que producirá una situación conflictiva para el Estado, situación que está siendo estudiada por el Ministerio de Hacienda, ya que afectará a los recursos fiscal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n un estudio reciente, un experto reseñó 174 sistemas de pensiones que existen en el mundo, de los cuales 8 son de capitalización individual, casi todos en América Latina. Por lo que la efectividad del sistema que tenemos en Chile no está absolutamente probad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n cuanto a la competencia, hay algunos países, como el caso de Bolivia, que partiendo de un mercado laboral muy pequeño, establecieron a lo más dos AFP. El gobierno militar al establecer el sistema puso algunas restricciones para que no ingresare cualquiera. Si compiten muchas empresas administradoras, las más chicas pueden quebrar y, entonces, el costo de la competencia lo pagan los trabajador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No es imposible imaginar que el sistema de AFP se resolviera en forma semejante a como se resuelve el problema de la autopista La Serena a Puerto Montt, es decir, por licitació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Finalmente, como pensamiento propio, expresó que desde el punto de vista de la opinión pública y de los trabajadores, es preferible dar signos de progreso, como sería la creación del Segundo Fondo; el promedio de rentabilidad de 36 meses y, eventualmente, la creación de un Fondo Solidari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continuación intervino el señor Julio Bustamante Jeraldo (Superintendente de AFP), quien expresó que el Gobierno en relación al sistema de pensiones, ha tenido en los últimos 8 años una política muy clara, en términos de desarrollarlo y paralelamente establecer normas de perfeccionamiento, que son numeros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on relación a las alusiones hechas al sistema, es evidente que se confunden cosas, hay temas que se le imputan, en circunstancias que son propios del mercado laboral. Si la gente gana poco, no se le puede pedir al sistema que después les mejore sus pensiones, ya que éstas son tasas de reemplazo, es decir representan el 70% u 80% de lo que han ga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obre la cifra de morosidad de las cotizaciones, ésta solamente representa el 0.53% del total del fondo. El millón y medio o más de trabajadores que no cotizan, corresponde a trabajadores de temporada, a gente que entra y sale del mercado laboral, a trabajadores independientes que no están obligados a cotizar, etcéter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n cuanto al proyecto de ley en estudio, se ha planteado por el Gobierno para buscar solución a los problemas detectados en el sistema, dado que éste no ha dado la rentabilidad esperada, por lo que se ha generado una política de diversificación de las inversion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 acuerdo a los estudios de la Superintendencia, la situación que requiere una tramitación de urgencia es la de las personas que están próximas a pensionarse y, por ello, se ha enviado este proyecto de le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n cuanto a hacer extensivo el fondo que se crea a todos los afiliados, expresó estar convencido de que el sistema en los próximos años tiene que llegar a una mayor apertura en materia de fondos y, ojalá, que hayan varios, donde libremente la gente pueda opt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i se quisiera hacer extensivo el fondo de renta fija para todos los trabajadores, se debería liquidar más de seis mil quinientos millones de dólares que se tienen en la Bolsa de Comercio, con lo que se perjudicarían todos los afiliados al sistema por la baja que experimentarían todos los títulos que se transan en la Bolsa, por ello, estima, se debe actuar con prudencia, haciendo la Superintendencia todas las simulaciones para prever el impacto del proyecto de ley en estudio, antes de formalizarl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obre la discrecionalidad e inconstitucionalidad que se le atribuye al proyecto, manifestó que la Superintendencia hizo todos los estudios necesarios. El hecho que este Segundo Fondo apunte a los que están próximos a pensionarse, no genera ninguna situación de inconstitucionalidad respecto de normas de la seguridad soci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Hizo presente que, desde el punto de vista técnico, el proyecto de ley ha sido trabajado por más de dos años, para comprender todos los aspectos que tienen incidencia respecto del funcionamiento del sistema, es así como se exige que el segundo fondo tenga un proceso de valorización igual al del primer fondo; se permite que las Administradoras, en una primera etapa, puedan traspasar títulos de un fondo hacia otro, sin pasar por la Bolsa; se establecen plazos de duración de las inversiones, entres dos y medio y cuatro años; regula en forma adecuada todo el proceso de traspaso de las personas, y establece la obligatoriedad de entregar una información respecto de lo que pasa en materia de comisiones y de rentabilidad, separadas por fondo y, finalmente, respecto de los límites de inversión, quedan sujetos a las facultades que siempre ha tenido el Banco Centr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erminada la exposición del Superintendente de AFP, respondió a preguntas de los señores diputados, de la siguiente form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Lo lógico sería que hubiera incentivo para una buena administración, ese tema se ha trabajado y se aprobó en la ley de mercado de capitales una modificación a la modalidad de inversión del encaje, que son recursos de los dueños de las AFP equivalentes al uno por ciento del total del fondo y que tiene como única misión cubrir las bajas de rentabilidad, consistente en obligar a invertirlo en la misma forma en que invierten el fondo de pensiones, obteniendo los mismos result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n cuanto a la forma de medición de la rentabilidad mínima, los dos puntos porcentuales o el cincuenta por ciento del promedio, cualquiera que sea el menor, es la materia que debe someterse a estudi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i se cambiaran todos los afiliados que están en condiciones de hacerlo, el Fondo Dos quedaría conformado por 3.500 millones de dólares que se invertirían en instrumentos de renta fij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n esta misma sesión, se sometió a votación, en general, el proyecto de ley en informe, resultando aprobado por 8 votos a favor, 0 en contra y dos abstencione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o-</w:t>
      </w:r>
    </w:p>
    <w:p>
      <w:pPr>
        <w:pStyle w:val="Normal"/>
        <w:jc w:val="both"/>
        <w:rPr>
          <w:rFonts w:ascii="Courier New" w:hAnsi="Courier New" w:eastAsia="Courier New" w:cs="Courier New"/>
          <w:b/>
          <w:b/>
          <w:bCs/>
          <w:sz w:val="24"/>
          <w:szCs w:val="24"/>
        </w:rPr>
      </w:pPr>
      <w:r>
        <w:rPr>
          <w:rFonts w:eastAsia="Courier New" w:cs="Courier New" w:ascii="Courier New" w:hAnsi="Courier New"/>
          <w:b/>
          <w:bCs/>
          <w:sz w:val="24"/>
          <w:szCs w:val="24"/>
        </w:rPr>
        <w:t>VII. SÍNTESIS DE LAS OPINIONES DISIDENTES AL ACUERDO ADOPTADO EN LA VOTACIÓN EN GENER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No obstante que no existieron opiniones disidentes en cuanto a la idea de legislar al respecto, diversos señores Diputados que concurrieron a su aprobación, manifestaron, en general lo sigui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Las AFP, atribuyen la baja rentabilidad a la marcha de la economía del país, lo que resulta una paradoja que ésta solamente afecte la rentabilidad de los fondos de pensiones y no la rentabilidad de las administrador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s necesario conocer los beneficios para los afiliados al extenderse la evaluación de rentabilidad a tres años, en circunstancias que en la actualidad es de un añ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s conveniente saber los beneficios que representa para los afiliados, la fijación de la reserva de fluctuación de rentabilidad en hasta el uno por ciento del valor del fondo, para ser distribuido, únicamente, por efectos de las caídas bajo la rentabilidad mínim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s imprescindible establecer la posición de la Superintendencia acerca del cálculo de la rentabilidad mínima, ya que las Administradoras deben responder con el encaje solo cuando la rentabilidad es dos puntos bajo el promedio del sistema. Entonces la homogeneidad de que habla el mensaje de este proyecto de ley, puede estar dada por la actuación de los responsables de las mesas de dinero en cada AFP, que se preocupan de analizar que hace el conjunto del sistema para orientar su inversión y así no caer en ese porcentaje y utilizar el encaje, que por el mecanismo que está establecido en la ley, debe ser repuesto prontamente con fondos de la sociedad anónima administrador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s necesario conocer la posición de la Superintendencia acerca del proceso de concentración que pudiera producirse entre las sociedades administradoras, como consecuencia de este proyec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Forma de garantizar, por parte del Gobierno, la participación de los trabajadores en este Segundo Fon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sacuerdo con el hecho que este Segundo Fondo sea restrictivo, puesto que existe una obligación para los afiliados, consistente de que sus fondos se inviertan en instrumentos de renta fija, en circunstancias que, debía permitírseles optar, no existiendo, en consecuencia, igualdad ante la ley configurándose una discriminación basada en la ed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Necesidad de extender el ingreso al Fondo Tipo 2 a todos lo afiliados.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Riesgo de que el sistema de renta fija, pueda tener rentabilidad negativa, porque la compra de un bono representa la compra de un flujo de dinero a futuro, que tiene una determinada tasa de interés. Por ejemplo, si se emite un bono que da un 7% de interés anual por 30 años, y el Banco Central aumenta la tasa de interés al 10 %, el valor de bono emitido bajó.</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onveniencia de que los trabajadores tengan representantes en los directorios de las AFP, puesto que los que toman las decisiones sobre las inversiones no son los trabajador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Posibilidad de que, en atención a los costos altos de administración, la solución sea incentivar la competencia. Por ejemplo, se podría permitir a los bancos participar en la administración de los fondos de pension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xistencia de un vacío conceptual en el proyecto de ley que consiste en crear el Fondo Dos, porque las cosas no están marchando bien en cuanto a rentabilidad de los fondos de pensiones y pudiere ocurrir que los rangos de rentabilidad observados en los últimos tres años estén marcando una tendencia, por lo que debe considerarse el vacío que se produce al hacerse todo en consideración al fondo de pensiones y nada se hace en consideración a los recursos de las Administradoras, ya que en el manejo de los fondos de pensiones hay un cuadro de responsabilidad de las Sociedades Anónimas Administradoras de ellos, que no es asumido a cabalid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Proyecto de ley actúa sólo sobre el fondo y no sobre la responsabilidad de las Sociedad Administrador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n la rentabilidad de los fondos de pensiones han incidido la alta rotación en la propiedad de las Sociedades Anónimas; en el hecho que las Sociedades Anónimas Administradoras obtienen alta rentabilidad sobre su patrimonio, en cambio, los fondos de pensiones administrados obtienen una menguada rentabilidad y, finalmente, el sistema del cálculo del encaje, hace que exista una mediocridad, por el efecto imitación en sus inversiones, para no caer bajo la rentabilidad mínima que haría actuar el encaje, Por lo tanto, debe hacerse responsables a las Administradoras, en dos circunstancias:</w:t>
      </w:r>
    </w:p>
    <w:p>
      <w:pPr>
        <w:pStyle w:val="Normal"/>
        <w:ind w:left="360" w:hanging="0"/>
        <w:jc w:val="both"/>
        <w:rPr>
          <w:rFonts w:ascii="Courier New" w:hAnsi="Courier New" w:eastAsia="Courier New" w:cs="Courier New"/>
          <w:sz w:val="24"/>
          <w:szCs w:val="24"/>
        </w:rPr>
      </w:pPr>
      <w:r>
        <w:rPr>
          <w:rFonts w:eastAsia="Courier New" w:cs="Courier New" w:ascii="Courier New" w:hAnsi="Courier New"/>
          <w:sz w:val="24"/>
          <w:szCs w:val="24"/>
        </w:rPr>
        <w:t>a) Obligación de recurrir al encaje cuando, en un período determinado, que puede ser un año, existen a los menos dos situaciones en las cuales se cae a rentabilidad negativa, agregando el sistema tradicional de caer 2 puntos bajo el promedio del sistema, o</w:t>
      </w:r>
    </w:p>
    <w:p>
      <w:pPr>
        <w:pStyle w:val="Normal"/>
        <w:ind w:left="360" w:hanging="0"/>
        <w:jc w:val="both"/>
        <w:rPr>
          <w:rFonts w:ascii="Courier New" w:hAnsi="Courier New" w:eastAsia="Courier New" w:cs="Courier New"/>
          <w:sz w:val="24"/>
          <w:szCs w:val="24"/>
        </w:rPr>
      </w:pPr>
      <w:r>
        <w:rPr>
          <w:rFonts w:eastAsia="Courier New" w:cs="Courier New" w:ascii="Courier New" w:hAnsi="Courier New"/>
          <w:sz w:val="24"/>
          <w:szCs w:val="24"/>
        </w:rPr>
        <w:t>b) Cuando, en el período de un año, la administradora obtiene rentabilidad negativa, por dos meses, no debe cobrar comisiones.</w:t>
      </w:r>
    </w:p>
    <w:p>
      <w:pPr>
        <w:pStyle w:val="Normal"/>
        <w:jc w:val="both"/>
        <w:rPr>
          <w:rFonts w:ascii="Courier New" w:hAnsi="Courier New" w:eastAsia="Courier New" w:cs="Courier New"/>
          <w:b/>
          <w:b/>
          <w:bCs/>
          <w:sz w:val="24"/>
          <w:szCs w:val="24"/>
        </w:rPr>
      </w:pPr>
      <w:r>
        <w:rPr>
          <w:rFonts w:eastAsia="Courier New" w:cs="Courier New" w:ascii="Courier New" w:hAnsi="Courier New"/>
          <w:b/>
          <w:bCs/>
          <w:sz w:val="24"/>
          <w:szCs w:val="24"/>
        </w:rPr>
        <w:t>VIII. DISCUSIÓN PARTICUL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Vuestra Comisión, en su sesión ordinaria celebrada el día martes 7 de julio del año en curso y en la sesión especial del miércoles 8, sometió a discusión particular el proyecto de ley, adoptándose, por unanimidad, los siguientes acuerdos:</w:t>
      </w:r>
    </w:p>
    <w:p>
      <w:pPr>
        <w:pStyle w:val="Normal"/>
        <w:ind w:left="360" w:hanging="0"/>
        <w:jc w:val="both"/>
        <w:rPr>
          <w:rFonts w:ascii="Courier New" w:hAnsi="Courier New" w:eastAsia="Courier New" w:cs="Courier New"/>
          <w:sz w:val="24"/>
          <w:szCs w:val="24"/>
        </w:rPr>
      </w:pPr>
      <w:r>
        <w:rPr>
          <w:rFonts w:eastAsia="Courier New" w:cs="Courier New" w:ascii="Courier New" w:hAnsi="Courier New"/>
          <w:sz w:val="24"/>
          <w:szCs w:val="24"/>
        </w:rPr>
        <w:t>1) Aprobar, con la misma votación de la aprobación en general (8 votos a favor, 0 en contra y 2 abstenciones), los números 17, 18, 23, 26, 28, 29, 30, 31, 32, 33, 34, 36, 37 y 38, del artículo 1º del proyecto de ley.</w:t>
      </w:r>
    </w:p>
    <w:p>
      <w:pPr>
        <w:pStyle w:val="Normal"/>
        <w:ind w:left="360" w:hanging="0"/>
        <w:jc w:val="both"/>
        <w:rPr>
          <w:rFonts w:ascii="Courier New" w:hAnsi="Courier New" w:eastAsia="Courier New" w:cs="Courier New"/>
          <w:sz w:val="24"/>
          <w:szCs w:val="24"/>
        </w:rPr>
      </w:pPr>
      <w:r>
        <w:rPr>
          <w:rFonts w:eastAsia="Courier New" w:cs="Courier New" w:ascii="Courier New" w:hAnsi="Courier New"/>
          <w:sz w:val="24"/>
          <w:szCs w:val="24"/>
        </w:rPr>
        <w:t>2) Aprobar, por la misma votación anterior, los números restantes del artículo 1º, que no fueron objeto de indicaciones; los artículos 2º y 3º, y los tres artículos transitorios.</w:t>
      </w:r>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t>Indicacion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e presentaron las siguientes indicaciones al artículo 1º:</w:t>
      </w:r>
    </w:p>
    <w:p>
      <w:pPr>
        <w:pStyle w:val="Normal"/>
        <w:ind w:left="360" w:hanging="0"/>
        <w:jc w:val="both"/>
        <w:rPr>
          <w:rFonts w:ascii="Courier New" w:hAnsi="Courier New" w:eastAsia="Courier New" w:cs="Courier New"/>
          <w:sz w:val="24"/>
          <w:szCs w:val="24"/>
        </w:rPr>
      </w:pPr>
      <w:r>
        <w:rPr>
          <w:rFonts w:eastAsia="Courier New" w:cs="Courier New" w:ascii="Courier New" w:hAnsi="Courier New"/>
          <w:sz w:val="24"/>
          <w:szCs w:val="24"/>
        </w:rPr>
        <w:t>1. De los señores Riveros, Pérez, don Aníbal; Letelier, don Juan Pablo; Seguel y León, para reemplazar su Nº 5, por el sigui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5.- Modifícase el artículo 28, de la siguiente forma:</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a) Intercálase en su inciso primero, entre las palabras "afiliados" y "las", la siguiente oración entre comas (,): "con excepción de los que lo estén en el Fondo Tipo 2".</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b) Sustitúyese en su inciso segundo, la expresión "del Fondo de Pensiones" por "de cada uno de los Fondos de Pension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ometida a votación, se aprobó por 6 votos a favor, 3 en contra y 0 abstenciones.</w:t>
      </w:r>
    </w:p>
    <w:p>
      <w:pPr>
        <w:pStyle w:val="Normal"/>
        <w:ind w:left="360" w:hanging="0"/>
        <w:jc w:val="both"/>
        <w:rPr>
          <w:rFonts w:ascii="Courier New" w:hAnsi="Courier New" w:eastAsia="Courier New" w:cs="Courier New"/>
          <w:sz w:val="24"/>
          <w:szCs w:val="24"/>
        </w:rPr>
      </w:pPr>
      <w:r>
        <w:rPr>
          <w:rFonts w:eastAsia="Courier New" w:cs="Courier New" w:ascii="Courier New" w:hAnsi="Courier New"/>
          <w:sz w:val="24"/>
          <w:szCs w:val="24"/>
        </w:rPr>
        <w:t>2. De los señores Bustos, don Manuel; Letelier, don Juan Pablo, y Seguel, para modificar su Nº 7, letra b), de la siguiente form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Reemplázase el inciso cuarto agregado al artículo 32 del D.L. 3.500, de 1980, por el sigui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e entenderá por afiliados próximos a pensionarse por vejez, a los hombres que tengan 55 o más años de edad y a las mujeres que tengan 50 o más años de ed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ometida a votación la indicación, se aprobó por 4 votos a favor, 1 en contra y 2 abstenciones, al igual que el Nº 7, del artículo 1º del proyecto de le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o-</w:t>
      </w:r>
    </w:p>
    <w:p>
      <w:pPr>
        <w:pStyle w:val="Normal"/>
        <w:jc w:val="both"/>
        <w:rPr/>
      </w:pPr>
      <w:r>
        <w:rPr>
          <w:rFonts w:eastAsia="Courier New" w:cs="Courier New" w:ascii="Courier New" w:hAnsi="Courier New"/>
          <w:b/>
          <w:bCs/>
          <w:sz w:val="24"/>
          <w:szCs w:val="24"/>
        </w:rPr>
        <w:t>IX.</w:t>
      </w:r>
      <w:r>
        <w:rPr>
          <w:rFonts w:eastAsia="Courier New" w:cs="Courier New" w:ascii="Courier New" w:hAnsi="Courier New"/>
          <w:sz w:val="24"/>
          <w:szCs w:val="24"/>
        </w:rPr>
        <w:t xml:space="preserve"> </w:t>
      </w:r>
      <w:r>
        <w:rPr>
          <w:rFonts w:eastAsia="Courier New" w:cs="Courier New" w:ascii="Courier New" w:hAnsi="Courier New"/>
          <w:b/>
          <w:bCs/>
          <w:sz w:val="24"/>
          <w:szCs w:val="24"/>
        </w:rPr>
        <w:t>ARTÍCULOS E INDICACIONES RECHAZADAS O DECLARADAS INADMISIBLES POR LA COMISIÓ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No existen indicaciones en tal sentido.</w:t>
      </w:r>
    </w:p>
    <w:p>
      <w:pPr>
        <w:pStyle w:val="Normal"/>
        <w:jc w:val="both"/>
        <w:rPr/>
      </w:pPr>
      <w:r>
        <w:rPr>
          <w:rFonts w:eastAsia="Courier New" w:cs="Courier New" w:ascii="Courier New" w:hAnsi="Courier New"/>
          <w:b/>
          <w:bCs/>
          <w:sz w:val="24"/>
          <w:szCs w:val="24"/>
        </w:rPr>
        <w:t>IX. TEXTO DEL PROYECTO DE LEY APROBADO POR LA COMISIÓN</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omo consecuencia de todo lo expuesto y por las consideraciones que oportunamente os dará a conocer el señor Diputado Informante, vuestra Comisión de Trabajo y Seguridad Social os recomienda la aprobación del siguiente:</w:t>
      </w:r>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t>PROYECTO DE LEY:</w:t>
      </w:r>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t>"TÍTULO I</w:t>
      </w:r>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t>MODIFICACIONES AL D.L. N° 3.500, DE 1980</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rtículo 1º.- Introdúcense las siguientes modificaciones al Decreto Ley Nº 3.500, de 1980:</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 Modifícase el inciso décimo del artículo 19, de la siguiente forma:</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a) Reemplázase la primera oración por la siguiente: </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Si en un mes determinado el reajuste e interés penal aumentado en la forma señalada en el inciso anterior, resultare de un monto total inferior al interés para operaciones no reajustables que fije la Superintendencia de Bancos e Instituciones Financieras, o a la rentabilidad nominal de los últimos doce meses promedio de todos los Fondos de Pensiones Tipo 1, o a la rentabilidad nominal de los últimos doce meses promedio de todos los Fondos de Pensiones Tipo 2, todas ellas aumentadas en un veinte por ciento, se aplicará la mayor de estas tres tasas, caso en el cual no corresponderá aplicación de reajuste.";</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b) Intercálase entre la primera y la segunda oración, la siguiente: "La rentabilidad nominal de los últimos doce meses promedio de todos los Fondos del mismo tipo, se determinará calculando el promedio ponderado de la rentabilidad de todos ellos, de acuerdo a la proporción que represente el valor total de las cuotas de cada uno, en relación con el valor de las cuotas de todos los Fondos del mismo tipo, al último día del mes anterior.", y</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c) Reemplázase, en la última oración, la expresión "anterior" por "antepreced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2. Modifícase el artículo 23, de la siguiente forma:</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a) En su inciso primero, reemplázase la frase "un fondo que se denominará Fondo de Pensiones", por el siguiente texto: "dos Fondos, que se denominarán Fondo de Pensiones Tipo 1 y Fondo de Pensiones Tipo 2, respectivamente. Cada Administradora deberá administrar ambos tipos de Fondos", y</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b) Reemplázase su inciso segundo, por el siguiente:</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Para efectos de lo dispuesto en esta ley, se entenderá por "Fondo de Pensiones Tipo 1" o "Fondo Tipo 1", aquel que puede estar constituido por las cuentas individuales de todos los afiliados de una Administradora y por "Fondo de Pensiones Tipo 2" o "Fondo Tipo 2", aquel que sólo puede estar constituido por las cuentas individuales de los afiliados que se mencionan en el inciso tercero del artículo 32. Todas las cuentas de un afiliado deberán permanecer en el mismo Fondo en que se encuentre su cuenta de capitalización individu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3. Reemplázanse los números 3., 4. y 6., del inciso cuarto del artículo 26, por los siguient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3. Monto del capital, de los Fondos de Pensiones, de las Reservas de Fluctuación de Rentabilidad y de los Encaj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4. Valor de las cuotas de cada uno de los Fondos de Pensiones.", 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6. Composición de la cartera de inversión de cada uno de los Fondos de Pension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4. Sustitúyese el artículo 27, por el sigui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rtículo 27. La Administradora deberá llevar contabilidad separada del patrimonio de cada uno de los Fondos de Pension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5. Modifícase el artículo 28, de la siguiente forma:</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a) Intercálase en su inciso primero, entre las palabras "afiliados" y "las", la siguiente oración entre comas (,): "con excepción de los que lo estén en el Fondo Tipo 2".</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b) Sustitúyese en su inciso segundo, la expresión "del Fondo de Pensiones" por "de cada uno de los Fondos de Pensiones" .</w:t>
      </w:r>
    </w:p>
    <w:p>
      <w:pPr>
        <w:pStyle w:val="Normal"/>
        <w:ind w:left="360" w:hanging="0"/>
        <w:jc w:val="both"/>
        <w:rPr>
          <w:rFonts w:ascii="Courier New" w:hAnsi="Courier New" w:eastAsia="Courier New" w:cs="Courier New"/>
          <w:sz w:val="24"/>
          <w:szCs w:val="24"/>
        </w:rPr>
      </w:pPr>
      <w:r>
        <w:rPr>
          <w:rFonts w:eastAsia="Courier New" w:cs="Courier New" w:ascii="Courier New" w:hAnsi="Courier New"/>
          <w:sz w:val="24"/>
          <w:szCs w:val="24"/>
        </w:rPr>
        <w:t>6. Agrégase en el inciso tercero del artículo 31, a continuación de la expresión "Fondo de Pensiones", la siguiente frase: "al que esté adscri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7. Modifícase el artículo 32, de la siguiente forma:</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a) Reemplázase su inciso primero por el siguiente:</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Artículo 32. Todo afiliado podrá transferir el valor de sus cuotas a otra Administradora de Fondos de Pensiones, previo aviso dado a la que se encuentre incorporado y a su empleador, cuando correspondiere. El aviso deberá darse a lo menos treinta días antes de la fecha en que deban enterarse las cotizaciones del mes en que se dé el aviso, o pagarse las pensiones del mes siguiente al que se dé el aviso, según corresponda.", y</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b) Agrégase, a continuación de su inciso final, los siguientes incisos nuevos:</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Los afiliados próximos a pensionarse por vejez, los declarados inválidos mediante un primer dictamen y los pensionados por las modalidades de retiro programado o renta temporal, podrán manifestar su voluntad de adscribirse o, en su caso, transferir el valor de sus cuotas al Fondo Tipo 2 de la Administradora a la cual se encuentren incorporados o al de otra Administradora. A su vez, los afiliados próximos a pensionarse y los afiliados declarados inválidos mediante un primer dictamen que hayan optado por transferir el valor de sus cuotas al Fondo Tipo 2, podrán retornarlas a un Fondo Tipo 1 al momento de pensionars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No obstante lo señalado en el inciso anterior, aquellos afiliados declarados inválidos transitorios mediante un primer dictamen que sea posteriormente revocado, deberán retornar el valor de sus cuotas a un Fondo Tipo 1, a no ser que se encuentren próximos a pensionarse por vejez.</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ada vez que el afiliado transfiera el valor de sus cuotas desde un Fondo a otro, esta transferencia se efectuará previo aviso dado a su actual Administradora y a su empleador, cuando correspondiere, con a lo menos treinta días de anticipación a la fecha en que deban enterarse las cotizaciones del mes en que se dé el aviso o pagarse las pensiones del mes siguiente al que se dé el aviso, según correspond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e entenderá por afiliados próximos a pensionarse por vejez, a los hombres que tengan 55 o más años de edad y a las mujeres que tengan 50 o más años de ed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l transferir el valor de las cuotas de un afiliado desde un Fondo a otro, deberán traspasarse los recursos acumulados en todas las cuentas individuales del afili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8. Modifícase el artículo 33, de la siguiente forma:</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a) Reemplázase su inciso primero, por el siguiente: </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Artículo 33. Cada Fondo de Pensiones es un patrimonio independiente y diverso del patrimonio de la Administradora, sin que ésta tenga dominio sobre aquéllos.", y</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b) Reemplázase en su inciso segundo, la expresión "El Fondo" por "Cada Fon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9. Modifícase el artículo 34, de la siguiente forma:</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a) Reemplázase en su inciso segundo, la expresión "el Fondo" por "los Fondos", y</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b) Reemplázase su inciso final por el siguiente :</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En caso de quiebra de la Administradora, los Fondos serán administrados y liquidados de acuerdo con lo dispuesto en el artículo 43.".</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0. Reemplázase el inciso primero del artículo 35, por el sigui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rtículo 35. El valor de cada uno de los Fondos de Pensiones se expresará en cuotas. Todas las cuotas de un Fondo de Pensiones serán de igual monto y características, y serán, además, inembargabl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1. Modifícase el artículo 36, de la siguiente forma:</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a) Reemplázase su inciso primero por el siguiente:</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Artículo 36. Se entiende por rentabilidad nominal mensual de un Fondo, el porcentaje de variación del valor promedio de la cuota de un mes del Fondo de que se trate, respecto al valor promedio mensual de la cuota en el mes anterior a éste.";</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b) Reemplázase la primera oración de su inciso segundo por las siguientes:</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La rentabilidad nominal mensual promedio se calculará separadamente para cada uno de los tipos de Fondos. Para cada uno de ellos, la rentabilidad nominal mensual promedio de todos los Fondos del mismo tipo se determinará calculando el promedio ponderado de la rentabilidad nominal mensual de todos ellos, de acuerdo a la proporción que represente el valor total de las cuotas de cada uno, en relación con el valor de las cuotas de todos los Fondos del mismo tipo, al último día del mes anterior.";</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c) Intercálase en la segunda oración de su inciso segundo, entre las expresiones "Fondos" y "existentes", la expresión "del mismo tipo", y</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d) Reemplázase su inciso tercero, por los siguientes incisos tercero y cuarto, nuevos:</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Se entenderá por rentabilidad real mensual de un Fondo y promedio de todos los Fondos de un mismo tipo, la rentabilidad nominal establecida en los incisos primero y segundo, respectivamente, descontada la variación que experimente el Índice de Precios al Consumidor del Instituto Nacional de Estadísticas, en el mismo perío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La rentabilidad real anualizada de los últimos treinta y seis meses se calculará separadamente para cada uno de los tipos de Fondos. Para cada uno de ellos, la rentabilidad real anualizada de los últimos treinta y seis meses, se determinará en base a las rentabilidades reales de cada uno de los meses considerados, obtenidas de acuerdo a lo señalado en los incisos primero, segundo y tercero, debidamente anualizada. A su vez, la rentabilidad real anualizada de los últimos treinta y seis meses promedio de todos los Fondos de un mismo tipo, se determinará en base a las rentabilidades reales promedio de todos los Fondos de un mismo tipo en cada uno de los meses considerados, debidamente anualizad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2. Reemplázanse los dos primeros incisos del artículo 37, por los siguientes incisos, nuev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rtículo 37. En cada mes, las Administradoras serán responsables de que la rentabilidad real anualizada de los últimos treinta y seis meses de cada uno de sus Fondos, no sea menor a la que resulte inferior entre:</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a) Tratándose de Fondos Tipo 1, la rentabilidad real anualizada de los últimos treinta y seis meses promedio de todos los Fondos de este tipo, menos dos puntos porcentuales. En el caso de los Fondos Tipo 2, la rentabilidad real anualizada de los últimos treinta y seis meses promedio de todos los Fondos de este tipo, menos dos puntos porcentuales, y</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b) Tratándose de los Fondos Tipo 1, la rentabilidad real anualizada de los últimos treinta y seis meses promedio de todos los Fondos de este tipo, menos el valor absoluto del cincuenta por ciento de dicha rentabilidad. En el caso de los Fondos Tipo 2, la rentabilidad real anualizada de los últimos treinta y seis meses promedio de todos los Fondos de este tipo, menos el valor absoluto del cuarenta y cinco por ciento de dicha rentabilid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in perjuicio de lo establecido en el inciso anterior, en el caso de que un Fondo cuente con menos de treinta y seis meses de funcionamiento, la Administradora será responsable de que la rentabilidad real anualizada de ese Fondo durante el período en que se encuentre funcionando, no sea menor a la que resulte inferior entre:</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a) Tratándose de Fondos Tipo 1, la rentabilidad real anualizada en ese período promedio de todos los Fondos de este tipo, menos dos puntos porcentuales. En el caso de los Fondos Tipo 2, la rentabilidad real anualizada de ese período promedio de todos los Fondos de este tipo, menos dos puntos porcentuales, y</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b) Tratándose de los Fondos Tipo 1, la rentabilidad real anualizada promedio de todos los Fondos de este tipo, en ese período, menos el valor absoluto del cincuenta por ciento de dicha rentabilidad. En el caso de los Fondos Tipo 2, la rentabilidad real anualizada promedio de todos los Fondos de este tipo, en ese período, menos el valor absoluto del cuarenta y cinco por ciento de dicha rentabilid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Para los efectos de los incisos precedentes, la rentabilidad real anualizada de un Fondo y promedio de todos los Fondos de un mismo tipo, se calculará en forma análoga a lo dispuesto en el inciso cuarto del artículo 36.</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Lo dispuesto en este artículo no será aplicable a las Administradoras, respecto de cualquiera de sus Fondos de Pensiones que cuenten con menos de doce meses de funcionamien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3. Reemplázase el artículo 38 por el sigui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Artículo 38. Con el objeto de garantizar la rentabilidad a que se refiere el artículo anterior, en cada Fondo existirá una "Reserva de Fluctuación de Rentabilidad", que será parte de cada uno de ellos, y un "Encaje", señalado en el artículo 40, de propiedad de la Administradora, que deberá mantenerse invertido en cuotas del Fondo respectivo.".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4. Modifícase el artículo 39 de la siguiente forma:</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a) Reemplázase su inciso primero por los siguientes, pasando su inciso segundo a ser inciso sexto:</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Artículo 39. La Reserva de Fluctuación de Rentabilidad, que estará expresada en cuotas del respectivo Fondo de Pensiones, se formará con los excesos de rentabilidad real anualizada de los últimos treinta y seis meses de un Fondo, que en un mes supere la cantidad que resulte mayor entre:</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a) Tratándose de Fondos Tipo 1, la rentabilidad real anualizada de los últimos treinta y seis meses promedio de todos los Fondos de este tipo, más dos puntos porcentuales. En el caso de los Fondos Tipo 2, la rentabilidad real anualizada de los últimos treinta y seis meses promedio de todos los Fondos de este tipo, más dos puntos porcentuales, y</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b) Tratándose de los Fondos Tipo 1, la rentabilidad real anualizada de los últimos treinta y seis meses promedio de todos los Fondos de este tipo, más el valor absoluto del cincuenta por ciento de dicha rentabilidad. En el caso de los Fondos Tipo 2, la rentabilidad real anualizada de los últimos treinta y seis meses promedio de todos los Fondos de este tipo, más el valor absoluto del cuarenta y cinco por ciento de dicha rentabilid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in perjuicio de lo establecido en el inciso anterior, cuando los Fondos tengan menos de treinta y seis meses de funcionamiento, la Reserva de Fluctuación de Rentabilidad se formará con los excesos de rentabilidad real anualizada del respectivo Fondo en los meses en que se encuentre funcionando, que en un mes supere la cantidad que resulte mayor, entre:</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a) Tratándose de Fondos Tipo 1, la rentabilidad real anualizada en ese período promedio de todos los Fondos de este tipo, más dos puntos porcentuales. En el caso de los Fondos Tipo 2, la rentabilidad real anualizada de ese período promedio de todos los Fondos de este tipo, más dos puntos porcentuales, y</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b) Tratándose de los Fondos Tipo 1, la rentabilidad real anualizada promedio de todos los Fondos de este tipo en ese período, más el valor absoluto del cincuenta por ciento de dicha rentabilidad. En el caso de los Fondos Tipo 2, la rentabilidad real anualizada promedio de todos los Fondos de este tipo en ese período, más el valor absoluto del cuarenta y cinco por ciento de dicha rentabilid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on todo, con la aplicación de lo dispuesto en los incisos anteriores, la Reserva de Fluctuación de Rentabilidad no podrá superar el uno por ciento del valor del Fondo respectivo, debiendo distribuirse en forma inmediata en caso de superar el porcentaje antes mencio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No será aplicable lo dispuesto en este artículo a los Fondos que tengan menos de doce meses de funcionamien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n todo caso, las Administradoras no deberán constituir la Reserva de Fluctuación de Rentabilidad, si como resultado de los cálculos efectuados para determinar su procedencia, la rentabilidad real anualizada para el período que corresponda, del Fondo respectivo, sea negativa.", y</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b) Reemplázase su inciso segundo, que pasa a ser inciso sexto, por el sigui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l Saldo de la Reserva de Fluctuación de Rentabilidad de cada tipo de Fondo sólo tendrá los siguientes destinos:</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1. Cubrir la diferencia entre la rentabilidad mínima definida en el artículo 37 y la rentabilidad real anualizada del Fondo respectivo para el período que le corresponda, en caso de que esta última fuere menor.</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2. Abonar al Fondo respectivo el saldo total de la Reserva, a la fecha de liquidación o disolución de la Administrador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5. Modifícase el artículo 40 de la siguiente forma:</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a) Sustitúyese en su inciso primero, la expresión "del Fondo" por "de cada Fondo", y</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b) Intercálase en su inciso segundo, entre los vocablos "del" y "Fondo", la palabra "respectiv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6. Modifícase el artículo 42 de la siguiente forma:</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a) Reemplázase, en su inciso primero, la frase "de los últimos doce meses de un Fondo", por la siguiente: "anualizada de un Fondo para el período que le corresponda";</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b) Agrégase el siguiente inciso tercero, nuevo, pasando los actuales incisos tercero al sexto, a ser incisos cuarto al séptimo, respectivamente:</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En ningún caso la Administradora podrá utilizar recursos de la Reserva de Fluctuación de Rentabilidad o del Encaje de un Fondo, para cubrir el déficit de rentabilidad del otro Fondo que administre.", y</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c) Agrégase, en su actual inciso cuarto, que ha pasado a ser inciso quinto, a continuación de la palabra "Encaje" la frase "de cualquiera de los Fondos que administ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7. Modifícase el artículo 43 de la siguiente forma:</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a) Reemplázanse en su inciso primero, las expresiones "del Fondo de Pensiones" por "de los Fondos de Pensiones" y "del Fondo" por "de cada uno de los Fondos";</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b) Reemplázase en su inciso segundo, la expresión "del Fondo" por "de los Fondos", y</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c) Reemplázase en su inciso cuarto, el vocablo "tercero" por "cuar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8. Modifícase el artículo 44 de la siguiente forma:</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a) Sustitúyese, en su inciso primero, la expresión "del Fondo de Pensiones y del Encaje" por "de cada uno de los Fondos de Pensiones y de los Encajes respectivos";</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b) Sustitúyese, en su inciso tercero, la frase "que cada Administradora debe" por la siguiente: "de cada Fondo que las Administradoras deben", y</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c) En su inciso quinto, incorpórase a continuación de la coma (,) que sigue a la expresión "para el Fondo de Pensiones", lo siguiente: "agregando a continuación la expresión "Tipo 1" o "Tipo 2", según correspond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9. Modifícase el artículo 45 de la siguiente forma:</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a) Intercálase, entre sus incisos segundo y tercero, el siguiente inciso tercero, nuevo, pasando los actuales incisos tercero al noveno, a ser cuarto al décimo, respectivamente:</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No obstante lo señalado en el inciso anterior, los recursos de los Fondos Tipo 2 no podrán invertirse en los instrumentos de las letras f), g), h), i), j), m), ñ), p) y en aquellos señalados en las letras l) y n) cuando se trate de instrumentos representativos de capital.";</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b) Reemplázase en la primera oración de su actual inciso séptimo, que ha pasado a ser octavo, la frase "del Fondo" por "de los Fondos";</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c) Reemplázase en el actual inciso noveno, que ha pasado a ser décimo, la frase "Los límites máximos para las inversiones señaladas", por la oración "Para los Fondos de Pensiones Tipo 1, los límites máximos para las inversiones en los instrumentos señalados,";</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d) Intercálase a continuación del actual inciso noveno, que pasa a ser décimo, el siguiente inciso undécimo nuevo, pasando los actuales incisos décimo al vigesimosegundo a ser decimosegundo al vigesimocuarto, respectivamente:</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Para los Fondos de Pensiones Tipo 2, los límites máximos para las inversiones en los instrumentos señalados en el inciso segundo, que correspondan, deberán ceñirse a los rangos que a continuación se indican, correspondiendo al Banco Central de Chile la fijación del límite respectivo:</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1. El límite para la suma de las inversiones en los instrumentos señalados en la letra a), no podrá ser inferior al cincuenta por ciento ni superior al ochenta por ciento del valor del Fondo.</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2. El límite para la suma de las inversiones en los instrumentos señalados en las letras b) y c), no podrá ser inferior al cincuenta por ciento ni superior al ochenta por ciento del valor del Fondo.</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3. El límite para la suma de las inversiones en los instrumentos señalados en la letra d), no podrá ser inferior al cuarenta y cinco por ciento ni superior al setenta por ciento del valor del Fondo.</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4. El límite para la suma de las inversiones en los instrumentos señalados en la letra e), no podrá ser inferior al cuarenta y cinco por ciento ni superior al setenta por ciento del valor del Fondo.</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5. El límite para la suma de las inversiones en los instrumentos señalados en la letra k), no podrá ser inferior al treinta por ciento ni superior al cincuenta por ciento del valor del Fondo.</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6. El límite para la suma de las inversiones en los instrumentos señalados en la letra l) que no sean representativos de capital, así como el límite para la suma de las operaciones de cobertura de riesgo señaladas en la letra o), deberán ser establecidos dentro de los mismos rangos señalados para el Fondo Tipo 1.";</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e) En el actual inciso décimo, que ha pasado a ser duodécimo, intercálase entre las expresiones "particular," y "que fijará", la frase "que se aplicará al Fondo que corresponda y";</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f) En el actual inciso undécimo, que pasa a ser decimotercero, reemplázase la segunda oración por la siguiente: </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Tratándose del Fondo de Pensiones Tipo 1, dicho límite no podrá ser inferior al diez por ciento ni superior al veinte por ciento del valor del Fondo y, tratándose del Fondo de Pensiones Tipo 2, el rango corresponderá a un diez por ciento y un treinta por ciento del valor del Fondo.";</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g) Reemplázase el actual inciso decimosexto, que pasa a ser decimoctavo, por el siguiente:</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Para cada tipo de instrumento señalado en la letra n), los límites máximos de inversión, para el Fondo Tipo 1 y para el Fondo Tipo 2, no podrán ser inferiores al uno por ciento ni exceder del cinco por ciento del valor del Fondo respectivo.";</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h) Intercálase, en los actuales incisos decimoséptimo y decimoctavo, que pasan a ser decimonoveno y vigésimo, entre las expresiones "inversión que" y "no podrá", la frase: ", tratándose de un Fondo de Pensiones Tipo 1,"; y agrégase, al final de cada uno de ellos, después del punto aparte (.), que pasa a ser punto seguido (.), la siguiente oración: "Tratándose de un Fondo de Pensiones Tipo 2, el rango corresponderá a un dos por ciento y un cinco por ciento del valor del Fondo.";</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i) Intercálase, en el actual inciso decimonoveno, que pasa a ser vigesimoprimero, entre las expresiones "Con todo," y "la suma", la frase "para el Fondo Tipo 1"; y reemplázase las expresiones "decimotercero al decimoctavo" por "decimoquinto al vigésimo".</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j) En el actual inciso vigésimo, que pasa a ser vigesimosegundo, reemplázase en su primera oración, la expresión "A su vez," por "Tratándose de un Fondo Tipo 1,"; y agrégase, a continuación del punto aparte (.) que pasa a ser punto seguido (.), la siguiente oración: "A su vez, tratándose de un Fondo Tipo 2, se aplicarán los límites establecidos en las dos últimas oraciones, considerando un rango de cinco por ciento y diez por ciento en cada caso.", y</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k) Agrégase, como inciso final, el siguiente inciso nuevo:</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Corresponderá al Banco Central de Chile establecer el plazo promedio ponderado máximo para las inversiones efectuadas con recursos de un Fondo de Pensiones Tipo 2 en instrumentos de deuda, el que no podrá ser inferior a dos años y medio ni superior a cuatro años. Para lo anterior, deberán aplicarse las definiciones establecidas en las letras ñ) y o) del artículo 98.".</w:t>
      </w:r>
    </w:p>
    <w:p>
      <w:pPr>
        <w:pStyle w:val="Normal"/>
        <w:ind w:left="360" w:hanging="0"/>
        <w:jc w:val="both"/>
        <w:rPr>
          <w:rFonts w:ascii="Courier New" w:hAnsi="Courier New" w:eastAsia="Courier New" w:cs="Courier New"/>
          <w:sz w:val="24"/>
          <w:szCs w:val="24"/>
        </w:rPr>
      </w:pPr>
      <w:r>
        <w:rPr>
          <w:rFonts w:eastAsia="Courier New" w:cs="Courier New" w:ascii="Courier New" w:hAnsi="Courier New"/>
          <w:sz w:val="24"/>
          <w:szCs w:val="24"/>
        </w:rPr>
        <w:t>20. Reemplázase en el inciso primero del artículo 46 , la expresión "del Fondo" por "de cada uno de los Fon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21. Modifícase el artículo 47 de la siguiente forma:</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a) Sustitúyese su inciso primero, por el siguiente:</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Artículo 47. Sin perjuicio de lo dispuesto en el artículo 45, las inversiones con recursos de un Fondo Tipo 1, de un Fondo Tipo 2, así como la suma de las inversiones con recursos de ambos tipos de Fondos, en depósitos en cuentas corrientes y a plazo y en títulos de deuda emitidos por un banco o institución financiera y sus filiales, o garantizados por ellos, no podrán exceder de la cantidad menor entre el producto de un múltiplo único para todas las instituciones financieras fijado por el Banco Central de Chile y el patrimonio del banco o entidad financiera de que se trate, y el producto del diez por ciento del valor total del Fondo de Pensiones respectivo y el factor de riesgo promedio ponderado. No obstante, cuando estos instrumentos tengan un plazo de vencimiento inferior a un año, el múltiplo único antes señalado deberá ser rebajado en un cincuenta por ciento. El valor del múltiplo único aludido variará entre 0,5 y 1,5.";</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b) Intercálase en su inciso segundo, entre las expresiones "indirectas," y "en acciones", la frase "tanto con recursos del Fondo Tipo 1 como con recursos del Fondo Tipo 2,";</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c) Reemplázanse sus incisos tercero, cuarto y quinto por los siguientes:</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Las inversiones con recursos de un Fondo Tipo 1, de un Fondo Tipo 2, así como la suma de las inversiones con recursos de ambos tipos de Fondos en títulos de deuda emitidos o garantizados por empresas cuyo giro sea realizar operaciones de leasing, no podrán exceder de la cantidad menor entre el producto de un múltiplo único para estas sociedades fijado por el Banco Central de Chile y el patrimonio de la empresa; y el producto del siete por ciento del valor total del Fondo de Pensiones respectivo y el factor de riesgo promedio ponderado. El valor del múltiplo único aludido variará entre 0,4 y 1.</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La suma de las inversiones con recursos de un Fondo Tipo 1 y un Fondo Tipo 2 de una misma Administradora en efectos de comercio, no podrá exceder del treinta por ciento de la serie. A su vez, la inversión con recursos de un Fondo Tipo 1, no podrá exceder del veinte por ciento de la serie.</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De igual forma, la suma de las inversiones con recursos de un Fondo Tipo 1 y un Fondo Tipo 2 de una misma Administradora, en bonos de una misma serie, no podrá exceder del treinta por ciento de ésta. A su vez, la inversión con recursos del Fondo Tipo 1, no podrá exceder del veinte por ciento de la serie.";</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d) Reemplázase en la primera oración del inciso noveno, el vocablo "cuarto" por "quinto";</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e) En la primera y segunda oraciones de su inciso vigesimocuarto, agrégase a continuación de la expresión "valor del Fondo", la palabra "respectivo", en ambos casos;</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f) Modifícanse sus incisos vigesimoquinto y vigesimosexto, de la siguiente manera:</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i. Reemplázase, en ambos incisos, la expresión "La suma de las inversiones" por "Las inversiones con recursos de un Fondo Tipo 1, de un Fondo Tipo 2, así como la suma de las inversiones con recursos de ambos tipos de Fondos,", y</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ii. Reemplázanse en las letras a) de cada inciso, la expresión "del Fondo," por la expresión "del Fondo respectivo,";</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g) Modifícase su inciso vigesimoctavo, de la siguiente manera:</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i. Reemplázase la expresión "la suma de las inversiones" por "las inversiones con recursos de un Fondo Tipo 1, de un Fondo Tipo 2, así como la suma de las inversiones con recursos de ambos tipos de Fondos,",</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ii. Reemplázase en su letra a), la expresión "del Fondo" por "del Fondo respectivo", y</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iii. Reemplázase la letra b) por la siguiente:</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b) El treinta por ciento de la respectiva serie. No obstante, tratándose de un Fondo Tipo 1 el porcentaje anterior corresponderá al veinte por ciento.";</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h) Reemplázase el inciso vigésimonoveno por el siguiente:</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La suma de las inversiones con recursos de un Fondo Tipo 1 en bonos y efectos de comercio, emitidos o garantizados por una sociedad que tenga menos de tres años de operación, no podrá exceder del producto del factor de riesgo promedio ponderado y el tres por ciento del valor del Fondo, ni del veinte por ciento de la serie respectiva. Asimismo, la suma de las inversiones con recursos de un Fondo Tipo 2 en los instrumentos antes señalados, no podrá exceder del producto del factor de riesgo promedio ponderado y el uno por ciento del valor del Fondo. A su vez, la suma de las inversiones con recursos de un Fondo Tipo 1 y de un Fondo Tipo 2, no podrá superar el veinte por ciento de la serie respectiva. Una vez que la sociedad cumpla tres años de operaciones, se le aplicarán los límites correspondientes a las otras sociedades emisoras de bonos y efectos de comercio.";</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i) En su inciso trigésimo, intercálase entre la palabra "inversiones" y la expresión "en bonos" la frase "con recursos del Fondo Tipo 1";</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j) En su inciso trigésimoprimero, intercálase entre las expresiones "del artículo 98," y "no podrá", la frase "tanto para el Fondo Tipo 1 como para el Fondo Tipo 2, en los instrumentos que corresponda,". A su vez, agrégase a continuación de la expresión "del Fondo" la palabra "respectivo";</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k) Agrégase, en su inciso trigesimotercero, a continuación de la palabra "Chile", las dos veces que aparece en el texto, la expresión "para cada tipo de Fondo";</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l) En su inciso trigesimocuarto, agrégase al final de la primera oración, a continuación de la palabra "formales" la siguiente frase: ", considerando la suma de las operaciones con recursos de ambos tipos de Fondos";</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m) Reemplázase en su inciso trigesimosexto, la palabra "del" que se encuentra entre los vocablos "recursos" y "Fondo", por la expresión "de un", e intercálase entre la palabra "inversiones" y la expresión "en los mismos", la expresión "para este Fondo";</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n) Reemplázanse en su inciso trigesimoséptimo, la palabra "del" que se encuentra entre los vocablos "valor" y "Fondo", por la expresión "de un", y en la segunda oración, la expresión "del Fondo," por "del Fondo respectivo,";</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ñ) Intercálanse entre sus incisos trigesimoctavo y trigesimonoveno, los siguientes incisos nuevos, pasando los actuales incisos trigesimonoveno al cuadragesimoprimero, a ser incisos cuadragesimoprimero al cuadragesimotercero, respectivamente:</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Sin perjuicio de lo dispuesto en el presente artículo, tratándose de las inversiones con recursos de un Fondo Tipo 2 y de la suma de las inversiones con recursos de los Fondos de Pensiones Tipo 1 y Tipo 2, para efectos de los límites establecidos en los incisos primero, tercero, vigesimoquinto y vigesimosexto, el rango del múltiplo único establecido en este artículo y el valor determinado por el Banco Central de Chile, se incrementarán en un diez por ciento.</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Asimismo, los límites establecidos en este artículo se aplicarán con respecto al valor de él o los Fondos de Pensiones inversionistas, según corresponda.", y</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o) Reemplázase en las oraciones finales de los actuales incisos cuadragésimo y cuadragesimoprimero, que pasan a ser cuadragesimosegundo y cuadragesimotercero respectivamente, los vocablos "cuarto" por "quinto", en ambos cas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22. Modifícase el artículo 47 bis, de la siguiente forma:</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a) Modifícase su inciso tercero, de la siguiente manera:</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i. Reemplázase en la segunda oración, la expresión "La inversión del Fondo" por "La suma de las inversiones con recursos de los Fondos Tipo 1 y Tipo 2", y</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ii. Reemplázase la quinta oración, por la siguiente: "En todo caso, la suma de las adquisiciones de los Fondos de una misma Administradora no podrá superar el veinte por ciento de la colocación diaria del instrumento de que se trate.";</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b) Agrégase al final de su inciso sexto, a continuación de la expresión "del Fondo de Pensiones", la palabra "respectivo";</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c) Reemplázase en su inciso séptimo, la expresión "del Fondo" por "de cada Fondo", y</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d) En su inciso octavo, intercálase entre la expresión "los Fondos" y la palabra "administrados" la expresión "del mismo tipo"; y agrégase, al final de la primera oración, reemplazando el punto seguido (.) por una coma (,), lo siguiente: "así como para la suma de todos los tipos de Fondos administrados por estas sociedades, cuando el límite definido en el artículo 47 se aplique en forma conjunta a ambos tipos de Fon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23. Modifícase el artículo 48 de la siguiente forma:</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a) En la primera y segunda oración de su inciso tercero, intercálase entre las expresiones "Fondo de Pensiones" y ", contratos", la expresión "Tipo 1", en ambos casos;</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b) En la primera oración de su inciso cuarto, intercálase entre las palabras "Pensiones" y "que", la expresión "Tipo 1";</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c) En el inciso sexto, intercálase entre la expresión "Fondo de Pensiones" y la palabra "respectivo" la expresión "Tipo 1", y</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d) Reemplázanse en su inciso final, la expresión "del Fondo" por "de los Fondos", y el vocablo "éste" que se encuentra entre la palabra "para" y una coma (,), por "éstos". A su vez, en la segunda oración, intercálase entre las palabras "al" y "Fondo" el vocablo "respectivo".</w:t>
      </w:r>
    </w:p>
    <w:p>
      <w:pPr>
        <w:pStyle w:val="Normal"/>
        <w:ind w:left="360" w:hanging="0"/>
        <w:jc w:val="both"/>
        <w:rPr>
          <w:rFonts w:ascii="Courier New" w:hAnsi="Courier New" w:eastAsia="Courier New" w:cs="Courier New"/>
          <w:sz w:val="24"/>
          <w:szCs w:val="24"/>
        </w:rPr>
      </w:pPr>
      <w:r>
        <w:rPr>
          <w:rFonts w:eastAsia="Courier New" w:cs="Courier New" w:ascii="Courier New" w:hAnsi="Courier New"/>
          <w:sz w:val="24"/>
          <w:szCs w:val="24"/>
        </w:rPr>
        <w:t>24. Agrégase en el inciso segundo del artículo 89 a continuación del vocablo "Sistema", el siguiente texto: "y su adscripción al Fondo por el que éste opte. En todo caso, el afiliado podrá optar por el Fondo Tipo 2 siempre que cumpla con los requisitos señalados en el inciso tercero del artículo 32".</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25. Agréganse al artículo 98, las siguientes letras ñ), o) y p), nuevas:</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ñ) Plazo de un instrumento de deuda: El que resulte de ponderar el número de días que medien entre la fecha de cálculo del plazo y las del vencimiento de cada uno de los cupones futuros que deben percibirse, ya sea por concepto de intereses, capital o ambos, por la proporción que represente el valor económico de cada uno de ellos en relación al valor económico del instrumento.</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o) Plazo promedio ponderado de las inversiones de un Fondo en instrumentos de deuda: La suma del plazo de cada uno de los instrumentos de deuda de la cartera de inversiones, previamente ponderados por la proporción que representa el monto invertido en cada uno de ellos, respecto de la inversión total en instrumentos de deuda correspondiente al respectivo Fondo.</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p) Valor absoluto: El valor positivo de un númer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26. Reemplázase en la letra a) del artículo 99, el vocablo "cuarto" por "quinto".</w:t>
      </w:r>
    </w:p>
    <w:p>
      <w:pPr>
        <w:pStyle w:val="Normal"/>
        <w:ind w:left="360" w:hanging="0"/>
        <w:jc w:val="both"/>
        <w:rPr>
          <w:rFonts w:ascii="Courier New" w:hAnsi="Courier New" w:eastAsia="Courier New" w:cs="Courier New"/>
          <w:sz w:val="24"/>
          <w:szCs w:val="24"/>
        </w:rPr>
      </w:pPr>
      <w:r>
        <w:rPr>
          <w:rFonts w:eastAsia="Courier New" w:cs="Courier New" w:ascii="Courier New" w:hAnsi="Courier New"/>
          <w:sz w:val="24"/>
          <w:szCs w:val="24"/>
        </w:rPr>
        <w:t>27. Reemplázase en el inciso cuarto del artículo 102, la expresión "del Fondo de Pensiones administrado" por "de los Fondos de Pensiones administrados".</w:t>
      </w:r>
    </w:p>
    <w:p>
      <w:pPr>
        <w:pStyle w:val="Normal"/>
        <w:ind w:left="360" w:hanging="0"/>
        <w:jc w:val="both"/>
        <w:rPr>
          <w:rFonts w:ascii="Courier New" w:hAnsi="Courier New" w:eastAsia="Courier New" w:cs="Courier New"/>
          <w:sz w:val="24"/>
          <w:szCs w:val="24"/>
        </w:rPr>
      </w:pPr>
      <w:r>
        <w:rPr>
          <w:rFonts w:eastAsia="Courier New" w:cs="Courier New" w:ascii="Courier New" w:hAnsi="Courier New"/>
          <w:sz w:val="24"/>
          <w:szCs w:val="24"/>
        </w:rPr>
        <w:t>28. Reemplázanse, en la primera oración del inciso segundo del artículo 104 y en el inciso primero del artículo 106, los vocablos "cuarto" por "quin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29. Modifícase el artículo 147 de la siguiente forma: </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a) Reemplázase en su inciso primero, la expresión "del Fondo", las dos veces que aparece en el texto, por "de los Fondos", y la expresión "del mismo" por "de los mismos";</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b) Reemplázase en su inciso segundo, la expresión "al Fondo" por "a los Fondos", y</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c) Reemplázase en la primera oración de su inciso tercero, la expresión "el Fondo" por "los Fondos" y el vocablo "éste" que se encuentra al final de la oración, por "éstos".</w:t>
      </w:r>
    </w:p>
    <w:p>
      <w:pPr>
        <w:pStyle w:val="Normal"/>
        <w:ind w:left="360" w:hanging="0"/>
        <w:jc w:val="both"/>
        <w:rPr>
          <w:rFonts w:ascii="Courier New" w:hAnsi="Courier New" w:eastAsia="Courier New" w:cs="Courier New"/>
          <w:sz w:val="24"/>
          <w:szCs w:val="24"/>
        </w:rPr>
      </w:pPr>
      <w:r>
        <w:rPr>
          <w:rFonts w:eastAsia="Courier New" w:cs="Courier New" w:ascii="Courier New" w:hAnsi="Courier New"/>
          <w:sz w:val="24"/>
          <w:szCs w:val="24"/>
        </w:rPr>
        <w:t>30. Reemplázase en el artículo 148, la expresión "al Fondo de Pensiones" por "a cualquiera de los Fondos de Pensiones que administran".</w:t>
      </w:r>
    </w:p>
    <w:p>
      <w:pPr>
        <w:pStyle w:val="Normal"/>
        <w:ind w:left="360" w:hanging="0"/>
        <w:jc w:val="both"/>
        <w:rPr>
          <w:rFonts w:ascii="Courier New" w:hAnsi="Courier New" w:eastAsia="Courier New" w:cs="Courier New"/>
          <w:sz w:val="24"/>
          <w:szCs w:val="24"/>
        </w:rPr>
      </w:pPr>
      <w:r>
        <w:rPr>
          <w:rFonts w:eastAsia="Courier New" w:cs="Courier New" w:ascii="Courier New" w:hAnsi="Courier New"/>
          <w:sz w:val="24"/>
          <w:szCs w:val="24"/>
        </w:rPr>
        <w:t>31. Reemplázanse en la primera oración del artículo 149, las expresiones "al Fondo" por "a los Fondos" y "le causaren" por "les causaren".</w:t>
      </w:r>
    </w:p>
    <w:p>
      <w:pPr>
        <w:pStyle w:val="Normal"/>
        <w:ind w:left="360" w:hanging="0"/>
        <w:jc w:val="both"/>
        <w:rPr>
          <w:rFonts w:ascii="Courier New" w:hAnsi="Courier New" w:eastAsia="Courier New" w:cs="Courier New"/>
          <w:sz w:val="24"/>
          <w:szCs w:val="24"/>
        </w:rPr>
      </w:pPr>
      <w:r>
        <w:rPr>
          <w:rFonts w:eastAsia="Courier New" w:cs="Courier New" w:ascii="Courier New" w:hAnsi="Courier New"/>
          <w:sz w:val="24"/>
          <w:szCs w:val="24"/>
        </w:rPr>
        <w:t>32. Reemplázase en el inciso primero del artículo 150, en la primera oración, la expresión "del Fondo" por "de los Fondos", y en la segunda oración, agrégase a continuación de las palabras "Fondo de Pensiones" la expresión "Tipo 1 o Tipo 2".</w:t>
      </w:r>
    </w:p>
    <w:p>
      <w:pPr>
        <w:pStyle w:val="Normal"/>
        <w:ind w:left="360" w:hanging="0"/>
        <w:jc w:val="both"/>
        <w:rPr>
          <w:rFonts w:ascii="Courier New" w:hAnsi="Courier New" w:eastAsia="Courier New" w:cs="Courier New"/>
          <w:sz w:val="24"/>
          <w:szCs w:val="24"/>
        </w:rPr>
      </w:pPr>
      <w:r>
        <w:rPr>
          <w:rFonts w:eastAsia="Courier New" w:cs="Courier New" w:ascii="Courier New" w:hAnsi="Courier New"/>
          <w:sz w:val="24"/>
          <w:szCs w:val="24"/>
        </w:rPr>
        <w:t>33. Modifícase el artículo 151 de la siguiente forma:</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a) Reemplázase en su inciso segundo, la expresión "del Fondo" por "de cualquiera de los Fondos", y</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b) Reemplázase en su inciso tercero, la expresión "el Fondo" por "alguno de los Fondos" y la expresión "del Fondo" por "de los Fon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34. Modifícase el artículo 152 de la siguiente forma:</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a) Reemplázanse en la segunda oración de su inciso primero, las expresiones "para el Fondo" y "del Fondo", por las expresiones "para alguno de los Fondos" y "de los Fondos", respectivamente;</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b) Reemplázase en la segunda oración de su inciso segundo, la expresión "del Fondo" por "cualquiera de los Fondos", y</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c) En la primera oración de su inciso tercero, reemplázase la expresión "de los Fondos" por "de alguno de los Fondos". Asimismo, reemplázase al final de la segunda oración, la expresión "los Fondos." por "alguno de los Fondos.".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35. Intercálase, entre los artículos 152 y 153, el siguiente artículo 152 bis, nuevo:</w:t>
      </w:r>
    </w:p>
    <w:p>
      <w:pPr>
        <w:pStyle w:val="Normal"/>
        <w:ind w:left="360" w:hanging="0"/>
        <w:jc w:val="both"/>
        <w:rPr>
          <w:rFonts w:ascii="Courier New" w:hAnsi="Courier New" w:eastAsia="Courier New" w:cs="Courier New"/>
          <w:sz w:val="24"/>
          <w:szCs w:val="24"/>
        </w:rPr>
      </w:pPr>
      <w:r>
        <w:rPr>
          <w:rFonts w:eastAsia="Courier New" w:cs="Courier New" w:ascii="Courier New" w:hAnsi="Courier New"/>
          <w:sz w:val="24"/>
          <w:szCs w:val="24"/>
        </w:rPr>
        <w:t>"Artículo 152 bis. Las Administradoras deberán informar a la Superintendencia las transacciones de instrumentos que realicen entre los dos Fondos de Pensiones que administren, dentro del plazo que determine la Superintendencia mediante una norma de carácter general.".</w:t>
      </w:r>
    </w:p>
    <w:p>
      <w:pPr>
        <w:pStyle w:val="Normal"/>
        <w:ind w:left="360" w:hanging="0"/>
        <w:jc w:val="both"/>
        <w:rPr>
          <w:rFonts w:ascii="Courier New" w:hAnsi="Courier New" w:eastAsia="Courier New" w:cs="Courier New"/>
          <w:sz w:val="24"/>
          <w:szCs w:val="24"/>
        </w:rPr>
      </w:pPr>
      <w:r>
        <w:rPr>
          <w:rFonts w:eastAsia="Courier New" w:cs="Courier New" w:ascii="Courier New" w:hAnsi="Courier New"/>
          <w:sz w:val="24"/>
          <w:szCs w:val="24"/>
        </w:rPr>
        <w:t>36. Reemplázase en la primera oración del inciso primero del artículo 153, la expresión "el Fondo" por "cualquiera de los Fon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37. Modifícase el artículo 154 de la siguiente forma:</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a) Modifícase su inciso primero, de la siguiente manera:</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i. Reemplázase en las letras a), d), e), f), g) y h), la expresión "del Fondo" por "de cualquiera de los Fondos",</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ii. Reemplázase en la letra b), la expresión "al Fondo" por "a los Fondos",</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iii. Reemplázase en la letra c), la expresión "el Fondo" por "cualquiera de los Fondos", y</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iv. Agrégase en la letra h), después de la expresión "al Fondo" la palabra "respectivo", y</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b) Reemplázase en su inciso segundo, la expresión "del Fondo", la primera vez que aparece en el texto, por "de alguno de los Fondos", y reemplázase la misma expresión, la segunda vez que aparece en el texto, por "de alguno de éstos".</w:t>
      </w:r>
    </w:p>
    <w:p>
      <w:pPr>
        <w:pStyle w:val="Normal"/>
        <w:ind w:left="360" w:hanging="0"/>
        <w:jc w:val="both"/>
        <w:rPr>
          <w:rFonts w:ascii="Courier New" w:hAnsi="Courier New" w:eastAsia="Courier New" w:cs="Courier New"/>
          <w:sz w:val="24"/>
          <w:szCs w:val="24"/>
        </w:rPr>
      </w:pPr>
      <w:r>
        <w:rPr>
          <w:rFonts w:eastAsia="Courier New" w:cs="Courier New" w:ascii="Courier New" w:hAnsi="Courier New"/>
          <w:sz w:val="24"/>
          <w:szCs w:val="24"/>
        </w:rPr>
        <w:t>38. Reemplázase en las letras d), e) y f) del artículo 157, la expresión "del Fondo" por "de los Fon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39. Modifícase el artículo 159 de la siguiente forma:</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a) Reemplázase en la letra b) de su inciso primero, la expresión "del Fondo", cada vez que aparece en el texto, por "de cualquiera de los Fondos", y</w:t>
      </w:r>
    </w:p>
    <w:p>
      <w:pPr>
        <w:pStyle w:val="Normal"/>
        <w:ind w:left="720" w:hanging="0"/>
        <w:jc w:val="both"/>
        <w:rPr>
          <w:rFonts w:ascii="Courier New" w:hAnsi="Courier New" w:eastAsia="Courier New" w:cs="Courier New"/>
          <w:sz w:val="24"/>
          <w:szCs w:val="24"/>
        </w:rPr>
      </w:pPr>
      <w:r>
        <w:rPr>
          <w:rFonts w:eastAsia="Courier New" w:cs="Courier New" w:ascii="Courier New" w:hAnsi="Courier New"/>
          <w:sz w:val="24"/>
          <w:szCs w:val="24"/>
        </w:rPr>
        <w:t>b) Reemplázase en su inciso segundo, la expresión "el Fondo" por "cualquiera de los Fondos".</w:t>
      </w:r>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t>TÍTULO II</w:t>
      </w:r>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t>DISPOSICIONES FINAL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rtículo 2º.- Las modificaciones que la presente ley introduce al decreto ley Nº 3.500, de 1980, entrarán en vigencia al primer día del cuarto mes siguiente al de su publicación en el Diario Ofici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rtículo 3º.- La Superintendencia de Administradoras de Fondos de Pensiones y el Banco Central de Chile dictarán las normas necesarias, según corresponda, antes de la entrada en vigencia de tales modificaciones.</w:t>
      </w:r>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t>DISPOSICIONES TRANSITORI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rtículo primero.- Los cálculos de rentabilidad mínima y de Reserva de Fluctuación de Rentabilidad que haya que efectuar, de acuerdo a las modificaciones que se introducen al decreto ley Nº 3.500, de 1980, se realizarán utilizando los doce meses anteriores a la entrada en vigencia de estas modificaciones, adicionando un mes cada vez que aquéllos se efectúen, hasta completar treinta y seis mes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rtículo segundo.- Sin perjuicio de las modificaciones introducidas al artículo 32 del decreto ley Nº 3.500, de 1980, durante el primer año de vigencia de estas modificaciones, sólo podrán ingresar a un Fondo de Pensiones Tipo 2, los afiliados pensionados por retiro programado, renta temporal, aquellos que se encuentren percibiendo pensión de invalidez conforme a un primer dictamen y aquellos a los que les reste un año o menos para cumplir la edad legal para pensionarse por vejez. Durante el segundo y tercer año de vigencia de estas modificaciones, podrán ingresar además, aquellos afiliados a quienes les resten tres años o menos y cinco años o menos, respectivamente, para cumplir la edad legal para pensionarse por vejez.</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rtículo tercero.- Durante los tres primeros años de vigencia de las modificaciones que la presente ley introduce al decreto ley Nº 3.500, de 1980, las Administradoras podrán efectuar transferencias de instrumentos entre Fondos, sólo por los traspasos de las cuotas de los afiliados entre el Fondo Tipo 1 y el Fondo Tipo 2 de la misma Administradora, sin recurrir a los mercados formales. Las transferencias tendrán lugar a los precios que se determinen, según lo señalado en el artículo 35 del decreto ley Nº 3.500, de 1980. Los excesos de inversión que pudieran producirse en el Fondo Tipo 1, como consecuencia de traspasos de cuentas de afiliados hacia el Fondo Tipo 2, no se considerarán de responsabilidad de la Administradora y se regirán por las normas establecidas en el artículo 47 del decreto ley antes cit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simismo, durante el período señalado en el inciso anterior, los Fondos de Pensiones Tipo 2 podrán invertir en los instrumentos representativos de capital que el Banco Central de Chile autorice, previo acuerdo de la Superintendencia de Administradoras de Fondos de Pensiones. Para estos efectos, los mencionados Organismos establecerán los límites de inversión, los cuales no podrán ser superiores a los dispuestos para el Fondo de Pensiones Tipo 1. La fijación de estos límites, deberá propender paulatinamente al régimen permanente de normas de inversión, que se establecen en el decreto ley Nº 3.500, de 1980, según las modificaciones introducidas por la presente le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su vez el Banco Central de Chile podrá, durante los primeros doce meses de vigencia de esta ley, establecer mediante una norma de carácter general, para los Fondos Tipo 2, límites máximos de inversión superiores a los permitidos en el decreto ley Nº 3.500, de 1980, según las modificaciones introducidas por la presente le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Para los efectos del cálculo de las tasas de interés señaladas en el inciso cuarto del artículo 64 del decreto ley Nº 3.500, de 1980, aplicables durante el primer año de operaciones de los Fondos Tipo 2, se utilizará la rentabilidad promedio del Fondo Tipo 1 de la Administradora respectiva, utilizada el año anterior al inicio de las operaciones del Fondo Tipo 2. Para los años siguientes, se considerará además, en el cálculo de la rentabilidad promedio, la rentabilidad efectiva del Fondo Tipo 2 de que se trat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e designó Diputado informante a don Edgardo Riveros Marí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ala de la Comisión, a 8 de julio de 199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cordado en sesiones de 16 y 30 de junio, y 7 y 8 de julio del presente año, con asistencia de los señores Bustos, don Manuel; Dittborn, don Julio; Fossa, don Haroldo; Letelier, don Juan Pablo; León, don Roberto; Longton, don Arturo; Muñoz, doña Adriana; Paya, don Darío; Pérez, don Aníbal; Pollarolo, doña Fanny, Prochelle, doña Marina; Riveros, don Edgardo, y Seguel, don Rodolf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sistieron, además, en algunas sesiones y en reemplazo de la señora Pollarolo, doña Fanny y del señor Longton, don Arturo, los señores Navarro, don Alejandro y Alessandri, don Gustavo, respectivam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Fdo.): PEDRO N. MUGA RAMÍREZ, Secretario-Abogado de la Comisió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rFonts w:ascii="Courier New" w:hAnsi="Courier New" w:eastAsia="Courier New" w:cs="Courier New"/>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59:00Z</dcterms:created>
  <dc:creator>jhenriquez</dc:creator>
  <dc:description/>
  <dc:language>en-US</dc:language>
  <cp:lastModifiedBy>Alejandra Carvallo Migliaro</cp:lastModifiedBy>
  <dcterms:modified xsi:type="dcterms:W3CDTF">2002-08-23T21:59:00Z</dcterms:modified>
  <cp:revision>2</cp:revision>
  <dc:subject/>
  <dc:title>Informe de la Comisión de Trabajo y Seguridad Social, recaído en el proyecto de ley que modifica el D</dc:title>
</cp:coreProperties>
</file>