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hanging="0"/>
        <w:jc w:val="both"/>
        <w:rPr>
          <w:b/>
          <w:b/>
          <w:bCs/>
        </w:rPr>
      </w:pPr>
      <w:r>
        <w:rPr>
          <w:b/>
          <w:bCs/>
        </w:rPr>
        <w:t>Informe Complementario de la Comisión de Relaciones Exteriores, Asuntos Interparlamentarios e Integración Latinoamericana sobre el proyecto de acuerdo aprobatorio de la "Convención Interamericana sobre conflictos de leyes en materia de adopción de menores", suscrita en La Paz, Bolivia, el 24 de mayo de 1984. (boletín Nº 1571-10) (S)</w:t>
      </w:r>
    </w:p>
    <w:p>
      <w:pPr>
        <w:pStyle w:val="NormalWeb"/>
        <w:jc w:val="both"/>
        <w:rPr/>
      </w:pPr>
      <w:r>
        <w:rPr/>
        <w:t>"Honorable Cámara:</w:t>
      </w:r>
    </w:p>
    <w:p>
      <w:pPr>
        <w:pStyle w:val="NormalWeb"/>
        <w:jc w:val="both"/>
        <w:rPr/>
      </w:pPr>
      <w:r>
        <w:rPr/>
        <w:t>En cumplimiento de lo acordado por la honorable Corporación en su sesión del 3 de enero de 2001, vuestra Comisión de Relaciones Exteriores, Asuntos Interparlamentarios e Integración Latinoamericana pasa a entregaros un informe complementario acerca del proyecto de acuerdo aprobatorio de la "Convención Interamericana sobre Conflictos de Leyes en Materia de Adopción de Menores", suscrita en La Paz, Bolivia, el 24 de mayo de 1984, en la Tercera Conferencia Especializada Interamericana sobre Derecho Internacional (Cidip III), a la luz de las observaciones planteadas durante su discusión en la Sala.</w:t>
      </w:r>
    </w:p>
    <w:p>
      <w:pPr>
        <w:pStyle w:val="NormalWeb"/>
        <w:jc w:val="both"/>
        <w:rPr>
          <w:b/>
          <w:b/>
          <w:bCs/>
        </w:rPr>
      </w:pPr>
      <w:r>
        <w:rPr>
          <w:b/>
          <w:bCs/>
        </w:rPr>
        <w:t>I. ANTECEDENTES.</w:t>
      </w:r>
    </w:p>
    <w:p>
      <w:pPr>
        <w:pStyle w:val="NormalWeb"/>
        <w:ind w:left="720" w:hanging="0"/>
        <w:jc w:val="both"/>
        <w:rPr/>
      </w:pPr>
      <w:r>
        <w:rPr/>
        <w:t>1. En la sesión señalada, vuestra Comisión os informó que el Ejecutivo ha anunciado que al ratificar la referida Convención Interamericana procederá a formular reserva a su artículo 2º, que dispone que "Cualquier Estado Parte podrá declarar, al momento de firmar o ratificar esta Convención, o de adherirse a ella, que se extiende su aplicación a cualquier otra forma de adopción internacional de menores". El objeto de esta reserva es dejar establecido ante los Estados Partes que nuestro país sólo reconocerá la adopción plena u otra institución que produzca efectos similares, y, en consecuencia, constituya un vínculo de filiación que confiera al adoptado la condición de hijo del o de los adoptantes.</w:t>
      </w:r>
    </w:p>
    <w:p>
      <w:pPr>
        <w:pStyle w:val="NormalWeb"/>
        <w:ind w:left="720" w:hanging="0"/>
        <w:jc w:val="both"/>
        <w:rPr/>
      </w:pPr>
      <w:r>
        <w:rPr/>
        <w:t>2. De acuerdo con lo señalado en el informe de la Comisión de Constitución, Legislación, Justicia y Reglamento del honorable Senado, durante el estudio de este proyecto representantes del Ejecutivo hicieron presente que dicha reserva era necesaria, debido a que la legislación aprobada recientemente en el país en materia de adopción, mediante la ley Nº 19.620, y la Convención de La Haya sobre Protección del Niño y Cooperación en Materia de Adopción Internacional sólo permiten la adopción que establece un vínculo filiativo permanente, esto es, la que crea el estado civil de padres e hijo entre adoptantes y adoptado. En tales condiciones, se estima que de no mediar la reserva, cualquier interesado residente en otro Estado miembro de la Organización de los Estados Americanos que ratifique o adhiera a esta Convención podría invocar, respecto de residentes en nuestro país, la aplicación de las reglas de la Convención en relación con una adopción no constitutiva de estado civil.</w:t>
      </w:r>
    </w:p>
    <w:p>
      <w:pPr>
        <w:pStyle w:val="NormalWeb"/>
        <w:ind w:left="720" w:hanging="0"/>
        <w:jc w:val="both"/>
        <w:rPr/>
      </w:pPr>
      <w:r>
        <w:rPr/>
        <w:t>Posteriormente, la Comisión de Relaciones Exteriores y la Sala del honorable Senado hicieron suyo tal planteamiento, en orden a sugerir a su Excelencia el Presidente de la República la conveniencia de ratificar la Convención con la reserva en cuestión, lo que vuestra Comisión compartió en su primer informe.</w:t>
      </w:r>
    </w:p>
    <w:p>
      <w:pPr>
        <w:pStyle w:val="NormalWeb"/>
        <w:ind w:left="720" w:hanging="0"/>
        <w:jc w:val="both"/>
        <w:rPr/>
      </w:pPr>
      <w:r>
        <w:rPr/>
        <w:t>3. En la sesión que la honorable Cámara celebró el 3 de enero de 2001, diversos señores diputados formularon observaciones respecto de los alcances de esta reserva en el orden interno.</w:t>
      </w:r>
    </w:p>
    <w:p>
      <w:pPr>
        <w:pStyle w:val="NormalWeb"/>
        <w:ind w:left="720" w:hanging="0"/>
        <w:jc w:val="both"/>
        <w:rPr/>
      </w:pPr>
      <w:r>
        <w:rPr/>
        <w:t>En lo sustancial, se sostuvo que declarar que Chile sólo reconoce la adopción plena u otra institución que produzca similares efectos, implicaría sostener que en Chile hay otro tipo de adopciones, lo cual no sería plenamente efectivo toda vez que la ley Nº 19.620, actualmente vigente, regula la adopción como institución única, poniendo término a la distinción entre adopción simple y plena.</w:t>
      </w:r>
    </w:p>
    <w:p>
      <w:pPr>
        <w:pStyle w:val="NormalWeb"/>
        <w:ind w:left="720" w:hanging="0"/>
        <w:jc w:val="both"/>
        <w:rPr/>
      </w:pPr>
      <w:r>
        <w:rPr/>
        <w:t>Al tenor de las normas permanentes de dicho cuerpo legal, tal observación es correcta ya que a partir de la vigencia de la citada ley la adopción, única institución reconocida, que confiere al adoptado el estado civil de hijo respecto del o los adoptantes, con todos los derechos y deberes recíprocos establecidos en la ley, produciendo sus efectos legales, de manera irrevocable, a partir desde la fecha de la inscripción de nacimiento ordenada por la sentencia que la constituye (artículos 2º, 37 y 38 de la ley).</w:t>
      </w:r>
    </w:p>
    <w:p>
      <w:pPr>
        <w:pStyle w:val="NormalWeb"/>
        <w:ind w:left="720" w:hanging="0"/>
        <w:jc w:val="both"/>
        <w:rPr/>
      </w:pPr>
      <w:r>
        <w:rPr/>
        <w:t>Cabe precisar, sin embargo, que desde el punto de vista sustantivo, los efectos jurídicos de la adopción siguen siendo los mismos que la ley Nº 18.703 reconocía a la adopción plena.</w:t>
      </w:r>
    </w:p>
    <w:p>
      <w:pPr>
        <w:pStyle w:val="NormalWeb"/>
        <w:ind w:left="720" w:hanging="0"/>
        <w:jc w:val="both"/>
        <w:rPr/>
      </w:pPr>
      <w:r>
        <w:rPr/>
        <w:t>De este modo, a partir del 27 de octubre de 1999, fecha de vigencia de la ley Nº 19.620, en Chile sólo es posible constituir la adopción que confiere al adoptado el estado civil de hijo de los adoptantes, no obstante que se mantienen las adopciones simples otorgadas con anterioridad en los casos en que entre los interesados no haya acuerdo para acogerse a los efectos jurídicos que la citada ley reconoce a la adopción.</w:t>
      </w:r>
    </w:p>
    <w:p>
      <w:pPr>
        <w:pStyle w:val="NormalWeb"/>
        <w:ind w:left="720" w:hanging="0"/>
        <w:jc w:val="both"/>
        <w:rPr/>
      </w:pPr>
      <w:r>
        <w:rPr/>
        <w:t>4. Acerca de la relación entre la Convención y la citada ley, la Dirección de Asuntos Jurídicos del Ministerio de Relaciones Exteriores ha hecho notar, durante la redacción de este informe, mediante comunicación del 29 de marzo de 2001, que este instrumento internacional, al tenor de lo previsto en el artículo 28 de la Convención de Viena sobre el Derecho de los Tratados, no tiene efecto retroactivo, toda vez que él no fue establecido en su texto ni consta que su establecimiento haya estado en la intención de las Partes. Muy por el contrario, ellas han señalado que las disposiciones de la Convención se aplican únicamente a las adopciones internacionales que ella norma. En consecuencia, este instrumento no regulará situaciones originadas con anterioridad a su vigencia.</w:t>
      </w:r>
    </w:p>
    <w:p>
      <w:pPr>
        <w:pStyle w:val="NormalWeb"/>
        <w:ind w:left="720" w:hanging="0"/>
        <w:jc w:val="both"/>
        <w:rPr/>
      </w:pPr>
      <w:r>
        <w:rPr/>
        <w:t>A mayor abundamiento, la referida Dirección de Asuntos Jurídicos sostiene que las disposiciones de la ley Nº 19.620 contemplan que quienes tengan la calidad de adoptante y adoptado conforme a la ley Nº 7.613 o a las reglas de adopción simple contempladas en la ley Nº 18.703, continúen sujetos a los efectos de la adopción previstas en las leyes respectivas. Por consiguiente, la ultraactividad que estableció la ley Nº 19.625 lo es únicamente respecto a situaciones originadas conforme a dichos cuerpos legales y, por ende, a relaciones jurídicas constituidas en el extranjero le son absolutamente ajenas.</w:t>
      </w:r>
    </w:p>
    <w:p>
      <w:pPr>
        <w:pStyle w:val="NormalWeb"/>
        <w:ind w:left="720" w:hanging="0"/>
        <w:jc w:val="both"/>
        <w:rPr/>
      </w:pPr>
      <w:r>
        <w:rPr/>
        <w:t>Con todo, afirma que la reserva tal como ha sido propuesta se ajusta plenamente a los intereses de Chile.</w:t>
      </w:r>
    </w:p>
    <w:p>
      <w:pPr>
        <w:pStyle w:val="NormalWeb"/>
        <w:ind w:left="720" w:hanging="0"/>
        <w:jc w:val="both"/>
        <w:rPr/>
      </w:pPr>
      <w:r>
        <w:rPr/>
        <w:t>En consecuencia, el texto de la declaración que el Presidente de la República formulará al ratificar la Convención será el siguiente:</w:t>
      </w:r>
    </w:p>
    <w:p>
      <w:pPr>
        <w:pStyle w:val="NormalWeb"/>
        <w:ind w:left="720" w:hanging="0"/>
        <w:jc w:val="both"/>
        <w:rPr/>
      </w:pPr>
      <w:r>
        <w:rPr/>
        <w:t>"La República de Chile declara que sólo reconoce la adopción plena u otra institución que produzca similares efectos y, en consecuencia, constituya un vínculo de filiación que confiera al adoptado la condición de hijo del o de los adoptantes, por lo cual formula reserva a lo dispuesto en el artículo 2 de la Convención, el que considera inaplicable a su respecto.".</w:t>
      </w:r>
    </w:p>
    <w:p>
      <w:pPr>
        <w:pStyle w:val="NormalWeb"/>
        <w:ind w:left="720" w:hanging="0"/>
        <w:jc w:val="both"/>
        <w:rPr/>
      </w:pPr>
      <w:r>
        <w:rPr/>
        <w:t>La Dirección de Asuntos Jurídicos del Ministerio de Relaciones Exteriores ha precisado, además, por oficio RR.EE. (Dijur) OF. ORD. Nº 700, del 10 de enero de 2001, que la Convención tiene por objetivo primordial, como su nombre lo indica, resolver conflictos de leyes en materia de menores. Sobre esta base, ella está abierta a las distintas modalidades de adopción existentes en el mundo. Esto no quiere decir que, al ratificarla, nuestro país esté introduciendo cambios internos en el sentido de -por vía convencional- aceptar otros tipos de adopción. Es, precisamente, para dejar en claro su posición que el Ejecutivo ha presentado la propuesta de reserva para el artículo 2 de la Convención.</w:t>
      </w:r>
    </w:p>
    <w:p>
      <w:pPr>
        <w:pStyle w:val="NormalWeb"/>
        <w:ind w:left="720" w:hanging="0"/>
        <w:jc w:val="both"/>
        <w:rPr/>
      </w:pPr>
      <w:r>
        <w:rPr/>
        <w:t>La Comisión ha estimado que la reserva satisface los propósitos que persigue y que, en derecho, su formulación no merece reparos.</w:t>
      </w:r>
    </w:p>
    <w:p>
      <w:pPr>
        <w:pStyle w:val="NormalWeb"/>
        <w:jc w:val="both"/>
        <w:rPr>
          <w:b/>
          <w:b/>
          <w:bCs/>
        </w:rPr>
      </w:pPr>
      <w:r>
        <w:rPr>
          <w:b/>
          <w:bCs/>
        </w:rPr>
        <w:t>II. DECISIONES DE LA COMISIÓN.</w:t>
      </w:r>
    </w:p>
    <w:p>
      <w:pPr>
        <w:pStyle w:val="NormalWeb"/>
        <w:jc w:val="both"/>
        <w:rPr/>
      </w:pPr>
      <w:r>
        <w:rPr/>
        <w:t>A) Reitera proposición de aprobar el proyecto de acuerdo.</w:t>
      </w:r>
    </w:p>
    <w:p>
      <w:pPr>
        <w:pStyle w:val="NormalWeb"/>
        <w:jc w:val="both"/>
        <w:rPr/>
      </w:pPr>
      <w:r>
        <w:rPr/>
        <w:t>Considerando los antecedentes expuestos y visto el texto de la declaración o reserva con que sería ratificada esta Convención, vuestra Comisión ratifica su informe del 29 de agosto de 2000, en el cual os recomienda adoptar el artículo único del proyecto de acuerdo en los mismos términos en que lo ha hecho el honorable Senado; es decir, en los siguientes:</w:t>
      </w:r>
    </w:p>
    <w:p>
      <w:pPr>
        <w:pStyle w:val="NormalWeb"/>
        <w:jc w:val="both"/>
        <w:rPr/>
      </w:pPr>
      <w:r>
        <w:rPr/>
        <w:t>"Artículo único.- Apruébase la "Convención Interamericana sobre Conflictos de Leyes en Materia de Adopción de Menores", suscrita en La Paz, Bolivia, el 24 de mayo de 1984, en la Tercera Conferencia Especializada Interamericana sobre Derecho Internacional Privado (Cidip III).".</w:t>
      </w:r>
    </w:p>
    <w:p>
      <w:pPr>
        <w:pStyle w:val="NormalWeb"/>
        <w:jc w:val="both"/>
        <w:rPr/>
      </w:pPr>
      <w:r>
        <w:rPr/>
        <w:t>B) Designación de diputado informante.</w:t>
      </w:r>
    </w:p>
    <w:p>
      <w:pPr>
        <w:pStyle w:val="NormalWeb"/>
        <w:jc w:val="both"/>
        <w:rPr/>
      </w:pPr>
      <w:r>
        <w:rPr/>
        <w:t>La Comisión también ratificó, por unanimidad, la designación don Carlos Ignacio Kuschel Silva como diputado informante del proyecto.</w:t>
      </w:r>
    </w:p>
    <w:p>
      <w:pPr>
        <w:pStyle w:val="NormalWeb"/>
        <w:jc w:val="both"/>
        <w:rPr/>
      </w:pPr>
      <w:r>
        <w:rPr/>
        <w:t>-o-</w:t>
      </w:r>
    </w:p>
    <w:p>
      <w:pPr>
        <w:pStyle w:val="NormalWeb"/>
        <w:jc w:val="both"/>
        <w:rPr/>
      </w:pPr>
      <w:r>
        <w:rPr/>
        <w:t>Acordado en sesiones de los días 9 y 16 de enero de 2001, con asistencia de los diputados señores Palma Irarrázaval, don Joaquín (Presidente de la Comisión); Alessandri Valdés, don Gustavo; Allende Bussi, doña Isabel; Jarpa Wevar, don Carlos Abel; Kuschel Silva, don Carlos Ignacio; Leay Morán, don Cristián; Masferrer Pellizzari, don Juan; Moreira Barros, don Iván; Reyes Alvarado, don Víctor; Riveros Marín, don Edgardo, y Urrutia Cárdenas, don Salvador.</w:t>
      </w:r>
    </w:p>
    <w:p>
      <w:pPr>
        <w:pStyle w:val="NormalWeb"/>
        <w:jc w:val="both"/>
        <w:rPr/>
      </w:pPr>
      <w:r>
        <w:rPr/>
        <w:t>Sala de la Comisión, a 3 de abril de 2001.</w:t>
      </w:r>
    </w:p>
    <w:p>
      <w:pPr>
        <w:pStyle w:val="NormalWeb"/>
        <w:jc w:val="both"/>
        <w:rPr/>
      </w:pPr>
      <w:r>
        <w:rPr/>
        <w:t>(Fdo.): FEDERICO VALLEJOS DE LA BARRA, Abogado Secretario de la Comisión".</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9:14:00Z</dcterms:created>
  <dc:creator>rfigueroa</dc:creator>
  <dc:description/>
  <cp:keywords/>
  <dc:language>en-US</dc:language>
  <cp:lastModifiedBy>rfigueroa</cp:lastModifiedBy>
  <dcterms:modified xsi:type="dcterms:W3CDTF">2005-03-09T19:15:00Z</dcterms:modified>
  <cp:revision>1</cp:revision>
  <dc:subject/>
  <dc:title>Informe Complementario de la Comisión de Relaciones Exteriores, Asuntos Interparlamentarios e Integración Latinoamericana sobre el proyecto de acuerdo aprobatorio de la "Convención Interamericana sobre conflictos de leyes en materia de adopción de menore</dc:title>
</cp:coreProperties>
</file>