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969"/>
        <w:rPr/>
      </w:pPr>
      <w:r>
        <w:rPr/>
        <w:t>Nº 11 .498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4 de agosto de 1997.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on motivo del Mensaje, informe y antecedentes que tengo a honra pasar a manos de V.E., el Senado ha dado su aprobación al siguiente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 :</w:t>
      </w:r>
    </w:p>
    <w:p>
      <w:pPr>
        <w:pStyle w:val="Normal"/>
        <w:ind w:firstLine="3969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969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firstLine="3969"/>
        <w:rPr/>
      </w:pPr>
      <w:r>
        <w:rPr/>
        <w:t>"Artículo único.- Apruébanse las modificaciones a los artículos 38, 37, 14 y 15 de los Estatutos de la Organización Mundial del Turismo y a los Párrafos 12 y 13 de las Reglas de Financiación, anexas a dichos Estatutos, adoptadas mediante las Resoluciones 61 (III), de 1979; 92 (IV) y 93 (IV), de 1981; 134 (V) y 135 (V), de 1983, y 208 (VII), de 1987, en la Tercera, Cuarta, Quinta y Séptima Asamblea General de la Organización."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firstLine="3969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firstLine="3969"/>
        <w:rPr/>
      </w:pPr>
      <w:r>
        <w:rPr/>
        <w:t>Dios guarde a V.E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firstLine="3969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firstLine="3969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firstLine="3969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firstLine="3969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firstLine="3969"/>
        <w:jc w:val="center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5103" w:hanging="0"/>
        <w:jc w:val="center"/>
        <w:rPr/>
      </w:pPr>
      <w:r>
        <w:rPr/>
        <w:t>SERGIO ROMERO PIZARRO</w:t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510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510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</w:t>
      </w:r>
    </w:p>
    <w:p>
      <w:pPr>
        <w:pStyle w:val="Normal"/>
        <w:ind w:right="510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Courier New" w:cs="Courier New"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Courier New" w:hAnsi="Courier New" w:eastAsia="Courier New" w:cs="Courier New"/>
      <w:sz w:val="28"/>
      <w:szCs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5:06:00Z</dcterms:created>
  <dc:creator>jhenriquez</dc:creator>
  <dc:description/>
  <dc:language>en-US</dc:language>
  <cp:lastModifiedBy>jhenriquez</cp:lastModifiedBy>
  <dcterms:modified xsi:type="dcterms:W3CDTF">2002-01-22T15:06:00Z</dcterms:modified>
  <cp:revision>2</cp:revision>
  <dc:subject/>
  <dc:title>No 11 </dc:title>
</cp:coreProperties>
</file>