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2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  <w:tab/>
        <w:tab/>
        <w:tab/>
        <w:tab/>
        <w:t>Valparaíso, 5 de Octubre de 2.004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modificaciones introducidas, por esa Honorable Cámara, al proyecto de ley sobre regulación de la propiedad de las embarcaciones destinadas a la pesca artesanal, correspondiente al Boletín Nº 3.474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99695</wp:posOffset>
                </wp:positionV>
                <wp:extent cx="1463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7.8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nadores miembros de la Comisión de Intereses Marítimos, Pesca y Acuicultura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092, de 11 de Agost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ERNÁN LARRAÍN FERNÁNDEZ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28:00Z</dcterms:created>
  <dc:creator>Departamento de Informática #</dc:creator>
  <dc:description/>
  <dc:language>en-US</dc:language>
  <cp:lastModifiedBy>Departamento de Informática #</cp:lastModifiedBy>
  <cp:lastPrinted>2004-10-05T16:03:00Z</cp:lastPrinted>
  <dcterms:modified xsi:type="dcterms:W3CDTF">2004-10-05T22:28:00Z</dcterms:modified>
  <cp:revision>2</cp:revision>
  <dc:subject/>
  <dc:title/>
</cp:coreProperties>
</file>