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sz w:val="24"/>
          <w:lang w:val="es-ES_tradnl"/>
        </w:rPr>
        <w:t>Boletín Nº 7.765-07</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 los Honorables Senadores señor Chahuán, señora Alvear y señores Espina y Larraín Fernández, respecto de comunicación de órdenes de apremio en juicios de aliment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xposición de motiv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artículo 14 de la ley N° 14.908, sobre abandono de familia y pago de pensiones alimenticias, establece que si “decretados los alimentos por resolución que cause ejecutoria en favor del cónyuge, de los padres, de los hijos o del adoptado, el alimentante no hubiere cumplido su obligación en la forma pactada u ordenada o hubiere dejado de pagar una o más de las pensiones decretadas, el tribunal que dictó la resolución deberá, a petición de parte o de oficio y sin más trámite,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 su vez, el inciso segundo de este mismo artículo 14, prescribe que “si el alimentante infringiere el arresto nocturno o persistiere en el incumplimiento de la obligación alimenticia después de dos periodos de arresto nocturno, el juez podrá apremiarlo con arresto hasta por quince días. En caso de que procedan nuevos apremios, podrá ampliar el arresto hasta por 30 dí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Y por su parte, el inciso cuarto de la citada norma dispone que “En todo caso, la policía podrá arrestar al demandado en cualquier lugar en que éste se encuentr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Sin embargo, estas medidas de apremio, que tienen por objeto asegurar el cumplimiento de la obligación alimenticia decretada judicialmente, si no han tenido resultados positivos después de que hayan sido tramitadas por las unidades policiales a quienes se ordenó su diligenciamiento, son devueltas al respectivo tribunal, no quedando un registro de las mismas, para que se mantengan vigentes, lo que hace ineficaz la acción judicial para que el cumpla en forma efectiva con lo decretad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stimamos que se hace necesario adoptar entonces una solución similar a la que se contempla en la ley N° 17.322, que establece normas para la cobranza judicial de cotizaciones, aportes y multas de las instituciones de seguridad social, en cuyo artículo 12, permite que, en el caso que el empleador que no consigne las sumas descontadas o que debió descontar a sus trabajadores y sus reajustes e intereses penales, dentro del término de quince días, sea apremiado con arrestos hasta por quince días. El inciso final de esta norma establece: “Tanto la orden de apremio como su suspensión, deberán ser comunicadas a la Policía de Investigaciones de Chile, para su registr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n tal virtud, y de acuerdo a las razones precedentemente expuestas, consideramos que una disposición similar se debe incorporar al</w:t>
      </w:r>
      <w:r>
        <w:rPr>
          <w:rFonts w:ascii="Times New Roman" w:hAnsi="Times New Roman"/>
          <w:sz w:val="24"/>
        </w:rPr>
        <w:t xml:space="preserve"> </w:t>
      </w:r>
      <w:r>
        <w:rPr>
          <w:rFonts w:ascii="Times New Roman" w:hAnsi="Times New Roman"/>
          <w:sz w:val="24"/>
          <w:lang w:val="es-ES_tradnl"/>
        </w:rPr>
        <w:t>artículo 14 de la ley N° 14.908, en mérito de lo cual sometemos a la aprobación del Senado de la República, el siguiente</w:t>
      </w:r>
    </w:p>
    <w:p>
      <w:pPr>
        <w:pStyle w:val="Normal"/>
        <w:widowControl/>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bidi w:val="0"/>
        <w:ind w:left="0" w:right="0" w:hanging="0"/>
        <w:jc w:val="both"/>
        <w:rPr>
          <w:lang w:val="es-ES_tradnl"/>
        </w:rPr>
      </w:pPr>
      <w:r>
        <w:rPr>
          <w:rFonts w:ascii="Times New Roman" w:hAnsi="Times New Roman"/>
          <w:sz w:val="24"/>
          <w:lang w:val="es-ES_tradnl"/>
        </w:rPr>
        <w:t>Proyecto de Ley</w:t>
      </w:r>
    </w:p>
    <w:p>
      <w:pPr>
        <w:pStyle w:val="Normal"/>
        <w:widowControl/>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bidi w:val="0"/>
        <w:ind w:left="0" w:right="0" w:hanging="0"/>
        <w:jc w:val="both"/>
        <w:rPr>
          <w:lang w:val="es-ES_tradnl"/>
        </w:rPr>
      </w:pPr>
      <w:r>
        <w:rPr>
          <w:rFonts w:ascii="Times New Roman" w:hAnsi="Times New Roman"/>
          <w:sz w:val="24"/>
          <w:lang w:val="es-ES_tradnl"/>
        </w:rPr>
        <w:t>Artículo único: Modificase el inciso tercero del artículo 14 de la ley N° 14.908, agregándose, a continuación del punto final, que pasa a ser punto seguido, la siguiente oración: “Tanto la orden de apremio como su suspensión, deberán ser comunicadas a la Policía de Investigaciones de Chile, para su registr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FRANCISCO CHAHUÁN CHAHUÁN</w:t>
      </w:r>
    </w:p>
    <w:p>
      <w:pPr>
        <w:pStyle w:val="Normal"/>
        <w:widowControl/>
        <w:shd w:fill="FFFFFF"/>
        <w:bidi w:val="0"/>
        <w:ind w:left="0" w:right="0" w:hanging="0"/>
        <w:jc w:val="both"/>
        <w:rPr/>
      </w:pPr>
      <w:r>
        <w:rPr>
          <w:rFonts w:ascii="Times New Roman" w:hAnsi="Times New Roman"/>
          <w:sz w:val="24"/>
          <w:lang w:val="es-ES_tradnl"/>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291</Characters>
  <CharactersWithSpaces>279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46:00Z</dcterms:created>
  <dc:creator>JJENSCHKE</dc:creator>
  <dc:description/>
  <dc:language>en-US</dc:language>
  <cp:lastModifiedBy/>
  <dcterms:modified xsi:type="dcterms:W3CDTF">2011-07-06T18:47:00Z</dcterms:modified>
  <cp:revision>3</cp:revision>
  <dc:subject/>
  <dc:title>CODIFICA ARTÍCULO 14 DE LA LEY 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