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diciembre de 200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Acuerdo entre la República de Chile y la República Federativa de Brasil, adoptado por cambio de notas de fechas 5 de octubre y 3 de diciembre, de 1998, por el cual se modifica el Convenio sobre Transporte Aéreo, suscrito entre ambos países, el 4 de julio de 1947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48:00Z</dcterms:created>
  <dc:creator>Patricio Velásquez Weisse</dc:creator>
  <dc:description/>
  <cp:keywords/>
  <dc:language>en-US</dc:language>
  <cp:lastModifiedBy>rfigueroa</cp:lastModifiedBy>
  <cp:lastPrinted>2003-12-11T10:23:00Z</cp:lastPrinted>
  <dcterms:modified xsi:type="dcterms:W3CDTF">2004-10-04T14:48:00Z</dcterms:modified>
  <cp:revision>2</cp:revision>
  <dc:subject/>
  <dc:title>OFICIO 2</dc:title>
</cp:coreProperties>
</file>