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4612</w:t>
      </w:r>
      <w:r>
        <mc:AlternateContent>
          <mc:Choice Requires="wps">
            <w:drawing>
              <wp:anchor behindDoc="0" distT="0" distB="0" distL="114935" distR="114935" simplePos="0" locked="0" layoutInCell="0" allowOverlap="1" relativeHeight="31">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1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1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29 de octubre de 2003</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20" w:leader="none"/>
          <w:tab w:val="left" w:pos="8400" w:leader="none"/>
        </w:tabs>
        <w:ind w:right="-7" w:hanging="0"/>
        <w:jc w:val="both"/>
        <w:rPr>
          <w:rFonts w:ascii="Courier New" w:hAnsi="Courier New" w:cs="Courier New"/>
        </w:rPr>
      </w:pPr>
      <w:r>
        <w:rPr>
          <w:rFonts w:cs="Courier New" w:ascii="Courier New" w:hAnsi="Courier New"/>
        </w:rPr>
      </w:r>
    </w:p>
    <w:p>
      <w:pPr>
        <w:pStyle w:val="Normal"/>
        <w:tabs>
          <w:tab w:val="clear" w:pos="709"/>
          <w:tab w:val="left" w:pos="2520" w:leader="none"/>
          <w:tab w:val="left" w:pos="8400" w:leader="none"/>
        </w:tabs>
        <w:spacing w:lineRule="auto" w:line="360"/>
        <w:ind w:right="-7" w:hanging="0"/>
        <w:jc w:val="center"/>
        <w:rPr>
          <w:rFonts w:ascii="Courier New" w:hAnsi="Courier New" w:cs="Courier New"/>
        </w:rPr>
      </w:pPr>
      <w:r>
        <w:rPr>
          <w:rFonts w:cs="Courier New" w:ascii="Courier New" w:hAnsi="Courier New"/>
        </w:rPr>
        <w:t>PROYECTO DE LEY:</w:t>
      </w:r>
    </w:p>
    <w:p>
      <w:pPr>
        <w:pStyle w:val="Normal"/>
        <w:tabs>
          <w:tab w:val="clear" w:pos="709"/>
          <w:tab w:val="left" w:pos="2520" w:leader="none"/>
          <w:tab w:val="left" w:pos="8400" w:leader="none"/>
        </w:tabs>
        <w:spacing w:lineRule="auto" w:line="360"/>
        <w:ind w:right="-7" w:hanging="0"/>
        <w:jc w:val="both"/>
        <w:rPr>
          <w:rFonts w:ascii="Courier New" w:hAnsi="Courier New" w:cs="Courier New"/>
        </w:rPr>
      </w:pPr>
      <w:r>
        <w:rPr>
          <w:rFonts w:cs="Courier New" w:ascii="Courier New" w:hAnsi="Courier New"/>
        </w:rPr>
      </w:r>
    </w:p>
    <w:p>
      <w:pPr>
        <w:pStyle w:val="Normal"/>
        <w:tabs>
          <w:tab w:val="clear" w:pos="709"/>
          <w:tab w:val="left" w:pos="-1440" w:leader="none"/>
          <w:tab w:val="left" w:pos="-720" w:leader="none"/>
        </w:tabs>
        <w:spacing w:lineRule="auto" w:line="360"/>
        <w:jc w:val="center"/>
        <w:rPr>
          <w:rFonts w:ascii="Courier New" w:hAnsi="Courier New" w:cs="Courier New"/>
          <w:spacing w:val="-3"/>
        </w:rPr>
      </w:pPr>
      <w:r>
        <w:rPr>
          <w:rFonts w:cs="Courier New" w:ascii="Courier New" w:hAnsi="Courier New"/>
          <w:spacing w:val="-3"/>
        </w:rPr>
        <w:t>“</w:t>
      </w:r>
      <w:r>
        <w:rPr>
          <w:rFonts w:cs="Courier New" w:ascii="Courier New" w:hAnsi="Courier New"/>
          <w:spacing w:val="-3"/>
        </w:rPr>
        <w:t>CAPÍTULO I</w:t>
      </w:r>
    </w:p>
    <w:p>
      <w:pPr>
        <w:pStyle w:val="Normal"/>
        <w:tabs>
          <w:tab w:val="clear" w:pos="709"/>
          <w:tab w:val="left" w:pos="-1440" w:leader="none"/>
          <w:tab w:val="left" w:pos="-720" w:leader="none"/>
        </w:tabs>
        <w:spacing w:lineRule="auto" w:line="360"/>
        <w:jc w:val="center"/>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lineRule="auto" w:line="360"/>
        <w:jc w:val="center"/>
        <w:rPr>
          <w:rFonts w:ascii="Courier New" w:hAnsi="Courier New" w:cs="Courier New"/>
          <w:spacing w:val="-3"/>
        </w:rPr>
      </w:pPr>
      <w:r>
        <w:rPr>
          <w:rFonts w:cs="Courier New" w:ascii="Courier New" w:hAnsi="Courier New"/>
          <w:spacing w:val="-3"/>
        </w:rPr>
        <w:t>DISPOSICIONES GENERALES</w:t>
      </w:r>
    </w:p>
    <w:p>
      <w:pPr>
        <w:pStyle w:val="Normal"/>
        <w:tabs>
          <w:tab w:val="clear" w:pos="709"/>
          <w:tab w:val="left" w:pos="-1440" w:leader="none"/>
          <w:tab w:val="left" w:pos="-720" w:leader="none"/>
        </w:tabs>
        <w:spacing w:lineRule="auto" w:line="360"/>
        <w:jc w:val="center"/>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 Ámbito de aplicac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Esta ley se aplicará al arbitraje comercial internacional, sin perjuicio de cualquier tratado multilateral o bilateral vigente en Chil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Las disposiciones de esta ley, con excepción de los artículos 7°, 8°, 34 y 35, se aplicarán únicamente si el lugar del arbitraje se encuentra en el territorio nacion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3) Un arbitraje es internacional si:</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Las partes en un acuerdo de arbitraje tienen, al momento de la celebración de ese acuerdo, sus establecimientos en Estados diferentes,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b) Uno de los lugares siguientes está situado fuera del Estado en el que las partes tienen sus establecimient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i) El lugar del arbitraje, si éste se ha determinado en el acuerdo de arbitraje o con arreglo al acuerdo de arbitraj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ii) El lugar del cumplimiento de una parte sustancial de las obligaciones de la relación comercial o el lugar con el cual el objeto del litigio tenga una relación más estrecha,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c) Las partes han convenido expresamente en que la cuestión objeto del acuerdo de arbitraje está relacionada con más de un Esta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4) A los efectos del numeral 3) de este artícul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Si alguna de las partes tiene más de un establecimiento, el establecimiento será el que guarde una relación más estrecha con el acuerdo de arbitraj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b) Si una parte no tiene ningún establecimiento, se tomará en cuenta su residencia habitu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5) Esta ley no afectará a ninguna otra ley en virtud de la cual determinadas controversias no sean susceptibles de arbitraje o se puedan someter a arbitraje únicamente de conformidad con disposiciones que no sean las de la presente ley.</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 Definiciones y reglas de interpretac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Para los efectos de esta ley:</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arbitraje" significa cualquier arbitraje con independencia de que sea o no una institución arbitral permanente la que haya de ejercitarl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b) "tribunal arbitral" significa tanto un solo árbitro como una pluralidad de árbitr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c) "tribunal" significa un órgano del sistema judicial de un paí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d) Cuando una disposición de esta ley, excepto el artículo 27, deje a las partes la facultad de decidir libremente sobre un asunto, esa facultad entraña la de autorizar a un tercero, incluida una institución, a que adopte esa decis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e) Cuando una disposición de esta ley se refiera a un acuerdo que las partes hayan celebrado o que puedan celebrar o cuando, en cualquier otra forma, se refiera a un acuerdo entre las partes, se entenderán comprendidas en ese acuerdo todas las disposiciones del reglamento de arbitraje en él menciona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f) Cuando una disposición de esta ley, excepto la letra a) del artículo 24 y la letra a) del numeral 2) del artículo 31, se refiera a una demanda, se aplicará también a una reconvención, y cuando se refiera a una contestación, se aplicará asimismo a la contestación a esa reconvenc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g) La expresión "comercial" debe interpretarse en un sentido amplio para que abarque todas las cuestiones que se plantean en  las relaciones de esta índole, contractuales o no. Se comprenden dentro de éstas, por ejemplo, cualquier operación comercial de suministro o intercambio de bienes o servicios, acuerdo de distribución, representación o mandato comercial, transferencia de créditos para su cobro, arrendamiento de bienes de equipo con opción de compra, construcción de obras, consultoría, ingeniería, concesión de licencias, inversión, financiación, banca, seguros, acuerdo o concesión de explotación, asociaciones de empresas y otras formas de cooperación industrial o comercial, transporte de mercancías o de pasajeros por vía aérea, marítima, férrea o por carretera.</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3°.- Recepción de comunicaciones escrita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1) Salvo acuerdo en contrario de las part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Se considerará recibida toda comunicación escrita que haya sido entregada personalmente al destinatario o que haya sido entregada en su establecimiento, residencia habitual o domicilio postal; en el supuesto de que no se descubra, tras una indagación razonable, ninguno de esos lugares, se considerará recibida toda comunicación escrita que haya sido enviada al último establecimiento, residencia habitual o domicilio postal conocido del destinatario por carta certificada o cualquier otro medio que deje constancia del intento de entrega.</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b) La comunicación se considerará recibida el día en que se haya realizado tal entrega.</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Las disposiciones de este artículo no se aplican a las comunicaciones habidas en un procedimiento ante un tribun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4°.- Renuncia al derecho de objetar.</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Se considerará que la parte que prosiga el arbitraje conociendo que no se ha cumplido alguna disposición de esta ley de la que las partes puedan apartarse o algún requisito del acuerdo de arbitraje y no exprese su objeción a tal incumplimiento sin demora injustificada o, si se prevé un plazo para hacerlo, dentro de ese plazo, ha renunciado a su derecho a objetar.</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rtículo 5°.- Tribunal para el cumplimiento de determinadas funciones de asistencia y supervisión durante el arbitraj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Las funciones a que se refieren los artículos 10, numerales 3) y 4); 12, numeral 3); 13 y 15, numeral 3), serán ejercidas por el Presidente de la Corte de Apelaciones del lugar donde debe seguirse o se sigue el arbitraje y la del artículo 33, numeral 2), será desempeñada por la respectiva Corte de Apelaciones.</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center"/>
        <w:rPr>
          <w:rFonts w:ascii="Courier New" w:hAnsi="Courier New" w:cs="Courier New"/>
          <w:spacing w:val="-3"/>
        </w:rPr>
      </w:pPr>
      <w:r>
        <w:rPr>
          <w:rFonts w:cs="Courier New" w:ascii="Courier New" w:hAnsi="Courier New"/>
          <w:spacing w:val="-3"/>
        </w:rPr>
        <w:t>CAPÍTULO II</w:t>
      </w:r>
    </w:p>
    <w:p>
      <w:pPr>
        <w:pStyle w:val="Heading4"/>
        <w:spacing w:lineRule="auto" w:line="360" w:before="0" w:after="0"/>
        <w:rPr>
          <w:rFonts w:ascii="Courier New" w:hAnsi="Courier New" w:cs="Courier New"/>
          <w:b w:val="false"/>
          <w:b w:val="false"/>
          <w:spacing w:val="-3"/>
        </w:rPr>
      </w:pPr>
      <w:r>
        <w:rPr>
          <w:rFonts w:cs="Courier New" w:ascii="Courier New" w:hAnsi="Courier New"/>
          <w:b w:val="false"/>
          <w:spacing w:val="-3"/>
        </w:rPr>
      </w:r>
    </w:p>
    <w:p>
      <w:pPr>
        <w:pStyle w:val="Heading4"/>
        <w:spacing w:lineRule="auto" w:line="360" w:before="0" w:after="0"/>
        <w:rPr>
          <w:rFonts w:ascii="Courier New" w:hAnsi="Courier New" w:cs="Courier New"/>
          <w:b w:val="false"/>
          <w:b w:val="false"/>
        </w:rPr>
      </w:pPr>
      <w:r>
        <w:rPr>
          <w:rFonts w:cs="Courier New" w:ascii="Courier New" w:hAnsi="Courier New"/>
          <w:b w:val="false"/>
        </w:rPr>
        <w:t>ACUERDO DE ARBITRAJ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b/>
          <w:b/>
          <w:spacing w:val="-3"/>
        </w:rPr>
      </w:pPr>
      <w:r>
        <w:rPr>
          <w:rFonts w:cs="Courier New" w:ascii="Courier New" w:hAnsi="Courier New"/>
          <w:b/>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rtículo 6°.- Definición y forma del acuerdo de arbitraj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El "acuerdo de arbitraje" es un acuerdo por el que las partes deciden someter a arbitraje todas las controversias o ciertas controversias que hayan surgido o puedan surgir entre ellas respecto de una determinada relación jurídica, contractual o no contractual. El acuerdo de arbitraje podrá adoptar la forma de una cláusula compromisoria incluida en un contrato o la forma de un acuerdo independient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El acuerdo de arbitraje deberá constar por escrito. Se entenderá que el acuerdo es escrito cuando esté consignado en un documento firmado por las partes o en un intercambio de cartas, télex, telegramas u otros medios de telecomunicación que dejen constancia del acuerdo, o en un intercambio de escritos de demanda y contestación en los que la existencia de un acuerdo sea afirmada por una parte sin ser negada por la otra. La referencia hecha en un contrato a un documento que contiene una cláusula compromisoria constituye acuerdo de arbitraje siempre que el contrato conste por escrito y la referencia implique que esa cláusula forma parte del contrat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7°.- Acuerdo de arbitraje y demanda en cuanto al fondo ante un tribun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1) El tribunal al que se someta un litigio sobre un asunto que es objeto de un acuerdo de arbitraje, remitirá a las partes al arbitraje si lo solicita cualquiera de ellas, a más tardar, en el momento de presentar el primer escrito sobre el fondo del litigio, a menos que se compruebe que dicho acuerdo es nulo, ineficaz o de ejecución imposibl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2) Si se ha entablado la acción a que se refiere el numeral 1) del presente artículo, se podrá, no obstante, iniciar o proseguir las actuaciones arbitrales y dictar un laudo mientras la cuestión esté pendiente ante el tribun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rtículo 8°.- Acuerdo de arbitraje y adopción de medidas provisionales por el tribun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No será incompatible con un acuerdo de arbitraje que una parte, ya sea con anterioridad a las actuaciones arbitrales o durante su transcurso, solicite de un tribunal la adopción de medidas cautelares provisionales ni que el tribunal conceda esas medida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center"/>
        <w:rPr>
          <w:rFonts w:ascii="Courier New" w:hAnsi="Courier New" w:cs="Courier New"/>
          <w:spacing w:val="-3"/>
        </w:rPr>
      </w:pPr>
      <w:r>
        <w:rPr>
          <w:rFonts w:cs="Courier New" w:ascii="Courier New" w:hAnsi="Courier New"/>
          <w:spacing w:val="-3"/>
        </w:rPr>
        <w:t>CAPÍTULO III</w:t>
      </w:r>
    </w:p>
    <w:p>
      <w:pPr>
        <w:pStyle w:val="Normal"/>
        <w:tabs>
          <w:tab w:val="clear" w:pos="709"/>
          <w:tab w:val="left" w:pos="-1440" w:leader="none"/>
          <w:tab w:val="left" w:pos="-720" w:leader="none"/>
          <w:tab w:val="left" w:pos="2268" w:leader="none"/>
        </w:tabs>
        <w:spacing w:lineRule="auto" w:line="360"/>
        <w:jc w:val="center"/>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center"/>
        <w:rPr>
          <w:rFonts w:ascii="Courier New" w:hAnsi="Courier New" w:cs="Courier New"/>
          <w:spacing w:val="-3"/>
        </w:rPr>
      </w:pPr>
      <w:r>
        <w:rPr>
          <w:rFonts w:cs="Courier New" w:ascii="Courier New" w:hAnsi="Courier New"/>
          <w:spacing w:val="-3"/>
        </w:rPr>
        <w:t>COMPOSICIÓN DEL TRIBUNAL ARBITR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9°.- Número de árbitr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Las partes podrán determinar libremente el número de árbitr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2) A falta de tal acuerdo, los árbitros serán tr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0.- Nombramiento de los árbitr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1) Salvo acuerdo en contrario de las partes, la nacionalidad de una persona no será obstáculo para que esa persona actúe como árbitr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2) Sin perjuicio de lo dispuesto en los numerales 4) y 5) del presente artículo, las partes podrán acordar libremente el procedimiento para el nombramiento del árbitro o los árbitr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3) A falta de tal acuer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En el arbitraje con tres árbitros, cada parte nombrará un árbitro y los dos árbitros así designados nombrarán al tercero; si una parte no nombra al árbitro dentro de los treinta días del recibo de un requerimiento de la otra parte para que lo haga, o si los dos árbitros no consiguen ponerse de acuerdo sobre el tercer árbitro dentro de los treinta días contados desde su nombramiento, la designación será hecha, a petición de una de las partes, por el Presidente de la Corte de Apelaciones correspondiente al lugar donde deba seguirse el arbitraj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b) En el arbitraje con árbitro único, si las partes no consiguen ponerse de acuerdo sobre la designación del árbitro, éste será nombrado, a petición de cualquiera de las partes, por el Presidente de la Corte de Apelaciones correspondiente al lugar donde deba seguirse el arbitraj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r>
      <w:r>
        <w:rPr>
          <w:rFonts w:cs="Courier New" w:ascii="Courier New" w:hAnsi="Courier New"/>
        </w:rPr>
        <w:t>4)</w:t>
      </w:r>
      <w:r>
        <w:rPr>
          <w:rFonts w:cs="Courier New" w:ascii="Courier New" w:hAnsi="Courier New"/>
          <w:spacing w:val="-3"/>
        </w:rPr>
        <w:t xml:space="preserve"> Cuando en un procedimiento de nombramiento convenido por las part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Una parte no actúe conforme a lo estipulado en dicho procedimiento,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b) Las partes, o dos árbitros, no puedan llegar a acuerdo conforme al mencionado procedimiento,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c) Un tercero, incluida una institución, no cumpla una función que se le confiera en dicho procedimiento, cualquiera de las partes podrá solicitar al Presidente de la Corte de Apelaciones correspondiente al lugar donde deba seguirse el arbitraje que adopte la medida necesaria, a menos que en el acuerdo sobre el procedimiento de nombramiento se prevean otros medios para conseguirl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5) Toda decisión sobre las cuestiones encomendadas en los numerales 3) ó 4) del presente artículo al Presidente de la respectiva Corte de Apelaciones será inapelable. Al nombrar un árbitro, el tribunal u otra autoridad tendrá debidamente en cuenta las condiciones requeridas para un árbitro por el acuerdo entre las partes y tomará las medidas necesarias para garantizar el nombramiento de un árbitro independiente e imparcial. En el caso de árbitro único o del tercer árbitro, tendrá en cuenta asimismo la conveniencia de nombrar un árbitro de nacionalidad distinta a la de las part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1.- Motivos de recusac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sin demora tales circunstancias a las partes, a menos que ya les haya informado de ella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Un árbitro sólo podrá ser recusado si existen circunstancias que den lugar a dudas justificadas respecto de su imparcialidad o independencia, o si no posee las cualificaciones convenidas por las partes. Una parte sólo podrá recusar al árbitro nombrado por ella, o en cuyo nombramiento haya participado, por causas de las que haya tenido conocimiento después de efectuada la designación.</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2.- Procedimiento de recusac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Sin perjuicio de lo dispuesto en el numeral 3) del presente artículo, las partes podrán acordar libremente el procedimiento de recusación de los árbitr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A falta de tal acuerdo, la parte que desee recusar a un árbitro enviará al tribunal arbitral, dentro de los quince días siguientes a aquel en que tenga conocimiento de la constitución del tribunal arbitral o de cualquiera de las circunstancias mencionadas en el numeral 2) del artículo 11, un escrito en el que exponga los motivos para la recusación. A menos que el árbitro recusado renuncie a su cargo o que la otra parte acepte la recusación, corresponderá al tribunal arbitral decidir sobre ésta.</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3) Si no prosperase la recusación incoada con arreglo al procedimiento acordado por las partes o en los términos del numeral 2) del presente artículo, la parte recusante podrá pedir, dentro de los treinta días siguientes al recibo de la notificación de la decisión por la que se rechaza la recusación, al Presidente de la Corte de Apelaciones correspondiente al lugar donde deba seguirse el arbitraje, que decida sobre la procedencia de la recusación, decisión que será inapelable; mientras esa petición esté pendiente, el tribunal arbitral, incluso el árbitro recusado, podrán proseguir las actuaciones arbitrales y dictar un lau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rtículo 13.- Falta o imposibilidad de ejercicio de las funcion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Cuando un árbitro se vea impedido de jure o de facto en el ejercicio de sus funciones o por otros motivos no las ejerza dentro de un plazo razonable, cesará en su cargo si renuncia o si las partes acuerdan su remoción. De lo contrario, si subsiste un desacuerdo respecto a cualquiera de esos motivos, cualquiera de las partes podrá solicitar del Presidente de la Corte de Apelaciones correspondiente al lugar donde deba seguirse el arbitraje una decisión que declare la cesación del mandato, decisión que será inapelable.</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Si, conforme a lo dispuesto en el presente artículo o en el numeral 2) del artículo 12, un árbitro renuncia a su cargo o una de las partes acepta la terminación del mandato de un árbitro, ello no se considerará como una aceptación de la procedencia de ninguno de los motivos mencionados en el presente artículo o en el numeral 2) del artículo 11.</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4.- Nombramiento de un árbitro sustitut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Cuando un árbitro cese en su cargo en virtud de lo dispuesto en los artículos 12 ó 13, o en los casos de renuncia por cualquier otro motivo o de remoción por acuerdo de las partes o de expiración de su mandato por cualquier otra causa, se procederá al nombramiento de un sustituto conforme al mismo procedimiento por el que se designó al árbitro que se ha de sustituir.</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Heading4"/>
        <w:spacing w:lineRule="auto" w:line="360" w:before="0" w:after="0"/>
        <w:rPr>
          <w:rFonts w:ascii="Courier New" w:hAnsi="Courier New" w:cs="Courier New"/>
          <w:b w:val="false"/>
          <w:b w:val="false"/>
        </w:rPr>
      </w:pPr>
      <w:r>
        <w:rPr>
          <w:rFonts w:cs="Courier New" w:ascii="Courier New" w:hAnsi="Courier New"/>
          <w:b w:val="false"/>
        </w:rPr>
        <w:t>CAPÍTULO IV</w:t>
      </w:r>
    </w:p>
    <w:p>
      <w:pPr>
        <w:pStyle w:val="Normal"/>
        <w:tabs>
          <w:tab w:val="clear" w:pos="709"/>
          <w:tab w:val="left" w:pos="-1440" w:leader="none"/>
          <w:tab w:val="left" w:pos="-720" w:leader="none"/>
          <w:tab w:val="left" w:pos="2268" w:leader="none"/>
        </w:tabs>
        <w:spacing w:lineRule="auto" w:line="360"/>
        <w:jc w:val="center"/>
        <w:rPr>
          <w:rFonts w:ascii="Courier New" w:hAnsi="Courier New" w:cs="Courier New"/>
          <w:b/>
          <w:b/>
          <w:spacing w:val="-3"/>
        </w:rPr>
      </w:pPr>
      <w:r>
        <w:rPr>
          <w:rFonts w:cs="Courier New" w:ascii="Courier New" w:hAnsi="Courier New"/>
          <w:b/>
          <w:spacing w:val="-3"/>
        </w:rPr>
      </w:r>
    </w:p>
    <w:p>
      <w:pPr>
        <w:pStyle w:val="Normal"/>
        <w:tabs>
          <w:tab w:val="clear" w:pos="709"/>
          <w:tab w:val="left" w:pos="-1440" w:leader="none"/>
          <w:tab w:val="left" w:pos="-720" w:leader="none"/>
          <w:tab w:val="left" w:pos="2268" w:leader="none"/>
        </w:tabs>
        <w:spacing w:lineRule="auto" w:line="360"/>
        <w:jc w:val="center"/>
        <w:rPr>
          <w:rFonts w:ascii="Courier New" w:hAnsi="Courier New" w:cs="Courier New"/>
          <w:spacing w:val="-3"/>
        </w:rPr>
      </w:pPr>
      <w:r>
        <w:rPr>
          <w:rFonts w:cs="Courier New" w:ascii="Courier New" w:hAnsi="Courier New"/>
          <w:spacing w:val="-3"/>
        </w:rPr>
        <w:t>COMPETENCIA DEL TRIBUNAL ARBITR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5.- Facultad del tribunal arbitral para decidir acerca de su competencia.</w:t>
      </w:r>
    </w:p>
    <w:p>
      <w:pPr>
        <w:pStyle w:val="TextBody"/>
        <w:spacing w:lineRule="auto" w:line="360"/>
        <w:rPr>
          <w:rFonts w:ascii="Courier New" w:hAnsi="Courier New" w:cs="Courier New"/>
          <w:b/>
          <w:b/>
          <w:bCs/>
          <w:spacing w:val="-3"/>
        </w:rPr>
      </w:pPr>
      <w:r>
        <w:rPr>
          <w:rFonts w:cs="Courier New" w:ascii="Courier New" w:hAnsi="Courier New"/>
          <w:b/>
          <w:bCs/>
          <w:spacing w:val="-3"/>
        </w:rPr>
      </w:r>
    </w:p>
    <w:p>
      <w:pPr>
        <w:pStyle w:val="TextBody"/>
        <w:spacing w:lineRule="auto" w:line="360"/>
        <w:ind w:firstLine="2268"/>
        <w:rPr/>
      </w:pPr>
      <w:r>
        <w:rPr>
          <w:rFonts w:cs="Courier New" w:ascii="Courier New" w:hAnsi="Courier New"/>
          <w:b/>
          <w:bCs/>
        </w:rPr>
        <w:tab/>
      </w:r>
      <w:r>
        <w:rPr>
          <w:rFonts w:cs="Courier New" w:ascii="Courier New" w:hAnsi="Courier New"/>
        </w:rPr>
        <w:t>1) El tribunal arbitral estará facultado para decidir acerca de su propia competencia, incluso sobre las excepciones relativas a la existencia o a la validez del acuerdo de arbitraje. A ese efecto, una cláusula compromisoria que forme parte de un contrato se considerará como un acuerdo independiente de las demás estipulaciones del contrato. La decisión del tribunal arbitral de que el contrato es nulo no entrañará ipso jure la nulidad de la cláusula compromisoria.</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La excepción de incompetencia del tribunal arbitral deberá oponerse a más tardar en el momento de presentar la contestación. Las partes no se verán impedidas de oponer la excepción por el hecho de que hayan designado a un árbitro o participado en su designación. La excepción basada en que el tribunal arbitral ha excedido su mandato deberá oponerse tan pronto como se plantee durante las actuaciones arbitrales la materia que supuestamente exceda su mandato. El tribunal arbitral podrá, en cualquiera de los casos, estimar una excepción presentada más tarde si considera justificada la demora.</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3) El tribunal arbitral podrá decidir las excepciones a que se hace referencia en el numeral 2) del presente artículo como cuestión previa o en un laudo sobre el fondo. Si, como cuestión previa, el tribunal arbitral se declara competente, cualquiera de las partes, dentro de los treinta días siguientes al recibo de la notificación de esa decisión, podrá solicitar del Presidente de la respectiva Corte de Apelaciones que resuelva la cuestión, y la resolución de este tribunal será inapelable; mientras esté pendiente dicha solicitud, el tribunal arbitral podrá proseguir sus actuaciones y dictar un laudo.</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6.- Facultad del tribunal arbitral de ordenar medidas provisionales cautelar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Salvo acuerdo en contrario de las partes, el tribunal arbitral podrá, a petición de una de ellas, ordenar a cualquiera de las partes que adopte las medidas provisionales cautelares que el tribunal arbitral estime necesarias respecto del objeto del litigio. El tribunal arbitral podrá exigir de cualquiera de las partes una garantía apropiada en conexión con esas medida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center"/>
        <w:rPr>
          <w:rFonts w:ascii="Courier New" w:hAnsi="Courier New" w:cs="Courier New"/>
          <w:spacing w:val="-3"/>
        </w:rPr>
      </w:pPr>
      <w:r>
        <w:rPr>
          <w:rFonts w:cs="Courier New" w:ascii="Courier New" w:hAnsi="Courier New"/>
          <w:spacing w:val="-3"/>
        </w:rPr>
        <w:t>CAPÍTULO V</w:t>
      </w:r>
    </w:p>
    <w:p>
      <w:pPr>
        <w:pStyle w:val="Normal"/>
        <w:tabs>
          <w:tab w:val="clear" w:pos="709"/>
          <w:tab w:val="left" w:pos="-1440" w:leader="none"/>
          <w:tab w:val="left" w:pos="-720" w:leader="none"/>
          <w:tab w:val="left" w:pos="2268" w:leader="none"/>
        </w:tabs>
        <w:spacing w:lineRule="auto" w:line="360"/>
        <w:jc w:val="center"/>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center"/>
        <w:rPr>
          <w:rFonts w:ascii="Courier New" w:hAnsi="Courier New" w:cs="Courier New"/>
          <w:spacing w:val="-3"/>
        </w:rPr>
      </w:pPr>
      <w:r>
        <w:rPr>
          <w:rFonts w:cs="Courier New" w:ascii="Courier New" w:hAnsi="Courier New"/>
          <w:spacing w:val="-3"/>
        </w:rPr>
        <w:t>SUSTANCIACIÓN DE LAS ACTUACIONES ARBITRAL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7.- Trato equitativo de las part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Deberá tratarse a las partes con igualdad y darse a cada una de ellas plena oportunidad de hacer valer sus derech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8.- Determinación del procedimient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Con sujeción a las disposiciones de esta ley, las partes tendrán libertad para convenir el procedimiento a que se haya de ajustar el tribunal arbitral en sus actuacion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A falta de acuerdo, el tribunal arbitral podrá, con sujeción a lo dispuesto en esta ley, dirigir el arbitraje del modo que considere apropiado. Esta facultad conferida al tribunal arbitral incluye la de determinar la admisibilidad, la pertinencia y el valor de las prueba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9.- Lugar del arbitraj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Las partes podrán determinar libremente el lugar del arbitraje. En caso de no haber acuerdo al respecto, el tribunal arbitral determinará el lugar del arbitraje, atendidas las circunstancias del caso, inclusive las conveniencias de las part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Sin perjuicio de lo dispuesto en el numeral precedente, el tribunal arbitral podrá, salvo acuerdo en contrario de las partes, reunirse en cualquier lugar que estime apropiado para celebrar deliberaciones entre sus miembros, para oír a los testigos, a los peritos o a las partes, o para examinar mercancías u otros bienes o document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0.- Iniciación de las actuaciones arbitral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Salvo que las partes hayan convenido otra cosa, las actuaciones arbitrales respecto de una determinada controversia se iniciarán en la fecha en que el demandado haya recibido el requerimiento de someter esa controversia a arbitraj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1.- Idioma.</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Las partes podrán acordar libremente el idioma o los idiomas que hayan de utilizarse en las actuaciones arbitrales. A falta de tal acuerdo, el tribunal arbitral determinará el idioma o los idiomas que hayan de emplearse en las actuaciones. Este acuerdo o esta determinación será aplicable, salvo que en ellos mismos se haya especificado otra cosa, a todos los escritos de las partes, a todas las audiencias, y a cualquier laudo, decisión o comunicación de otra índole que emita el tribunal arbitr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El tribunal arbitral podrá ordenar que cualquier prueba documental vaya acompañada de una traducción al idioma o los idiomas convenidos por las partes o determinados por el tribunal arbitr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2.- Demanda y contestac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Dentro del plazo convenido por las partes o determinado por el tribunal arbitral, el demandante deberá alegar los hechos en que se funda la demanda, los puntos controvertidos y el objeto de la demanda, y el demandado deberá responder a los planteamientos  alegados en la demanda, a menos que las partes hayan acordado otra cosa respecto de los elementos que la demanda y la contestación deban necesariamente contener. Las partes podrán aportar, al formular sus alegaciones, todos los documentos que consideren pertinentes o hacer referencia a los documentos u otras pruebas que vayan a presentar.</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Salvo acuerdo en contrario de las partes, en el curso de las actuaciones arbitrales cualquiera de las partes podrá modificar o ampliar su demanda o contestación, a menos que el tribunal arbitral considere improcedente esa alteración en razón de la demora con que se ha hech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3. Audiencias y actuaciones por escrit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Salvo acuerdo en contrario de las partes, el tribunal arbitral decidirá si han de celebrarse audiencias para la presentación de pruebas o para alegatos orales, o si las actuaciones se sustanciarán sobre la base de documentos y demás pruebas. No obstante, a menos que las partes hubiesen convenido que no se celebrarían audiencias, el tribunal arbitral celebrará dichas audiencias en la fase apropiada de las actuaciones, a petición de una de las part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Deberá notificarse a las partes con suficiente antelación la celebración de las audiencias y las reuniones del tribunal arbitral para examinar mercancías u otros bienes o document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3) De todas las declaraciones, documentos o demás información que una de las partes suministre al tribunal arbitral se dará traslado a la otra parte. Asimismo, deberán ponerse a disposición de ambas partes los peritajes o los documentos probatorios en los que el tribunal arbitral pueda basarse al adoptar su decisión.</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4.- Rebeldía de una de las partes.</w:t>
      </w:r>
    </w:p>
    <w:p>
      <w:pPr>
        <w:pStyle w:val="TextBody"/>
        <w:spacing w:lineRule="auto" w:line="360"/>
        <w:rPr>
          <w:rFonts w:ascii="Courier New" w:hAnsi="Courier New" w:cs="Courier New"/>
          <w:b/>
          <w:b/>
          <w:bCs/>
          <w:spacing w:val="-3"/>
        </w:rPr>
      </w:pPr>
      <w:r>
        <w:rPr>
          <w:rFonts w:cs="Courier New" w:ascii="Courier New" w:hAnsi="Courier New"/>
          <w:b/>
          <w:bCs/>
          <w:spacing w:val="-3"/>
        </w:rPr>
      </w:r>
    </w:p>
    <w:p>
      <w:pPr>
        <w:pStyle w:val="TextBody"/>
        <w:spacing w:lineRule="auto" w:line="360"/>
        <w:ind w:firstLine="2127"/>
        <w:rPr>
          <w:rFonts w:ascii="Courier New" w:hAnsi="Courier New" w:cs="Courier New"/>
        </w:rPr>
      </w:pPr>
      <w:r>
        <w:rPr>
          <w:rFonts w:cs="Courier New" w:ascii="Courier New" w:hAnsi="Courier New"/>
        </w:rPr>
        <w:tab/>
        <w:t>Salvo acuerdo en contrario de las partes, cuando, sin invocar causa suficient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1440" w:leader="none"/>
          <w:tab w:val="left" w:pos="-720" w:leader="none"/>
          <w:tab w:val="left" w:pos="2268" w:leader="none"/>
        </w:tabs>
        <w:spacing w:lineRule="auto" w:line="360"/>
        <w:rPr/>
      </w:pPr>
      <w:r>
        <w:rPr>
          <w:rFonts w:cs="Courier New" w:ascii="Courier New" w:hAnsi="Courier New"/>
          <w:spacing w:val="-3"/>
        </w:rPr>
        <w:tab/>
        <w:t>a) El demandante no presente su demanda con arreglo al numeral 1) del artículo 22, el tribunal arbitral dará por terminadas las actuacion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b) El demandado no presente su contestación con arreglo al numeral 1 del artículo 22, el tribunal arbitral continuará las actuaciones, sin que esa omisión se considere por sí misma como una aceptación de las alegaciones del demandant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c) Una de las partes no comparezca a una audiencia o no presente pruebas documentales, el tribunal arbitral podrá continuar las actuaciones y dictar el laudo basándose en las pruebas de que disponga.</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5.- Nombramiento de peritos por el tribunal arbitr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1) Salvo acuerdo en contrario de las partes, el tribunal arbitr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Podrá nombrar uno o más peritos para que le informen sobre materias concretas que determinará el tribunal arbitr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b) Podrá solicitar a cualquiera de las partes que suministre al perito toda la información pertinente o que le presente para su inspección todos los documentos, mercancías u otros bienes pertinentes, o le proporcione acceso a ell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Salvo acuerdo en contrario de las partes, cuando una parte lo solicite o cuando el tribunal arbitral lo considere necesario, el perito, después de la presentación de su dictamen escrito u oral, deberá participar en una audiencia en la que las partes tendrán oportunidad de hacerle preguntas y de presentar peritos para que informen sobre los puntos controvertidos.</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6.- Asistencia de los tribunales para la práctica de prueba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El tribunal arbitral o cualquiera de las partes con la aprobación del tribunal arbitral podrá pedir la asistencia de un tribunal competente de Chile para la práctica de pruebas. El tribunal podrá atender dicha solicitud dentro del ámbito de su competencia y de conformidad con las normas que le sean aplicables sobre medios de prueba.</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center"/>
        <w:rPr>
          <w:rFonts w:ascii="Courier New" w:hAnsi="Courier New" w:cs="Courier New"/>
          <w:spacing w:val="-3"/>
        </w:rPr>
      </w:pPr>
      <w:r>
        <w:rPr>
          <w:rFonts w:cs="Courier New" w:ascii="Courier New" w:hAnsi="Courier New"/>
          <w:spacing w:val="-3"/>
        </w:rPr>
        <w:t>CAPÍTULO VI</w:t>
      </w:r>
    </w:p>
    <w:p>
      <w:pPr>
        <w:pStyle w:val="Heading4"/>
        <w:spacing w:lineRule="auto" w:line="360" w:before="0" w:after="0"/>
        <w:rPr>
          <w:rFonts w:ascii="Courier New" w:hAnsi="Courier New" w:cs="Courier New"/>
          <w:b w:val="false"/>
          <w:b w:val="false"/>
          <w:spacing w:val="-3"/>
        </w:rPr>
      </w:pPr>
      <w:r>
        <w:rPr>
          <w:rFonts w:cs="Courier New" w:ascii="Courier New" w:hAnsi="Courier New"/>
          <w:b w:val="false"/>
          <w:spacing w:val="-3"/>
        </w:rPr>
      </w:r>
    </w:p>
    <w:p>
      <w:pPr>
        <w:pStyle w:val="Heading4"/>
        <w:spacing w:lineRule="auto" w:line="360" w:before="0" w:after="0"/>
        <w:rPr/>
      </w:pPr>
      <w:r>
        <w:rPr>
          <w:rFonts w:cs="Courier New" w:ascii="Courier New" w:hAnsi="Courier New"/>
          <w:b w:val="false"/>
        </w:rPr>
        <w:t>PRONUNCIAMIENTO DEL LAUDO Y TERMINACION DE LAS ACTUACION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b/>
          <w:b/>
          <w:spacing w:val="-3"/>
        </w:rPr>
      </w:pPr>
      <w:r>
        <w:rPr>
          <w:rFonts w:cs="Courier New" w:ascii="Courier New" w:hAnsi="Courier New"/>
          <w:b/>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7.- Normas aplicables al fondo del litigi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1) El tribunal arbitral decidirá el litigio de conformidad con las normas de derecho elegidas por las partes como aplicables al fondo del litigio. Se entenderá que toda indicación del derecho u ordenamiento jurídico de un Estado determinado se refiere, a menos que se exprese lo contrario, al derecho sustantivo de ese Estado y no a sus normas de conflicto de ley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2) Si las partes no indican la ley aplicable, el tribunal arbitral aplicará la ley que determinen las normas de conflicto de leyes que estime aplicabl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3) El tribunal arbitral decidirá ex aequo et bono o como amigable componedor sólo si las partes le han autorizado expresamente a hacerlo así.</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TextBody"/>
        <w:tabs>
          <w:tab w:val="clear" w:pos="709"/>
          <w:tab w:val="left" w:pos="-1440" w:leader="none"/>
          <w:tab w:val="left" w:pos="-720" w:leader="none"/>
          <w:tab w:val="left" w:pos="2268" w:leader="none"/>
        </w:tabs>
        <w:spacing w:lineRule="auto" w:line="360"/>
        <w:rPr/>
      </w:pPr>
      <w:r>
        <w:rPr>
          <w:rFonts w:cs="Courier New" w:ascii="Courier New" w:hAnsi="Courier New"/>
          <w:spacing w:val="-3"/>
        </w:rPr>
        <w:tab/>
        <w:t>4) En todos los casos, el tribunal arbitral decidirá con arreglo a las estipulaciones del contrato y tendrá en cuenta los usos mercantiles aplicables al caso.</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rtículo 28.- Adopción de decisiones cuando hay más de un árbitr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En las actuaciones arbitrales en que haya más de un árbitro, toda decisión del tribunal arbitral se adoptará, salvo acuerdo en contrario de las partes, por mayoría de votos de todos los miembros. Sin embargo, el árbitro presidente podrá decidir cuestiones de procedimiento, si así lo autorizan las partes o todos los miembros del tribun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9.- Transacc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Si, durante las actuaciones arbitrales, las partes llegan a una transacción que resuelva el litigio, el tribunal arbitral dará por terminadas las actuaciones y, si lo piden ambas partes y el tribunal arbitral no se opone, hará constar la transacción en forma de laudo arbitral en los términos convenidos por las part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El laudo en los términos convenidos se dictará con arreglo a lo dispuesto en el artículo 30 y se hará constar en él que se trata de un laudo. Este laudo tiene la misma naturaleza y efecto que cualquier otro laudo dictado sobre el fondo del litigi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30.- Forma y contenido del laudo.</w:t>
      </w:r>
    </w:p>
    <w:p>
      <w:pPr>
        <w:pStyle w:val="TextBody"/>
        <w:spacing w:lineRule="auto" w:line="360"/>
        <w:rPr>
          <w:rFonts w:ascii="Courier New" w:hAnsi="Courier New" w:cs="Courier New"/>
          <w:b/>
          <w:b/>
          <w:bCs/>
          <w:spacing w:val="-3"/>
        </w:rPr>
      </w:pPr>
      <w:r>
        <w:rPr>
          <w:rFonts w:cs="Courier New" w:ascii="Courier New" w:hAnsi="Courier New"/>
          <w:b/>
          <w:bCs/>
          <w:spacing w:val="-3"/>
        </w:rPr>
      </w:r>
    </w:p>
    <w:p>
      <w:pPr>
        <w:pStyle w:val="TextBody"/>
        <w:tabs>
          <w:tab w:val="clear" w:pos="709"/>
          <w:tab w:val="left" w:pos="2280" w:leader="none"/>
        </w:tabs>
        <w:spacing w:lineRule="auto" w:line="360"/>
        <w:rPr>
          <w:rFonts w:ascii="Courier New" w:hAnsi="Courier New" w:cs="Courier New"/>
        </w:rPr>
      </w:pPr>
      <w:r>
        <w:rPr>
          <w:rFonts w:cs="Courier New" w:ascii="Courier New" w:hAnsi="Courier New"/>
        </w:rPr>
        <w:tab/>
        <w:t>1) El laudo se dictará por escrito y será firmado por el árbitro o los árbitros. En actuaciones arbitrales con más de un árbitro bastarán las firmas de la mayoría de los miembros del tribunal arbitral, siempre que se deje constancia de las razones de la falta de una o más firma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2) El laudo del tribunal arbitral deberá ser motivado, a menos que las partes hayan convenido en otra cosa o que se trate de un laudo pronunciado en los términos convenidos por las partes conforme al artículo 29.</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3) Constarán en el laudo la fecha en que ha sido dictado y el lugar del arbitraje determinado de conformidad con el numeral 1) del artículo 19. El laudo se considerará dictado en ese lugar.</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 xml:space="preserve">4) Después de dictado el laudo, el tribunal lo notificará a cada una de las partes mediante entrega de una copia firmada por los árbitros de conformidad con el numeral 1) del presente artículo. </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31.- Terminación de las actuacion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Las actuaciones arbitrales terminan con el laudo definitivo o por una orden del tribunal arbitral dictada de conformidad con el numeral 2) del presente artícul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El tribunal arbitral ordenará la terminación de las actuaciones arbitrales cuan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 El demandante retire su demanda, a menos que el demandado se oponga a ello y el tribunal arbitral reconozca un legítimo interés de su parte en obtener una solución definitiva del litigi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b) Las partes acuerden dar por terminadas las actuacion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c) El tribunal arbitral compruebe que la prosecusión de las actuaciones resultaría innecesaria o imposibl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3) El tribunal arbitral cesará en sus funciones al terminar las actuaciones arbitrales, salvo lo dispuesto en el artículo 32 y en el numeral 4) del artículo 33.</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32.- Corrección e interpretación del laudo y laudo adicion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1) Dentro de los treinta días siguientes a la recepción del laudo, salvo que las partes hayan acordado otro plaz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Cualquiera de las partes podrá, con notificación a la otra, pedir al tribunal arbitral que corrija en el laudo cualquier error de cálculo, de copia o tipográfico o cualquier otro error de naturaleza similar.</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b) Si así lo acuerdan las partes, cualquiera de ellas podrá, con notificación a la otra, pedir al tribunal arbitral que dé una interpretación sobre un punto o una parte concreta del lau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Si el tribunal arbitral estima justificado el requerimiento, efectuará la corrección o dará la interpretación dentro de los treinta días siguientes a la recepción de la solicitud. La interpretación formará parte del lau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El tribunal arbitral podrá corregir cualquier error del tipo mencionado en la letra a) del numeral 1) del presente artículo por su propia iniciativa dentro de los treinta días siguientes a la fecha del lau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3) Salvo acuerdo en contrario de las partes, dentro de los treinta días siguientes a la recepción del laudo, cualquiera de las partes, con notificación a la otra parte, podrá pedir al tribunal arbitral que dicte un laudo adicional respecto de reclamaciones formuladas en las actuaciones arbitrales, pero omitidas del laudo. Si el tribunal arbitral estima justificado el requerimiento, dictará el laudo adicional dentro de sesenta día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4) El tribunal arbitral podrá prorrogar, de ser necesario, el plazo en el cual efectuará una corrección, dará una interpretación o dictará un laudo adicional con arreglo a los numerales 1) ó 3) del presente artícul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5) Lo dispuesto en el artículo 30 se aplicará a las correcciones o interpretaciones del laudo o a los laudos adicional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Heading4"/>
        <w:spacing w:lineRule="auto" w:line="360" w:before="0" w:after="0"/>
        <w:rPr>
          <w:rFonts w:ascii="Courier New" w:hAnsi="Courier New" w:cs="Courier New"/>
          <w:b w:val="false"/>
          <w:b w:val="false"/>
        </w:rPr>
      </w:pPr>
      <w:r>
        <w:rPr>
          <w:rFonts w:cs="Courier New" w:ascii="Courier New" w:hAnsi="Courier New"/>
          <w:b w:val="false"/>
        </w:rPr>
        <w:t>CAPÍTULO VII</w:t>
      </w:r>
    </w:p>
    <w:p>
      <w:pPr>
        <w:pStyle w:val="Normal"/>
        <w:tabs>
          <w:tab w:val="clear" w:pos="709"/>
          <w:tab w:val="left" w:pos="-1440" w:leader="none"/>
          <w:tab w:val="left" w:pos="-720" w:leader="none"/>
          <w:tab w:val="left" w:pos="2268" w:leader="none"/>
        </w:tabs>
        <w:spacing w:lineRule="auto" w:line="360"/>
        <w:jc w:val="center"/>
        <w:rPr>
          <w:rFonts w:ascii="Courier New" w:hAnsi="Courier New" w:cs="Courier New"/>
          <w:b/>
          <w:b/>
          <w:spacing w:val="-3"/>
        </w:rPr>
      </w:pPr>
      <w:r>
        <w:rPr>
          <w:rFonts w:cs="Courier New" w:ascii="Courier New" w:hAnsi="Courier New"/>
          <w:b/>
          <w:spacing w:val="-3"/>
        </w:rPr>
      </w:r>
    </w:p>
    <w:p>
      <w:pPr>
        <w:pStyle w:val="Normal"/>
        <w:tabs>
          <w:tab w:val="clear" w:pos="709"/>
          <w:tab w:val="left" w:pos="-1440" w:leader="none"/>
          <w:tab w:val="left" w:pos="-720" w:leader="none"/>
          <w:tab w:val="left" w:pos="2268" w:leader="none"/>
        </w:tabs>
        <w:spacing w:lineRule="auto" w:line="360"/>
        <w:jc w:val="center"/>
        <w:rPr>
          <w:rFonts w:ascii="Courier New" w:hAnsi="Courier New" w:cs="Courier New"/>
          <w:spacing w:val="-3"/>
        </w:rPr>
      </w:pPr>
      <w:r>
        <w:rPr>
          <w:rFonts w:cs="Courier New" w:ascii="Courier New" w:hAnsi="Courier New"/>
          <w:spacing w:val="-3"/>
        </w:rPr>
        <w:t>IMPUGNACIÓN DEL LAU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33.- La petición de nulidad como único recurso contra un laudo arbitr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1) Contra un laudo arbitral sólo podrá recurrirse ante un tribunal mediante una petición de nulidad conforme a los numerales 2) y 3) del presente artícul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2) El laudo arbitral sólo podrá ser anulado por  la respectiva Corte de Apelaciones cuan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La parte que interpone la petición prueb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 Que una de las partes en el acuerdo de arbitraje a que se refiere el artículo 6° estaba afectada por alguna incapacidad, o que dicho acuerdo no es válido en virtud de la ley a que las partes lo han sometido, o si nada se hubiera indicado a este respecto, en virtud de la ley de este Estado,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i) Que no ha sido debidamente notificada de la designación de un árbitro o de las actuaciones arbitrales o no ha podido, por cualquier otra razón, hacer valer sus derechos,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ii) Que 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iv) Que la composición del tribunal arbitral o el procedimiento arbitral no se han ajustado al acuerdo entre las partes, salvo que dicho acuerdo estuviera en conflicto con una disposición de esta ley de la que las partes no pudieran apartarse o, a falta de dicho acuerdo, que no se han ajustado a esta ley,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b) El tribunal comprueb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 Que, según la ley chilena, el objeto de la controversia no es susceptible de arbitraje,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ii) Que el laudo es contrario al orden público de Chil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3) La petición de nulidad no podrá formularse después de transcurridos tres meses contados desde la fecha de la recepción del laudo o, si la petición se ha hecho con arreglo al artículo 32, desde la fecha en que esa petición haya sido resuelta por el tribunal arbitr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4) El tribunal, cuando se le solicite la anulación de un laudo, podrá suspender las actuaciones de nulidad, cuando corresponda y cuando así lo solicite una de las partes, por un plazo que determine a fin de dar al tribunal arbitral la oportunidad de reanudar las actuaciones arbitrales o de adoptar cualquier otra medida que a juicio del tribunal arbitral elimine los motivos para la petición de nulidad.</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5) Las Cortes de Apelaciones colocarán las peticiones de nulidad de inmediato en tabla y gozarán de preferencia para su vista y fall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center"/>
        <w:rPr>
          <w:rFonts w:ascii="Courier New" w:hAnsi="Courier New" w:cs="Courier New"/>
          <w:spacing w:val="-3"/>
        </w:rPr>
      </w:pPr>
      <w:r>
        <w:rPr>
          <w:rFonts w:cs="Courier New" w:ascii="Courier New" w:hAnsi="Courier New"/>
          <w:spacing w:val="-3"/>
        </w:rPr>
        <w:t>CAPÍTULO VIII</w:t>
      </w:r>
    </w:p>
    <w:p>
      <w:pPr>
        <w:pStyle w:val="Normal"/>
        <w:tabs>
          <w:tab w:val="clear" w:pos="709"/>
          <w:tab w:val="left" w:pos="-1440" w:leader="none"/>
          <w:tab w:val="left" w:pos="-720" w:leader="none"/>
          <w:tab w:val="left" w:pos="2268" w:leader="none"/>
        </w:tabs>
        <w:spacing w:lineRule="auto" w:line="360"/>
        <w:jc w:val="center"/>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center"/>
        <w:rPr>
          <w:rFonts w:ascii="Courier New" w:hAnsi="Courier New" w:cs="Courier New"/>
          <w:spacing w:val="-3"/>
        </w:rPr>
      </w:pPr>
      <w:r>
        <w:rPr>
          <w:rFonts w:cs="Courier New" w:ascii="Courier New" w:hAnsi="Courier New"/>
          <w:spacing w:val="-3"/>
        </w:rPr>
        <w:t>RECONOCIMIENTO Y EJECUCIÓN DE LOS LAUD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34.- Reconocimiento y ejecuc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Un laudo arbitral, cualquiera que sea el país en que se haya dictado, será reconocido como vinculante y, tras la presentación de una petición por escrito al tribunal competente, será ejecutado en conformidad con las disposiciones de este artículo y del artículo 35.</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La parte que invoque un laudo o pida su ejecución deberá presentar el original debidamente autenticado del laudo o copia debidamente certificada del mismo, y el original del acuerdo de arbitraje a que se refiere el artículo 6° o copia debidamente certificada del mismo. Si el laudo o el acuerdo no estuviera redactado en un idioma oficial de Chile,  la parte deberá presentar una traducción debidamente certificada a ese idioma de dichos document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rtículo 35.- Motivos para denegar el reconocimiento o la ejecuc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Sólo se podrá denegar el reconocimiento o la ejecución de un laudo arbitral, cualquiera que sea el país en que se haya dicta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 A instancia de la parte contra la cual se invoca, cuando esta parte pruebe ante el tribunal competente del país en que se pide el reconocimiento o la ejecuc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 Que una de las partes en el acuerdo de arbitraje a que se refiere el artículo 6° estaba afectada por alguna incapacidad, o que dicho acuerdo no es válido en virtud de la ley a que las partes lo han sometido, o si nada se hubiera indicado a este respecto, en virtud de la ley del país en que se haya dictado el laudo,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i) Que la parte contra la cual se invoca el laudo no ha sido debidamente notificada de la designación de un árbitro o de las actuaciones arbitrales o no ha podido, por cualquier otra razón, hacer valer sus derechos,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ii) Que 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iv) Que la composición del tribunal arbitral o el procedimiento arbitral no se han ajustado al acuerdo celebrado entre las partes o, en defecto de tal acuerdo, que no se han ajustado a la ley del país donde se efectuó el arbitraje,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v) Que el laudo no es aún obligatorio para las partes o ha sido anulado o suspendido por un tribunal del país en que, o conforme a cuyo derecho, ha sido dictado ese laudo,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b) Cuando el tribunal comprueb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 Que, según la ley chilena, el objeto de la controversia no es susceptible de arbitraje,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i) Que el reconocimiento o la ejecución del laudo serían contrarios al orden público de Chil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Si se ha pedido a un tribunal de los previstos en el literal v) de la letra a) del numeral 1) del presente artículo la nulidad o la suspensión del laudo, el tribunal al que se pide el reconocimiento o la ejecución podrá, si lo considera procedente, aplazar su decisión y, a instancia de la parte que pida el reconocimiento o la ejecución del laudo, podrá también ordenar a la otra parte que dé garantías apropiadas.".</w:t>
      </w:r>
    </w:p>
    <w:p>
      <w:pPr>
        <w:pStyle w:val="Normal"/>
        <w:tabs>
          <w:tab w:val="clear" w:pos="709"/>
          <w:tab w:val="center" w:pos="7230" w:leader="none"/>
        </w:tabs>
        <w:spacing w:lineRule="auto" w:line="360"/>
        <w:rPr>
          <w:rFonts w:ascii="Courier New" w:hAnsi="Courier New" w:cs="Courier New"/>
        </w:rPr>
      </w:pPr>
      <w:r>
        <w:rPr>
          <w:rFonts w:cs="Courier New" w:ascii="Courier New" w:hAnsi="Courier New"/>
        </w:rPr>
        <w:tab/>
      </w:r>
      <w:r>
        <w:rPr>
          <w:rFonts w:cs="Courier New" w:ascii="Courier New" w:hAnsi="Courier New"/>
          <w:spacing w:val="-3"/>
        </w:rPr>
        <w:t xml:space="preserv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Hago presente a V.E. que los artículos 5°, 10, números 3), 4) y 5); 12, número 3); 13, número 1); 14; 15, número 3); 26, 33, números 2) y 5), y 35, fueron aprobados en general y en particular con el voto afirmativo de 83 señores Diputados presentes, de 114 en ejercicio, dándose cumplimiento a lo preceptuado en el inciso segundo del artículo 63 de la Constitución Política de la República.</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ISABEL ALLENDE BUSSI</w:t>
      </w:r>
    </w:p>
    <w:p>
      <w:pPr>
        <w:pStyle w:val="TextBody"/>
        <w:jc w:val="center"/>
        <w:rPr/>
      </w:pPr>
      <w:r>
        <w:rPr>
          <w:rFonts w:cs="Courier New" w:ascii="Courier New" w:hAnsi="Courier New"/>
        </w:rPr>
        <w:t>P</w:t>
      </w:r>
      <w:r>
        <w:rPr>
          <w:rFonts w:cs="Courier New" w:ascii="Courier New" w:hAnsi="Courier New"/>
          <w:lang w:val="es-MX"/>
        </w:rPr>
        <w:t>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tabs>
        <w:tab w:val="clear" w:pos="709"/>
        <w:tab w:val="left" w:pos="4253" w:leader="none"/>
      </w:tabs>
      <w:spacing w:before="240" w:after="120"/>
      <w:jc w:val="both"/>
      <w:outlineLvl w:val="2"/>
    </w:pPr>
    <w:rPr>
      <w:b/>
    </w:rPr>
  </w:style>
  <w:style w:type="paragraph" w:styleId="Heading4">
    <w:name w:val="Heading 4"/>
    <w:basedOn w:val="Normal"/>
    <w:next w:val="Normal"/>
    <w:qFormat/>
    <w:pPr>
      <w:keepNext w:val="true"/>
      <w:tabs>
        <w:tab w:val="clear" w:pos="709"/>
        <w:tab w:val="left" w:pos="-1440" w:leader="none"/>
        <w:tab w:val="left" w:pos="-720" w:leader="none"/>
        <w:tab w:val="left" w:pos="2268" w:leader="none"/>
      </w:tabs>
      <w:spacing w:before="120" w:after="120"/>
      <w:jc w:val="center"/>
      <w:outlineLvl w:val="3"/>
    </w:pPr>
    <w:rPr>
      <w:b/>
      <w:spacing w:val="-3"/>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37:00Z</dcterms:created>
  <dc:creator>Patricio Velásquez Weisse</dc:creator>
  <dc:description/>
  <cp:keywords/>
  <dc:language>en-US</dc:language>
  <cp:lastModifiedBy>rfigueroa</cp:lastModifiedBy>
  <cp:lastPrinted>2003-10-29T16:18:00Z</cp:lastPrinted>
  <dcterms:modified xsi:type="dcterms:W3CDTF">2004-10-01T16:37:00Z</dcterms:modified>
  <cp:revision>2</cp:revision>
  <dc:subject/>
  <dc:title>OFICIO 2</dc:title>
</cp:coreProperties>
</file>