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LETIN Nº 3417-06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CIONES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.04.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INDICACIONES FORMULADAS DURANTE LA DISCUSIÓN GENERAL DEL PROYECTO DE LEY QUE MODIFICA LA LEY ORGÁNICA CONSTITUCIONAL DE MUNICIPALIDADES </w:t>
      </w:r>
    </w:p>
    <w:p>
      <w:pPr>
        <w:pStyle w:val="TextBody"/>
        <w:rPr/>
      </w:pPr>
      <w:r>
        <w:rPr/>
        <w:t>CON EL OBJETO DE PRECISAR O CORREGIR NORMAS SOBRE EL PROCESO ELECTORAL MUNICIPA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ÍCULO ÚNIC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º º º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)</w:t>
        <w:tab/>
        <w:t>De los Honorables Senadores señores Coloma, Espina, García, Romero y Zaldívar, don Adolfo, para consultar como Nº 1, nuevo, el siguiente: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ab/>
        <w:tab/>
        <w:t>“.... .- Incorpórase el siguiente inciso segundo, nuevo, al artículo 42, pasando los actuales incisos segundo y tercero a ser incisos tercero y cuarto, respectivamente: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ab/>
        <w:t>“Sin perjuicio de lo anterior, y en lo que se refiere a la inhabilidad contemplada en la letra b) del artículo 54 de la ley Nº 18.575, ésta no les será aplicable a los funcionarios municipales, a los contratados a honorarios y a quienes se desempeñen, bajo cualquier modalidad contractual, en los servicios de salud y educación administrados por el municipio, que se vean afectados de manera sobreviniente por dicha inhabilidad por el hecho de haber asumido el cargo de alcalde o concejal en la misma municipalidad en la que se desempeñan, una persona con quien los une un vínculo de matrimonio, adopción o parentesco en los grados señalados en la norma anteriormente citada.”.</w:t>
      </w:r>
    </w:p>
    <w:p>
      <w:pPr>
        <w:pStyle w:val="Normal"/>
        <w:ind w:left="705" w:hanging="70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º º º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º 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2)</w:t>
        <w:tab/>
        <w:t>Del Honorable Senador señor Muñoz Barra, para sustituir el inciso propuesto por el siguiente: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ab/>
        <w:t>“Para ser candidato a alcalde se deberá acreditar cumplir con los requisitos señalados en el artículo 73 de la presente ley.”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hanging="705"/>
        <w:jc w:val="center"/>
        <w:rPr>
          <w:sz w:val="24"/>
        </w:rPr>
      </w:pPr>
      <w:r>
        <w:rPr>
          <w:sz w:val="24"/>
        </w:rPr>
        <w:t>º º º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3)</w:t>
        <w:tab/>
        <w:t>Del Honorable Senador señor Sabag, para intercalar, a continuación del número 1, el siguiente, nuevo: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ab/>
        <w:t>“.... .- Elimínase la oración final del último inciso del artículo 60, que establece: “En el evento de quedar a firme dicha resolución, el afectado estará inhabilitado para ejercer cualquier cargo público por el término de cinco años.”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º º º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º 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hanging="705"/>
        <w:jc w:val="center"/>
        <w:rPr>
          <w:sz w:val="24"/>
          <w:u w:val="single"/>
        </w:rPr>
      </w:pPr>
      <w:r>
        <w:rPr>
          <w:sz w:val="24"/>
          <w:u w:val="single"/>
        </w:rPr>
        <w:t>letra b)</w:t>
      </w:r>
    </w:p>
    <w:p>
      <w:pPr>
        <w:pStyle w:val="Normal"/>
        <w:ind w:left="705" w:hanging="70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4)</w:t>
        <w:tab/>
        <w:t>Del Honorable Senador señor Parra, para sustituirla por la siguiente: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ab/>
        <w:t>“b) Tampoco podrán ser candidatos a alcalde o concejal las personas que hubieren sido condenadas por delito que merezca pena aflictiva.”.</w:t>
      </w:r>
    </w:p>
    <w:p>
      <w:pPr>
        <w:pStyle w:val="Normal"/>
        <w:ind w:left="705" w:hanging="70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center"/>
        <w:rPr>
          <w:sz w:val="24"/>
        </w:rPr>
      </w:pPr>
      <w:r>
        <w:rPr>
          <w:sz w:val="24"/>
        </w:rPr>
        <w:t>º º º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5)</w:t>
        <w:tab/>
        <w:t>Del Honorable Senador señor Horvath, para intercalar, a continuación del número 2, el siguiente, nuevo: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s-ES_tradnl"/>
        </w:rPr>
        <w:t>“.... .- Introdúcese, a continuación del punto final del inciso primero del artículo 75, que pasa a ser punto seguido, la siguiente oración: “En el caso de que estos últimos profesionales desempeñen a su vez el cargo de concejal, el alcalde deberá respetar la autonomía en el ejercicio de las funciones de los concejales, especialmente la facultad de fiscalización.”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center"/>
        <w:rPr>
          <w:sz w:val="24"/>
        </w:rPr>
      </w:pPr>
      <w:r>
        <w:rPr>
          <w:sz w:val="24"/>
        </w:rPr>
        <w:t>º º º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705" w:hanging="705"/>
        <w:rPr>
          <w:u w:val="single"/>
        </w:rPr>
      </w:pPr>
      <w:r>
        <w:rPr>
          <w:u w:val="single"/>
        </w:rPr>
        <w:t>Nº 4</w:t>
      </w:r>
    </w:p>
    <w:p>
      <w:pPr>
        <w:pStyle w:val="Normal"/>
        <w:ind w:left="705" w:hanging="70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5" w:hanging="705"/>
        <w:jc w:val="center"/>
        <w:rPr>
          <w:sz w:val="24"/>
          <w:u w:val="single"/>
        </w:rPr>
      </w:pPr>
      <w:r>
        <w:rPr>
          <w:sz w:val="24"/>
          <w:u w:val="single"/>
        </w:rPr>
        <w:t>letra b)</w:t>
      </w:r>
    </w:p>
    <w:p>
      <w:pPr>
        <w:pStyle w:val="Normal"/>
        <w:ind w:left="705" w:hanging="70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6)</w:t>
        <w:tab/>
        <w:t>Del Honorable Senador señor Parra, para reemplazar la oración final del inciso propuesto por la siguiente: “La falsedad de cualquiera de los hechos aseverados en la declaración, o su omisión, producen la nulidad de la declaración de la candidatura y de la elección del candidato si fuere el caso.”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º º º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/P.F.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" w:hAnsi="Courier" w:cs="Courier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 w:eastAsia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5:49:00Z</dcterms:created>
  <dc:creator>Departamento de Informática #</dc:creator>
  <dc:description/>
  <dc:language>en-US</dc:language>
  <cp:lastModifiedBy>PFADIC</cp:lastModifiedBy>
  <cp:lastPrinted>2004-04-19T16:22:00Z</cp:lastPrinted>
  <dcterms:modified xsi:type="dcterms:W3CDTF">2004-04-19T20:26:00Z</dcterms:modified>
  <cp:revision>39</cp:revision>
  <dc:subject/>
  <dc:title>BOLETIN Nº 3258-05</dc:title>
</cp:coreProperties>
</file>