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pPr>
      <w:r>
        <w:rPr/>
        <w:t>Nº 9.859</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4 de junio de 1996.</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motivo del Mensaje, informes y antecedentes que tengo a honra pasar a manos de V.E., el Senado ha dado su aprobación a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Créase la comuna de Hualpencillo, Sede Hualpencillo, en la Provincia de Concepción, Región del Bío-Bío. Comprende la parte de la actual comuna de Talcahuano, ubicada al sur y al poniente del siguiente limi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amino de Lenga o avenida Las Golondrinas, y su prolongación en línea recta, desde el Mar Chileno hasta la avenida Bernardo O'Higgins; la avenida Bernardo O'Higgins, desde la prolongación de la avenida Las Golondrinas hasta la carretera de Concepción a Talcahuano; y la citada carretera, desde la avenida Bernardo O'Higgins hasta la avenida Jorge Alessandri.</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Facúltase al Director del Servicio Electoral para que, mediante resolución que se publicará en el Diario Oficial, efectúe la determinación que establecen los artículos 62, inciso tercero, y 102, inciso tercero, ambos de la ley Nº 18.695, Orgánica Constitucional de Municipalidades, sólo respecto de la comuna o comunas que se vean afectadas por la que se crea en el artículo preced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DISPOSICIONES TRANSITORI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Para los efectos de lo dispuesto en el artículo 12 de la ley Nº 18.695, y las disposiciones pertinentes del decreto ley Nº 3.063, de 1979, Ley de Rentas Municipales, entiéndase incluida en los coeficientes de distribución la comuna de Hualpencillo, a contar del 1º de julio de 1996.</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efectos de lo dispuesto en el inciso precedente, la distribución del Fondo Común Municipal para todas las comunas del país se efectuará de acuerdo al siguiente procedimien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distribución del 90% del Fondo Común Municipal comenzará a regir a contar del 1º de julio de 1996 y, por única vez, por un período de dos años y medio a contar de dicha fecha, esto es, con vigencia hasta el 31 de diciembre de 1998.</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La distribución del 10% del Fondo Común Municipal comenzará a regir a contar del 1º de julio de 1996 y, por única vez, por un período de seis meses a contar de dicha fecha, esto es, con vigencia hasta el 31 de diciembre de 1996.</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Durante el periodo en que la comuna de Hualpencillo, creada por esta ley, no tenga instalada su respectiva Municipalidad, se agrupará para los fines que establece el artículo 107 de la Constitución Política de la República, con la comuna de Talcahuano. Para efectos de la administración de la comuna de Hualpencillo, la Municipalidad de Talcahuano, en la que recaerá transitoriamente esta función, deberá llevar presupuesto y contabilidad únicos, sin perjuicio de que internamente se consagre un procedimiento que permita llevar en forma separada, por comuna, ambas actividades a partir de los 30 días siguientes a la promulgación de la presente ley, con el propósito de preparar la futura administración de la nueva comun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bsecretaría de Desarrollo Regional y Administrativo del Ministerio del Interior y la Dirección de Presupuestos del Ministerio de Hacienda, en coordinación con el Gobierno Regional del Bío-Bío, efectuarán un estudio del costo total que implicará la instalación precitada, cuyos resultados deberán remitirse al Presidente de la Repúbl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utorizase al Presidente de la República para que, una vez emitido el estudio mencionado, destine los recursos para financiar la instalación de la Municipalidad. Esta destinación de recursos deberá efectuarse de forma tal de no afectar el regular funcionamiento y financiamiento de los servicios que se prestan a la agrupación de comuna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Facúltase al Presidente de la República para que, en el plazo de un año, mediante disposiciones con fuerza de ley, regule la forma de instalación de la Municipalidad de Hualpencillo, la que en todo caso deberá quedar instalada en la fecha en que asuman las autoridades electas en la próxima elección municipal gener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disposición con fuerza de ley a que se refiere el inciso anterior se determinará, asimismo, la proporción de los cargos de la Municipalidad de Talcahuano que deberá ser adscrita a la Municipalidad de Hualpencillo, ponderando, para este efecto, la proporción de la población aportada a la nueva comuna, por la comuna originaria. La citada proporción deberá determinarse, cuando sea procedente, respecto de cada una de las plantas reguladas en la ley Nº 18.883.</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responsabilidad del proceso de instalación de la señalada Municipalidad corresponderá al alcalde de Talcahuano,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adecuada implementación de la nueva Municipalidad.</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 Facúltase al Presidente de la República para que mediante decreto con fuerza de ley, expedido por intermedio del Ministerio del Interior, fije la planta de personal de la Municipalidad de Hualpencillo y los requisitos de ingreso y promoción de los carg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El alcalde de Talcahuano señalará los funcionarios titulares que se traspasen a la Municipalidad de Hualpencillo, en cuya planta el respectivo alcalde deberá nombrarlos a contar de la instalación del nuevo municipio a fin de proveer los cargos según la proporción establecida de conformidad con lo dispuesto en el inciso segundo del artículo 3º. El nombramiento de este personal se hará sin sujeción a las normas sobre concurso de la ley Nº 18.883, debiendo, en todo caso, cumplir con los requisitos de ingreso correspondient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cargos de los funcionarios que se traspasen se entenderán suprimidos en la planta de la Municipalidad de Talcahuano, una vez efectuado el nombramiento a que se refiere el inciso anteri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a en la misma oportunidad y porcentaje que las remuneraciones de Sector Municip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Autorizase a la Municipalidad de Talcahuano para transferir el dominio, a título gratuito, a la Municipalidad de Hualpencillo, de los bienes inmuebles de su propiedad situados en el territorio jurisdiccional de la nueva comun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facúltase a la Municipalidad de Talcahuano para transferir a la Municipalidad de Hualpencillo, también a título gratuito, los bienes muebles que guarnecen dichos inmuebles y los demás que convengan los respectivos alcald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raspaso de los créditos y obligaciones de la Municipalidad de Talcahuano, que correspondan o incidieren en el patrimonio o en la administración de la nueva comuna, se convendrá con acuerdo de ambos alcaldes y de sus respectivos consejos, de conformidad con el artículo 58 de la Ley Orgánica Constitucional de Municipalidad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donaciones efectuadas a la Municipalidad de Hualpencillo,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Conservadores de Bienes Raíces y el Servicio de Registro Civil e Identificación procederán a inscribir los inmuebles y vehículos a nombre de la Municipalidad de Hualpencillo, en virtud de requerimiento escrito del alcalde. La transferencia de los bienes indicados estará exenta de impuesto y de los derechos que procedan por tales inscrip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º.- Sin perjuicio de lo establecido en los artículos precedentes, durante el período de administración transitoria, la Subsecretaría de Desarrollo Regional y Administrativo del Ministerio del Interior deberá, con la colaboración del Intendente, en su calidad de Ejecutivo del Gobierno Regional, coordinar, entre otras materias, los traspasos a que se refiere el artículo precedente, como asimismo la inversión que se efectúe en el territorio de la comuna de Hualpencillo, con el propósito de velar por una equitativa y adecuada implementación de la nueva comun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º.- En tanto no se efectúe la modificación correspondiente al título final de la ley Nº 18.700, Orgánica Constitucional sobre Votaciones Populares y Escrutinios, sobre distritos electorales y circunscripciones senatoriales, continuará vigente para todos los efectos legales su actual conformación territori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los artículos 1º y 2º del proyecto fueron aprobados en el carácter de ley de quórum calificado y orgánica constitucional, respectivamente, en la votación general y particular, con el voto afirmativo de 33 señores Senadores, de un total de 46 en ejercicio, dándose cumplimiento de esta forma a lo preceptuado en los incisos segundo y tercero del artículo 63 de la Constitución Política de la Repúblic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DIEZ URZUA</w:t>
      </w:r>
    </w:p>
    <w:p>
      <w:pPr>
        <w:pStyle w:val="Normal"/>
        <w:ind w:left="567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right="3968" w:hanging="0"/>
        <w:rPr/>
      </w:pPr>
      <w:r>
        <w:rPr/>
        <w:t>RAFAEL EYZAGUIRRE ECHEVERRIA</w:t>
      </w:r>
    </w:p>
    <w:p>
      <w:pPr>
        <w:pStyle w:val="Normal"/>
        <w:ind w:right="396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b/>
      <w:bCs/>
      <w:sz w:val="28"/>
      <w:szCs w:val="28"/>
      <w:lang w:val="es-ES_tradnl"/>
    </w:rPr>
  </w:style>
  <w:style w:type="paragraph" w:styleId="Heading3">
    <w:name w:val="Heading 3"/>
    <w:basedOn w:val="Normal"/>
    <w:next w:val="Normal"/>
    <w:qFormat/>
    <w:pPr>
      <w:keepNext w:val="true"/>
      <w:numPr>
        <w:ilvl w:val="2"/>
        <w:numId w:val="1"/>
      </w:numPr>
      <w:ind w:right="3968" w:hanging="0"/>
      <w:jc w:val="center"/>
      <w:outlineLvl w:val="2"/>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6:00Z</dcterms:created>
  <dc:creator>jhenriquez</dc:creator>
  <dc:description/>
  <dc:language>en-US</dc:language>
  <cp:lastModifiedBy>Alejandra Carvallo Migliaro</cp:lastModifiedBy>
  <dcterms:modified xsi:type="dcterms:W3CDTF">2002-01-17T12:56:00Z</dcterms:modified>
  <cp:revision>2</cp:revision>
  <dc:subject/>
  <dc:title>No 9859</dc:title>
</cp:coreProperties>
</file>