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N° 6188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 15 de julio de 1994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Tengo a honra comunicar a V.E. que el Senado ha</w:t>
      </w:r>
      <w:r>
        <w:rPr/>
        <w:t xml:space="preserve"> d</w:t>
      </w:r>
      <w:r>
        <w:rPr>
          <w:color w:val="000000"/>
          <w:lang w:val="es-ES_tradnl"/>
        </w:rPr>
        <w:t>ado su aprobación al proyecto de ley que establece un subsidio al pago de consumo de agua potable y servicio de alcantarillado de aguas servidas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622935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49.05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- - -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consultado el siguiente N° 3, nuevo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“N° 3.- Agrégase el siguiente inciso segundo al</w:t>
      </w:r>
      <w:r>
        <w:rPr/>
        <w:t xml:space="preserve"> </w:t>
      </w:r>
      <w:r>
        <w:rPr>
          <w:color w:val="000000"/>
          <w:lang w:val="es-ES_tradnl"/>
        </w:rPr>
        <w:t>artículo 4°, pasando el actual inciso segundo a ser inciso tercero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“Tratándose de los sistemas rurales de agua</w:t>
      </w:r>
      <w:r>
        <w:rPr/>
        <w:t xml:space="preserve"> </w:t>
      </w:r>
      <w:r>
        <w:rPr>
          <w:color w:val="000000"/>
          <w:lang w:val="es-ES_tradnl"/>
        </w:rPr>
        <w:t>potable, en tanto no cumplan con lo prescrito en el inciso segundo del artículo 5° del decreto con fuerza de ley N° 382, de 1989, del Ministerio de Obras Públicas, la Municipalidad podrá efectuar los pagos de los subsidios al administrador de dichos sistemas. El administrador estará obligado a rendir cuenta al municipio y a los beneficiarios a lo menos una vez cada seis meses, respecto de la asignación y utilización de los subsidios otorgados.”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- - -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El N° 3 ha pasado a ser N° 4, sin enmiendas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suprimido el N° 4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- - -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>Ha agregado el siguiente N° 5, nuevo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“N° 5.- Agrégase el siguiente artículo 10, nuevo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“Artículo 10.- Facúltase al Presidente de la</w:t>
      </w:r>
      <w:r>
        <w:rPr/>
        <w:t xml:space="preserve"> </w:t>
      </w:r>
      <w:r>
        <w:rPr>
          <w:color w:val="000000"/>
          <w:lang w:val="es-ES_tradnl"/>
        </w:rPr>
        <w:t xml:space="preserve">República para que, dentro del plazo de un año, contado desde la fecha de publicación de la presente ley, dicte un cuerpo legal que reúna las normas de las leyes N° 18.778, artículo 3° de la ley N° 18.899, N° 19.059 y las de esta ley que establece subsidio al pago de consumo de agua potable y servicio de alcantarillado y de aguas servidas. En el ejercicio de esta facultad, el Presidente de la República podrá refundir, coordinar y sistematizar las disposiciones de las leyes referidas, incluir los preceptos legales que las hayan modificado o </w:t>
      </w:r>
      <w:r>
        <w:rPr>
          <w:color w:val="000000"/>
          <w:spacing w:val="-2"/>
          <w:lang w:val="es-ES_tradnl"/>
        </w:rPr>
        <w:t>interpretado, reunir disposiciones directa y sustancialmente relacionadas entre</w:t>
      </w:r>
      <w:r>
        <w:rPr>
          <w:color w:val="000000"/>
          <w:lang w:val="es-ES_tradnl"/>
        </w:rPr>
        <w:t xml:space="preserve"> sí que se encuentren dispersas, introducir cambios formales sea en cuanto a redacción, titulación, ubicación de preceptos y otros de similar naturaleza, pero sólo en la medida en que sean indispensables para la coordinación y sistematización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Contará, asimismo, con todas las atribuciones</w:t>
      </w:r>
      <w:r>
        <w:rPr/>
        <w:t xml:space="preserve"> </w:t>
      </w:r>
      <w:r>
        <w:rPr>
          <w:color w:val="000000"/>
          <w:lang w:val="es-ES_tradnl"/>
        </w:rPr>
        <w:t>necesarias para el cabal cumplimiento de ios objetivos anteriormente indicados, pero ellas no podrán importar, en caso alguno, la alteración de! verdadero sentido y alcance de las disposiciones legales vigentes.”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- - -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contemplado el N° 5. como N° 6 nuevo, sustituido por el siguiente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“6.- Reemplázase el artículo 6° transitorio, por el siguiente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“Artículo 6°.- No obstante lo dispuesto en la letra</w:t>
      </w:r>
      <w:r>
        <w:rPr/>
        <w:t xml:space="preserve"> </w:t>
      </w:r>
      <w:r>
        <w:rPr>
          <w:color w:val="000000"/>
          <w:lang w:val="es-ES_tradnl"/>
        </w:rPr>
        <w:t>c) del artículo 3°, se faculta, hasta el 31 de diciembre de 1996, a los prestadores de servicio para que, en representación de usuarios y residenciales, y sin costo para éstos, reciban postulaciones y las presenten a la municipalidad correspondiente a la dirección de la propiedad en que habitan los usuarios.”.”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Lo que comunico a V.E. en respuesta a su oficio N° 52, de 17 de mayo de 1994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 xml:space="preserve">Acompaño los antecedentes respectivos. 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>RICARDO NUÑEZ MUÑOZ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 xml:space="preserve">        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 xml:space="preserve">    Subrogante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418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17:00Z</dcterms:created>
  <dc:creator>JPDURAN</dc:creator>
  <dc:description/>
  <dc:language>en-US</dc:language>
  <cp:lastModifiedBy>JPDURAN</cp:lastModifiedBy>
  <dcterms:modified xsi:type="dcterms:W3CDTF">2004-09-27T15:21:00Z</dcterms:modified>
  <cp:revision>1</cp:revision>
  <dc:subject/>
  <dc:title/>
</cp:coreProperties>
</file>