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6026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9 de juni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acuerdo que aprueba el “Acuerdo Complementario de Cooperación Científica y Tecnológica, entre los Gobiernos de las Repúblicas de Chile y de Costa Rica”, suscrito en Santiago el 6 de marzo de 199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55689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43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o N°34, de 21 de abril de 199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5:00Z</dcterms:created>
  <dc:creator>JPDURAN</dc:creator>
  <dc:description/>
  <dc:language>en-US</dc:language>
  <cp:lastModifiedBy>JPDURAN</cp:lastModifiedBy>
  <dcterms:modified xsi:type="dcterms:W3CDTF">2004-09-27T15:17:00Z</dcterms:modified>
  <cp:revision>1</cp:revision>
  <dc:subject/>
  <dc:title/>
</cp:coreProperties>
</file>