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22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3 de nov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acuerdo que aprueba el Acuerdo entre las Repúblicas de Chile y de Venezuela de Diputados sobre Promoción y Protección Recíproca de Inversiones y su Protocolo, ambos suscritos en Santiago, el 2 de abril de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7348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6.4pt;mso-wrap-distance-left:9.05pt;mso-wrap-distance-right:9.05pt;mso-wrap-distance-top:0pt;mso-wrap-distance-bottom:0pt;margin-top:14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 V.E.  en  respuesta  a su oficio N° 1396, de 28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27:00Z</dcterms:created>
  <dc:creator>JPDURAN</dc:creator>
  <dc:description/>
  <dc:language>en-US</dc:language>
  <cp:lastModifiedBy>JPDURAN</cp:lastModifiedBy>
  <dcterms:modified xsi:type="dcterms:W3CDTF">2004-09-16T21:30:00Z</dcterms:modified>
  <cp:revision>1</cp:revision>
  <dc:subject/>
  <dc:title/>
</cp:coreProperties>
</file>