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180" w:leader="none"/>
        </w:tabs>
        <w:jc w:val="right"/>
        <w:rPr/>
      </w:pPr>
      <w:r>
        <w:rPr>
          <w:b/>
          <w:sz w:val="24"/>
        </w:rPr>
        <w:t>BOLETÍN N° 1.858</w:t>
        <w:noBreakHyphen/>
        <w:t xml:space="preserve">10 </w:t>
      </w:r>
      <w:r>
        <w:rPr>
          <w:sz w:val="24"/>
        </w:rPr>
        <w:t>(S).</w:t>
      </w:r>
    </w:p>
    <w:p>
      <w:pPr>
        <w:pStyle w:val="Normal"/>
        <w:rPr>
          <w:sz w:val="24"/>
        </w:rPr>
      </w:pPr>
      <w:r>
        <w:rPr>
          <w:sz w:val="24"/>
        </w:rPr>
      </w:r>
    </w:p>
    <w:p>
      <w:pPr>
        <w:pStyle w:val="Normal"/>
        <w:jc w:val="both"/>
        <w:rPr>
          <w:b/>
          <w:b/>
          <w:sz w:val="24"/>
          <w:lang w:val="es-ES_tradnl"/>
        </w:rPr>
      </w:pPr>
      <w:r>
        <w:rPr>
          <w:b/>
          <w:sz w:val="24"/>
          <w:lang w:val="es-ES_tradnl"/>
        </w:rPr>
        <w:t>INFORME DE LA COMISIÓN DE RELACIONES EXTERIORES, ASUNTOS INTERPARLAMENTARIOS E INTEGRACIÓN LATINOAMERICANA ACERCA DEL PROYECTO DE ACUERDO RELATIVO A LA "CONVENCIÓN DE LAS NACIONES UNIDAS SOBRE LUCHA CONTRA LA DESERTIFICACIÓN EN LOS PAÍSES AFECTADOS POR LA SEQUÍA GRAVE O DESERTIFICACIÓN, EN PARTICULAR EN ÁFRICA.".</w:t>
      </w:r>
    </w:p>
    <w:p>
      <w:pPr>
        <w:pStyle w:val="Normal"/>
        <w:rPr>
          <w:b/>
          <w:b/>
          <w:sz w:val="24"/>
          <w:lang w:val="es-ES_tradnl"/>
        </w:rPr>
      </w:pPr>
      <w:r>
        <w:rPr>
          <w:b/>
          <w:sz w:val="24"/>
          <w:lang w:val="es-ES_tradnl"/>
        </w:rPr>
      </w:r>
    </w:p>
    <w:p>
      <w:pPr>
        <w:pStyle w:val="Normal"/>
        <w:jc w:val="both"/>
        <w:rPr>
          <w:b/>
          <w:b/>
          <w:sz w:val="24"/>
          <w:lang w:val="es-ES_tradnl"/>
        </w:rPr>
      </w:pPr>
      <w:r>
        <w:rPr>
          <w:b/>
          <w:sz w:val="24"/>
          <w:lang w:val="es-ES_tradnl"/>
        </w:rPr>
        <w:t>HONORABLE CÁMARA:</w:t>
      </w:r>
    </w:p>
    <w:p>
      <w:pPr>
        <w:pStyle w:val="Normal"/>
        <w:rPr>
          <w:b/>
          <w:b/>
          <w:sz w:val="24"/>
          <w:lang w:val="es-ES_tradnl"/>
        </w:rPr>
      </w:pPr>
      <w:r>
        <w:rPr>
          <w:b/>
          <w:sz w:val="24"/>
          <w:lang w:val="es-ES_tradnl"/>
        </w:rPr>
      </w:r>
    </w:p>
    <w:p>
      <w:pPr>
        <w:pStyle w:val="TextBodyIndent"/>
        <w:rPr/>
      </w:pPr>
      <w:r>
        <w:rPr/>
        <w:t>Vuestra Comisión de Relaciones Exteriores, Asuntos Interparlamentarios e Integración Latinoamericana pasa a informaros acerca del proyecto de acuerdo relativo a la "Convención de las Naciones Unidas sobre Lucha Contra la Desertificación en los Países Afectados por Sequía Grave o Desertificación, en Particular en África", adoptada en París el 17 de junio de 1994, y sometida a la consideración de la H. Corporación en segundo trámite constitucional, con urgencia calificada de "suma".</w:t>
      </w:r>
    </w:p>
    <w:p>
      <w:pPr>
        <w:pStyle w:val="Normal"/>
        <w:jc w:val="both"/>
        <w:rPr>
          <w:sz w:val="24"/>
          <w:lang w:val="es-ES_tradnl"/>
        </w:rPr>
      </w:pPr>
      <w:r>
        <w:rPr>
          <w:sz w:val="24"/>
          <w:lang w:val="es-ES_tradnl"/>
        </w:rPr>
      </w:r>
    </w:p>
    <w:p>
      <w:pPr>
        <w:pStyle w:val="Normal"/>
        <w:jc w:val="both"/>
        <w:rPr>
          <w:b/>
          <w:b/>
          <w:bCs/>
          <w:sz w:val="24"/>
          <w:lang w:val="es-ES_tradnl"/>
        </w:rPr>
      </w:pPr>
      <w:r>
        <w:rPr>
          <w:b/>
          <w:bCs/>
          <w:sz w:val="24"/>
          <w:lang w:val="es-ES_tradnl"/>
        </w:rPr>
        <w:t>I. ANTECEDENTES GENERALES.</w:t>
      </w:r>
    </w:p>
    <w:p>
      <w:pPr>
        <w:pStyle w:val="Normal"/>
        <w:jc w:val="both"/>
        <w:rPr>
          <w:b/>
          <w:b/>
          <w:bCs/>
          <w:sz w:val="24"/>
          <w:lang w:val="es-ES_tradnl"/>
        </w:rPr>
      </w:pPr>
      <w:r>
        <w:rPr>
          <w:b/>
          <w:bCs/>
          <w:sz w:val="24"/>
          <w:lang w:val="es-ES_tradnl"/>
        </w:rPr>
      </w:r>
    </w:p>
    <w:p>
      <w:pPr>
        <w:pStyle w:val="Normal"/>
        <w:ind w:firstLine="851"/>
        <w:jc w:val="both"/>
        <w:rPr>
          <w:b/>
          <w:b/>
          <w:sz w:val="24"/>
          <w:lang w:val="es-ES_tradnl"/>
        </w:rPr>
      </w:pPr>
      <w:r>
        <w:rPr>
          <w:b/>
          <w:sz w:val="24"/>
          <w:lang w:val="es-ES_tradnl"/>
        </w:rPr>
      </w:r>
    </w:p>
    <w:p>
      <w:pPr>
        <w:pStyle w:val="Normal"/>
        <w:ind w:firstLine="851"/>
        <w:jc w:val="both"/>
        <w:rPr>
          <w:b/>
          <w:b/>
          <w:sz w:val="24"/>
          <w:lang w:val="es-ES_tradnl"/>
        </w:rPr>
      </w:pPr>
      <w:r>
        <w:rPr>
          <w:b/>
          <w:sz w:val="24"/>
          <w:lang w:val="es-ES_tradnl"/>
        </w:rPr>
        <w:t>1. La importancia internacional del problema de la desertificación.</w:t>
      </w:r>
    </w:p>
    <w:p>
      <w:pPr>
        <w:pStyle w:val="Normal"/>
        <w:ind w:firstLine="851"/>
        <w:jc w:val="both"/>
        <w:rPr>
          <w:b/>
          <w:b/>
          <w:sz w:val="24"/>
          <w:lang w:val="es-ES_tradnl"/>
        </w:rPr>
      </w:pPr>
      <w:r>
        <w:rPr>
          <w:b/>
          <w:sz w:val="24"/>
          <w:lang w:val="es-ES_tradnl"/>
        </w:rPr>
      </w:r>
    </w:p>
    <w:p>
      <w:pPr>
        <w:pStyle w:val="Normal"/>
        <w:ind w:firstLine="851"/>
        <w:jc w:val="both"/>
        <w:rPr>
          <w:sz w:val="24"/>
          <w:lang w:val="es-ES_tradnl"/>
        </w:rPr>
      </w:pPr>
      <w:r>
        <w:rPr>
          <w:sz w:val="24"/>
          <w:lang w:val="es-ES_tradnl"/>
        </w:rPr>
        <w:t>Según publicaciones de la Organización de las Naciones Unidas, la desertificación es la degradación de tierras en las zonas áridas, semiáridas y subhúmedas secas, y se debe ante todo a las actividades del hombre y a las variaciones climátic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desertificación, que no es imputable a la extensión de los desiertos actuales, ocurre porque los ecosistemas de tierras secas, que cubren más de la tercera parte de las tierras firmes del mundo, son sumamente vulnerables a la sobreexplotación y el aprovechamiento inadecuado de la tierra. La pobreza, la inestabilidad política, la deforestación, el pastoreo excesivo y las prácticas deficientes de riego pueden socavar la productividad de la tierr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Más de 250 millones de personas se hallan directamente afectadas por la desertificación. Además, cerca de 1.000 millones de habitantes en más de 100 países están amenazados por ella, entre los cuales se cuentan los ciudadanos más pobres, marginados y políticamente débiles del mundo.</w:t>
      </w:r>
    </w:p>
    <w:p>
      <w:pPr>
        <w:pStyle w:val="Normal"/>
        <w:jc w:val="both"/>
        <w:rPr>
          <w:sz w:val="24"/>
          <w:lang w:val="es-ES_tradnl"/>
        </w:rPr>
      </w:pPr>
      <w:r>
        <w:rPr>
          <w:sz w:val="24"/>
          <w:lang w:val="es-ES_tradnl"/>
        </w:rPr>
      </w:r>
    </w:p>
    <w:p>
      <w:pPr>
        <w:pStyle w:val="Normal"/>
        <w:tabs>
          <w:tab w:val="clear" w:pos="720"/>
          <w:tab w:val="right" w:pos="12180" w:leader="none"/>
        </w:tabs>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2. La extensión de la desertificación en Chile.</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Programa de Acción Nacional contra la Desertificación (PANCD), propuesto por la Comisión Nacional del Medio Ambiente (CONAMA) y el Ministerio de Agricultura, señala que el proceso global de desertificación en Chile estaría afectando una superficie aproximada de 47,3 millones de hectáreas, lo que equivale al 62,6% del territorio nacional, correspondiente principalmente a la mitad norte (I a VIII Región) y a la zona austral del país (XI y XII Reg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fenómeno se expresa con mayor magnitud, según dicho Programa, en las siguientes macrozonas agroecológicas: la Precordillera de la I y II Regiones; la faja costera de la I a la IV Regiones, y las áreas ocupadas por las Comunidades Agrícolas de la III a la IV Regiones; el secano costero de la V a la VIII Regiones; la Precordillera andina de la VI a la VIII Regiones, y las zonas degradadas de la X y la XII Region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grega el referido Programa que, según antecedentes del "Mapa Preliminar de la Desertificación en Chile", de 208 comunas analizadas entre las regiones I (Atacama) y VII (Maule), más la XII (Magallanes), el 90% de ellas están afectadas por procesos de desertificación en diferentes grad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oblación directamente afectada alcanza a 1,5 millones de habitantes, es decir, un 13% de la población nacional.</w:t>
      </w:r>
    </w:p>
    <w:p>
      <w:pPr>
        <w:pStyle w:val="Normal"/>
        <w:ind w:firstLine="851"/>
        <w:jc w:val="both"/>
        <w:rPr>
          <w:sz w:val="24"/>
          <w:lang w:val="es-ES_tradnl"/>
        </w:rPr>
      </w:pPr>
      <w:r>
        <w:rPr>
          <w:sz w:val="24"/>
          <w:lang w:val="es-ES_tradnl"/>
        </w:rPr>
      </w:r>
    </w:p>
    <w:p>
      <w:pPr>
        <w:pStyle w:val="TextBodyIndent"/>
        <w:rPr/>
      </w:pPr>
      <w:r>
        <w:rPr/>
        <w:t>Afirma que, secularmente, el fenómeno avanza paulatinamente desde norte a sur, producto de variaciones climáticas y del manejo y explotación inadecuada de los recursos biológicos, hídricos y mineros, y que el país, sus instituciones y habitantes, han venido realizando acciones concurrentes a la lucha contra la desertificación, no obstante lo cual es necesario incrementar los esfuerzos y generar un marco de política orientadora de dichas acciones.</w:t>
      </w:r>
    </w:p>
    <w:p>
      <w:pPr>
        <w:pStyle w:val="Normal"/>
        <w:tabs>
          <w:tab w:val="clear" w:pos="720"/>
          <w:tab w:val="right" w:pos="7066" w:leader="none"/>
        </w:tabs>
        <w:ind w:firstLine="851"/>
        <w:jc w:val="both"/>
        <w:rPr>
          <w:sz w:val="24"/>
          <w:lang w:val="es-ES_tradnl"/>
        </w:rPr>
      </w:pPr>
      <w:r>
        <w:rPr>
          <w:sz w:val="24"/>
          <w:lang w:val="es-ES_tradnl"/>
        </w:rPr>
      </w:r>
    </w:p>
    <w:p>
      <w:pPr>
        <w:pStyle w:val="Normal"/>
        <w:tabs>
          <w:tab w:val="clear" w:pos="720"/>
          <w:tab w:val="right" w:pos="7066" w:leader="none"/>
        </w:tabs>
        <w:ind w:firstLine="851"/>
        <w:jc w:val="both"/>
        <w:rPr>
          <w:sz w:val="24"/>
          <w:lang w:val="es-ES_tradnl"/>
        </w:rPr>
      </w:pPr>
      <w:r>
        <w:rPr>
          <w:sz w:val="24"/>
          <w:lang w:val="es-ES_tradnl"/>
        </w:rPr>
      </w:r>
    </w:p>
    <w:p>
      <w:pPr>
        <w:pStyle w:val="Normal"/>
        <w:tabs>
          <w:tab w:val="clear" w:pos="720"/>
          <w:tab w:val="right" w:pos="7066" w:leader="none"/>
        </w:tabs>
        <w:ind w:firstLine="851"/>
        <w:jc w:val="both"/>
        <w:rPr>
          <w:b/>
          <w:b/>
          <w:sz w:val="24"/>
          <w:lang w:val="es-ES_tradnl"/>
        </w:rPr>
      </w:pPr>
      <w:r>
        <w:rPr>
          <w:b/>
          <w:sz w:val="24"/>
          <w:lang w:val="es-ES_tradnl"/>
        </w:rPr>
        <w:t>3. La cooperación internacional para luchar contra la</w:t>
      </w:r>
    </w:p>
    <w:p>
      <w:pPr>
        <w:pStyle w:val="Normal"/>
        <w:tabs>
          <w:tab w:val="clear" w:pos="720"/>
          <w:tab w:val="right" w:pos="7066" w:leader="none"/>
        </w:tabs>
        <w:ind w:firstLine="851"/>
        <w:jc w:val="both"/>
        <w:rPr>
          <w:b/>
          <w:b/>
          <w:sz w:val="24"/>
          <w:lang w:val="es-ES_tradnl"/>
        </w:rPr>
      </w:pPr>
      <w:r>
        <w:rPr>
          <w:b/>
          <w:sz w:val="24"/>
          <w:lang w:val="es-ES_tradnl"/>
        </w:rPr>
        <w:t>desertificación.</w:t>
      </w:r>
    </w:p>
    <w:p>
      <w:pPr>
        <w:pStyle w:val="Normal"/>
        <w:ind w:firstLine="851"/>
        <w:jc w:val="both"/>
        <w:rPr>
          <w:b/>
          <w:b/>
          <w:sz w:val="24"/>
          <w:lang w:val="es-ES_tradnl"/>
        </w:rPr>
      </w:pPr>
      <w:r>
        <w:rPr>
          <w:b/>
          <w:sz w:val="24"/>
          <w:lang w:val="es-ES_tradnl"/>
        </w:rPr>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comunidad internacional ha reconocido desde hace tiempo que la desertificación constituye un problema mayor de carácter económico, social y ambiental, que concierne a numerosos países en todas las regiones del mun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1977 la Conferencia de las Naciones Unidas sobre la Desertificación (CNUD) aprobó un Plan de Acción para la Lucha contra la Desertificación (PACD), que en la práctica resultó insuficiente, por cuanto los estudios del Programa de las Naciones para el Medio Ambiente (PNUMA) demostraron que en 1991 el problema de la degradación de tierras en las zonas áridas, semiáridas y subhúmedas secas se había intensificado.</w:t>
      </w:r>
    </w:p>
    <w:p>
      <w:pPr>
        <w:pStyle w:val="Normal"/>
        <w:ind w:firstLine="851"/>
        <w:jc w:val="both"/>
        <w:rPr>
          <w:sz w:val="24"/>
          <w:lang w:val="es-ES_tradnl"/>
        </w:rPr>
      </w:pPr>
      <w:r>
        <w:rPr>
          <w:sz w:val="24"/>
          <w:lang w:val="es-ES_tradnl"/>
        </w:rPr>
      </w:r>
    </w:p>
    <w:p>
      <w:pPr>
        <w:pStyle w:val="TextBodyIndent"/>
        <w:rPr/>
      </w:pPr>
      <w:r>
        <w:rPr/>
        <w:t>Como resultado, la cuestión de cómo abordar la desertificación fue una preocupación mayor para la Conferencia de las Naciones Unidas sobre Medio Ambiente y Desarrollo (CNUMAD), de 1992, celebrada en Río de Janeiro, por lo que decidió apoyar un nuevo enfoque integrado del problema, subrayando la adopción de medidas tendientes a fomentar el desarrollo sostenible a nivel comunitario y exhortó a la Asamblea General de las Naciones Unidas a establecer un Comité Intergubernamental de Negociación (CIND) a fin de preparar el texto de una Convención de Lucha contra la Desertificación en los Países Afectados por Sequía Grave y/o Desertificación, en particular en Áfric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roducto de los trabajos de dicho Comité es la Convención sometida a vuestra consideración, firmada al año 1995, por más de 100 países, y ratificada, hasta el 26 de junio de 1997, por 92 Estados, entre los cuales, según las fechas de sus ratificaciones, se registran los siguientes países latinoamericanos: México, Ecuador, Perú, Panamá, Bolivia, Haití, Argentina, Paraguay, Cuba, Honduras y Brasi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aprobación parlamentaria de este instrumento permitirá que Chile se incorpore entre los Estados Partes de la Convención, cuyo contenido normativo se os pasa a reseñar.</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r>
    </w:p>
    <w:p>
      <w:pPr>
        <w:pStyle w:val="Normal"/>
        <w:tabs>
          <w:tab w:val="clear" w:pos="720"/>
          <w:tab w:val="right" w:pos="7359" w:leader="none"/>
        </w:tabs>
        <w:ind w:firstLine="851"/>
        <w:jc w:val="both"/>
        <w:rPr>
          <w:b/>
          <w:b/>
          <w:sz w:val="24"/>
          <w:lang w:val="es-ES_tradnl"/>
        </w:rPr>
      </w:pPr>
      <w:r>
        <w:rPr>
          <w:b/>
          <w:sz w:val="24"/>
          <w:lang w:val="es-ES_tradnl"/>
        </w:rPr>
      </w:r>
    </w:p>
    <w:p>
      <w:pPr>
        <w:pStyle w:val="Normal"/>
        <w:tabs>
          <w:tab w:val="clear" w:pos="720"/>
          <w:tab w:val="right" w:pos="7359" w:leader="none"/>
        </w:tabs>
        <w:ind w:firstLine="851"/>
        <w:jc w:val="both"/>
        <w:rPr>
          <w:b/>
          <w:b/>
          <w:sz w:val="24"/>
          <w:lang w:val="es-ES_tradnl"/>
        </w:rPr>
      </w:pPr>
      <w:r>
        <w:rPr>
          <w:b/>
          <w:sz w:val="24"/>
          <w:lang w:val="es-ES_tradnl"/>
        </w:rPr>
        <w:t>4. Principales antecedentes reunidos durante la tramitación</w:t>
      </w:r>
    </w:p>
    <w:p>
      <w:pPr>
        <w:pStyle w:val="Normal"/>
        <w:tabs>
          <w:tab w:val="clear" w:pos="720"/>
          <w:tab w:val="right" w:pos="7359" w:leader="none"/>
        </w:tabs>
        <w:ind w:firstLine="851"/>
        <w:jc w:val="both"/>
        <w:rPr>
          <w:b/>
          <w:b/>
          <w:sz w:val="24"/>
          <w:lang w:val="es-ES_tradnl"/>
        </w:rPr>
      </w:pPr>
      <w:r>
        <w:rPr>
          <w:b/>
          <w:sz w:val="24"/>
          <w:lang w:val="es-ES_tradnl"/>
        </w:rPr>
        <w:t>parlamentaria de esta Convención.</w:t>
      </w:r>
    </w:p>
    <w:p>
      <w:pPr>
        <w:pStyle w:val="Normal"/>
        <w:ind w:firstLine="851"/>
        <w:jc w:val="both"/>
        <w:rPr>
          <w:b/>
          <w:b/>
          <w:sz w:val="24"/>
          <w:lang w:val="es-ES_tradnl"/>
        </w:rPr>
      </w:pPr>
      <w:r>
        <w:rPr>
          <w:b/>
          <w:sz w:val="24"/>
          <w:lang w:val="es-ES_tradnl"/>
        </w:rPr>
      </w:r>
    </w:p>
    <w:p>
      <w:pPr>
        <w:pStyle w:val="Normal"/>
        <w:ind w:firstLine="851"/>
        <w:jc w:val="both"/>
        <w:rPr>
          <w:sz w:val="24"/>
          <w:lang w:val="es-ES_tradnl"/>
        </w:rPr>
      </w:pPr>
      <w:r>
        <w:rPr>
          <w:sz w:val="24"/>
          <w:lang w:val="es-ES_tradnl"/>
        </w:rPr>
        <w:t>Atendida la urgencia con que S.E. el Presidente de la República ha calificado el despacho de este proyecto y por razones de economía procesal, vuestra Comisión ha estimado de especial interés informaros de los principales antecedentes reunidos en el primer trámite constitucional.</w:t>
      </w:r>
    </w:p>
    <w:p>
      <w:pPr>
        <w:pStyle w:val="Normal"/>
        <w:ind w:firstLine="851"/>
        <w:jc w:val="both"/>
        <w:rPr>
          <w:sz w:val="24"/>
          <w:lang w:val="es-ES_tradnl"/>
        </w:rPr>
      </w:pPr>
      <w:r>
        <w:rPr>
          <w:sz w:val="24"/>
          <w:lang w:val="es-ES_tradnl"/>
        </w:rPr>
      </w:r>
    </w:p>
    <w:p>
      <w:pPr>
        <w:pStyle w:val="TextBodyIndent"/>
        <w:rPr/>
      </w:pPr>
      <w:r>
        <w:rPr/>
        <w:t>En los estudios efectuados en el H. Senado, el Coordinador del Programa de Acción Nacional contra la Desertificación, del cual ya se os ha hecho referencia, agregó diversos antecedentes que contribuyen a mostrar la gravedad creciente del problema de la desertificación para nuestro país. Es así que para el año 2015, si las condiciones no varían, se esperan los efecto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_= La demanda de agua para la agricultura será de dieciocho mil millones de metros cúbic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La erosión provocada por el arrastre de sedimentos por ríos de la zona central será equivalente a cincuenta mil hectáreas de suelos agrícol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_= La disminución de suelo fértil por efectos de urbanización ascenderá a mil doscientas hectáreas al añ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_= La superficie arable se habrá reducido a cero punto veintiséis hectáreas por habitante desde las actuales cero punto treinta y sei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Más delante, reseñó las principales actividades que, hasta la fecha, se han asignado a diversos organismos y servicios públicos para hacer frente a la desertificación y la sequía. Entre diversas medidas citó las que se indica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El otorgamiento de recursos vía Fondo Nacional de Desarrollo Regional y el financiamiento de proyectos especiales para combatir la desertificación en localidades en situación de pobreza rural, por intermedio del Fondo de Solidaridad e Inversión Soci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La materialización de líneas de investigación, trabajos científicos y proyectos de transferencia tecnológica acerca de la materia, radicados en el Instituto de Investigaciones Agropecuarias, el Instituto Forestal, universidades y centros especializad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 Las acciones de fomento a la recuperación de la productividad de los suelos en las regiones Va a XIP, a cargo del Servicio Agrícola y Ganader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_= La creación de la Oficina de Emergencia Agrícola y de la Comisión Nacional de la Sequía en el Ministerio de Agricultura,</w:t>
      </w:r>
    </w:p>
    <w:p>
      <w:pPr>
        <w:pStyle w:val="Normal"/>
        <w:ind w:firstLine="851"/>
        <w:jc w:val="both"/>
        <w:rPr>
          <w:sz w:val="24"/>
          <w:lang w:val="es-ES_tradnl"/>
        </w:rPr>
      </w:pPr>
      <w:r>
        <w:rPr>
          <w:sz w:val="24"/>
          <w:lang w:val="es-ES_tradnl"/>
        </w:rPr>
      </w:r>
    </w:p>
    <w:p>
      <w:pPr>
        <w:pStyle w:val="Normal"/>
        <w:ind w:firstLine="851"/>
        <w:jc w:val="both"/>
        <w:rPr/>
      </w:pPr>
      <w:r>
        <w:rPr>
          <w:sz w:val="24"/>
          <w:lang w:val="es-ES_tradnl"/>
        </w:rPr>
        <w:t xml:space="preserve">= La incorporación de nuevas superficies a los beneficios de la ley N° 18.450, sobre Fomento al Riego, cuyos propósitos fundamentales son mejorar la </w:t>
      </w:r>
      <w:r>
        <w:rPr>
          <w:bCs/>
          <w:sz w:val="24"/>
          <w:lang w:val="es-ES_tradnl"/>
        </w:rPr>
        <w:t>disponibilidad de agua en zonas con déficit, habilitar</w:t>
      </w:r>
      <w:r>
        <w:rPr>
          <w:b/>
          <w:sz w:val="24"/>
          <w:lang w:val="es-ES_tradnl"/>
        </w:rPr>
        <w:t xml:space="preserve"> </w:t>
      </w:r>
      <w:r>
        <w:rPr>
          <w:sz w:val="24"/>
          <w:lang w:val="es-ES_tradnl"/>
        </w:rPr>
        <w:t>suelos agrícolas con mal drenaje e incentivar el riego tecnificado, todo ello bajo la tuición de la Comisión Nacional del Rieg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juicio de este funcionario hay algunas actividades que podrían contribuir al logro de los objetivos del Programa Contra la Desertificación, tal es el caso de proyectos de transferencia tecnológica, el otorgamiento de créditos condicionados y la ejecución de proyectos de desarrollo rural en comunas pobres, en particular en el secano costero y la IV Región, por intermedio del Instituto dé Desarrollo Agropecuario, y la focalización de las bonificaciones del decreto ley N° 701, sobre Fomento Forestal, en pequeños propietarios forestales y recuperación de suelos erosionados, el fortalecimiento del Sistema Nacional de Áreas Silvestres Protegidas y la concesión de créditos de enlace, por parte de la Corporación Nacional Forest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cuanto a las zonas prioritarias para la aplicación del Programa citó el área de las comunidades agrícolas de la IV Región, las comunas afectadas de la Va Región, el secano costero entre la V y la VIII Regiones y las zonas comprometidas en la XI y XII Regiones. En todas estas localidades se propone la instalación de un sistema de monitoreo permanente del avance de la desertifica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representante de la Oficina de Estudios y Políticas Agrarias (ODEPA), también escuchada durante la tramitación parlamentaria de esta Convención, junto con referirse a la importancia de la desertificación y a sus efectos en la agricultura, señaló que este problema afecta negativamente la competitividad internacional del país, uno de los principios en que se sustenta su estrategia de desarrollo económico, orientada a estimular la capacidad exportadora nacional y el acceso a los mercados externos. Para ODEPA las ventajas comparativas de Chile en la producción de diversos bienes ligados al sector silvoagropecuario corren el riesgo de quedar seriamente comprometidas, dado que la desertificación degrada la base de recursos naturales renovables del país y, en consecuencia, incrementa los costos de producción al imponer la necesidad de utilizar en forma creciente una mayor cantidad de insum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firmó, además, que para el Ministerio de Agricultura el desarrollo agrícola sustentable constituye su política oficial y que si se atiende a la circunstancia de que la desertificación condiciona la sustentabilidad, se colige que la ratificación de esta Convención resulta ser adecuada y necesari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También fue escuchado en la tramitación parlamentaria de este instrumento, el Comité Pro Defensa de la Flora y de la Fauna, por intermedio del Coordinador Regional para América Latina y el Caribe de la Red Internacional de Organizaciones No Gubernamentales sobre la Desertifica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sta entidad hizo presente que una característica principal de la Convención es su enfoque integrador, esto es, que discurre sobre el criterio de que los programas y las acciones a ejecutar contra la desertificación deben surgir de las propias comunidades afectadas para ser canalizadas hacia las instancias decisorias superior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ese sentido, sostuvo que las organizaciones no gubernamentales tienen una importante función que cumplir porque usualmente realizan su labor en estrecho contacto con los usuarios de la tierra, e intervienen profusamente en la búsqueda de soluciones mediante actividades de divulgación y sensibilización de la opinión públic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omo una manera de actuar coordinadamente en la materia a nivel mundial, estas entidades crearon una red internacional cuyo objetivo es monitorear la aplicación de la Convención y lograr la plena participación de las comunidades de base afectad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ara materializar la red en nuestro continente han habido reuniones en Perú y en Cuba, aunque en algunos países, como Chile y Argentina, ya existen redes de coordinación nacionales.</w:t>
      </w:r>
    </w:p>
    <w:p>
      <w:pPr>
        <w:pStyle w:val="Normal"/>
        <w:ind w:firstLine="851"/>
        <w:jc w:val="both"/>
        <w:rPr>
          <w:sz w:val="24"/>
          <w:lang w:val="es-ES_tradnl"/>
        </w:rPr>
      </w:pPr>
      <w:r>
        <w:rPr>
          <w:sz w:val="24"/>
          <w:lang w:val="es-ES_tradnl"/>
        </w:rPr>
      </w:r>
    </w:p>
    <w:p>
      <w:pPr>
        <w:pStyle w:val="TextBodyIndent"/>
        <w:rPr/>
      </w:pPr>
      <w:r>
        <w:rPr/>
        <w:t>Por último, en informe entregado a vuestra Comisión por el Director Ejecutivo de CONAF, se indica que nuestro país está desarrollando, en la actualidad, varias acciones en América Latina con el apoyo de la secretaría interina de la comisión y otras agencias externas, entre las que se contempla la realización en octubre próximo, en Santiago y La Serena, del Quinto Censo para América Latina sobre Desertificación y Desarrollo Sostenible. Además, la Universidad de Chile y CONAF, actuando como punto focal para América Latina, impulsan un proyecto de monitoreo y seguimiento de los procesos de desertificación en Brasil. Perú, Bolivia, Argentina y Chile.</w:t>
      </w:r>
    </w:p>
    <w:p>
      <w:pPr>
        <w:pStyle w:val="Normal"/>
        <w:ind w:firstLine="851"/>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t>II. RESEÑA DEL CONTENIDO NORMATIVO DE LA CONVENCIÓN.</w:t>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El instrumento internacional en análisis consta de un Preámbulo y de seis Partes, en las cuales se distribuyen los cuarenta artículos que lo integran. Además, posee cuatro Anexos, que se refieren a las acciones que se deberán poner en práctica por regiones específicas afectadas por la desertificación. en África (anexo I); en Asia (anexo II); en América Latina y el Caribe (anexo III), y en el Mediterráneo Norte (anexo IV).</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arte I, "Introducción", consta de tres artícul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artículo 1 define ciertos conceptos básicos para la aplicación de la Convención, tales como "desertificación", "lucha contra la desertificación", "sequía", "mitigación de los efectos de la sequía", "tierra", "degradación de las tierras", "zonas áridas, semiáridas y subhúmedas secas", "zonas afectadas", "países afectados", "organización regional de integración económica" y "países Partes desarrollad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Os citamos las dos definiciones fundamentales que, junto con los antecedentes que se os ha expuesto, os permitirán haceros una opinión sobre el alcance de este instrument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rimera es la definición de "desertificación". Por tal "se entiende la degradación de las tierras de zonas áridas, semiáridas y subhúmedas secas resultante de diversos factores, tales como las variaciones climáticas y las actividades humanas".</w:t>
      </w:r>
    </w:p>
    <w:p>
      <w:pPr>
        <w:pStyle w:val="Normal"/>
        <w:ind w:firstLine="851"/>
        <w:jc w:val="both"/>
        <w:rPr>
          <w:sz w:val="24"/>
          <w:lang w:val="es-ES_tradnl"/>
        </w:rPr>
      </w:pPr>
      <w:r>
        <w:rPr>
          <w:sz w:val="24"/>
          <w:lang w:val="es-ES_tradnl"/>
        </w:rPr>
      </w:r>
    </w:p>
    <w:p>
      <w:pPr>
        <w:pStyle w:val="TextBodyIndent"/>
        <w:rPr/>
      </w:pPr>
      <w:r>
        <w:rPr/>
        <w:t>La segunda es la definición de "lucha contra la desertificación". Ella comprende "las actividades que forman parte de un aprovechamiento integrado de la tierra de dichas zonas para el desarrollo sostenible y que tienen por objeto: (i) la prevención o la reducción de la degradación de las tierras, (ii) la rehabilitación de tierras parcialmente degradadas, y (iii) la recuperación de tierras desertificad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l artículo 2 señala que el objetivo de la Convención es luchar contra la desertificación y mitigar los efectos de la sequía en los países afectados por sequía grave o desertificación, en particular en África, mediante la adopción de medidas eficaces en todos los niveles, apoyadas por acuerdos de cooperación y asociación internacionales, en el marco de un enfoque integrado acorde con el Programa 21, para contribuir al logro del desarrollo sostenible en las zonas afectada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su turno, el artículo 3 señala los principios que guían la aplicación y la búsqueda de los objetivos de la presente Convención. Ellos son los siguien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Las Partes deben garantizar que las decisiones relativas a la elaboración y ejecución de programas de lucha contra la desertificación y mitigación de los efectos de la sequía se adopten con la participación de la población y de las comunidades locales y que, a niveles superiores, se cree un entorno propicio que facilite la adopción de medidas a los niveles nacional y local;</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Las Partes, en un espíritu de solidaridad y asociación internacionales, deben mejorar la cooperación y la coordinación a nivel subregional, regional e internacional, y encauzar mejor los recursos financieros, humanos, de organización y técnicos donde se necesite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 Las Partes deben fomentar, en un espíritu de asociación, la cooperación a todos los niveles del gobierno, las comunidades, las organizaciones no gubernamentales y los usuarios de la tierra, a fin de que se comprenda mejor el carácter y el valor de los recursos de tierras y de los escasos recursos hídricos en las zonas afectadas y promover el uso sostenible de dichos recursos,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 Las Partes deben tener plenamente en cuenta las necesidades y las circunstancias especiales de los países en desarrollo afectados que son Partes, en particular los países menos adelantad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hora bien, en el contexto de las disposiciones generales de la Convención, consignadas en el artículo 4 de su Parte II, se establece la obligación de las Partes de cumplir los compromisos contraídos en forma individual o colectiva, debiendo coordinar esfuerzos en torno a estrategias coherentes de largo plazo a todos los niveles; de adoptar un enfoque integrado de los aspectos físicos, biológicos y socioeconómicos de los procesos de desertificación, con miras a establecer un entorno económico propicio para un desarrollo sostenible con equidad; y de apoyar activamente a los países en desarrollo afectados, en particular al África, mediante recursos financieros, tecnología, conocimientos y experiencias apropiado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os países Partes afectados, además de las obligaciones generales, asumen obligaciones específicas en el artículo 5, entre las que se contemplan la de otorgar prioridad a la lucha contra la desertificación y la mitigación de los efectos de la sequía; la de asignar recursos suficientes con tales fines, conforme a sus circunstancias y capacidades, y la de establecer estrategias y prioridades, en el marco de sus planes y políticas nacionales de desarrollo sostenible.</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os países Partes desarrollados también asumen obligaciones específicas en el artículo 6, tales como la de apoyar de manera activa los esfuerzos de los países Partes en desarrollo afectados y la de proporcionar recursos financieros sustanciales que se necesiten para luchar contra la desertificación y mitigación de los efectos de la sequí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reocupación prioritaria por los países de África responde a la situación especial que prevalece en esa región, sin por ello desatender a los países Partes afectados en otras regiones, según lo dispone el artículo 7 y lo regulan los cuatro anexos de la Conven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La Parte 111 de la Convención se refiere a los programas de acción, la cooperación científica y técnica, y las medidas de apoyo que deberán adoptar los países Part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su vez, en la Parte IV, se establecen las instituciones que conforman la Convención, a saber:</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 La Conferencia de las Partes, que es el órgano superior de la Convención, y al cual corresponde adoptar las decisiones necesarias para promover su efectiva aplica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b) La Secretaría Permanente, que coordinará las reuniones y la transmisión de informaciones;</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c) El Comité de Ciencia y Tecnología, encargado de proporcionar a la Conferencia de las Partes información y asesoramiento científico y tecnológico sobre cuestiones relativas a la lucha contra la desertificación y la mitigación de los efectos de la sequía, y</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d) La Red de instituciones, organismos y órganos, que apoyará la aplicación de la Convención.</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or último, las Partes V y VI, referidas a los Procedimientos y Disposiciones Finales, consideran los procedimientos administrativos para resolver problemas y enmiendas respecto de la Convención y aquellas cláusulas usuales de los tratados internacionales relativas a su firma, ratificación, aceptación, aprobación y adhesión, entrada en vigor, reservas y denuncia.</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En lo que respecta a los Anexos, para nuestro país reviste especial importancia el Anexo III, de aplicación regional para América Latina y el Caribe. En él se señala que las Partes deberán tomar en consideración las características específicas de la región, tales como la existencia de extensas áreas vulnerables o afectadas por la desertificación y la sequía en la zona; la aplicación</w:t>
      </w:r>
    </w:p>
    <w:p>
      <w:pPr>
        <w:pStyle w:val="Normal"/>
        <w:tabs>
          <w:tab w:val="clear" w:pos="720"/>
          <w:tab w:val="right" w:pos="9762" w:leader="none"/>
        </w:tabs>
        <w:ind w:firstLine="851"/>
        <w:jc w:val="both"/>
        <w:rPr>
          <w:sz w:val="24"/>
          <w:lang w:val="es-ES_tradnl"/>
        </w:rPr>
      </w:pPr>
      <w:r>
        <w:rPr>
          <w:sz w:val="24"/>
          <w:lang w:val="es-ES_tradnl"/>
        </w:rPr>
        <w:t>frecuente de modelos de desarrollo no sostenibles, y la disminución de la</w:t>
      </w:r>
    </w:p>
    <w:p>
      <w:pPr>
        <w:pStyle w:val="Normal"/>
        <w:tabs>
          <w:tab w:val="clear" w:pos="720"/>
          <w:tab w:val="right" w:pos="9762" w:leader="none"/>
        </w:tabs>
        <w:ind w:firstLine="851"/>
        <w:jc w:val="both"/>
        <w:rPr>
          <w:sz w:val="24"/>
          <w:lang w:val="es-ES_tradnl"/>
        </w:rPr>
      </w:pPr>
      <w:r>
        <w:rPr>
          <w:sz w:val="24"/>
          <w:lang w:val="es-ES_tradnl"/>
        </w:rPr>
        <w:t>productividad de los ecosistemas y su diversidad biológica.</w:t>
      </w:r>
    </w:p>
    <w:p>
      <w:pPr>
        <w:pStyle w:val="Normal"/>
        <w:ind w:firstLine="851"/>
        <w:jc w:val="both"/>
        <w:rPr>
          <w:sz w:val="24"/>
          <w:lang w:val="es-ES_tradnl"/>
        </w:rPr>
      </w:pPr>
      <w:r>
        <w:rPr>
          <w:sz w:val="24"/>
          <w:lang w:val="es-ES_tradnl"/>
        </w:rPr>
      </w:r>
    </w:p>
    <w:p>
      <w:pPr>
        <w:pStyle w:val="Normal"/>
        <w:ind w:firstLine="851"/>
        <w:jc w:val="both"/>
        <w:rPr>
          <w:b/>
          <w:b/>
          <w:bCs/>
          <w:sz w:val="24"/>
          <w:lang w:val="es-ES_tradnl"/>
        </w:rPr>
      </w:pPr>
      <w:r>
        <w:rPr>
          <w:b/>
          <w:bCs/>
          <w:sz w:val="24"/>
          <w:lang w:val="es-ES_tradnl"/>
        </w:rPr>
        <w:t xml:space="preserve">III. DECISIONES DE LA COMISIÓN. </w:t>
      </w:r>
    </w:p>
    <w:p>
      <w:pPr>
        <w:pStyle w:val="Normal"/>
        <w:ind w:firstLine="851"/>
        <w:jc w:val="both"/>
        <w:rPr>
          <w:b/>
          <w:b/>
          <w:bCs/>
          <w:sz w:val="24"/>
          <w:lang w:val="es-ES_tradnl"/>
        </w:rPr>
      </w:pPr>
      <w:r>
        <w:rPr>
          <w:b/>
          <w:bCs/>
          <w:sz w:val="24"/>
          <w:lang w:val="es-ES_tradnl"/>
        </w:rPr>
      </w:r>
    </w:p>
    <w:p>
      <w:pPr>
        <w:pStyle w:val="Normal"/>
        <w:ind w:firstLine="851"/>
        <w:jc w:val="both"/>
        <w:rPr>
          <w:b/>
          <w:b/>
          <w:bCs/>
          <w:sz w:val="24"/>
          <w:lang w:val="es-ES_tradnl"/>
        </w:rPr>
      </w:pPr>
      <w:r>
        <w:rPr>
          <w:b/>
          <w:bCs/>
          <w:sz w:val="24"/>
          <w:lang w:val="es-ES_tradnl"/>
        </w:rPr>
        <w:t>a) Aprobación del artículo único del proyecto de acuerdo.</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Concluido el examen del instrumento internacional en informe, vuestra Comisión compartió plenamente las consideraciones de mérito que han llevado a los Gobiernos a celebrarlo, por lo que, por unanimidad, decidió aprobarl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Por lo anterior, se os propone adoptar el artículo único del proyecto de acuerdo en los mismos términos en que lo adoptó el H. Senado; es decir, en los siguientes:</w:t>
      </w:r>
    </w:p>
    <w:p>
      <w:pPr>
        <w:pStyle w:val="Normal"/>
        <w:ind w:firstLine="851"/>
        <w:jc w:val="both"/>
        <w:rPr>
          <w:sz w:val="24"/>
          <w:lang w:val="es-ES_tradnl"/>
        </w:rPr>
      </w:pPr>
      <w:r>
        <w:rPr>
          <w:sz w:val="24"/>
          <w:lang w:val="es-ES_tradnl"/>
        </w:rPr>
      </w:r>
    </w:p>
    <w:p>
      <w:pPr>
        <w:pStyle w:val="Normal"/>
        <w:ind w:firstLine="851"/>
        <w:jc w:val="both"/>
        <w:rPr>
          <w:b/>
          <w:b/>
          <w:sz w:val="24"/>
          <w:lang w:val="es-ES_tradnl"/>
        </w:rPr>
      </w:pPr>
      <w:r>
        <w:rPr>
          <w:b/>
          <w:sz w:val="24"/>
          <w:lang w:val="es-ES_tradnl"/>
        </w:rPr>
        <w:t>"Artículo único.</w:t>
        <w:noBreakHyphen/>
        <w:t xml:space="preserve"> Apruébase la "Convención de las Naciones Unidas de Lucha Contra la Desertificación en los Países Afectados por Sequía Grave o Desertificación, en Particular en África", adoptada en París el 17 de junio de 1994.".</w:t>
      </w:r>
    </w:p>
    <w:p>
      <w:pPr>
        <w:pStyle w:val="Normal"/>
        <w:ind w:firstLine="851"/>
        <w:jc w:val="both"/>
        <w:rPr>
          <w:b/>
          <w:b/>
          <w:sz w:val="24"/>
          <w:lang w:val="es-ES_tradnl"/>
        </w:rPr>
      </w:pPr>
      <w:r>
        <w:rPr>
          <w:b/>
          <w:sz w:val="24"/>
          <w:lang w:val="es-ES_tradnl"/>
        </w:rPr>
      </w:r>
    </w:p>
    <w:p>
      <w:pPr>
        <w:pStyle w:val="Normal"/>
        <w:ind w:firstLine="851"/>
        <w:jc w:val="both"/>
        <w:rPr>
          <w:b/>
          <w:b/>
          <w:sz w:val="24"/>
          <w:lang w:val="es-ES_tradnl"/>
        </w:rPr>
      </w:pPr>
      <w:r>
        <w:rPr>
          <w:b/>
          <w:sz w:val="24"/>
          <w:lang w:val="es-ES_tradnl"/>
        </w:rPr>
        <w:t>b) Designación de Diputado Informante.</w:t>
      </w:r>
    </w:p>
    <w:p>
      <w:pPr>
        <w:pStyle w:val="Normal"/>
        <w:ind w:firstLine="851"/>
        <w:jc w:val="both"/>
        <w:rPr>
          <w:b/>
          <w:b/>
          <w:sz w:val="24"/>
          <w:lang w:val="es-ES_tradnl"/>
        </w:rPr>
      </w:pPr>
      <w:r>
        <w:rPr>
          <w:b/>
          <w:sz w:val="24"/>
          <w:lang w:val="es-ES_tradnl"/>
        </w:rPr>
      </w:r>
    </w:p>
    <w:p>
      <w:pPr>
        <w:pStyle w:val="Normal"/>
        <w:ind w:firstLine="851"/>
        <w:jc w:val="both"/>
        <w:rPr>
          <w:sz w:val="24"/>
          <w:lang w:val="es-ES_tradnl"/>
        </w:rPr>
      </w:pPr>
      <w:r>
        <w:rPr>
          <w:sz w:val="24"/>
          <w:lang w:val="es-ES_tradnl"/>
        </w:rPr>
        <w:t>Esta nominación recayó, por unanimidad, en el H. Diputado EUGENIO MUNIZAGA RODRÍGUEZ.</w:t>
      </w:r>
    </w:p>
    <w:p>
      <w:pPr>
        <w:pStyle w:val="Normal"/>
        <w:ind w:firstLine="851"/>
        <w:jc w:val="both"/>
        <w:rPr>
          <w:sz w:val="24"/>
          <w:lang w:val="es-ES_tradnl"/>
        </w:rPr>
      </w:pPr>
      <w:r>
        <w:rPr>
          <w:sz w:val="24"/>
          <w:lang w:val="es-ES_tradnl"/>
        </w:rPr>
      </w:r>
    </w:p>
    <w:p>
      <w:pPr>
        <w:pStyle w:val="Normal"/>
        <w:tabs>
          <w:tab w:val="clear" w:pos="720"/>
          <w:tab w:val="right" w:pos="7667" w:leader="none"/>
        </w:tabs>
        <w:ind w:firstLine="851"/>
        <w:jc w:val="both"/>
        <w:rPr>
          <w:b/>
          <w:b/>
          <w:bCs/>
          <w:sz w:val="24"/>
          <w:lang w:val="es-ES_tradnl"/>
        </w:rPr>
      </w:pPr>
      <w:r>
        <w:rPr>
          <w:b/>
          <w:bCs/>
          <w:sz w:val="24"/>
          <w:lang w:val="es-ES_tradnl"/>
        </w:rPr>
        <w:t>c) Constancias reglamentarias.</w:t>
      </w:r>
    </w:p>
    <w:p>
      <w:pPr>
        <w:pStyle w:val="Normal"/>
        <w:ind w:firstLine="851"/>
        <w:jc w:val="both"/>
        <w:rPr>
          <w:b/>
          <w:b/>
          <w:bCs/>
          <w:sz w:val="24"/>
          <w:lang w:val="es-ES_tradnl"/>
        </w:rPr>
      </w:pPr>
      <w:r>
        <w:rPr>
          <w:b/>
          <w:bCs/>
          <w:sz w:val="24"/>
          <w:lang w:val="es-ES_tradnl"/>
        </w:rPr>
      </w:r>
    </w:p>
    <w:p>
      <w:pPr>
        <w:pStyle w:val="Normal"/>
        <w:ind w:firstLine="851"/>
        <w:jc w:val="both"/>
        <w:rPr>
          <w:sz w:val="24"/>
          <w:lang w:val="es-ES_tradnl"/>
        </w:rPr>
      </w:pPr>
      <w:r>
        <w:rPr>
          <w:sz w:val="24"/>
          <w:lang w:val="es-ES_tradnl"/>
        </w:rPr>
        <w:t>Para los efectos de los N°s. 2 y 4 del artículo 287 del Reglamento de la H. Cámara, se os consigna que este tratado no contempla normas de rango orgánico</w:t>
        <w:noBreakHyphen/>
        <w:t>constitucional ni de quórum calificado, y tampoco de aquéllas que deba conocer la H. Comisión de Hacienda, ya que esta Convención no contempla compromisos financieros especiales para el Estado.</w:t>
      </w:r>
    </w:p>
    <w:p>
      <w:pPr>
        <w:pStyle w:val="Normal"/>
        <w:ind w:firstLine="851"/>
        <w:jc w:val="both"/>
        <w:rPr>
          <w:sz w:val="24"/>
          <w:lang w:val="es-ES_tradnl"/>
        </w:rPr>
      </w:pPr>
      <w:r>
        <w:rPr>
          <w:sz w:val="24"/>
          <w:lang w:val="es-ES_tradnl"/>
        </w:rPr>
      </w:r>
    </w:p>
    <w:p>
      <w:pPr>
        <w:pStyle w:val="Normal"/>
        <w:ind w:firstLine="851"/>
        <w:jc w:val="both"/>
        <w:rPr>
          <w:sz w:val="24"/>
          <w:lang w:val="es-ES_tradnl"/>
        </w:rPr>
      </w:pPr>
      <w:r>
        <w:rPr>
          <w:sz w:val="24"/>
          <w:lang w:val="es-ES_tradnl"/>
        </w:rPr>
        <w:t>Acordado en sesión del 1 de julio de 1997, con asistencia de los Diputados señores Fuentealba Vildósola, don Renán (Presidente de la Comisión); Caminondo Sáez, don Carlos; Dupré Silva, don Carlos; Escalona Medina, don Camilo; Jocelyn</w:t>
        <w:noBreakHyphen/>
        <w:t>Holt Letelier, don Tomás; Letelier Morel, don Juan Pablo; Longton Guerrero, don Arturo; Munizaga Rodríguez, don Eugenio; Sota Barros, don Vicente, y Urrutia Cárdenas, don Salvador.</w:t>
      </w:r>
    </w:p>
    <w:p>
      <w:pPr>
        <w:pStyle w:val="Normal"/>
        <w:rPr>
          <w:sz w:val="24"/>
          <w:lang w:val="es-ES_tradnl"/>
        </w:rPr>
      </w:pPr>
      <w:r>
        <w:rPr>
          <w:sz w:val="24"/>
          <w:lang w:val="es-ES_tradnl"/>
        </w:rPr>
      </w:r>
    </w:p>
    <w:p>
      <w:pPr>
        <w:pStyle w:val="Normal"/>
        <w:ind w:firstLine="2846"/>
        <w:rPr>
          <w:sz w:val="24"/>
          <w:lang w:val="es-ES_tradnl"/>
        </w:rPr>
      </w:pPr>
      <w:r>
        <w:rPr>
          <w:sz w:val="24"/>
          <w:lang w:val="es-ES_tradnl"/>
        </w:rPr>
        <w:t>SALA DE LA COMISIÓN, a 1 de julio de 1997.</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2"/>
        <w:rPr/>
      </w:pPr>
      <w:r>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1701" w:right="720"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547" w:leader="none"/>
      </w:tabs>
      <w:ind w:firstLine="851"/>
      <w:outlineLvl w:val="0"/>
    </w:pPr>
    <w:rPr>
      <w:i/>
      <w:sz w:val="24"/>
      <w:lang w:val="es-ES_tradnl"/>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49:00Z</dcterms:created>
  <dc:creator>MMesias</dc:creator>
  <dc:description/>
  <dc:language>en-US</dc:language>
  <cp:lastModifiedBy>PVelasquez</cp:lastModifiedBy>
  <dcterms:modified xsi:type="dcterms:W3CDTF">2005-01-26T15:49:00Z</dcterms:modified>
  <cp:revision>2</cp:revision>
  <dc:subject/>
  <dc:title>_</dc:title>
</cp:coreProperties>
</file>