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401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7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 aprobado, en los mismos términos que lo hizo esa H. Cámara, el proyecto de ley</w:t>
      </w:r>
      <w:r>
        <w:rPr/>
        <w:t xml:space="preserve"> que reajusta las </w:t>
      </w:r>
      <w:r>
        <w:rPr>
          <w:color w:val="000000"/>
          <w:lang w:val="es-ES_tradnl"/>
        </w:rPr>
        <w:t>asignaciones familiar y maternal, subsidio familiar y pensiones asistenciales que ind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36258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8.5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go presente a V.E. que los artículos 1° y 2° han</w:t>
      </w:r>
      <w:r>
        <w:rPr/>
        <w:t xml:space="preserve"> </w:t>
      </w:r>
      <w:r>
        <w:rPr>
          <w:color w:val="000000"/>
          <w:lang w:val="es-ES_tradnl"/>
        </w:rPr>
        <w:t>sido aprobados, en general y particular, en el carácter de quórum calificado, con el voto afirmativo de 25 señores Senadores, de un total de 46 en ejercicio, dándose cumplimiento de esta manera a lo preceptuado en el inciso tercero del artículo 63 de la Constitución Política de la Repúblic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o N° 1255, de 9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en ejercici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59:00Z</dcterms:created>
  <dc:creator>JPDURAN</dc:creator>
  <dc:description/>
  <dc:language>en-US</dc:language>
  <cp:lastModifiedBy>JPDURAN</cp:lastModifiedBy>
  <dcterms:modified xsi:type="dcterms:W3CDTF">2004-09-16T20:01:00Z</dcterms:modified>
  <cp:revision>1</cp:revision>
  <dc:subject/>
  <dc:title/>
</cp:coreProperties>
</file>