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5037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10 de septiem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aprobado, en los mismos términos en que lo hizo esa H. Cámara, el proyecto de acuerdo que aprueba el Convenio entre la República de Chile y la República</w:t>
      </w:r>
      <w:r>
        <w:rPr/>
        <w:t xml:space="preserve"> </w:t>
      </w:r>
      <w:r>
        <w:rPr>
          <w:color w:val="000000"/>
          <w:lang w:val="es-ES_tradnl"/>
        </w:rPr>
        <w:t>Federal de Alemania sobre Pensiones y su Protocolo Final, suscritos en Bonn, el 5 de marzo de 199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0670</wp:posOffset>
                </wp:positionV>
                <wp:extent cx="17373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22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go presente a V.E. que el presente proyecto ha sido aprobado con el voto afirmativo de 25 señores Senadore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que comunico a V.E. en respuesta a su oficio N° 1311, de 4 de agost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 xml:space="preserve">   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54:00Z</dcterms:created>
  <dc:creator>JPDURAN</dc:creator>
  <dc:description/>
  <dc:language>en-US</dc:language>
  <cp:lastModifiedBy>JPDURAN</cp:lastModifiedBy>
  <dcterms:modified xsi:type="dcterms:W3CDTF">2004-09-16T19:56:00Z</dcterms:modified>
  <cp:revision>1</cp:revision>
  <dc:subject/>
  <dc:title/>
</cp:coreProperties>
</file>