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12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5 de octu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 a  honra  comunicar  a V.E.,  que el Senado ha dado su aprobación al proyecto de ley de esa H. Cámara que amplía sectores</w:t>
      </w:r>
      <w:r>
        <w:rPr/>
        <w:t xml:space="preserve"> </w:t>
      </w:r>
      <w:r>
        <w:rPr>
          <w:color w:val="000000"/>
          <w:lang w:val="es-ES_tradnl"/>
        </w:rPr>
        <w:t>de trabajadores autorizados a negociar colectivamente, con las siguientes modificaciones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3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1115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.4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reemplazado, en su inciso tercero, la frase "al</w:t>
      </w:r>
      <w:r>
        <w:rPr/>
        <w:t xml:space="preserve"> </w:t>
      </w:r>
      <w:r>
        <w:rPr>
          <w:color w:val="000000"/>
          <w:lang w:val="es-ES_tradnl"/>
        </w:rPr>
        <w:t>personal referido en esta ley, por el tiempo servido hasta la fecha de su vigencia, se determinará, calculará y pagará de conformidad con las leyes vigentes en tal fecha." por la siguiente: "a este personal, por el tiempo servido hasta la fecha de vigencia de esta ley, se determinará, calculará y pagará de conformidad con las leyes vigentes en esa fecha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 que  comunico  a  V.E. en respuesta a su oficio N° 1299, de 21 de julio de 1993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 xml:space="preserve">Acompaño los antecedentes respectivos.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35:00Z</dcterms:created>
  <dc:creator>JPDURAN</dc:creator>
  <dc:description/>
  <dc:language>en-US</dc:language>
  <cp:lastModifiedBy>JPDURAN</cp:lastModifiedBy>
  <dcterms:modified xsi:type="dcterms:W3CDTF">2004-09-16T19:40:00Z</dcterms:modified>
  <cp:revision>1</cp:revision>
  <dc:subject/>
  <dc:title/>
</cp:coreProperties>
</file>