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 7.704-07</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pPr>
      <w:r>
        <w:rPr>
          <w:rFonts w:ascii="Times New Roman" w:hAnsi="Times New Roman"/>
          <w:b w:val="false"/>
          <w:sz w:val="24"/>
        </w:rPr>
        <w:t>Proyecto</w:t>
      </w:r>
      <w:r>
        <w:rPr>
          <w:rFonts w:ascii="Times New Roman" w:hAnsi="Times New Roman"/>
          <w:b w:val="false"/>
          <w:sz w:val="24"/>
          <w:lang w:val="es-ES_tradnl"/>
        </w:rPr>
        <w:t xml:space="preserve"> de reforma constitucional, iniciado en Moción de los Honorables Senadores señores Chahuán y Cantero, que traslada al día 4 de julio de cada año la cuenta sobre el estado administrativo y político de la Nación.</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el inciso tercero del artículo 24 de la Constitución Política de la República, se establece que el 21 de mayo de cada año, el Presidente de la República dará cuenta al país del estado administrativo y político de la Nación ante el Congreso Nacion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s esta una ceremonia de gran tradición republicana, y que durante muchos años se celebró en un marco de solemnidad, frente a los parlamentarios de los distintos partidos políticos representados en el Congreso, las máximas autoridades nacionales, representantes de países extranjeros y diversos asistentes que siempre han colmado las tribunas del Salón de Honor del edificio que alberga al Poder Legislativ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mencionada fecha coincide con el Homenaje al Día de las Glorias Navales, que también se efectúa con gran solemnidad ante el Monumento a los Héroes de Iquique, ubicado en la Plaza Sotomayor de Valparaíso, en que desfilan los efectivos navales de la Guarnición Naval de Valparaíso, y representantes de las demás ramas de las Fuerzas Armadas y de Carabineros de Chile, evento al que también asisten las máximas autoridades del paí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Durante los últimos años se han registrado diversas protestas en las inmediaciones de la sede del Congreso Nacional, que si bien constituyen una legítima expresión de manifestación ciudadana sobre diferentes materias respecto de las cuales a dichas personas les interesa obtener una respuesta o pronunciamiento, tales actividades han servido para que diversos sujetos se infiltren en ellas, con el solo propósito de provocar desmanes, daños ,a la propiedad pública y privada, con resultado de heridos tanto entre los propios manifestantes como en los funcionarios policiales encargados de mantener el orden público, e incluso han atacado a efectivos de los destacamentos militares participantes en el desfile, provocándoles lesion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o anteriormente expuesto conlleva que esta tradicional ceremonia militar, de profundo arraigo en la ciudadanía, quede relegada a un segundo plano, y disminuya ostensiblemente el número de asistentes a la misma, por el temor de resultar afectados por dichos ataqu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tal virtud, y a fin de evitar la repetición de situaciones tan lamentables, estimamos que la cuenta pública que el Primer Mandatario debe rendir a la Nación, en cumplimiento del mandato constitucional, debiera hacerse el día 4 de julio de cada año, fecha en que se conmemora el aniversario del Congreso Nacional, expresión legítima de la soberanía popular.</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mérito a lo expuesto, sometemos a la aprobación del Senado de la República, el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REFORMA CONSTITUCION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 Modificase el inciso tercero del artículo 24 de la Constitución Política de la República, sustituyéndose la frase “El 21 de mayo” por la frase “El 4 de julio.”</w:t>
      </w:r>
    </w:p>
    <w:p>
      <w:pPr>
        <w:pStyle w:val="Normal"/>
        <w:widowControl/>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004</Characters>
  <CharactersWithSpaces>254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9:00Z</dcterms:created>
  <dc:creator>JJENSCHKE</dc:creator>
  <dc:description/>
  <dc:language>en-US</dc:language>
  <cp:lastModifiedBy/>
  <dcterms:modified xsi:type="dcterms:W3CDTF">2011-06-08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