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34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°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 a  honra  comunicar a  V.E.  que  el Senado</w:t>
      </w:r>
      <w:r>
        <w:rPr/>
        <w:t xml:space="preserve"> </w:t>
      </w:r>
      <w:r>
        <w:rPr>
          <w:color w:val="000000"/>
          <w:lang w:val="es-ES_tradnl"/>
        </w:rPr>
        <w:t>ha dado su aprobación al proyecto de ley de esa H. Cámara que readecua funcionalmente  las  plantas  de  personal  del  Servicio  de Impuestos Interno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2.1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n  su  inciso  primero, la oración final, que</w:t>
      </w:r>
      <w:r>
        <w:rPr/>
        <w:t xml:space="preserve"> </w:t>
      </w:r>
      <w:r>
        <w:rPr>
          <w:color w:val="000000"/>
          <w:lang w:val="es-ES_tradnl"/>
        </w:rPr>
        <w:t>comienza  con  las  palabras   "Esta modificación....",  ha  pasado  a  ser  artículo 5° transitorio, con la redacción que se indica más adelante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n  su  inciso  segundo,  ha  suprimido la coma (,)</w:t>
      </w:r>
      <w:r>
        <w:rPr/>
        <w:t xml:space="preserve"> </w:t>
      </w:r>
      <w:r>
        <w:rPr>
          <w:color w:val="000000"/>
          <w:lang w:val="es-ES_tradnl"/>
        </w:rPr>
        <w:t>que  sigue  a  la  expresión  "estos cargos",  colocando un punto seguido (.) después del sustantivo "concurso", y ha reemplazado el resto del texto por el siguiente:   "Los  funcionarios  exonerados  del  Servicio  de  Impuestos  Internos  a que  se  refiere  el  artículo 10 de la ley N° 19.041, que postularen a concurso para optar a estos cargos, serán nombrados preferentemente en igualdad de condiciones con otro concursante.'</w:t>
      </w:r>
      <w:r>
        <w:rPr>
          <w:color w:val="000000"/>
          <w:vertAlign w:val="superscript"/>
          <w:lang w:val="es-ES_tradnl"/>
        </w:rPr>
        <w:t>1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En su inciso primero, ha intercalado, entre los vocablos "o estar" y "en posesión", la expresión "al menos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 agregado  como  artículo 5° transitorio, la oración final del inciso primero del artículo 2°, con la siguiente redacción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5°.-  La   modificación  de  la  planta  a</w:t>
      </w:r>
      <w:r>
        <w:rPr/>
        <w:t xml:space="preserve">  </w:t>
      </w:r>
      <w:r>
        <w:rPr>
          <w:color w:val="000000"/>
          <w:lang w:val="es-ES_tradnl"/>
        </w:rPr>
        <w:t>que  se refiere el artículo 2° entrará en vigencia dentro del plazo de un año, contado desde la fecha de publicación de esta ley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 en  respuesta  a  su oficio N° 1188, de 13 de abril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17:00Z</dcterms:created>
  <dc:creator>JPDURAN</dc:creator>
  <dc:description/>
  <dc:language>en-US</dc:language>
  <cp:lastModifiedBy>JPDURAN</cp:lastModifiedBy>
  <dcterms:modified xsi:type="dcterms:W3CDTF">2004-09-16T16:22:00Z</dcterms:modified>
  <cp:revision>1</cp:revision>
  <dc:subject/>
  <dc:title/>
</cp:coreProperties>
</file>