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b/>
          <w:b/>
          <w:bCs/>
          <w:sz w:val="24"/>
          <w:szCs w:val="24"/>
        </w:rPr>
      </w:pPr>
      <w:r>
        <w:rPr>
          <w:rFonts w:eastAsia="pica" w:cs="pica" w:ascii="pica" w:hAnsi="pica"/>
          <w:b/>
          <w:bCs/>
          <w:sz w:val="24"/>
          <w:szCs w:val="24"/>
        </w:rPr>
        <w:t>INFORME DE LA COMISION DE HACIENDA RECAIDO EN EL PROYECTO DE LEY QUE PRORROGA LA VIGENCIA LEGAL DE LA CORPORACION NACIONAL DE REPARACION Y RECONCILIACION, CREADA POR LA LEY Nº 19.123._____________________________________________________</w:t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b/>
          <w:b/>
          <w:bCs/>
          <w:sz w:val="24"/>
          <w:szCs w:val="24"/>
        </w:rPr>
      </w:pPr>
      <w:r>
        <w:rPr>
          <w:rFonts w:eastAsia="pica" w:cs="pica" w:ascii="pica" w:hAnsi="pica"/>
          <w:b/>
          <w:bCs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right"/>
        <w:rPr>
          <w:rFonts w:ascii="pica" w:hAnsi="pica" w:eastAsia="pica" w:cs="pica"/>
          <w:b/>
          <w:b/>
          <w:bCs/>
          <w:sz w:val="24"/>
          <w:szCs w:val="24"/>
        </w:rPr>
      </w:pPr>
      <w:r>
        <w:rPr>
          <w:rFonts w:eastAsia="pica" w:cs="pica" w:ascii="pica" w:hAnsi="pica"/>
          <w:b/>
          <w:bCs/>
          <w:sz w:val="24"/>
          <w:szCs w:val="24"/>
        </w:rPr>
        <w:t xml:space="preserve">BOLETIN Nº 1433-17 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b/>
          <w:b/>
          <w:bCs/>
          <w:sz w:val="24"/>
          <w:szCs w:val="24"/>
        </w:rPr>
      </w:pPr>
      <w:r>
        <w:rPr>
          <w:rFonts w:eastAsia="pica" w:cs="pica" w:ascii="pica" w:hAnsi="pica"/>
          <w:b/>
          <w:bCs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>HONORABLE CAMARA: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Vuestra Comisión de Hacienda pasa a informaros el proyecto de ley mencionado en el epígrafe, en cumplimiento del inciso segundo del artículo 17 de la ley N° 18.918, Orgánica Constitucional del Congreso Nacional y conforme a lo dispuesto en los artículos 220 y siguientes del Reglamento de la Corporación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 xml:space="preserve">La iniciativa tiene su origen en un Mensaje de S.E. el Presidente de la República, calificada de “suma” urgencia para su tramitación legislativa. </w:t>
        <w:tab/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ab/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El propósito de la iniciativa consiste, como lo señala el Mensaje, en hacer posible que el Gobierno continúe con el proceso de reconciliación nacional, prorrogándole la vigencia a la Corporación Nacional de Reparación y Reconciliación, creada por la ley Nº 19.123, la cual estaría por vencer el 31 de diciembre próximo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En el informe financiero remitido por la Dirección de Presupuestos con fecha 18 del presente,se hace una estimación del costo del proyecto en informe, para el año 1995, que alcanzaría a la suma de $ 623 millones, y cuyo financiamiento estaría contemplado en la Partida correspondiente al Ministerio del Interior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La Comisión de Derechos Humanos, Nacionalidad y Ciudadanía dispuso en su informe que esta Comisión tomara conocimiento del artículo 2º aprobado por ella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ab/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En relación con la discusión particular del articulado, cabe señalar lo siguiente: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/>
      </w:pPr>
      <w:r>
        <w:rPr>
          <w:rFonts w:eastAsia="pica" w:cs="pica" w:ascii="pica" w:hAnsi="pica"/>
          <w:sz w:val="24"/>
          <w:szCs w:val="24"/>
        </w:rPr>
        <w:tab/>
        <w:t xml:space="preserve">En el </w:t>
      </w:r>
      <w:r>
        <w:rPr>
          <w:rFonts w:eastAsia="pica" w:cs="pica" w:ascii="pica" w:hAnsi="pica"/>
          <w:sz w:val="24"/>
          <w:szCs w:val="24"/>
          <w:u w:val="single"/>
        </w:rPr>
        <w:t>artículo 2º</w:t>
      </w:r>
      <w:r>
        <w:rPr>
          <w:rFonts w:eastAsia="pica" w:cs="pica" w:ascii="pica" w:hAnsi="pica"/>
          <w:sz w:val="24"/>
          <w:szCs w:val="24"/>
        </w:rPr>
        <w:t xml:space="preserve"> se dispone que el gasto que represente el funcionamiento de la Corporación Nacional de Reparación y Reconciliación, durante el año 1995, se financiará con cargo al ítem correspondiente del Tesoro Público de la Ley de Presupuestos.</w:t>
        <w:tab/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Puesto en votación este artículo fue aprobado por 5 votos a favor y una abstención, sin mayor debate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/>
      </w:pPr>
      <w:r>
        <w:rPr>
          <w:rFonts w:eastAsia="pica" w:cs="pica" w:ascii="pica" w:hAnsi="pica"/>
          <w:sz w:val="24"/>
          <w:szCs w:val="24"/>
        </w:rPr>
        <w:tab/>
        <w:tab/>
        <w:t>SALA DE LA COMISION, a 21 de noviembre de 1994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Acordado en sesión de fecha 16 de noviembre de 1994, con la asistencia de los Diputados señores Arancibia, don Armando (Presidente); Alvarado don Claudio; Estévez, don Jaime; García, don José; Huenchumilla, don Francisco; Jürgensen, don Harry; Kuschel, don Carlos Ignacio; Makluf, don José; Orpis, don Jaime; Palma, don Andrés (Ortiz, don José Miguel); Rebolledo, señora Romy; Sabag, don Hosain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 xml:space="preserve">Se designó Diputado Informante al señor ARANCIBIA, don ARMANDO. </w:t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 xml:space="preserve">                            </w:t>
      </w:r>
      <w:r>
        <w:rPr>
          <w:rFonts w:eastAsia="pica" w:cs="pica" w:ascii="pica" w:hAnsi="pica"/>
          <w:sz w:val="24"/>
          <w:szCs w:val="24"/>
        </w:rPr>
        <w:t>JAVIER ROSSELOT JARAMILLO</w:t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 xml:space="preserve">                            </w:t>
      </w:r>
      <w:r>
        <w:rPr>
          <w:rFonts w:eastAsia="pica" w:cs="pica" w:ascii="pica" w:hAnsi="pica"/>
          <w:sz w:val="24"/>
          <w:szCs w:val="24"/>
        </w:rPr>
        <w:t>Secretario de la Comisión</w:t>
      </w:r>
    </w:p>
    <w:p>
      <w:pPr>
        <w:pStyle w:val="Normal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2268" w:gutter="0" w:header="2268" w:top="3119" w:footer="0" w:bottom="368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ca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fldChar w:fldCharType="begin"/>
    </w:r>
    <w:r>
      <w:rPr>
        <w:sz w:val="24"/>
        <w:b/>
        <w:szCs w:val="24"/>
        <w:bCs/>
        <w:rFonts w:eastAsia="pica" w:cs="pica" w:ascii="pica" w:hAnsi="pica"/>
      </w:rPr>
      <w:instrText xml:space="preserve">date</w:instrText>
    </w:r>
    <w:r>
      <w:rPr>
        <w:rFonts w:eastAsia="pica" w:cs="pica" w:ascii="pica" w:hAnsi="pica"/>
        <w:b/>
        <w:bCs/>
        <w:sz w:val="24"/>
        <w:szCs w:val="24"/>
      </w:rPr>
    </w:r>
    <w:r>
      <w:rPr>
        <w:sz w:val="24"/>
        <w:b/>
        <w:szCs w:val="24"/>
        <w:bCs/>
        <w:rFonts w:eastAsia="pica" w:cs="pica" w:ascii="pica" w:hAnsi="pica"/>
      </w:rPr>
      <w:fldChar w:fldCharType="separate"/>
    </w:r>
    <w:r>
      <w:rPr>
        <w:rFonts w:eastAsia="pica" w:cs="pica" w:ascii="pica" w:hAnsi="pica"/>
        <w:b/>
        <w:bCs/>
        <w:sz w:val="24"/>
        <w:szCs w:val="24"/>
      </w:rPr>
      <w:t>¡Error! El Marca-texto no está definido.</w:t>
    </w:r>
    <w:r>
      <w:rPr>
        <w:rFonts w:eastAsia="pica" w:cs="pica" w:ascii="pica" w:hAnsi="pica"/>
        <w:b/>
        <w:bCs/>
        <w:sz w:val="24"/>
        <w:szCs w:val="24"/>
      </w:rPr>
    </w:r>
    <w:r>
      <w:rPr>
        <w:sz w:val="24"/>
        <w:b/>
        <w:szCs w:val="24"/>
        <w:bCs/>
        <w:rFonts w:eastAsia="pica" w:cs="pica" w:ascii="pica" w:hAnsi="pica"/>
      </w:rPr>
      <w:fldChar w:fldCharType="end"/>
    </w:r>
    <w:r>
      <w:fldChar w:fldCharType="begin"/>
    </w:r>
    <w:r>
      <w:rPr>
        <w:sz w:val="24"/>
        <w:b/>
        <w:szCs w:val="24"/>
        <w:bCs/>
        <w:rFonts w:eastAsia="pica" w:cs="pica" w:ascii="pica" w:hAnsi="pica"/>
      </w:rPr>
      <w:instrText xml:space="preserve">page</w:instrText>
    </w:r>
    <w:r>
      <w:rPr>
        <w:rFonts w:eastAsia="pica" w:cs="pica" w:ascii="pica" w:hAnsi="pica"/>
        <w:b/>
        <w:bCs/>
        <w:sz w:val="24"/>
        <w:szCs w:val="24"/>
      </w:rPr>
    </w:r>
    <w:r>
      <w:rPr>
        <w:sz w:val="24"/>
        <w:b/>
        <w:szCs w:val="24"/>
        <w:bCs/>
        <w:rFonts w:eastAsia="pica" w:cs="pica" w:ascii="pica" w:hAnsi="pica"/>
      </w:rPr>
      <w:fldChar w:fldCharType="separate"/>
    </w:r>
    <w:r>
      <w:rPr>
        <w:rFonts w:eastAsia="pica" w:cs="pica" w:ascii="pica" w:hAnsi="pica"/>
        <w:b/>
        <w:bCs/>
        <w:sz w:val="24"/>
        <w:szCs w:val="24"/>
      </w:rPr>
      <w:t>¡Error! El Marca-texto no está definido.</w:t>
    </w:r>
    <w:r/>
    <w:r>
      <w:rPr>
        <w:sz w:val="24"/>
        <w:b/>
        <w:szCs w:val="24"/>
        <w:bCs/>
        <w:rFonts w:eastAsia="pica" w:cs="pica" w:ascii="pica" w:hAnsi="pica"/>
      </w:rPr>
      <w:fldChar w:fldCharType="end"/>
    </w:r>
    <w:r>
      <w:rPr>
        <w:rFonts w:eastAsia="pica" w:cs="pica" w:ascii="pica" w:hAnsi="pica"/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CG Times (WN)" w:cs="CG Times (WN)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18T11:55:00Z</dcterms:created>
  <dc:creator>CONGRESO NACIONAL-Oficina de Modernizaci�n</dc:creator>
  <dc:description/>
  <dc:language>en-US</dc:language>
  <cp:lastModifiedBy>CONGRESO NACIONAL-Oficina de Modernizaci�n</cp:lastModifiedBy>
  <dcterms:modified xsi:type="dcterms:W3CDTF">1994-11-21T17:18:00Z</dcterms:modified>
  <cp:revision>4</cp:revision>
  <dc:subject/>
  <dc:title>INFORME DE LA COMISION DE HACIENDA RECAIDO EN EL PROYECTO DE LEY QUE PRORROGA LA VIGENCIA LEGAL DE LA CORPORACION NACIONAL DE REPARACION Y RECONCILIACION, CREADA POR LA LEY N� 19.123._____________________________________________________</dc:title>
</cp:coreProperties>
</file>